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 xml:space="preserve">Jednakost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المساواة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;Times New Roman" w:hAnsi="mylotus;Times New Roman"/>
          <w:sz w:val="36"/>
          <w:szCs w:val="36"/>
          <w:rtl w:val="true"/>
          <w:lang w:bidi="ar-EG"/>
        </w:rPr>
        <w:t xml:space="preserve">.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;Times New Roman" w:hAnsi="mylotus;Times New Roman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;Times New Roman" w:hAnsi="mylotus;Times New Roman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  <w:t>Jednakost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a li nešto ljepše od toga da čovjek živi u zajednici u kojoj svako ima istu priliku i u kojoj su svi jednaki, a jedino što ih čini boljim jednih od drugih jeste bogobojaznost? U zajednici u kojoj slabiji ima svoje pravo kod jakog, a siromašan kod bogatog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va je samo vjerska društvo čija je pravila postavio Muhammed, sallallahu alejhi ve sellem, kojem je Allah objavio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ljudi, mi vas od jednog čovjeka i jedne žene stvaramo i na narode i plemena vas dijelimo da biste se upoznali. Najugledniji kod Allaha je onaj koji je najbogobojazniji. Allah, uistinu, sve zna i ništa Mu nije skriveno.</w:t>
      </w:r>
      <w:r>
        <w:rPr>
          <w:rFonts w:cs="Times New Roman" w:ascii="Times New Roman" w:hAnsi="Times New Roman"/>
          <w:sz w:val="24"/>
          <w:szCs w:val="24"/>
        </w:rPr>
        <w:t xml:space="preserve"> (El-Hudžurat, 13.</w:t>
      </w:r>
      <w:r>
        <w:rPr>
          <w:rFonts w:cs="Times New Roman" w:ascii="Times New Roman" w:hAnsi="Times New Roman"/>
          <w:sz w:val="24"/>
          <w:szCs w:val="24"/>
        </w:rPr>
        <w:t>(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hov Poslanik, sallallahu alejhi ve sellem, je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ljudi, vaš Gospodar je jedan, vaš otac je jedan i nema prednost Arap nad nearapom, niti nearap nad Arapom, niti crvena rasa ima prednost nad crnom, niti crna nad crvenom osim po bogobojaznosti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ajugledniji kod Allaha je onaj koji je najbogobojazniji. </w:t>
      </w:r>
      <w:r>
        <w:rPr>
          <w:rFonts w:cs="Times New Roman" w:ascii="Times New Roman" w:hAnsi="Times New Roman"/>
          <w:b/>
          <w:bCs/>
          <w:sz w:val="24"/>
          <w:szCs w:val="24"/>
        </w:rPr>
        <w:t>Jesam li vam dostavio?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kao je: „</w:t>
      </w:r>
      <w:r>
        <w:rPr>
          <w:rFonts w:cs="Times New Roman" w:ascii="Times New Roman" w:hAnsi="Times New Roman"/>
          <w:b/>
          <w:bCs/>
          <w:sz w:val="24"/>
          <w:szCs w:val="24"/>
        </w:rPr>
        <w:t>Allah je od vas uklonio oholost iz vremena džahilijeta i hvalisanje porijeklom. Ljudi su potomci Adema, a on je od zemlje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2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hov Poslanik, sallallahu alejhi ve sellem, je dokinuo običaj hvalisanja porijeklom, a Arapi su u predislamskom dobu, dobu džahilijeta, imali običaj da se hvališu svojim porijeklom, dok su druge ponižavali, pa su čak i ratovi izbijali zbog toga. Poslanik, sallallahu alejhi ve sellem, je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Četiri pojave u mom ummetu spadaju u džahilijet (paganstvo) i ljudi ih neće ostaviti: hvalisanje porijeklom, poricanje (vrijeđanje) rodoslovlja, traženje kiše posredstvom zvijezda i naricanje za umrlim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"/>
        <w:t>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kao je: „</w:t>
      </w:r>
      <w:r>
        <w:rPr>
          <w:rFonts w:cs="Times New Roman" w:ascii="Times New Roman" w:hAnsi="Times New Roman"/>
          <w:b/>
          <w:bCs/>
          <w:sz w:val="24"/>
          <w:szCs w:val="24"/>
        </w:rPr>
        <w:t>Ko ne bude imao dovoljno dobrih djela ništa mu neće pomoći njegovo porijeklo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5"/>
        <w:t>4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kao je: „</w:t>
      </w:r>
      <w:r>
        <w:rPr>
          <w:rFonts w:cs="Times New Roman" w:ascii="Times New Roman" w:hAnsi="Times New Roman"/>
          <w:b/>
          <w:bCs/>
          <w:sz w:val="24"/>
          <w:szCs w:val="24"/>
        </w:rPr>
        <w:t>O Fatima, kćeri Muhammedova, traži od mene šta želiš, ali ja ti kod Allaha neću biti od koristi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6"/>
        <w:t>5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kao je: „</w:t>
      </w:r>
      <w:r>
        <w:rPr>
          <w:rFonts w:cs="Times New Roman" w:ascii="Times New Roman" w:hAnsi="Times New Roman"/>
          <w:b/>
          <w:bCs/>
          <w:sz w:val="24"/>
          <w:szCs w:val="24"/>
        </w:rPr>
        <w:t>Allah ne gleda u vaše izglede, niti u vaše imetke, nego gleda u vaša srca i djela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7"/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Ovu predaju bilježi Ahmed</w:t>
      </w:r>
      <w:r>
        <w:rPr>
          <w:rFonts w:cs="Times New Roman" w:ascii="Times New Roman" w:hAnsi="Times New Roman"/>
          <w:lang w:val="sr-Latn-CS"/>
        </w:rPr>
        <w:t xml:space="preserve">, br. </w:t>
      </w:r>
      <w:r>
        <w:rPr>
          <w:rFonts w:cs="Times New Roman" w:ascii="Times New Roman" w:hAnsi="Times New Roman"/>
          <w:lang w:val="sr-BA"/>
        </w:rPr>
        <w:t>22391</w:t>
      </w:r>
      <w:r>
        <w:rPr>
          <w:rFonts w:cs="Times New Roman" w:ascii="Times New Roman" w:hAnsi="Times New Roman"/>
          <w:lang w:val="sr-Latn-C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Hadis bilježi Et-Tirmizi, br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3891</w:t>
      </w:r>
      <w:r>
        <w:rPr>
          <w:rFonts w:cs="Times New Roman" w:ascii="Times New Roman" w:hAnsi="Times New Roman"/>
          <w:lang w:val="sr-Latn-CS"/>
        </w:rPr>
        <w:t>.,</w:t>
      </w:r>
      <w:r>
        <w:rPr>
          <w:rFonts w:cs="Times New Roman" w:ascii="Times New Roman" w:hAnsi="Times New Roman"/>
          <w:lang w:val="sr-BA"/>
        </w:rPr>
        <w:t xml:space="preserve"> i Ebu Davud, br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445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Hadis bilježi Muslim, br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1550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Hadis bilježi Muslim, br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4867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Hadis bilježi Buharija, br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2548</w:t>
      </w:r>
      <w:r>
        <w:rPr>
          <w:rFonts w:cs="Times New Roman" w:ascii="Times New Roman" w:hAnsi="Times New Roman"/>
          <w:lang w:val="sr-Latn-CS"/>
        </w:rPr>
        <w:t>.,</w:t>
      </w:r>
      <w:r>
        <w:rPr>
          <w:rFonts w:cs="Times New Roman" w:ascii="Times New Roman" w:hAnsi="Times New Roman"/>
          <w:lang w:val="sr-BA"/>
        </w:rPr>
        <w:t xml:space="preserve"> i Muslim, br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30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Hadis bilježi Muslim, br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BA"/>
        </w:rPr>
        <w:t>465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3:07:00Z</dcterms:created>
  <dc:creator>Dr. Ahmed b. Osman el-Mezjed</dc:creator>
  <dc:description>U ovom članku autor nam ukratko izlaže princip jednakosti kroz izreke Allahovog Poslanika, sallallahu alejhi ve sellem.</dc:description>
  <cp:keywords>bogobojaznost; najbogobojazniji; nearap; hvalisanje porijeklom; ponižavali</cp:keywords>
  <dc:language>en-US</dc:language>
  <cp:lastModifiedBy>Senad Crnkić</cp:lastModifiedBy>
  <cp:lastPrinted>2012-03-05T19:18:00Z</cp:lastPrinted>
  <dcterms:modified xsi:type="dcterms:W3CDTF">2013-11-08T19:20:00Z</dcterms:modified>
  <cp:revision>4</cp:revision>
  <dc:subject>Jednakost</dc:subject>
  <dc:title>Jednakost</dc:title>
</cp:coreProperties>
</file>