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64"/>
          <w:szCs w:val="64"/>
        </w:rPr>
      </w:pPr>
      <w:r>
        <w:rPr>
          <w:rFonts w:cs="KFGQPC Uthman Taha Naskh" w:ascii="Calibri" w:hAnsi="Calibri"/>
          <w:b/>
          <w:bCs/>
          <w:color w:val="800000"/>
          <w:sz w:val="64"/>
          <w:szCs w:val="64"/>
        </w:rPr>
      </w:r>
      <w:bookmarkStart w:id="0" w:name="OLE_LINK1"/>
      <w:bookmarkStart w:id="1" w:name="OLE_LINK2"/>
      <w:bookmarkStart w:id="2" w:name="OLE_LINK1"/>
      <w:bookmarkStart w:id="3" w:name="OLE_LINK2"/>
      <w:bookmarkEnd w:id="2"/>
      <w:bookmarkEnd w:id="3"/>
    </w:p>
    <w:p>
      <w:pPr>
        <w:pStyle w:val="Normal"/>
        <w:tabs>
          <w:tab w:val="clear" w:pos="720"/>
          <w:tab w:val="left" w:pos="-2790" w:leader="none"/>
        </w:tabs>
        <w:bidi w:val="0"/>
        <w:jc w:val="center"/>
        <w:rPr>
          <w:rFonts w:ascii="Calibri" w:hAnsi="Calibri" w:cs="KFGQPC Uthman Taha Naskh"/>
          <w:b/>
          <w:b/>
          <w:bCs/>
          <w:color w:val="800000"/>
          <w:sz w:val="56"/>
          <w:szCs w:val="56"/>
          <w:lang w:val="es-AR"/>
        </w:rPr>
      </w:pPr>
      <w:r>
        <w:rPr>
          <w:rFonts w:cs="KFGQPC Uthman Taha Naskh" w:ascii="Calibri" w:hAnsi="Calibri"/>
          <w:b/>
          <w:bCs/>
          <w:color w:val="800000"/>
          <w:sz w:val="64"/>
          <w:szCs w:val="64"/>
          <w:lang w:val="es-AR"/>
        </w:rPr>
        <w:t xml:space="preserve">110 Hadices Qudsis </w:t>
      </w:r>
    </w:p>
    <w:p>
      <w:pPr>
        <w:pStyle w:val="Normal"/>
        <w:bidi w:val="0"/>
        <w:jc w:val="center"/>
        <w:rPr>
          <w:rFonts w:ascii="Calibri" w:hAnsi="Calibri" w:eastAsia="MS UI Gothic" w:cs="KFGQPC Uthman Taha Naskh"/>
          <w:sz w:val="20"/>
          <w:szCs w:val="20"/>
          <w:lang w:val="es-AR" w:bidi="ar-EG"/>
        </w:rPr>
      </w:pPr>
      <w:bookmarkStart w:id="4" w:name="OLE_LINK1"/>
      <w:bookmarkStart w:id="5" w:name="OLE_LINK2"/>
      <w:bookmarkEnd w:id="4"/>
      <w:bookmarkEnd w:id="5"/>
      <w:r>
        <w:rPr>
          <w:rFonts w:eastAsia="MS UI Gothic" w:cs="KFGQPC Uthman Taha Naskh" w:ascii="Calibri" w:hAnsi="Calibri"/>
          <w:lang w:val="es-AR" w:bidi="ar-EG"/>
        </w:rPr>
        <w:t>]</w:t>
      </w:r>
      <w:r>
        <w:rPr>
          <w:rFonts w:eastAsia="MS UI Gothic" w:cs="KFGQPC Uthman Taha Naskh" w:ascii="Calibri" w:hAnsi="Calibri"/>
          <w:lang w:val="es-AR"/>
        </w:rPr>
        <w:t xml:space="preserve">  Español – Spanish -</w:t>
      </w:r>
      <w:r>
        <w:rPr>
          <w:rFonts w:ascii="Calibri" w:hAnsi="Calibri" w:eastAsia="MS UI Gothic" w:cs="KFGQPC Uthman Taha Naskh"/>
          <w:rtl w:val="true"/>
          <w:lang w:val="es-AR"/>
        </w:rPr>
        <w:t>إسباني</w:t>
      </w:r>
      <w:r>
        <w:rPr>
          <w:rFonts w:ascii="Calibri" w:hAnsi="Calibri" w:eastAsia="Calibri" w:cs="Calibri"/>
          <w:lang w:val="es-AR" w:bidi="ar-EG"/>
        </w:rPr>
        <w:t xml:space="preserve"> </w:t>
      </w:r>
      <w:r>
        <w:rPr>
          <w:rFonts w:ascii="Calibri" w:hAnsi="Calibri" w:eastAsia="MS UI Gothic" w:cs="KFGQPC Uthman Taha Naskh"/>
          <w:lang w:val="es-AR"/>
        </w:rPr>
        <w:t>–</w:t>
      </w:r>
      <w:r>
        <w:rPr>
          <w:rFonts w:ascii="Calibri" w:hAnsi="Calibri" w:eastAsia="Calibri" w:cs="Calibri"/>
          <w:lang w:val="es-AR"/>
        </w:rPr>
        <w:t xml:space="preserve"> </w:t>
      </w:r>
      <w:r>
        <w:rPr>
          <w:rFonts w:eastAsia="MS UI Gothic" w:cs="KFGQPC Uthman Taha Naskh" w:ascii="Calibri" w:hAnsi="Calibri"/>
          <w:lang w:val="es-AR" w:bidi="ar-EG"/>
        </w:rPr>
        <w:t>[</w:t>
      </w:r>
      <w:r>
        <w:rPr>
          <w:rFonts w:cs="KFGQPC Uthman Taha Naskh" w:ascii="Calibri" w:hAnsi="Calibri"/>
          <w:lang w:val="es-AR" w:bidi="ar-EG"/>
        </w:rPr>
        <w:t xml:space="preserve"> </w:t>
      </w:r>
    </w:p>
    <w:p>
      <w:pPr>
        <w:pStyle w:val="Normal"/>
        <w:bidi w:val="0"/>
        <w:spacing w:lineRule="atLeast" w:line="284" w:before="150" w:after="150"/>
        <w:jc w:val="center"/>
        <w:rPr>
          <w:rStyle w:val="Divx11"/>
          <w:sz w:val="40"/>
          <w:szCs w:val="40"/>
          <w:lang w:val="es-AR"/>
        </w:rPr>
      </w:pPr>
      <w:r>
        <w:rPr>
          <w:rFonts w:eastAsia="MS UI Gothic" w:cs="KFGQPC Uthman Taha Naskh" w:ascii="Calibri" w:hAnsi="Calibri"/>
          <w:sz w:val="20"/>
          <w:szCs w:val="20"/>
          <w:lang w:val="es-AR" w:bidi="ar-EG"/>
        </w:rPr>
      </w:r>
    </w:p>
    <w:p>
      <w:pPr>
        <w:pStyle w:val="Normal"/>
        <w:bidi w:val="0"/>
        <w:spacing w:lineRule="atLeast" w:line="284" w:before="150" w:after="150"/>
        <w:jc w:val="center"/>
        <w:rPr>
          <w:rStyle w:val="Divx11"/>
          <w:sz w:val="40"/>
          <w:szCs w:val="40"/>
          <w:lang w:val="es-AR"/>
        </w:rPr>
      </w:pPr>
      <w:r>
        <w:rPr/>
      </w:r>
    </w:p>
    <w:p>
      <w:pPr>
        <w:pStyle w:val="Normal"/>
        <w:bidi w:val="0"/>
        <w:spacing w:lineRule="atLeast" w:line="284" w:before="150" w:after="150"/>
        <w:jc w:val="center"/>
        <w:rPr>
          <w:rStyle w:val="Divx11"/>
          <w:sz w:val="40"/>
          <w:szCs w:val="40"/>
          <w:lang w:val="es-AR"/>
        </w:rPr>
      </w:pPr>
      <w:r>
        <w:rPr/>
      </w:r>
    </w:p>
    <w:p>
      <w:pPr>
        <w:pStyle w:val="Normal"/>
        <w:bidi w:val="0"/>
        <w:spacing w:lineRule="atLeast" w:line="284" w:before="150" w:after="150"/>
        <w:jc w:val="center"/>
        <w:rPr>
          <w:rStyle w:val="Divx11"/>
          <w:sz w:val="40"/>
          <w:szCs w:val="40"/>
          <w:lang w:val="es-AR"/>
        </w:rPr>
      </w:pPr>
      <w:r>
        <w:rPr/>
      </w:r>
    </w:p>
    <w:p>
      <w:pPr>
        <w:pStyle w:val="Normal"/>
        <w:bidi w:val="0"/>
        <w:jc w:val="center"/>
        <w:rPr>
          <w:rFonts w:ascii="Calibri" w:hAnsi="Calibri" w:cs="KFGQPC Uthman Taha Naskh"/>
          <w:b/>
          <w:b/>
          <w:bCs/>
          <w:sz w:val="38"/>
          <w:szCs w:val="38"/>
          <w:lang w:val="es-AR" w:bidi="ar-EG"/>
        </w:rPr>
      </w:pPr>
      <w:r>
        <w:rPr>
          <w:rFonts w:cs="Calibri" w:ascii="Calibri" w:hAnsi="Calibri"/>
          <w:b/>
          <w:bCs/>
          <w:color w:val="800000"/>
          <w:sz w:val="30"/>
          <w:szCs w:val="30"/>
          <w:lang w:val="es-AR"/>
        </w:rPr>
        <w:t>Traducción:</w:t>
      </w:r>
      <w:r>
        <w:rPr>
          <w:rFonts w:cs="Calibri" w:ascii="Calibri" w:hAnsi="Calibri"/>
          <w:b/>
          <w:bCs/>
          <w:sz w:val="30"/>
          <w:szCs w:val="30"/>
          <w:lang w:val="es-AR"/>
        </w:rPr>
        <w:t xml:space="preserve"> </w:t>
      </w:r>
      <w:r>
        <w:rPr>
          <w:rFonts w:cs="Calibri" w:ascii="Calibri" w:hAnsi="Calibri"/>
          <w:sz w:val="30"/>
          <w:szCs w:val="30"/>
          <w:lang w:val="es-AR"/>
        </w:rPr>
        <w:t>Lic. M. Isa García</w:t>
      </w:r>
    </w:p>
    <w:p>
      <w:pPr>
        <w:pStyle w:val="Normal"/>
        <w:bidi w:val="0"/>
        <w:spacing w:lineRule="atLeast" w:line="284" w:before="150" w:after="150"/>
        <w:jc w:val="center"/>
        <w:rPr>
          <w:rStyle w:val="Divx11"/>
          <w:rFonts w:ascii="Calibri" w:hAnsi="Calibri" w:cs="Calibri"/>
          <w:lang w:val="es-AR"/>
        </w:rPr>
      </w:pPr>
      <w:r>
        <w:rPr>
          <w:rFonts w:cs="KFGQPC Uthman Taha Naskh" w:ascii="Calibri" w:hAnsi="Calibri"/>
          <w:b/>
          <w:bCs/>
          <w:sz w:val="38"/>
          <w:szCs w:val="38"/>
          <w:lang w:val="es-AR" w:bidi="ar-EG"/>
        </w:rPr>
      </w:r>
    </w:p>
    <w:p>
      <w:pPr>
        <w:pStyle w:val="Normal"/>
        <w:bidi w:val="0"/>
        <w:spacing w:lineRule="atLeast" w:line="284" w:before="150" w:after="150"/>
        <w:jc w:val="center"/>
        <w:rPr>
          <w:rStyle w:val="Divx11"/>
          <w:rFonts w:ascii="Calibri" w:hAnsi="Calibri" w:cs="Calibri"/>
          <w:lang w:val="es-AR"/>
        </w:rPr>
      </w:pPr>
      <w:r>
        <w:rPr/>
      </w:r>
    </w:p>
    <w:p>
      <w:pPr>
        <w:pStyle w:val="Normal"/>
        <w:bidi w:val="0"/>
        <w:spacing w:lineRule="atLeast" w:line="284" w:before="150" w:after="150"/>
        <w:jc w:val="center"/>
        <w:rPr>
          <w:rStyle w:val="Divx11"/>
          <w:rFonts w:ascii="Calibri" w:hAnsi="Calibri" w:cs="Calibri"/>
          <w:lang w:val="es-AR"/>
        </w:rPr>
      </w:pPr>
      <w:r>
        <w:rPr/>
      </w:r>
    </w:p>
    <w:p>
      <w:pPr>
        <w:pStyle w:val="Normal"/>
        <w:bidi w:val="0"/>
        <w:spacing w:lineRule="atLeast" w:line="284" w:before="150" w:after="150"/>
        <w:jc w:val="center"/>
        <w:rPr>
          <w:rStyle w:val="Divx11"/>
          <w:rFonts w:ascii="Calibri" w:hAnsi="Calibri" w:cs="Calibri"/>
          <w:lang w:val="es-AR"/>
        </w:rPr>
      </w:pPr>
      <w:r>
        <w:rPr/>
      </w:r>
    </w:p>
    <w:p>
      <w:pPr>
        <w:pStyle w:val="Normal"/>
        <w:bidi w:val="0"/>
        <w:jc w:val="center"/>
        <w:rPr>
          <w:rStyle w:val="Divx11"/>
          <w:rFonts w:ascii="Calibri" w:hAnsi="Calibri" w:cs="KFGQPC Uthman Taha Naskh"/>
          <w:sz w:val="20"/>
          <w:szCs w:val="20"/>
          <w:lang w:val="es-AR"/>
        </w:rPr>
      </w:pPr>
      <w:r>
        <w:rPr/>
      </w:r>
    </w:p>
    <w:p>
      <w:pPr>
        <w:pStyle w:val="Normal"/>
        <w:bidi w:val="0"/>
        <w:jc w:val="center"/>
        <w:rPr/>
      </w:pPr>
      <w:r>
        <w:rPr/>
        <w:t>2012 - 1433</w:t>
      </w:r>
    </w:p>
    <w:p>
      <w:pPr>
        <w:pStyle w:val="Normal"/>
        <w:bidi w:val="0"/>
        <w:jc w:val="center"/>
        <w:rPr/>
      </w:pPr>
      <w:r>
        <w:rPr>
          <w:rStyle w:val="InternetLink"/>
          <w:u w:val="none"/>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425" w:bottom="567"/>
          <w:pgNumType w:fmt="decimal"/>
          <w:formProt w:val="false"/>
          <w:titlePg/>
          <w:textDirection w:val="lrTb"/>
          <w:docGrid w:type="default" w:linePitch="326" w:charSpace="0"/>
        </w:sectPr>
        <w:pStyle w:val="Normal"/>
        <w:bidi w:val="0"/>
        <w:jc w:val="center"/>
        <w:rPr/>
      </w:pPr>
      <w:r>
        <w:rPr/>
      </w:r>
    </w:p>
    <w:p>
      <w:pPr>
        <w:pStyle w:val="Normal"/>
        <w:tabs>
          <w:tab w:val="clear" w:pos="720"/>
          <w:tab w:val="left" w:pos="-3150" w:leader="none"/>
        </w:tabs>
        <w:jc w:val="center"/>
        <w:rPr>
          <w:rFonts w:cs="KFGQPC Uthman Taha Naskh"/>
          <w:sz w:val="40"/>
          <w:szCs w:val="40"/>
          <w:lang w:val="es-AR" w:bidi="ar-EG"/>
        </w:rPr>
      </w:pPr>
      <w:r>
        <w:rPr>
          <w:rFonts w:cs="KFGQPC Uthman Taha Naskh"/>
          <w:sz w:val="40"/>
          <w:szCs w:val="40"/>
          <w:rtl w:val="true"/>
          <w:lang w:val="es-AR" w:bidi="ar-EG"/>
        </w:rPr>
      </w:r>
    </w:p>
    <w:p>
      <w:pPr>
        <w:pStyle w:val="Normal"/>
        <w:tabs>
          <w:tab w:val="clear" w:pos="720"/>
          <w:tab w:val="left" w:pos="-3150" w:leader="none"/>
        </w:tabs>
        <w:jc w:val="center"/>
        <w:rPr>
          <w:rFonts w:cs="KFGQPC Uthman Taha Naskh"/>
          <w:sz w:val="48"/>
          <w:szCs w:val="48"/>
          <w:lang w:val="es-AR"/>
        </w:rPr>
      </w:pPr>
      <w:r>
        <w:rPr>
          <w:rFonts w:cs="KFGQPC Uthman Taha Naskh"/>
          <w:sz w:val="48"/>
          <w:sz w:val="48"/>
          <w:szCs w:val="48"/>
          <w:rtl w:val="true"/>
          <w:lang w:val="es-AR"/>
        </w:rPr>
        <w:t>﴿</w:t>
      </w:r>
      <w:r>
        <w:rPr>
          <w:sz w:val="48"/>
          <w:sz w:val="48"/>
          <w:szCs w:val="48"/>
          <w:rtl w:val="true"/>
          <w:lang w:val="es-AR"/>
        </w:rPr>
        <w:t xml:space="preserve"> </w:t>
      </w:r>
      <w:r>
        <w:rPr>
          <w:rFonts w:cs="KFGQPC Uthman Taha Naskh" w:ascii="mylotus" w:hAnsi="mylotus"/>
          <w:sz w:val="48"/>
          <w:szCs w:val="48"/>
          <w:lang w:val="es-AR"/>
        </w:rPr>
        <w:t>110</w:t>
      </w:r>
      <w:r>
        <w:rPr>
          <w:rFonts w:cs="KFGQPC Uthman Taha Naskh" w:ascii="mylotus" w:hAnsi="mylotus"/>
          <w:sz w:val="48"/>
          <w:szCs w:val="48"/>
          <w:rtl w:val="true"/>
          <w:lang w:val="es-AR"/>
        </w:rPr>
        <w:t xml:space="preserve"> </w:t>
      </w:r>
      <w:r>
        <w:rPr>
          <w:rFonts w:ascii="mylotus" w:hAnsi="mylotus" w:cs="KFGQPC Uthman Taha Naskh"/>
          <w:sz w:val="48"/>
          <w:sz w:val="48"/>
          <w:szCs w:val="48"/>
          <w:rtl w:val="true"/>
          <w:lang w:val="es-AR"/>
        </w:rPr>
        <w:t>حديثًا</w:t>
      </w:r>
      <w:r>
        <w:rPr>
          <w:rFonts w:ascii="mylotus" w:hAnsi="mylotus" w:eastAsia="mylotus" w:cs="mylotus"/>
          <w:sz w:val="48"/>
          <w:sz w:val="48"/>
          <w:szCs w:val="48"/>
          <w:rtl w:val="true"/>
          <w:lang w:val="es-AR"/>
        </w:rPr>
        <w:t xml:space="preserve"> </w:t>
      </w:r>
      <w:r>
        <w:rPr>
          <w:rFonts w:ascii="mylotus" w:hAnsi="mylotus" w:cs="KFGQPC Uthman Taha Naskh"/>
          <w:sz w:val="48"/>
          <w:sz w:val="48"/>
          <w:szCs w:val="48"/>
          <w:rtl w:val="true"/>
          <w:lang w:val="es-AR"/>
        </w:rPr>
        <w:t>قدسيًّا</w:t>
      </w:r>
      <w:r>
        <w:rPr>
          <w:rFonts w:ascii="mylotus" w:hAnsi="mylotus" w:eastAsia="mylotus" w:cs="mylotus"/>
          <w:sz w:val="48"/>
          <w:sz w:val="48"/>
          <w:szCs w:val="48"/>
          <w:rtl w:val="true"/>
          <w:lang w:val="es-AR"/>
        </w:rPr>
        <w:t xml:space="preserve"> </w:t>
      </w:r>
      <w:r>
        <w:rPr>
          <w:rFonts w:cs="KFGQPC Uthman Taha Naskh"/>
          <w:sz w:val="48"/>
          <w:sz w:val="48"/>
          <w:szCs w:val="48"/>
          <w:rtl w:val="true"/>
          <w:lang w:val="es-AR"/>
        </w:rPr>
        <w:t>﴾</w:t>
      </w:r>
    </w:p>
    <w:p>
      <w:pPr>
        <w:pStyle w:val="Normal"/>
        <w:jc w:val="center"/>
        <w:rPr>
          <w:rFonts w:cs="KFGQPC Uthman Taha Naskh"/>
          <w:sz w:val="28"/>
          <w:szCs w:val="28"/>
          <w:lang w:val="es-AR" w:bidi="ar-EG"/>
        </w:rPr>
      </w:pPr>
      <w:r>
        <w:rPr>
          <w:rFonts w:cs="KFGQPC Uthman Taha Naskh"/>
          <w:sz w:val="28"/>
          <w:szCs w:val="28"/>
          <w:rtl w:val="true"/>
          <w:lang w:val="es-AR"/>
        </w:rPr>
        <w:t xml:space="preserve">« </w:t>
      </w:r>
      <w:r>
        <w:rPr>
          <w:rFonts w:cs="KFGQPC Uthman Taha Naskh"/>
          <w:sz w:val="28"/>
          <w:sz w:val="28"/>
          <w:szCs w:val="28"/>
          <w:rtl w:val="true"/>
          <w:lang w:val="es-AR"/>
        </w:rPr>
        <w:t>باللغة</w:t>
      </w:r>
      <w:r>
        <w:rPr>
          <w:sz w:val="28"/>
          <w:sz w:val="28"/>
          <w:szCs w:val="28"/>
          <w:rtl w:val="true"/>
          <w:lang w:val="es-AR"/>
        </w:rPr>
        <w:t xml:space="preserve"> </w:t>
      </w:r>
      <w:r>
        <w:rPr>
          <w:rFonts w:cs="KFGQPC Uthman Taha Naskh"/>
          <w:sz w:val="28"/>
          <w:sz w:val="28"/>
          <w:szCs w:val="28"/>
          <w:rtl w:val="true"/>
          <w:lang w:val="es-AR"/>
        </w:rPr>
        <w:t>الإسبانية</w:t>
      </w:r>
      <w:r>
        <w:rPr>
          <w:sz w:val="28"/>
          <w:sz w:val="28"/>
          <w:szCs w:val="28"/>
          <w:rtl w:val="true"/>
          <w:lang w:val="es-AR"/>
        </w:rPr>
        <w:t xml:space="preserve"> </w:t>
      </w:r>
      <w:r>
        <w:rPr>
          <w:rFonts w:cs="KFGQPC Uthman Taha Naskh"/>
          <w:sz w:val="28"/>
          <w:szCs w:val="28"/>
          <w:rtl w:val="true"/>
          <w:lang w:val="es-AR"/>
        </w:rPr>
        <w:t>»</w:t>
      </w:r>
    </w:p>
    <w:p>
      <w:pPr>
        <w:pStyle w:val="Normal"/>
        <w:bidi w:val="0"/>
        <w:spacing w:lineRule="atLeast" w:line="284" w:before="150" w:after="150"/>
        <w:jc w:val="center"/>
        <w:rPr>
          <w:rStyle w:val="Divx11"/>
          <w:rFonts w:ascii="Calibri" w:hAnsi="Calibri" w:cs="Calibri"/>
          <w:sz w:val="40"/>
          <w:szCs w:val="40"/>
        </w:rPr>
      </w:pPr>
      <w:r>
        <w:rPr>
          <w:rFonts w:cs="KFGQPC Uthman Taha Naskh"/>
          <w:sz w:val="28"/>
          <w:szCs w:val="28"/>
          <w:lang w:val="es-AR" w:bidi="ar-EG"/>
        </w:rPr>
      </w:r>
    </w:p>
    <w:p>
      <w:pPr>
        <w:pStyle w:val="Normal"/>
        <w:bidi w:val="0"/>
        <w:spacing w:lineRule="atLeast" w:line="284" w:before="150" w:after="150"/>
        <w:jc w:val="center"/>
        <w:rPr>
          <w:rStyle w:val="Divx11"/>
          <w:rFonts w:ascii="Calibri" w:hAnsi="Calibri" w:cs="Calibri"/>
          <w:sz w:val="40"/>
          <w:szCs w:val="40"/>
          <w:lang w:val="es-AR"/>
        </w:rPr>
      </w:pPr>
      <w:r>
        <w:rPr/>
      </w:r>
    </w:p>
    <w:p>
      <w:pPr>
        <w:pStyle w:val="Normal"/>
        <w:bidi w:val="0"/>
        <w:spacing w:lineRule="atLeast" w:line="284" w:before="150" w:after="150"/>
        <w:jc w:val="center"/>
        <w:rPr>
          <w:rStyle w:val="Divx11"/>
          <w:rFonts w:ascii="Calibri" w:hAnsi="Calibri" w:cs="Calibri"/>
          <w:sz w:val="40"/>
          <w:szCs w:val="40"/>
          <w:lang w:val="es-AR"/>
        </w:rPr>
      </w:pPr>
      <w:r>
        <w:rPr/>
      </w:r>
    </w:p>
    <w:p>
      <w:pPr>
        <w:pStyle w:val="Normal"/>
        <w:jc w:val="center"/>
        <w:rPr>
          <w:rStyle w:val="Divx11"/>
          <w:rFonts w:ascii="Calibri" w:hAnsi="Calibri" w:cs="KFGQPC Uthman Taha Naskh"/>
          <w:color w:val="000000"/>
          <w:sz w:val="30"/>
          <w:szCs w:val="30"/>
          <w:lang w:val="es-AR" w:bidi="ar-EG"/>
        </w:rPr>
      </w:pPr>
      <w:r>
        <w:rPr>
          <w:rStyle w:val="Divx11"/>
          <w:rFonts w:ascii="Calibri" w:hAnsi="Calibri" w:cs="KFGQPC Uthman Taha Naskh"/>
          <w:sz w:val="30"/>
          <w:sz w:val="30"/>
          <w:szCs w:val="30"/>
          <w:rtl w:val="true"/>
          <w:lang w:val="es-AR" w:bidi="ar-EG"/>
        </w:rPr>
        <w:t>ترجمة</w:t>
      </w:r>
      <w:r>
        <w:rPr>
          <w:rStyle w:val="Divx11"/>
          <w:rFonts w:cs="KFGQPC Uthman Taha Naskh" w:ascii="Calibri" w:hAnsi="Calibri"/>
          <w:sz w:val="30"/>
          <w:szCs w:val="30"/>
          <w:rtl w:val="true"/>
          <w:lang w:val="es-AR" w:bidi="ar-EG"/>
        </w:rPr>
        <w:t xml:space="preserve">: </w:t>
      </w:r>
      <w:r>
        <w:rPr>
          <w:rStyle w:val="Divx11"/>
          <w:rFonts w:ascii="Calibri" w:hAnsi="Calibri" w:cs="KFGQPC Uthman Taha Naskh"/>
          <w:color w:val="000000"/>
          <w:sz w:val="30"/>
          <w:sz w:val="30"/>
          <w:szCs w:val="30"/>
          <w:rtl w:val="true"/>
          <w:lang w:val="es-AR" w:bidi="ar-EG"/>
        </w:rPr>
        <w:t>محمد</w:t>
      </w:r>
      <w:r>
        <w:rPr>
          <w:rStyle w:val="Divx11"/>
          <w:rFonts w:ascii="Calibri" w:hAnsi="Calibri" w:eastAsia="Calibri" w:cs="Calibri"/>
          <w:color w:val="000000"/>
          <w:sz w:val="30"/>
          <w:sz w:val="30"/>
          <w:szCs w:val="30"/>
          <w:rtl w:val="true"/>
          <w:lang w:val="es-AR" w:bidi="ar-EG"/>
        </w:rPr>
        <w:t xml:space="preserve"> </w:t>
      </w:r>
      <w:r>
        <w:rPr>
          <w:rStyle w:val="Divx11"/>
          <w:rFonts w:ascii="Calibri" w:hAnsi="Calibri" w:cs="KFGQPC Uthman Taha Naskh"/>
          <w:color w:val="000000"/>
          <w:sz w:val="30"/>
          <w:sz w:val="30"/>
          <w:szCs w:val="30"/>
          <w:rtl w:val="true"/>
          <w:lang w:val="es-AR" w:bidi="ar-EG"/>
        </w:rPr>
        <w:t>عيسى</w:t>
      </w:r>
      <w:r>
        <w:rPr>
          <w:rStyle w:val="Divx11"/>
          <w:rFonts w:ascii="Calibri" w:hAnsi="Calibri" w:eastAsia="Calibri" w:cs="Calibri"/>
          <w:color w:val="000000"/>
          <w:sz w:val="30"/>
          <w:sz w:val="30"/>
          <w:szCs w:val="30"/>
          <w:rtl w:val="true"/>
          <w:lang w:val="es-AR" w:bidi="ar-EG"/>
        </w:rPr>
        <w:t xml:space="preserve"> </w:t>
      </w:r>
      <w:r>
        <w:rPr>
          <w:rStyle w:val="Divx11"/>
          <w:rFonts w:ascii="Calibri" w:hAnsi="Calibri" w:cs="KFGQPC Uthman Taha Naskh"/>
          <w:color w:val="000000"/>
          <w:sz w:val="30"/>
          <w:sz w:val="30"/>
          <w:szCs w:val="30"/>
          <w:rtl w:val="true"/>
          <w:lang w:val="es-AR" w:bidi="ar-EG"/>
        </w:rPr>
        <w:t>غارسيا</w:t>
      </w:r>
    </w:p>
    <w:p>
      <w:pPr>
        <w:pStyle w:val="Normal"/>
        <w:bidi w:val="0"/>
        <w:spacing w:lineRule="atLeast" w:line="284" w:before="150" w:after="150"/>
        <w:jc w:val="center"/>
        <w:rPr>
          <w:rStyle w:val="Divx11"/>
          <w:rFonts w:ascii="Calibri" w:hAnsi="Calibri" w:cs="Calibri"/>
          <w:sz w:val="40"/>
          <w:szCs w:val="40"/>
          <w:lang w:val="es-AR" w:bidi="ar-EG"/>
        </w:rPr>
      </w:pPr>
      <w:r>
        <w:rPr/>
      </w:r>
    </w:p>
    <w:p>
      <w:pPr>
        <w:pStyle w:val="Normal"/>
        <w:spacing w:lineRule="atLeast" w:line="284" w:before="150" w:after="150"/>
        <w:jc w:val="center"/>
        <w:rPr>
          <w:rStyle w:val="Divx11"/>
          <w:rFonts w:ascii="Calibri" w:hAnsi="Calibri" w:cs="Calibri"/>
          <w:sz w:val="36"/>
          <w:szCs w:val="36"/>
          <w:lang w:bidi="ar-EG"/>
        </w:rPr>
      </w:pPr>
      <w:r>
        <w:rPr>
          <w:rFonts w:cs="KFGQPC Uthman Taha Naskh"/>
          <w:rtl w:val="true"/>
        </w:rPr>
        <w:t>مكتبة</w:t>
      </w:r>
      <w:r>
        <w:rPr>
          <w:rtl w:val="true"/>
        </w:rPr>
        <w:t xml:space="preserve"> </w:t>
      </w:r>
      <w:r>
        <w:rPr>
          <w:rFonts w:cs="KFGQPC Uthman Taha Naskh"/>
          <w:rtl w:val="true"/>
        </w:rPr>
        <w:t>دار</w:t>
      </w:r>
      <w:r>
        <w:rPr>
          <w:rtl w:val="true"/>
        </w:rPr>
        <w:t xml:space="preserve"> </w:t>
      </w:r>
      <w:r>
        <w:rPr>
          <w:rFonts w:cs="KFGQPC Uthman Taha Naskh"/>
          <w:rtl w:val="true"/>
        </w:rPr>
        <w:t>السلام</w:t>
      </w:r>
      <w:r>
        <w:rPr>
          <w:rtl w:val="true"/>
        </w:rPr>
        <w:t xml:space="preserve"> </w:t>
      </w:r>
      <w:r>
        <w:rPr>
          <w:rFonts w:cs="KFGQPC Uthman Taha Naskh"/>
        </w:rPr>
        <w:t>http://www.dar-us-salam.com</w:t>
      </w:r>
    </w:p>
    <w:p>
      <w:pPr>
        <w:pStyle w:val="Normal"/>
        <w:bidi w:val="0"/>
        <w:spacing w:lineRule="atLeast" w:line="284" w:before="150" w:after="150"/>
        <w:jc w:val="center"/>
        <w:rPr>
          <w:rStyle w:val="Divx11"/>
          <w:rFonts w:ascii="Calibri" w:hAnsi="Calibri" w:cs="Calibri"/>
          <w:sz w:val="40"/>
          <w:szCs w:val="40"/>
          <w:lang w:val="es-AR" w:bidi="ar-EG"/>
        </w:rPr>
      </w:pPr>
      <w:r>
        <w:rPr/>
      </w:r>
    </w:p>
    <w:p>
      <w:pPr>
        <w:pStyle w:val="Normal"/>
        <w:bidi w:val="0"/>
        <w:jc w:val="center"/>
        <w:rPr>
          <w:rStyle w:val="Divx11"/>
          <w:rFonts w:ascii="Calibri" w:hAnsi="Calibri" w:cs="KFGQPC Uthman Taha Naskh"/>
          <w:sz w:val="20"/>
          <w:szCs w:val="20"/>
          <w:lang w:val="es-AR"/>
        </w:rPr>
      </w:pPr>
      <w:r>
        <w:rPr/>
      </w:r>
    </w:p>
    <w:p>
      <w:pPr>
        <w:pStyle w:val="Normal"/>
        <w:bidi w:val="0"/>
        <w:jc w:val="center"/>
        <w:rPr>
          <w:rFonts w:ascii="Calibri" w:hAnsi="Calibri" w:cs="KFGQPC Uthman Taha Naskh"/>
          <w:sz w:val="32"/>
          <w:szCs w:val="32"/>
          <w:lang w:val="es-AR"/>
        </w:rPr>
      </w:pPr>
      <w:r>
        <w:rPr>
          <w:rFonts w:cs="KFGQPC Uthman Taha Naskh" w:ascii="Calibri" w:hAnsi="Calibri"/>
          <w:sz w:val="32"/>
          <w:szCs w:val="32"/>
          <w:lang w:val="es-AR"/>
        </w:rPr>
      </w:r>
    </w:p>
    <w:p>
      <w:pPr>
        <w:pStyle w:val="Normal"/>
        <w:bidi w:val="0"/>
        <w:jc w:val="center"/>
        <w:rPr>
          <w:szCs w:val="20"/>
          <w:lang w:val="es-AR"/>
        </w:rPr>
      </w:pPr>
      <w:r>
        <w:rPr>
          <w:szCs w:val="20"/>
          <w:lang w:val="es-AR"/>
        </w:rPr>
        <w:t>2012 - 1433</w:t>
      </w:r>
    </w:p>
    <w:p>
      <w:pPr>
        <w:pStyle w:val="Normal"/>
        <w:bidi w:val="0"/>
        <w:jc w:val="center"/>
        <w:rPr>
          <w:lang w:val="es-AR" w:bidi="ar-EG"/>
        </w:rPr>
      </w:pPr>
      <w:r>
        <w:rPr>
          <w:szCs w:val="20"/>
          <w:lang w:val="es-AR"/>
        </w:rPr>
        <w:drawing>
          <wp:inline distT="0" distB="0" distL="0" distR="0">
            <wp:extent cx="1907540" cy="3168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left"/>
        <w:rPr>
          <w:rFonts w:ascii="Cambria" w:hAnsi="Cambria" w:cs="Cambria"/>
          <w:b/>
          <w:b/>
          <w:bCs/>
          <w:sz w:val="32"/>
          <w:szCs w:val="32"/>
          <w:lang w:val="es-AR"/>
        </w:rPr>
      </w:pPr>
      <w:r>
        <w:rPr>
          <w:rFonts w:cs="Cambria" w:ascii="Cambria" w:hAnsi="Cambria"/>
          <w:b/>
          <w:bCs/>
          <w:sz w:val="32"/>
          <w:szCs w:val="32"/>
          <w:lang w:val="es-AR"/>
        </w:rPr>
        <w:t>Índice</w:t>
      </w:r>
    </w:p>
    <w:p>
      <w:pPr>
        <w:pStyle w:val="Normal"/>
        <w:bidi w:val="0"/>
        <w:jc w:val="left"/>
        <w:rPr>
          <w:rFonts w:ascii="Cambria" w:hAnsi="Cambria" w:cs="Cambria"/>
          <w:b/>
          <w:b/>
          <w:bCs/>
          <w:sz w:val="32"/>
          <w:szCs w:val="32"/>
          <w:lang w:val="es-AR"/>
        </w:rPr>
      </w:pPr>
      <w:r>
        <w:rPr>
          <w:rFonts w:cs="Cambria" w:ascii="Cambria" w:hAnsi="Cambria"/>
          <w:b/>
          <w:bCs/>
          <w:sz w:val="32"/>
          <w:szCs w:val="32"/>
          <w:lang w:val="es-AR"/>
        </w:rPr>
      </w:r>
    </w:p>
    <w:sdt>
      <w:sdtPr>
        <w:docPartObj>
          <w:docPartGallery w:val="Table of Contents"/>
          <w:docPartUnique w:val="true"/>
        </w:docPartObj>
      </w:sdtPr>
      <w:sdtContent>
        <w:p>
          <w:pPr>
            <w:pStyle w:val="Contents1"/>
            <w:rPr>
              <w:rFonts w:ascii="Cambria" w:hAnsi="Cambria" w:cs="Cambria"/>
              <w:sz w:val="20"/>
              <w:szCs w:val="20"/>
              <w:lang w:val="en-US" w:eastAsia="en-US"/>
            </w:rPr>
          </w:pPr>
          <w:r>
            <w:fldChar w:fldCharType="begin"/>
          </w:r>
          <w:r>
            <w:rPr>
              <w:rStyle w:val="IndexLink"/>
              <w:sz w:val="20"/>
              <w:szCs w:val="20"/>
              <w:rFonts w:cs="Calibri" w:ascii="Cambria" w:hAnsi="Cambria"/>
              <w:lang w:val="es-AR" w:eastAsia="en-US"/>
            </w:rPr>
            <w:instrText xml:space="preserve"> TOC \h \z \u \t "Título 5,1" </w:instrText>
          </w:r>
          <w:r>
            <w:rPr>
              <w:rStyle w:val="IndexLink"/>
              <w:sz w:val="20"/>
              <w:szCs w:val="20"/>
              <w:rFonts w:cs="Calibri" w:ascii="Cambria" w:hAnsi="Cambria"/>
              <w:lang w:val="es-AR" w:eastAsia="en-US"/>
            </w:rPr>
            <w:fldChar w:fldCharType="separate"/>
          </w:r>
          <w:hyperlink w:anchor="__RefHeading___Toc319441887">
            <w:r>
              <w:rPr>
                <w:rStyle w:val="IndexLink"/>
                <w:rFonts w:cs="Calibri" w:ascii="Cambria" w:hAnsi="Cambria"/>
                <w:sz w:val="20"/>
                <w:szCs w:val="20"/>
                <w:lang w:val="es-AR" w:eastAsia="en-US"/>
              </w:rPr>
              <w:t>Nota del Editor</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w:t>
            </w:r>
          </w:hyperlink>
        </w:p>
        <w:p>
          <w:pPr>
            <w:pStyle w:val="Contents1"/>
            <w:rPr>
              <w:rFonts w:ascii="Cambria" w:hAnsi="Cambria" w:cs="Cambria"/>
              <w:sz w:val="20"/>
              <w:szCs w:val="20"/>
              <w:lang w:val="en-US" w:eastAsia="en-US"/>
            </w:rPr>
          </w:pPr>
          <w:hyperlink w:anchor="__RefHeading___Toc319441888">
            <w:r>
              <w:rPr>
                <w:rStyle w:val="IndexLink"/>
                <w:rFonts w:cs="Calibri" w:ascii="Cambria" w:hAnsi="Cambria"/>
                <w:sz w:val="20"/>
                <w:szCs w:val="20"/>
                <w:lang w:val="es-AR" w:eastAsia="en-US"/>
              </w:rPr>
              <w:t>Introducción del traductor</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w:t>
            </w:r>
          </w:hyperlink>
        </w:p>
        <w:p>
          <w:pPr>
            <w:pStyle w:val="Contents1"/>
            <w:rPr>
              <w:rFonts w:ascii="Cambria" w:hAnsi="Cambria" w:cs="Cambria"/>
              <w:sz w:val="20"/>
              <w:szCs w:val="20"/>
              <w:lang w:val="en-US" w:eastAsia="en-US"/>
            </w:rPr>
          </w:pPr>
          <w:hyperlink w:anchor="__RefHeading___Toc319441889">
            <w:r>
              <w:rPr>
                <w:rStyle w:val="IndexLink"/>
                <w:rFonts w:cs="Calibri" w:ascii="Cambria" w:hAnsi="Cambria"/>
                <w:sz w:val="20"/>
                <w:szCs w:val="20"/>
                <w:lang w:val="es-AR" w:eastAsia="en-US"/>
              </w:rPr>
              <w:t>Las virtudes del monoteísm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3</w:t>
            </w:r>
          </w:hyperlink>
        </w:p>
        <w:p>
          <w:pPr>
            <w:pStyle w:val="Contents1"/>
            <w:rPr>
              <w:rFonts w:ascii="Cambria" w:hAnsi="Cambria" w:cs="Cambria"/>
              <w:sz w:val="20"/>
              <w:szCs w:val="20"/>
              <w:lang w:val="en-US" w:eastAsia="en-US"/>
            </w:rPr>
          </w:pPr>
          <w:hyperlink w:anchor="__RefHeading___Toc319441890">
            <w:r>
              <w:rPr>
                <w:rStyle w:val="IndexLink"/>
                <w:rFonts w:cs="Calibri" w:ascii="Cambria" w:hAnsi="Cambria"/>
                <w:sz w:val="20"/>
                <w:szCs w:val="20"/>
                <w:lang w:val="es-AR" w:eastAsia="en-US"/>
              </w:rPr>
              <w:t>El riesgo del Shirk (politeísm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5</w:t>
            </w:r>
          </w:hyperlink>
        </w:p>
        <w:p>
          <w:pPr>
            <w:pStyle w:val="Contents1"/>
            <w:rPr>
              <w:rFonts w:ascii="Cambria" w:hAnsi="Cambria" w:cs="Cambria"/>
              <w:sz w:val="20"/>
              <w:szCs w:val="20"/>
              <w:lang w:val="en-US" w:eastAsia="en-US"/>
            </w:rPr>
          </w:pPr>
          <w:hyperlink w:anchor="__RefHeading___Toc319441891">
            <w:r>
              <w:rPr>
                <w:rStyle w:val="IndexLink"/>
                <w:rFonts w:cs="Calibri" w:ascii="Cambria" w:hAnsi="Cambria"/>
                <w:sz w:val="20"/>
                <w:szCs w:val="20"/>
                <w:lang w:val="es-AR" w:eastAsia="en-US"/>
              </w:rPr>
              <w:t>Advertencia contra la hipocresí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6</w:t>
            </w:r>
          </w:hyperlink>
        </w:p>
        <w:p>
          <w:pPr>
            <w:pStyle w:val="Contents1"/>
            <w:rPr>
              <w:rFonts w:ascii="Cambria" w:hAnsi="Cambria" w:cs="Cambria"/>
              <w:sz w:val="20"/>
              <w:szCs w:val="20"/>
              <w:lang w:val="en-US" w:eastAsia="en-US"/>
            </w:rPr>
          </w:pPr>
          <w:hyperlink w:anchor="__RefHeading___Toc319441892">
            <w:r>
              <w:rPr>
                <w:rStyle w:val="IndexLink"/>
                <w:rFonts w:cs="Calibri" w:ascii="Cambria" w:hAnsi="Cambria"/>
                <w:sz w:val="20"/>
                <w:szCs w:val="20"/>
                <w:lang w:val="es-AR" w:eastAsia="en-US"/>
              </w:rPr>
              <w:t>Aquellos cuyas intenciones no son sinceras merecerán el infierno. La sinceridad en la intención es esencial en todas las obra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7</w:t>
            </w:r>
          </w:hyperlink>
        </w:p>
        <w:p>
          <w:pPr>
            <w:pStyle w:val="Contents1"/>
            <w:rPr>
              <w:rFonts w:ascii="Cambria" w:hAnsi="Cambria" w:cs="Cambria"/>
              <w:sz w:val="20"/>
              <w:szCs w:val="20"/>
              <w:lang w:val="en-US" w:eastAsia="en-US"/>
            </w:rPr>
          </w:pPr>
          <w:hyperlink w:anchor="__RefHeading___Toc319441893">
            <w:r>
              <w:rPr>
                <w:rStyle w:val="IndexLink"/>
                <w:rFonts w:cs="Calibri" w:ascii="Cambria" w:hAnsi="Cambria"/>
                <w:sz w:val="20"/>
                <w:szCs w:val="20"/>
                <w:lang w:val="es-AR" w:eastAsia="en-US"/>
              </w:rPr>
              <w:t>La superioridad de los creyentes en el Tawhid (unicidad) de Allah y el castigo a las gentes del libr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9</w:t>
            </w:r>
          </w:hyperlink>
        </w:p>
        <w:p>
          <w:pPr>
            <w:pStyle w:val="Contents1"/>
            <w:rPr>
              <w:rFonts w:ascii="Cambria" w:hAnsi="Cambria" w:cs="Cambria"/>
              <w:sz w:val="20"/>
              <w:szCs w:val="20"/>
              <w:lang w:val="en-US" w:eastAsia="en-US"/>
            </w:rPr>
          </w:pPr>
          <w:hyperlink w:anchor="__RefHeading___Toc319441894">
            <w:r>
              <w:rPr>
                <w:rStyle w:val="IndexLink"/>
                <w:rFonts w:cs="Calibri" w:ascii="Cambria" w:hAnsi="Cambria"/>
                <w:sz w:val="20"/>
                <w:szCs w:val="20"/>
                <w:lang w:val="es-AR" w:eastAsia="en-US"/>
              </w:rPr>
              <w:t>La superioridad de aquellos que no visten amuletos, ni toman agüer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0</w:t>
            </w:r>
          </w:hyperlink>
        </w:p>
        <w:p>
          <w:pPr>
            <w:pStyle w:val="Contents1"/>
            <w:rPr>
              <w:rFonts w:ascii="Cambria" w:hAnsi="Cambria" w:cs="Cambria"/>
              <w:sz w:val="20"/>
              <w:szCs w:val="20"/>
              <w:lang w:val="en-US" w:eastAsia="en-US"/>
            </w:rPr>
          </w:pPr>
          <w:hyperlink w:anchor="__RefHeading___Toc319441895">
            <w:r>
              <w:rPr>
                <w:rStyle w:val="IndexLink"/>
                <w:rFonts w:cs="Calibri" w:ascii="Cambria" w:hAnsi="Cambria"/>
                <w:sz w:val="20"/>
                <w:szCs w:val="20"/>
                <w:lang w:val="es-AR" w:eastAsia="en-US"/>
              </w:rPr>
              <w:t>La inmensidad de la Misericordia de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1</w:t>
            </w:r>
          </w:hyperlink>
        </w:p>
        <w:p>
          <w:pPr>
            <w:pStyle w:val="Contents1"/>
            <w:rPr>
              <w:rFonts w:ascii="Cambria" w:hAnsi="Cambria" w:cs="Cambria"/>
              <w:sz w:val="20"/>
              <w:szCs w:val="20"/>
              <w:lang w:val="en-US" w:eastAsia="en-US"/>
            </w:rPr>
          </w:pPr>
          <w:hyperlink w:anchor="__RefHeading___Toc319441896">
            <w:r>
              <w:rPr>
                <w:rStyle w:val="IndexLink"/>
                <w:rFonts w:cs="Calibri" w:ascii="Cambria" w:hAnsi="Cambria"/>
                <w:sz w:val="20"/>
                <w:szCs w:val="20"/>
                <w:lang w:val="es-AR" w:eastAsia="en-US"/>
              </w:rPr>
              <w:t>Un ejemplo de la Misericordia de AlIah con sus sierv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2</w:t>
            </w:r>
          </w:hyperlink>
        </w:p>
        <w:p>
          <w:pPr>
            <w:pStyle w:val="Contents1"/>
            <w:rPr>
              <w:rFonts w:ascii="Cambria" w:hAnsi="Cambria" w:cs="Cambria"/>
              <w:sz w:val="20"/>
              <w:szCs w:val="20"/>
              <w:lang w:val="en-US" w:eastAsia="en-US"/>
            </w:rPr>
          </w:pPr>
          <w:hyperlink w:anchor="__RefHeading___Toc319441897">
            <w:r>
              <w:rPr>
                <w:rStyle w:val="IndexLink"/>
                <w:rFonts w:cs="Calibri" w:ascii="Cambria" w:hAnsi="Cambria"/>
                <w:sz w:val="20"/>
                <w:szCs w:val="20"/>
                <w:lang w:val="es-AR" w:eastAsia="en-US"/>
              </w:rPr>
              <w:t>Una advertencia a aquellos que pierden la esperanza  en la Misericordia de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3</w:t>
            </w:r>
          </w:hyperlink>
        </w:p>
        <w:p>
          <w:pPr>
            <w:pStyle w:val="Contents1"/>
            <w:rPr>
              <w:rFonts w:ascii="Cambria" w:hAnsi="Cambria" w:cs="Cambria"/>
              <w:sz w:val="20"/>
              <w:szCs w:val="20"/>
              <w:lang w:val="en-US" w:eastAsia="en-US"/>
            </w:rPr>
          </w:pPr>
          <w:hyperlink w:anchor="__RefHeading___Toc319441898">
            <w:r>
              <w:rPr>
                <w:rStyle w:val="IndexLink"/>
                <w:rFonts w:cs="Calibri" w:ascii="Cambria" w:hAnsi="Cambria"/>
                <w:sz w:val="20"/>
                <w:szCs w:val="20"/>
                <w:lang w:val="es-AR" w:eastAsia="en-US"/>
              </w:rPr>
              <w:t>El santo temor de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5</w:t>
            </w:r>
          </w:hyperlink>
        </w:p>
        <w:p>
          <w:pPr>
            <w:pStyle w:val="Contents1"/>
            <w:rPr>
              <w:rFonts w:ascii="Cambria" w:hAnsi="Cambria" w:cs="Cambria"/>
              <w:sz w:val="20"/>
              <w:szCs w:val="20"/>
              <w:lang w:val="en-US" w:eastAsia="en-US"/>
            </w:rPr>
          </w:pPr>
          <w:hyperlink w:anchor="__RefHeading___Toc319441899">
            <w:r>
              <w:rPr>
                <w:rStyle w:val="IndexLink"/>
                <w:rFonts w:cs="Calibri" w:ascii="Cambria" w:hAnsi="Cambria"/>
                <w:sz w:val="20"/>
                <w:szCs w:val="20"/>
                <w:lang w:val="es-AR" w:eastAsia="en-US"/>
              </w:rPr>
              <w:t>Aquellos que aman encontrarse con Allah, él ama encontrarse con ell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6</w:t>
            </w:r>
          </w:hyperlink>
        </w:p>
        <w:p>
          <w:pPr>
            <w:pStyle w:val="Contents1"/>
            <w:rPr>
              <w:rFonts w:ascii="Cambria" w:hAnsi="Cambria" w:cs="Cambria"/>
              <w:sz w:val="20"/>
              <w:szCs w:val="20"/>
              <w:lang w:val="en-US" w:eastAsia="en-US"/>
            </w:rPr>
          </w:pPr>
          <w:hyperlink w:anchor="__RefHeading___Toc319441900">
            <w:r>
              <w:rPr>
                <w:rStyle w:val="IndexLink"/>
                <w:rFonts w:cs="Calibri" w:ascii="Cambria" w:hAnsi="Cambria"/>
                <w:sz w:val="20"/>
                <w:szCs w:val="20"/>
                <w:lang w:val="es-AR" w:eastAsia="en-US"/>
              </w:rPr>
              <w:t>Allah protege al creyente tanto en la vida mundanal como en el más allá</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7</w:t>
            </w:r>
          </w:hyperlink>
        </w:p>
        <w:p>
          <w:pPr>
            <w:pStyle w:val="Contents1"/>
            <w:rPr>
              <w:rFonts w:ascii="Cambria" w:hAnsi="Cambria" w:cs="Cambria"/>
              <w:sz w:val="20"/>
              <w:szCs w:val="20"/>
              <w:lang w:val="en-US" w:eastAsia="en-US"/>
            </w:rPr>
          </w:pPr>
          <w:hyperlink w:anchor="__RefHeading___Toc319441901">
            <w:r>
              <w:rPr>
                <w:rStyle w:val="IndexLink"/>
                <w:rFonts w:cs="Calibri" w:ascii="Cambria" w:hAnsi="Cambria"/>
                <w:sz w:val="20"/>
                <w:szCs w:val="20"/>
                <w:lang w:val="es-AR" w:eastAsia="en-US"/>
              </w:rPr>
              <w:t>La superioridad del creyente</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8</w:t>
            </w:r>
          </w:hyperlink>
        </w:p>
        <w:p>
          <w:pPr>
            <w:pStyle w:val="Contents1"/>
            <w:rPr>
              <w:rFonts w:ascii="Cambria" w:hAnsi="Cambria" w:cs="Cambria"/>
              <w:sz w:val="20"/>
              <w:szCs w:val="20"/>
              <w:lang w:val="en-US" w:eastAsia="en-US"/>
            </w:rPr>
          </w:pPr>
          <w:hyperlink w:anchor="__RefHeading___Toc319441902">
            <w:r>
              <w:rPr>
                <w:rStyle w:val="IndexLink"/>
                <w:rFonts w:cs="Calibri" w:ascii="Cambria" w:hAnsi="Cambria"/>
                <w:sz w:val="20"/>
                <w:szCs w:val="20"/>
                <w:lang w:val="es-AR" w:eastAsia="en-US"/>
              </w:rPr>
              <w:t>La pregunta de Shaitan</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29</w:t>
            </w:r>
          </w:hyperlink>
        </w:p>
        <w:p>
          <w:pPr>
            <w:pStyle w:val="Contents1"/>
            <w:rPr>
              <w:rFonts w:ascii="Cambria" w:hAnsi="Cambria" w:cs="Cambria"/>
              <w:sz w:val="20"/>
              <w:szCs w:val="20"/>
              <w:lang w:val="en-US" w:eastAsia="en-US"/>
            </w:rPr>
          </w:pPr>
          <w:hyperlink w:anchor="__RefHeading___Toc319441903">
            <w:r>
              <w:rPr>
                <w:rStyle w:val="IndexLink"/>
                <w:rFonts w:cs="Calibri" w:ascii="Cambria" w:hAnsi="Cambria"/>
                <w:sz w:val="20"/>
                <w:szCs w:val="20"/>
                <w:lang w:val="es-AR" w:eastAsia="en-US"/>
              </w:rPr>
              <w:t>Prohibición del orgullo y la vanidad</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0</w:t>
            </w:r>
          </w:hyperlink>
        </w:p>
        <w:p>
          <w:pPr>
            <w:pStyle w:val="Contents1"/>
            <w:rPr>
              <w:rFonts w:ascii="Cambria" w:hAnsi="Cambria" w:cs="Cambria"/>
              <w:sz w:val="20"/>
              <w:szCs w:val="20"/>
              <w:lang w:val="en-US" w:eastAsia="en-US"/>
            </w:rPr>
          </w:pPr>
          <w:hyperlink w:anchor="__RefHeading___Toc319441904">
            <w:r>
              <w:rPr>
                <w:rStyle w:val="IndexLink"/>
                <w:rFonts w:cs="Calibri" w:ascii="Cambria" w:hAnsi="Cambria"/>
                <w:sz w:val="20"/>
                <w:szCs w:val="20"/>
                <w:lang w:val="es-AR" w:eastAsia="en-US"/>
              </w:rPr>
              <w:t>Prohibición de insultar al tiemp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1</w:t>
            </w:r>
          </w:hyperlink>
        </w:p>
        <w:p>
          <w:pPr>
            <w:pStyle w:val="Contents1"/>
            <w:rPr>
              <w:rFonts w:ascii="Cambria" w:hAnsi="Cambria" w:cs="Cambria"/>
              <w:sz w:val="20"/>
              <w:szCs w:val="20"/>
              <w:lang w:val="en-US" w:eastAsia="en-US"/>
            </w:rPr>
          </w:pPr>
          <w:hyperlink w:anchor="__RefHeading___Toc319441905">
            <w:r>
              <w:rPr>
                <w:rStyle w:val="IndexLink"/>
                <w:rFonts w:cs="Calibri" w:ascii="Cambria" w:hAnsi="Cambria"/>
                <w:sz w:val="20"/>
                <w:szCs w:val="20"/>
                <w:lang w:val="es-AR" w:eastAsia="en-US"/>
              </w:rPr>
              <w:t>El hijo de Adán miente contra su Señor</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2</w:t>
            </w:r>
          </w:hyperlink>
        </w:p>
        <w:p>
          <w:pPr>
            <w:pStyle w:val="Contents1"/>
            <w:rPr>
              <w:rFonts w:ascii="Cambria" w:hAnsi="Cambria" w:cs="Cambria"/>
              <w:sz w:val="20"/>
              <w:szCs w:val="20"/>
              <w:lang w:val="en-US" w:eastAsia="en-US"/>
            </w:rPr>
          </w:pPr>
          <w:hyperlink w:anchor="__RefHeading___Toc319441906">
            <w:r>
              <w:rPr>
                <w:rStyle w:val="IndexLink"/>
                <w:rFonts w:cs="Calibri" w:ascii="Cambria" w:hAnsi="Cambria"/>
                <w:sz w:val="20"/>
                <w:szCs w:val="20"/>
                <w:lang w:val="es-AR" w:eastAsia="en-US"/>
              </w:rPr>
              <w:t>Cada cual obrará según su destin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3</w:t>
            </w:r>
          </w:hyperlink>
        </w:p>
        <w:p>
          <w:pPr>
            <w:pStyle w:val="Contents1"/>
            <w:rPr>
              <w:rFonts w:ascii="Cambria" w:hAnsi="Cambria" w:cs="Cambria"/>
              <w:sz w:val="20"/>
              <w:szCs w:val="20"/>
              <w:lang w:val="en-US" w:eastAsia="en-US"/>
            </w:rPr>
          </w:pPr>
          <w:hyperlink w:anchor="__RefHeading___Toc319441907">
            <w:r>
              <w:rPr>
                <w:rStyle w:val="IndexLink"/>
                <w:rFonts w:cs="Calibri" w:ascii="Cambria" w:hAnsi="Cambria"/>
                <w:sz w:val="20"/>
                <w:szCs w:val="20"/>
                <w:lang w:val="es-AR" w:eastAsia="en-US"/>
              </w:rPr>
              <w:t>El mérito del escepticismo en las estrellas (descreer en la astrologí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4</w:t>
            </w:r>
          </w:hyperlink>
        </w:p>
        <w:p>
          <w:pPr>
            <w:pStyle w:val="Contents1"/>
            <w:rPr>
              <w:rFonts w:ascii="Cambria" w:hAnsi="Cambria" w:cs="Cambria"/>
              <w:sz w:val="20"/>
              <w:szCs w:val="20"/>
              <w:lang w:val="en-US" w:eastAsia="en-US"/>
            </w:rPr>
          </w:pPr>
          <w:hyperlink w:anchor="__RefHeading___Toc319441908">
            <w:r>
              <w:rPr>
                <w:rStyle w:val="IndexLink"/>
                <w:rFonts w:cs="Calibri" w:ascii="Cambria" w:hAnsi="Cambria"/>
                <w:sz w:val="20"/>
                <w:szCs w:val="20"/>
                <w:lang w:val="es-AR" w:eastAsia="en-US"/>
              </w:rPr>
              <w:t>Apartarse de la desesperanz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5</w:t>
            </w:r>
          </w:hyperlink>
        </w:p>
        <w:p>
          <w:pPr>
            <w:pStyle w:val="Contents1"/>
            <w:rPr>
              <w:rFonts w:ascii="Cambria" w:hAnsi="Cambria" w:cs="Cambria"/>
              <w:sz w:val="20"/>
              <w:szCs w:val="20"/>
              <w:lang w:val="en-US" w:eastAsia="en-US"/>
            </w:rPr>
          </w:pPr>
          <w:hyperlink w:anchor="__RefHeading___Toc319441909">
            <w:r>
              <w:rPr>
                <w:rStyle w:val="IndexLink"/>
                <w:rFonts w:cs="Calibri" w:ascii="Cambria" w:hAnsi="Cambria"/>
                <w:sz w:val="20"/>
                <w:szCs w:val="20"/>
                <w:lang w:val="es-AR" w:eastAsia="en-US"/>
              </w:rPr>
              <w:t>El paraíso se encuentra rodeado de dificultades mientras que el Infierno se encuentra rodeado de dese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6</w:t>
            </w:r>
          </w:hyperlink>
        </w:p>
        <w:p>
          <w:pPr>
            <w:pStyle w:val="Contents1"/>
            <w:rPr>
              <w:rFonts w:ascii="Cambria" w:hAnsi="Cambria" w:cs="Cambria"/>
              <w:sz w:val="20"/>
              <w:szCs w:val="20"/>
              <w:lang w:val="en-US" w:eastAsia="en-US"/>
            </w:rPr>
          </w:pPr>
          <w:hyperlink w:anchor="__RefHeading___Toc319441910">
            <w:r>
              <w:rPr>
                <w:rStyle w:val="IndexLink"/>
                <w:rFonts w:cs="Calibri" w:ascii="Cambria" w:hAnsi="Cambria"/>
                <w:sz w:val="20"/>
                <w:szCs w:val="20"/>
                <w:lang w:val="es-AR" w:eastAsia="en-US"/>
              </w:rPr>
              <w:t>Lo que Allah han preparado para sus siervos virtuos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7</w:t>
            </w:r>
          </w:hyperlink>
        </w:p>
        <w:p>
          <w:pPr>
            <w:pStyle w:val="Contents1"/>
            <w:rPr>
              <w:rFonts w:ascii="Cambria" w:hAnsi="Cambria" w:cs="Cambria"/>
              <w:sz w:val="20"/>
              <w:szCs w:val="20"/>
              <w:lang w:val="en-US" w:eastAsia="en-US"/>
            </w:rPr>
          </w:pPr>
          <w:hyperlink w:anchor="__RefHeading___Toc319441911">
            <w:r>
              <w:rPr>
                <w:rStyle w:val="IndexLink"/>
                <w:rFonts w:cs="Calibri" w:ascii="Cambria" w:hAnsi="Cambria"/>
                <w:sz w:val="20"/>
                <w:szCs w:val="20"/>
                <w:lang w:val="es-AR" w:eastAsia="en-US"/>
              </w:rPr>
              <w:t>La complacencia de Allah para con los habitantes del Paraís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8</w:t>
            </w:r>
          </w:hyperlink>
        </w:p>
        <w:p>
          <w:pPr>
            <w:pStyle w:val="Contents1"/>
            <w:rPr>
              <w:rFonts w:ascii="Cambria" w:hAnsi="Cambria" w:cs="Cambria"/>
              <w:sz w:val="20"/>
              <w:szCs w:val="20"/>
              <w:lang w:val="en-US" w:eastAsia="en-US"/>
            </w:rPr>
          </w:pPr>
          <w:hyperlink w:anchor="__RefHeading___Toc319441912">
            <w:r>
              <w:rPr>
                <w:rStyle w:val="IndexLink"/>
                <w:rFonts w:cs="Calibri" w:ascii="Cambria" w:hAnsi="Cambria"/>
                <w:sz w:val="20"/>
                <w:szCs w:val="20"/>
                <w:lang w:val="es-AR" w:eastAsia="en-US"/>
              </w:rPr>
              <w:t>Los habitantes del Paraíso realizaran las actividades que deseen</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39</w:t>
            </w:r>
          </w:hyperlink>
        </w:p>
        <w:p>
          <w:pPr>
            <w:pStyle w:val="Contents1"/>
            <w:rPr>
              <w:rFonts w:ascii="Cambria" w:hAnsi="Cambria" w:cs="Cambria"/>
              <w:sz w:val="20"/>
              <w:szCs w:val="20"/>
              <w:lang w:val="en-US" w:eastAsia="en-US"/>
            </w:rPr>
          </w:pPr>
          <w:hyperlink w:anchor="__RefHeading___Toc319441913">
            <w:r>
              <w:rPr>
                <w:rStyle w:val="IndexLink"/>
                <w:rFonts w:cs="Calibri" w:ascii="Cambria" w:hAnsi="Cambria"/>
                <w:sz w:val="20"/>
                <w:szCs w:val="20"/>
                <w:lang w:val="es-AR" w:eastAsia="en-US"/>
              </w:rPr>
              <w:t>El último en entrar al Paraís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40</w:t>
            </w:r>
          </w:hyperlink>
        </w:p>
        <w:p>
          <w:pPr>
            <w:pStyle w:val="Contents1"/>
            <w:rPr>
              <w:rFonts w:ascii="Cambria" w:hAnsi="Cambria" w:cs="Cambria"/>
              <w:sz w:val="20"/>
              <w:szCs w:val="20"/>
              <w:lang w:val="en-US" w:eastAsia="en-US"/>
            </w:rPr>
          </w:pPr>
          <w:hyperlink w:anchor="__RefHeading___Toc319441914">
            <w:r>
              <w:rPr>
                <w:rStyle w:val="IndexLink"/>
                <w:rFonts w:cs="Calibri" w:ascii="Cambria" w:hAnsi="Cambria"/>
                <w:sz w:val="20"/>
                <w:szCs w:val="20"/>
                <w:lang w:val="es-AR" w:eastAsia="en-US"/>
              </w:rPr>
              <w:t>La excelencia de los mártire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43</w:t>
            </w:r>
          </w:hyperlink>
        </w:p>
        <w:p>
          <w:pPr>
            <w:pStyle w:val="Contents1"/>
            <w:rPr>
              <w:rFonts w:ascii="Cambria" w:hAnsi="Cambria" w:cs="Cambria"/>
              <w:sz w:val="20"/>
              <w:szCs w:val="20"/>
              <w:lang w:val="en-US" w:eastAsia="en-US"/>
            </w:rPr>
          </w:pPr>
          <w:hyperlink w:anchor="__RefHeading___Toc319441915">
            <w:r>
              <w:rPr>
                <w:rStyle w:val="IndexLink"/>
                <w:rFonts w:cs="Calibri" w:ascii="Cambria" w:hAnsi="Cambria"/>
                <w:sz w:val="20"/>
                <w:szCs w:val="20"/>
                <w:lang w:val="es-AR" w:eastAsia="en-US"/>
              </w:rPr>
              <w:t>El motivo del descenso del versículo de los mártire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45</w:t>
            </w:r>
          </w:hyperlink>
        </w:p>
        <w:p>
          <w:pPr>
            <w:pStyle w:val="Contents1"/>
            <w:rPr>
              <w:rFonts w:ascii="Cambria" w:hAnsi="Cambria" w:cs="Cambria"/>
              <w:sz w:val="20"/>
              <w:szCs w:val="20"/>
              <w:lang w:val="en-US" w:eastAsia="en-US"/>
            </w:rPr>
          </w:pPr>
          <w:hyperlink w:anchor="__RefHeading___Toc319441916">
            <w:r>
              <w:rPr>
                <w:rStyle w:val="IndexLink"/>
                <w:rFonts w:cs="Calibri" w:ascii="Cambria" w:hAnsi="Cambria"/>
                <w:sz w:val="20"/>
                <w:szCs w:val="20"/>
                <w:lang w:val="es-AR" w:eastAsia="en-US"/>
              </w:rPr>
              <w:t>Descripción de los habitantes del Paraíso y  el Infiern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46</w:t>
            </w:r>
          </w:hyperlink>
        </w:p>
        <w:p>
          <w:pPr>
            <w:pStyle w:val="Contents1"/>
            <w:rPr>
              <w:rFonts w:ascii="Cambria" w:hAnsi="Cambria" w:cs="Cambria"/>
              <w:sz w:val="20"/>
              <w:szCs w:val="20"/>
              <w:lang w:val="en-US" w:eastAsia="en-US"/>
            </w:rPr>
          </w:pPr>
          <w:hyperlink w:anchor="__RefHeading___Toc319441917">
            <w:r>
              <w:rPr>
                <w:rStyle w:val="IndexLink"/>
                <w:rFonts w:cs="Calibri" w:ascii="Cambria" w:hAnsi="Cambria"/>
                <w:sz w:val="20"/>
                <w:szCs w:val="20"/>
                <w:lang w:val="es-AR" w:eastAsia="en-US"/>
              </w:rPr>
              <w:t>La vanidad de este mund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48</w:t>
            </w:r>
          </w:hyperlink>
        </w:p>
        <w:p>
          <w:pPr>
            <w:pStyle w:val="Contents1"/>
            <w:rPr>
              <w:rFonts w:ascii="Cambria" w:hAnsi="Cambria" w:cs="Cambria"/>
              <w:sz w:val="20"/>
              <w:szCs w:val="20"/>
              <w:lang w:val="en-US" w:eastAsia="en-US"/>
            </w:rPr>
          </w:pPr>
          <w:hyperlink w:anchor="__RefHeading___Toc319441918">
            <w:r>
              <w:rPr>
                <w:rStyle w:val="IndexLink"/>
                <w:rFonts w:cs="Calibri" w:ascii="Cambria" w:hAnsi="Cambria"/>
                <w:sz w:val="20"/>
                <w:szCs w:val="20"/>
                <w:lang w:val="es-AR" w:eastAsia="en-US"/>
              </w:rPr>
              <w:t>Algunas Escenas de la Resurrección</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49</w:t>
            </w:r>
          </w:hyperlink>
        </w:p>
        <w:p>
          <w:pPr>
            <w:pStyle w:val="Contents1"/>
            <w:rPr>
              <w:rFonts w:ascii="Cambria" w:hAnsi="Cambria" w:cs="Cambria"/>
              <w:sz w:val="20"/>
              <w:szCs w:val="20"/>
              <w:lang w:val="en-US" w:eastAsia="en-US"/>
            </w:rPr>
          </w:pPr>
          <w:hyperlink w:anchor="__RefHeading___Toc319441919">
            <w:r>
              <w:rPr>
                <w:rStyle w:val="IndexLink"/>
                <w:rFonts w:cs="Calibri" w:ascii="Cambria" w:hAnsi="Cambria"/>
                <w:sz w:val="20"/>
                <w:szCs w:val="20"/>
                <w:lang w:val="es-AR" w:eastAsia="en-US"/>
              </w:rPr>
              <w:t>El dicho de Allah: “Toda la tierra estará bajo mi dominio el día de la Resurrección”</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52</w:t>
            </w:r>
          </w:hyperlink>
        </w:p>
        <w:p>
          <w:pPr>
            <w:pStyle w:val="Contents1"/>
            <w:rPr>
              <w:rFonts w:ascii="Cambria" w:hAnsi="Cambria" w:cs="Cambria"/>
              <w:sz w:val="20"/>
              <w:szCs w:val="20"/>
              <w:lang w:val="en-US" w:eastAsia="en-US"/>
            </w:rPr>
          </w:pPr>
          <w:hyperlink w:anchor="__RefHeading___Toc319441920">
            <w:r>
              <w:rPr>
                <w:rStyle w:val="IndexLink"/>
                <w:rFonts w:cs="Calibri" w:ascii="Cambria" w:hAnsi="Cambria"/>
                <w:sz w:val="20"/>
                <w:szCs w:val="20"/>
                <w:lang w:val="es-AR" w:eastAsia="en-US"/>
              </w:rPr>
              <w:t>La primera pregunta en el día de la  Resurrección</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53</w:t>
            </w:r>
          </w:hyperlink>
        </w:p>
        <w:p>
          <w:pPr>
            <w:pStyle w:val="Contents1"/>
            <w:rPr>
              <w:rFonts w:ascii="Cambria" w:hAnsi="Cambria" w:cs="Cambria"/>
              <w:sz w:val="20"/>
              <w:szCs w:val="20"/>
              <w:lang w:val="en-US" w:eastAsia="en-US"/>
            </w:rPr>
          </w:pPr>
          <w:hyperlink w:anchor="__RefHeading___Toc319441921">
            <w:r>
              <w:rPr>
                <w:rStyle w:val="IndexLink"/>
                <w:rFonts w:cs="Calibri" w:ascii="Cambria" w:hAnsi="Cambria"/>
                <w:sz w:val="20"/>
                <w:szCs w:val="20"/>
                <w:lang w:val="es-AR" w:eastAsia="en-US"/>
              </w:rPr>
              <w:t>La compasión del Mensajero de Allah con su Umm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54</w:t>
            </w:r>
          </w:hyperlink>
        </w:p>
        <w:p>
          <w:pPr>
            <w:pStyle w:val="Contents1"/>
            <w:rPr>
              <w:rFonts w:ascii="Cambria" w:hAnsi="Cambria" w:cs="Cambria"/>
              <w:sz w:val="20"/>
              <w:szCs w:val="20"/>
              <w:lang w:val="en-US" w:eastAsia="en-US"/>
            </w:rPr>
          </w:pPr>
          <w:hyperlink w:anchor="__RefHeading___Toc319441922">
            <w:r>
              <w:rPr>
                <w:rStyle w:val="IndexLink"/>
                <w:rFonts w:cs="Calibri" w:ascii="Cambria" w:hAnsi="Cambria"/>
                <w:sz w:val="20"/>
                <w:szCs w:val="20"/>
                <w:lang w:val="es-AR" w:eastAsia="en-US"/>
              </w:rPr>
              <w:t>La fiebre y otras enfermedades disminuyen los pecad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56</w:t>
            </w:r>
          </w:hyperlink>
        </w:p>
        <w:p>
          <w:pPr>
            <w:pStyle w:val="Contents1"/>
            <w:rPr>
              <w:rFonts w:ascii="Cambria" w:hAnsi="Cambria" w:cs="Cambria"/>
              <w:sz w:val="20"/>
              <w:szCs w:val="20"/>
              <w:lang w:val="en-US" w:eastAsia="en-US"/>
            </w:rPr>
          </w:pPr>
          <w:hyperlink w:anchor="__RefHeading___Toc319441923">
            <w:r>
              <w:rPr>
                <w:rStyle w:val="IndexLink"/>
                <w:rFonts w:cs="Calibri" w:ascii="Cambria" w:hAnsi="Cambria"/>
                <w:sz w:val="20"/>
                <w:szCs w:val="20"/>
                <w:lang w:val="es-AR" w:eastAsia="en-US"/>
              </w:rPr>
              <w:t>Quien es privado de su vista y permanece paciente, Allah ha de premiarlo con el Paraís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57</w:t>
            </w:r>
          </w:hyperlink>
        </w:p>
        <w:p>
          <w:pPr>
            <w:pStyle w:val="Contents1"/>
            <w:rPr>
              <w:rFonts w:ascii="Cambria" w:hAnsi="Cambria" w:cs="Cambria"/>
              <w:sz w:val="20"/>
              <w:szCs w:val="20"/>
              <w:lang w:val="en-US" w:eastAsia="en-US"/>
            </w:rPr>
          </w:pPr>
          <w:hyperlink w:anchor="__RefHeading___Toc319441924">
            <w:r>
              <w:rPr>
                <w:rStyle w:val="IndexLink"/>
                <w:rFonts w:cs="Calibri" w:ascii="Cambria" w:hAnsi="Cambria"/>
                <w:sz w:val="20"/>
                <w:szCs w:val="20"/>
                <w:lang w:val="es-AR" w:eastAsia="en-US"/>
              </w:rPr>
              <w:t>Intimidación contra el suicidi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58</w:t>
            </w:r>
          </w:hyperlink>
        </w:p>
        <w:p>
          <w:pPr>
            <w:pStyle w:val="Contents1"/>
            <w:rPr>
              <w:rFonts w:ascii="Cambria" w:hAnsi="Cambria" w:cs="Cambria"/>
              <w:sz w:val="20"/>
              <w:szCs w:val="20"/>
              <w:lang w:val="en-US" w:eastAsia="en-US"/>
            </w:rPr>
          </w:pPr>
          <w:hyperlink w:anchor="__RefHeading___Toc319441925">
            <w:r>
              <w:rPr>
                <w:rStyle w:val="IndexLink"/>
                <w:rFonts w:cs="Calibri" w:ascii="Cambria" w:hAnsi="Cambria"/>
                <w:sz w:val="20"/>
                <w:szCs w:val="20"/>
                <w:lang w:val="es-AR" w:eastAsia="en-US"/>
              </w:rPr>
              <w:t>El terrible pecado de asesinar injustamente</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59</w:t>
            </w:r>
          </w:hyperlink>
        </w:p>
        <w:p>
          <w:pPr>
            <w:pStyle w:val="Contents1"/>
            <w:rPr>
              <w:rFonts w:ascii="Cambria" w:hAnsi="Cambria" w:cs="Cambria"/>
              <w:sz w:val="20"/>
              <w:szCs w:val="20"/>
              <w:lang w:val="en-US" w:eastAsia="en-US"/>
            </w:rPr>
          </w:pPr>
          <w:hyperlink w:anchor="__RefHeading___Toc319441926">
            <w:r>
              <w:rPr>
                <w:rStyle w:val="IndexLink"/>
                <w:rFonts w:cs="Calibri" w:ascii="Cambria" w:hAnsi="Cambria"/>
                <w:sz w:val="20"/>
                <w:szCs w:val="20"/>
                <w:lang w:val="es-AR" w:eastAsia="en-US"/>
              </w:rPr>
              <w:t>Las virtudes del Dhikr (recuerdo), la fe y el acercarse a Allah por intermedio de actos virtuos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0</w:t>
            </w:r>
          </w:hyperlink>
        </w:p>
        <w:p>
          <w:pPr>
            <w:pStyle w:val="Contents1"/>
            <w:rPr>
              <w:rFonts w:ascii="Cambria" w:hAnsi="Cambria" w:cs="Cambria"/>
              <w:sz w:val="20"/>
              <w:szCs w:val="20"/>
              <w:lang w:val="en-US" w:eastAsia="en-US"/>
            </w:rPr>
          </w:pPr>
          <w:hyperlink w:anchor="__RefHeading___Toc319441927">
            <w:r>
              <w:rPr>
                <w:rStyle w:val="IndexLink"/>
                <w:rFonts w:cs="Calibri" w:ascii="Cambria" w:hAnsi="Cambria"/>
                <w:sz w:val="20"/>
                <w:szCs w:val="20"/>
                <w:lang w:val="es-AR" w:eastAsia="en-US"/>
              </w:rPr>
              <w:t>La virtud de estar en compañía de personas piadosa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2</w:t>
            </w:r>
          </w:hyperlink>
        </w:p>
        <w:p>
          <w:pPr>
            <w:pStyle w:val="Contents1"/>
            <w:rPr>
              <w:rFonts w:ascii="Cambria" w:hAnsi="Cambria" w:cs="Cambria"/>
              <w:sz w:val="20"/>
              <w:szCs w:val="20"/>
              <w:lang w:val="en-US" w:eastAsia="en-US"/>
            </w:rPr>
          </w:pPr>
          <w:hyperlink w:anchor="__RefHeading___Toc319441928">
            <w:r>
              <w:rPr>
                <w:rStyle w:val="IndexLink"/>
                <w:rFonts w:cs="Calibri" w:ascii="Cambria" w:hAnsi="Cambria"/>
                <w:sz w:val="20"/>
                <w:szCs w:val="20"/>
                <w:lang w:val="es-AR" w:eastAsia="en-US"/>
              </w:rPr>
              <w:t>El continuo arrepentimiento y la búsqueda del perdón de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4</w:t>
            </w:r>
          </w:hyperlink>
        </w:p>
        <w:p>
          <w:pPr>
            <w:pStyle w:val="Contents1"/>
            <w:rPr>
              <w:rFonts w:ascii="Cambria" w:hAnsi="Cambria" w:cs="Cambria"/>
              <w:sz w:val="20"/>
              <w:szCs w:val="20"/>
              <w:lang w:val="en-US" w:eastAsia="en-US"/>
            </w:rPr>
          </w:pPr>
          <w:hyperlink w:anchor="__RefHeading___Toc319441929">
            <w:r>
              <w:rPr>
                <w:rStyle w:val="IndexLink"/>
                <w:rFonts w:cs="Calibri" w:ascii="Cambria" w:hAnsi="Cambria"/>
                <w:sz w:val="20"/>
                <w:szCs w:val="20"/>
                <w:lang w:val="es-AR" w:eastAsia="en-US"/>
              </w:rPr>
              <w:t>Una muestra del amor de Allah para con su sierv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5</w:t>
            </w:r>
          </w:hyperlink>
        </w:p>
        <w:p>
          <w:pPr>
            <w:pStyle w:val="Contents1"/>
            <w:rPr>
              <w:rFonts w:ascii="Cambria" w:hAnsi="Cambria" w:cs="Cambria"/>
              <w:sz w:val="20"/>
              <w:szCs w:val="20"/>
              <w:lang w:val="en-US" w:eastAsia="en-US"/>
            </w:rPr>
          </w:pPr>
          <w:hyperlink w:anchor="__RefHeading___Toc319441930">
            <w:r>
              <w:rPr>
                <w:rStyle w:val="IndexLink"/>
                <w:rFonts w:cs="Calibri" w:ascii="Cambria" w:hAnsi="Cambria"/>
                <w:sz w:val="20"/>
                <w:szCs w:val="20"/>
                <w:lang w:val="es-AR" w:eastAsia="en-US"/>
              </w:rPr>
              <w:t>Exhortación a desarrollar amor mutuo y misericordia entre los musulmane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6</w:t>
            </w:r>
          </w:hyperlink>
        </w:p>
        <w:p>
          <w:pPr>
            <w:pStyle w:val="Contents1"/>
            <w:rPr>
              <w:rFonts w:ascii="Cambria" w:hAnsi="Cambria" w:cs="Cambria"/>
              <w:sz w:val="20"/>
              <w:szCs w:val="20"/>
              <w:lang w:val="en-US" w:eastAsia="en-US"/>
            </w:rPr>
          </w:pPr>
          <w:hyperlink w:anchor="__RefHeading___Toc319441931">
            <w:r>
              <w:rPr>
                <w:rStyle w:val="IndexLink"/>
                <w:rFonts w:cs="Calibri" w:ascii="Cambria" w:hAnsi="Cambria"/>
                <w:sz w:val="20"/>
                <w:szCs w:val="20"/>
                <w:lang w:val="es-AR" w:eastAsia="en-US"/>
              </w:rPr>
              <w:t>Las virtudes de conceder un largo plazo a un insolvente, o perdonarle su deud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7</w:t>
            </w:r>
          </w:hyperlink>
        </w:p>
        <w:p>
          <w:pPr>
            <w:pStyle w:val="Contents1"/>
            <w:rPr>
              <w:rFonts w:ascii="Cambria" w:hAnsi="Cambria" w:cs="Cambria"/>
              <w:sz w:val="20"/>
              <w:szCs w:val="20"/>
              <w:lang w:val="en-US" w:eastAsia="en-US"/>
            </w:rPr>
          </w:pPr>
          <w:hyperlink w:anchor="__RefHeading___Toc319441932">
            <w:r>
              <w:rPr>
                <w:rStyle w:val="IndexLink"/>
                <w:rFonts w:cs="Calibri" w:ascii="Cambria" w:hAnsi="Cambria"/>
                <w:sz w:val="20"/>
                <w:szCs w:val="20"/>
                <w:lang w:val="es-AR" w:eastAsia="en-US"/>
              </w:rPr>
              <w:t>El merito del amor a la causa de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8</w:t>
            </w:r>
          </w:hyperlink>
        </w:p>
        <w:p>
          <w:pPr>
            <w:pStyle w:val="Contents1"/>
            <w:rPr>
              <w:rFonts w:ascii="Cambria" w:hAnsi="Cambria" w:cs="Cambria"/>
              <w:sz w:val="20"/>
              <w:szCs w:val="20"/>
              <w:lang w:val="en-US" w:eastAsia="en-US"/>
            </w:rPr>
          </w:pPr>
          <w:hyperlink w:anchor="__RefHeading___Toc319441933">
            <w:r>
              <w:rPr>
                <w:rStyle w:val="IndexLink"/>
                <w:rFonts w:cs="Calibri" w:ascii="Cambria" w:hAnsi="Cambria"/>
                <w:sz w:val="20"/>
                <w:szCs w:val="20"/>
                <w:lang w:val="es-AR" w:eastAsia="en-US"/>
              </w:rPr>
              <w:t>Las virtudes de quien acepta el decreto de Allah ante la muerte de un hijo o un herman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69</w:t>
            </w:r>
          </w:hyperlink>
        </w:p>
        <w:p>
          <w:pPr>
            <w:pStyle w:val="Contents1"/>
            <w:rPr>
              <w:rFonts w:ascii="Cambria" w:hAnsi="Cambria" w:cs="Cambria"/>
              <w:sz w:val="20"/>
              <w:szCs w:val="20"/>
              <w:lang w:val="en-US" w:eastAsia="en-US"/>
            </w:rPr>
          </w:pPr>
          <w:hyperlink w:anchor="__RefHeading___Toc319441934">
            <w:r>
              <w:rPr>
                <w:rStyle w:val="IndexLink"/>
                <w:rFonts w:cs="Calibri" w:ascii="Cambria" w:hAnsi="Cambria"/>
                <w:sz w:val="20"/>
                <w:szCs w:val="20"/>
                <w:lang w:val="es-AR" w:eastAsia="en-US"/>
              </w:rPr>
              <w:t>Las virtudes de gastar en buenas obra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2</w:t>
            </w:r>
          </w:hyperlink>
        </w:p>
        <w:p>
          <w:pPr>
            <w:pStyle w:val="Contents1"/>
            <w:rPr>
              <w:rFonts w:ascii="Cambria" w:hAnsi="Cambria" w:cs="Cambria"/>
              <w:sz w:val="20"/>
              <w:szCs w:val="20"/>
              <w:lang w:val="en-US" w:eastAsia="en-US"/>
            </w:rPr>
          </w:pPr>
          <w:hyperlink w:anchor="__RefHeading___Toc319441935">
            <w:r>
              <w:rPr>
                <w:rStyle w:val="IndexLink"/>
                <w:rFonts w:cs="Calibri" w:ascii="Cambria" w:hAnsi="Cambria"/>
                <w:sz w:val="20"/>
                <w:szCs w:val="20"/>
                <w:lang w:val="es-AR" w:eastAsia="en-US"/>
              </w:rPr>
              <w:t>Nada excepto la tierra puede satisfacer la ambición del Hijo de Adán</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3</w:t>
            </w:r>
          </w:hyperlink>
        </w:p>
        <w:p>
          <w:pPr>
            <w:pStyle w:val="Contents1"/>
            <w:rPr>
              <w:rFonts w:ascii="Cambria" w:hAnsi="Cambria" w:cs="Cambria"/>
              <w:sz w:val="20"/>
              <w:szCs w:val="20"/>
              <w:lang w:val="en-US" w:eastAsia="en-US"/>
            </w:rPr>
          </w:pPr>
          <w:hyperlink w:anchor="__RefHeading___Toc319441936">
            <w:r>
              <w:rPr>
                <w:rStyle w:val="IndexLink"/>
                <w:rFonts w:cs="Calibri" w:ascii="Cambria" w:hAnsi="Cambria"/>
                <w:sz w:val="20"/>
                <w:szCs w:val="20"/>
                <w:lang w:val="es-AR" w:eastAsia="en-US"/>
              </w:rPr>
              <w:t>La excelencia de la ablución por la noche</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4</w:t>
            </w:r>
          </w:hyperlink>
        </w:p>
        <w:p>
          <w:pPr>
            <w:pStyle w:val="Contents1"/>
            <w:rPr>
              <w:rFonts w:ascii="Cambria" w:hAnsi="Cambria" w:cs="Cambria"/>
              <w:sz w:val="20"/>
              <w:szCs w:val="20"/>
              <w:lang w:val="en-US" w:eastAsia="en-US"/>
            </w:rPr>
          </w:pPr>
          <w:hyperlink w:anchor="__RefHeading___Toc319441937">
            <w:r>
              <w:rPr>
                <w:rStyle w:val="IndexLink"/>
                <w:rFonts w:cs="Calibri" w:ascii="Cambria" w:hAnsi="Cambria"/>
                <w:sz w:val="20"/>
                <w:szCs w:val="20"/>
                <w:lang w:val="es-AR" w:eastAsia="en-US"/>
              </w:rPr>
              <w:t>La superioridad de suplicar por la noche</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5</w:t>
            </w:r>
          </w:hyperlink>
        </w:p>
        <w:p>
          <w:pPr>
            <w:pStyle w:val="Contents1"/>
            <w:rPr>
              <w:rFonts w:ascii="Cambria" w:hAnsi="Cambria" w:cs="Cambria"/>
              <w:sz w:val="20"/>
              <w:szCs w:val="20"/>
              <w:lang w:val="en-US" w:eastAsia="en-US"/>
            </w:rPr>
          </w:pPr>
          <w:hyperlink w:anchor="__RefHeading___Toc319441938">
            <w:r>
              <w:rPr>
                <w:rStyle w:val="IndexLink"/>
                <w:rFonts w:cs="Calibri" w:ascii="Cambria" w:hAnsi="Cambria"/>
                <w:sz w:val="20"/>
                <w:szCs w:val="20"/>
                <w:lang w:val="es-AR" w:eastAsia="en-US"/>
              </w:rPr>
              <w:t>Nuestro Señor se sorprende de dos hombre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6</w:t>
            </w:r>
          </w:hyperlink>
        </w:p>
        <w:p>
          <w:pPr>
            <w:pStyle w:val="Contents1"/>
            <w:rPr>
              <w:rFonts w:ascii="Cambria" w:hAnsi="Cambria" w:cs="Cambria"/>
              <w:sz w:val="20"/>
              <w:szCs w:val="20"/>
              <w:lang w:val="en-US" w:eastAsia="en-US"/>
            </w:rPr>
          </w:pPr>
          <w:hyperlink w:anchor="__RefHeading___Toc319441939">
            <w:r>
              <w:rPr>
                <w:rStyle w:val="IndexLink"/>
                <w:rFonts w:cs="Calibri" w:ascii="Cambria" w:hAnsi="Cambria"/>
                <w:sz w:val="20"/>
                <w:szCs w:val="20"/>
                <w:lang w:val="es-AR" w:eastAsia="en-US"/>
              </w:rPr>
              <w:t>La excelencia de las oraciones Voluntaria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7</w:t>
            </w:r>
          </w:hyperlink>
        </w:p>
        <w:p>
          <w:pPr>
            <w:pStyle w:val="Contents1"/>
            <w:rPr>
              <w:rFonts w:ascii="Cambria" w:hAnsi="Cambria" w:cs="Cambria"/>
              <w:sz w:val="20"/>
              <w:szCs w:val="20"/>
              <w:lang w:val="en-US" w:eastAsia="en-US"/>
            </w:rPr>
          </w:pPr>
          <w:hyperlink w:anchor="__RefHeading___Toc319441940">
            <w:r>
              <w:rPr>
                <w:rStyle w:val="IndexLink"/>
                <w:rFonts w:cs="Calibri" w:ascii="Cambria" w:hAnsi="Cambria"/>
                <w:sz w:val="20"/>
                <w:szCs w:val="20"/>
                <w:lang w:val="es-AR" w:eastAsia="en-US"/>
              </w:rPr>
              <w:t>Las virtudes del llamado a la oración</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8</w:t>
            </w:r>
          </w:hyperlink>
        </w:p>
        <w:p>
          <w:pPr>
            <w:pStyle w:val="Contents1"/>
            <w:rPr>
              <w:rFonts w:ascii="Cambria" w:hAnsi="Cambria" w:cs="Cambria"/>
              <w:sz w:val="20"/>
              <w:szCs w:val="20"/>
              <w:lang w:val="en-US" w:eastAsia="en-US"/>
            </w:rPr>
          </w:pPr>
          <w:hyperlink w:anchor="__RefHeading___Toc319441941">
            <w:r>
              <w:rPr>
                <w:rStyle w:val="IndexLink"/>
                <w:rFonts w:cs="Calibri" w:ascii="Cambria" w:hAnsi="Cambria"/>
                <w:sz w:val="20"/>
                <w:szCs w:val="20"/>
                <w:lang w:val="es-AR" w:eastAsia="en-US"/>
              </w:rPr>
              <w:t>La excelencia de las oraciones del Fayr y el Asr</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79</w:t>
            </w:r>
          </w:hyperlink>
        </w:p>
        <w:p>
          <w:pPr>
            <w:pStyle w:val="Contents1"/>
            <w:rPr>
              <w:rFonts w:ascii="Cambria" w:hAnsi="Cambria" w:cs="Cambria"/>
              <w:sz w:val="20"/>
              <w:szCs w:val="20"/>
              <w:lang w:val="en-US" w:eastAsia="en-US"/>
            </w:rPr>
          </w:pPr>
          <w:hyperlink w:anchor="__RefHeading___Toc319441942">
            <w:r>
              <w:rPr>
                <w:rStyle w:val="IndexLink"/>
                <w:rFonts w:cs="Calibri" w:ascii="Cambria" w:hAnsi="Cambria"/>
                <w:sz w:val="20"/>
                <w:szCs w:val="20"/>
                <w:lang w:val="es-AR" w:eastAsia="en-US"/>
              </w:rPr>
              <w:t>La virtud de permanecer en la mezquita del Magreb al 'Ish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0</w:t>
            </w:r>
          </w:hyperlink>
        </w:p>
        <w:p>
          <w:pPr>
            <w:pStyle w:val="Contents1"/>
            <w:rPr>
              <w:rFonts w:ascii="Cambria" w:hAnsi="Cambria" w:cs="Cambria"/>
              <w:sz w:val="20"/>
              <w:szCs w:val="20"/>
              <w:lang w:val="en-US" w:eastAsia="en-US"/>
            </w:rPr>
          </w:pPr>
          <w:hyperlink w:anchor="__RefHeading___Toc319441943">
            <w:r>
              <w:rPr>
                <w:rStyle w:val="IndexLink"/>
                <w:rFonts w:cs="Calibri" w:ascii="Cambria" w:hAnsi="Cambria"/>
                <w:sz w:val="20"/>
                <w:szCs w:val="20"/>
                <w:lang w:val="es-AR" w:eastAsia="en-US"/>
              </w:rPr>
              <w:t>Las virtudes de realizar cuatro Rak 'at por la mañan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1</w:t>
            </w:r>
          </w:hyperlink>
        </w:p>
        <w:p>
          <w:pPr>
            <w:pStyle w:val="Contents1"/>
            <w:rPr>
              <w:rFonts w:ascii="Cambria" w:hAnsi="Cambria" w:cs="Cambria"/>
              <w:sz w:val="20"/>
              <w:szCs w:val="20"/>
              <w:lang w:val="en-US" w:eastAsia="en-US"/>
            </w:rPr>
          </w:pPr>
          <w:hyperlink w:anchor="__RefHeading___Toc319441944">
            <w:r>
              <w:rPr>
                <w:rStyle w:val="IndexLink"/>
                <w:rFonts w:cs="Calibri" w:ascii="Cambria" w:hAnsi="Cambria"/>
                <w:sz w:val="20"/>
                <w:szCs w:val="20"/>
                <w:lang w:val="es-AR" w:eastAsia="en-US"/>
              </w:rPr>
              <w:t>Las virtudes de decir: “No hay poder ni fuerza sino en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2</w:t>
            </w:r>
          </w:hyperlink>
        </w:p>
        <w:p>
          <w:pPr>
            <w:pStyle w:val="Contents1"/>
            <w:rPr>
              <w:rFonts w:ascii="Cambria" w:hAnsi="Cambria" w:cs="Cambria"/>
              <w:sz w:val="20"/>
              <w:szCs w:val="20"/>
              <w:lang w:val="en-US" w:eastAsia="en-US"/>
            </w:rPr>
          </w:pPr>
          <w:hyperlink w:anchor="__RefHeading___Toc319441945">
            <w:r>
              <w:rPr>
                <w:rStyle w:val="IndexLink"/>
                <w:rFonts w:cs="Calibri" w:ascii="Cambria" w:hAnsi="Cambria"/>
                <w:sz w:val="20"/>
                <w:szCs w:val="20"/>
                <w:lang w:val="es-AR" w:eastAsia="en-US"/>
              </w:rPr>
              <w:t>La excelencia del pedido de perdón de un hijo por sus padre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3</w:t>
            </w:r>
          </w:hyperlink>
        </w:p>
        <w:p>
          <w:pPr>
            <w:pStyle w:val="Contents1"/>
            <w:rPr>
              <w:rFonts w:ascii="Cambria" w:hAnsi="Cambria" w:cs="Cambria"/>
              <w:sz w:val="20"/>
              <w:szCs w:val="20"/>
              <w:lang w:val="en-US" w:eastAsia="en-US"/>
            </w:rPr>
          </w:pPr>
          <w:hyperlink w:anchor="__RefHeading___Toc319441946">
            <w:r>
              <w:rPr>
                <w:rStyle w:val="IndexLink"/>
                <w:rFonts w:cs="Calibri" w:ascii="Cambria" w:hAnsi="Cambria"/>
                <w:sz w:val="20"/>
                <w:szCs w:val="20"/>
                <w:lang w:val="es-AR" w:eastAsia="en-US"/>
              </w:rPr>
              <w:t>La provisión del demoni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4</w:t>
            </w:r>
          </w:hyperlink>
        </w:p>
        <w:p>
          <w:pPr>
            <w:pStyle w:val="Contents1"/>
            <w:rPr>
              <w:rFonts w:ascii="Cambria" w:hAnsi="Cambria" w:cs="Cambria"/>
              <w:sz w:val="20"/>
              <w:szCs w:val="20"/>
              <w:lang w:val="en-US" w:eastAsia="en-US"/>
            </w:rPr>
          </w:pPr>
          <w:hyperlink w:anchor="__RefHeading___Toc319441947">
            <w:r>
              <w:rPr>
                <w:rStyle w:val="IndexLink"/>
                <w:rFonts w:cs="Calibri" w:ascii="Cambria" w:hAnsi="Cambria"/>
                <w:sz w:val="20"/>
                <w:szCs w:val="20"/>
                <w:lang w:val="es-AR" w:eastAsia="en-US"/>
              </w:rPr>
              <w:t>La primera creación de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5</w:t>
            </w:r>
          </w:hyperlink>
        </w:p>
        <w:p>
          <w:pPr>
            <w:pStyle w:val="Contents1"/>
            <w:rPr>
              <w:rFonts w:ascii="Cambria" w:hAnsi="Cambria" w:cs="Cambria"/>
              <w:sz w:val="20"/>
              <w:szCs w:val="20"/>
              <w:lang w:val="en-US" w:eastAsia="en-US"/>
            </w:rPr>
          </w:pPr>
          <w:hyperlink w:anchor="__RefHeading___Toc319441948">
            <w:r>
              <w:rPr>
                <w:rStyle w:val="IndexLink"/>
                <w:rFonts w:cs="Calibri" w:ascii="Cambria" w:hAnsi="Cambria"/>
                <w:sz w:val="20"/>
                <w:szCs w:val="20"/>
                <w:lang w:val="es-AR" w:eastAsia="en-US"/>
              </w:rPr>
              <w:t>Las virtudes de desearle paz y bendiciones al Profet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6</w:t>
            </w:r>
          </w:hyperlink>
        </w:p>
        <w:p>
          <w:pPr>
            <w:pStyle w:val="Contents1"/>
            <w:rPr>
              <w:rFonts w:ascii="Cambria" w:hAnsi="Cambria" w:cs="Cambria"/>
              <w:sz w:val="20"/>
              <w:szCs w:val="20"/>
              <w:lang w:val="en-US" w:eastAsia="en-US"/>
            </w:rPr>
          </w:pPr>
          <w:hyperlink w:anchor="__RefHeading___Toc319441949">
            <w:r>
              <w:rPr>
                <w:rStyle w:val="IndexLink"/>
                <w:rFonts w:cs="Calibri" w:ascii="Cambria" w:hAnsi="Cambria"/>
                <w:sz w:val="20"/>
                <w:szCs w:val="20"/>
                <w:lang w:val="es-AR" w:eastAsia="en-US"/>
              </w:rPr>
              <w:t>La obligación de prohibir el  mal</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7</w:t>
            </w:r>
          </w:hyperlink>
        </w:p>
        <w:p>
          <w:pPr>
            <w:pStyle w:val="Contents1"/>
            <w:rPr>
              <w:rFonts w:ascii="Cambria" w:hAnsi="Cambria" w:cs="Cambria"/>
              <w:sz w:val="20"/>
              <w:szCs w:val="20"/>
              <w:lang w:val="en-US" w:eastAsia="en-US"/>
            </w:rPr>
          </w:pPr>
          <w:hyperlink w:anchor="__RefHeading___Toc319441950">
            <w:r>
              <w:rPr>
                <w:rStyle w:val="IndexLink"/>
                <w:rFonts w:cs="Calibri" w:ascii="Cambria" w:hAnsi="Cambria"/>
                <w:sz w:val="20"/>
                <w:szCs w:val="20"/>
                <w:lang w:val="es-AR" w:eastAsia="en-US"/>
              </w:rPr>
              <w:t>Las virtudes de Surat Al-Fatih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8</w:t>
            </w:r>
          </w:hyperlink>
        </w:p>
        <w:p>
          <w:pPr>
            <w:pStyle w:val="Contents1"/>
            <w:rPr>
              <w:rFonts w:ascii="Cambria" w:hAnsi="Cambria" w:cs="Cambria"/>
              <w:sz w:val="20"/>
              <w:szCs w:val="20"/>
              <w:lang w:val="en-US" w:eastAsia="en-US"/>
            </w:rPr>
          </w:pPr>
          <w:hyperlink w:anchor="__RefHeading___Toc319441951">
            <w:r>
              <w:rPr>
                <w:rStyle w:val="IndexLink"/>
                <w:rFonts w:cs="Calibri" w:ascii="Cambria" w:hAnsi="Cambria"/>
                <w:sz w:val="20"/>
                <w:szCs w:val="20"/>
                <w:lang w:val="es-AR" w:eastAsia="en-US"/>
              </w:rPr>
              <w:t>El pecado de romper los lazos de parentesc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89</w:t>
            </w:r>
          </w:hyperlink>
        </w:p>
        <w:p>
          <w:pPr>
            <w:pStyle w:val="Contents1"/>
            <w:rPr>
              <w:rFonts w:ascii="Cambria" w:hAnsi="Cambria" w:cs="Cambria"/>
              <w:sz w:val="20"/>
              <w:szCs w:val="20"/>
              <w:lang w:val="en-US" w:eastAsia="en-US"/>
            </w:rPr>
          </w:pPr>
          <w:hyperlink w:anchor="__RefHeading___Toc319441952">
            <w:r>
              <w:rPr>
                <w:rStyle w:val="IndexLink"/>
                <w:rFonts w:cs="Calibri" w:ascii="Cambria" w:hAnsi="Cambria"/>
                <w:sz w:val="20"/>
                <w:szCs w:val="20"/>
                <w:lang w:val="es-AR" w:eastAsia="en-US"/>
              </w:rPr>
              <w:t>La prohibición de cometer injusticia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0</w:t>
            </w:r>
          </w:hyperlink>
        </w:p>
        <w:p>
          <w:pPr>
            <w:pStyle w:val="Contents1"/>
            <w:rPr>
              <w:rFonts w:ascii="Cambria" w:hAnsi="Cambria" w:cs="Cambria"/>
              <w:sz w:val="20"/>
              <w:szCs w:val="20"/>
              <w:lang w:val="en-US" w:eastAsia="en-US"/>
            </w:rPr>
          </w:pPr>
          <w:hyperlink w:anchor="__RefHeading___Toc319441953">
            <w:r>
              <w:rPr>
                <w:rStyle w:val="IndexLink"/>
                <w:rFonts w:cs="Calibri" w:ascii="Cambria" w:hAnsi="Cambria"/>
                <w:sz w:val="20"/>
                <w:szCs w:val="20"/>
                <w:lang w:val="es-AR" w:eastAsia="en-US"/>
              </w:rPr>
              <w:t>La creación solo corresponde a 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2</w:t>
            </w:r>
          </w:hyperlink>
        </w:p>
        <w:p>
          <w:pPr>
            <w:pStyle w:val="Contents1"/>
            <w:rPr>
              <w:rFonts w:ascii="Cambria" w:hAnsi="Cambria" w:cs="Cambria"/>
              <w:sz w:val="20"/>
              <w:szCs w:val="20"/>
              <w:lang w:val="en-US" w:eastAsia="en-US"/>
            </w:rPr>
          </w:pPr>
          <w:hyperlink w:anchor="__RefHeading___Toc319441954">
            <w:r>
              <w:rPr>
                <w:rStyle w:val="IndexLink"/>
                <w:rFonts w:cs="Calibri" w:ascii="Cambria" w:hAnsi="Cambria"/>
                <w:sz w:val="20"/>
                <w:szCs w:val="20"/>
                <w:lang w:val="es-AR" w:eastAsia="en-US"/>
              </w:rPr>
              <w:t>El castigo de aquellos que riñen unos con otr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3</w:t>
            </w:r>
          </w:hyperlink>
        </w:p>
        <w:p>
          <w:pPr>
            <w:pStyle w:val="Contents1"/>
            <w:rPr>
              <w:rFonts w:ascii="Cambria" w:hAnsi="Cambria" w:cs="Cambria"/>
              <w:sz w:val="20"/>
              <w:szCs w:val="20"/>
              <w:lang w:val="en-US" w:eastAsia="en-US"/>
            </w:rPr>
          </w:pPr>
          <w:hyperlink w:anchor="__RefHeading___Toc319441955">
            <w:r>
              <w:rPr>
                <w:rStyle w:val="IndexLink"/>
                <w:rFonts w:cs="Calibri" w:ascii="Cambria" w:hAnsi="Cambria"/>
                <w:sz w:val="20"/>
                <w:szCs w:val="20"/>
                <w:lang w:val="es-AR" w:eastAsia="en-US"/>
              </w:rPr>
              <w:t>La excelencia de la nación Islámic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4</w:t>
            </w:r>
          </w:hyperlink>
        </w:p>
        <w:p>
          <w:pPr>
            <w:pStyle w:val="Contents1"/>
            <w:rPr>
              <w:rFonts w:ascii="Cambria" w:hAnsi="Cambria" w:cs="Cambria"/>
              <w:sz w:val="20"/>
              <w:szCs w:val="20"/>
              <w:lang w:val="en-US" w:eastAsia="en-US"/>
            </w:rPr>
          </w:pPr>
          <w:hyperlink w:anchor="__RefHeading___Toc319441956">
            <w:r>
              <w:rPr>
                <w:rStyle w:val="IndexLink"/>
                <w:rFonts w:cs="Calibri" w:ascii="Cambria" w:hAnsi="Cambria"/>
                <w:sz w:val="20"/>
                <w:szCs w:val="20"/>
                <w:lang w:val="es-AR" w:eastAsia="en-US"/>
              </w:rPr>
              <w:t>El castigo de quien altere la religión luego de la muerte del Profet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6</w:t>
            </w:r>
          </w:hyperlink>
        </w:p>
        <w:p>
          <w:pPr>
            <w:pStyle w:val="Contents1"/>
            <w:rPr>
              <w:rFonts w:ascii="Cambria" w:hAnsi="Cambria" w:cs="Cambria"/>
              <w:sz w:val="20"/>
              <w:szCs w:val="20"/>
              <w:lang w:val="en-US" w:eastAsia="en-US"/>
            </w:rPr>
          </w:pPr>
          <w:hyperlink w:anchor="__RefHeading___Toc319441957">
            <w:r>
              <w:rPr>
                <w:rStyle w:val="IndexLink"/>
                <w:rFonts w:cs="Calibri" w:ascii="Cambria" w:hAnsi="Cambria"/>
                <w:sz w:val="20"/>
                <w:szCs w:val="20"/>
                <w:lang w:val="es-AR" w:eastAsia="en-US"/>
              </w:rPr>
              <w:t>La mano de arriba es mejor que la de abaj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7</w:t>
            </w:r>
          </w:hyperlink>
        </w:p>
        <w:p>
          <w:pPr>
            <w:pStyle w:val="Contents1"/>
            <w:rPr>
              <w:rFonts w:ascii="Cambria" w:hAnsi="Cambria" w:cs="Cambria"/>
              <w:sz w:val="20"/>
              <w:szCs w:val="20"/>
              <w:lang w:val="en-US" w:eastAsia="en-US"/>
            </w:rPr>
          </w:pPr>
          <w:hyperlink w:anchor="__RefHeading___Toc319441958">
            <w:r>
              <w:rPr>
                <w:rStyle w:val="IndexLink"/>
                <w:rFonts w:cs="Calibri" w:ascii="Cambria" w:hAnsi="Cambria"/>
                <w:sz w:val="20"/>
                <w:szCs w:val="20"/>
                <w:lang w:val="es-AR" w:eastAsia="en-US"/>
              </w:rPr>
              <w:t>La inconmensurable generosidad de Allah para con su profet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8</w:t>
            </w:r>
          </w:hyperlink>
        </w:p>
        <w:p>
          <w:pPr>
            <w:pStyle w:val="Contents1"/>
            <w:rPr>
              <w:rFonts w:ascii="Cambria" w:hAnsi="Cambria" w:cs="Cambria"/>
              <w:sz w:val="20"/>
              <w:szCs w:val="20"/>
              <w:lang w:val="en-US" w:eastAsia="en-US"/>
            </w:rPr>
          </w:pPr>
          <w:hyperlink w:anchor="__RefHeading___Toc319441959">
            <w:r>
              <w:rPr>
                <w:rStyle w:val="IndexLink"/>
                <w:rFonts w:cs="Calibri" w:ascii="Cambria" w:hAnsi="Cambria"/>
                <w:sz w:val="20"/>
                <w:szCs w:val="20"/>
                <w:lang w:val="es-AR" w:eastAsia="en-US"/>
              </w:rPr>
              <w:t>Si los vecinos atestiguan que el muerto era piadoso Allah habrá de perdonarl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99</w:t>
            </w:r>
          </w:hyperlink>
        </w:p>
        <w:p>
          <w:pPr>
            <w:pStyle w:val="Contents1"/>
            <w:rPr>
              <w:rFonts w:ascii="Cambria" w:hAnsi="Cambria" w:cs="Cambria"/>
              <w:sz w:val="20"/>
              <w:szCs w:val="20"/>
              <w:lang w:val="en-US" w:eastAsia="en-US"/>
            </w:rPr>
          </w:pPr>
          <w:hyperlink w:anchor="__RefHeading___Toc319441960">
            <w:r>
              <w:rPr>
                <w:rStyle w:val="IndexLink"/>
                <w:rFonts w:cs="Calibri" w:ascii="Cambria" w:hAnsi="Cambria"/>
                <w:sz w:val="20"/>
                <w:szCs w:val="20"/>
                <w:lang w:val="es-AR" w:eastAsia="en-US"/>
              </w:rPr>
              <w:t>La recompensa de quien muere victima de una plaga</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0</w:t>
            </w:r>
          </w:hyperlink>
        </w:p>
        <w:p>
          <w:pPr>
            <w:pStyle w:val="Contents1"/>
            <w:rPr>
              <w:rFonts w:ascii="Cambria" w:hAnsi="Cambria" w:cs="Cambria"/>
              <w:sz w:val="20"/>
              <w:szCs w:val="20"/>
              <w:lang w:val="en-US" w:eastAsia="en-US"/>
            </w:rPr>
          </w:pPr>
          <w:hyperlink w:anchor="__RefHeading___Toc319441961">
            <w:r>
              <w:rPr>
                <w:rStyle w:val="IndexLink"/>
                <w:rFonts w:cs="Calibri" w:ascii="Cambria" w:hAnsi="Cambria"/>
                <w:sz w:val="20"/>
                <w:szCs w:val="20"/>
                <w:lang w:val="es-AR" w:eastAsia="en-US"/>
              </w:rPr>
              <w:t>Los peores siti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1</w:t>
            </w:r>
          </w:hyperlink>
        </w:p>
        <w:p>
          <w:pPr>
            <w:pStyle w:val="Contents1"/>
            <w:rPr>
              <w:rFonts w:ascii="Cambria" w:hAnsi="Cambria" w:cs="Cambria"/>
              <w:sz w:val="20"/>
              <w:szCs w:val="20"/>
              <w:lang w:val="en-US" w:eastAsia="en-US"/>
            </w:rPr>
          </w:pPr>
          <w:hyperlink w:anchor="__RefHeading___Toc319441962">
            <w:r>
              <w:rPr>
                <w:rStyle w:val="IndexLink"/>
                <w:rFonts w:cs="Calibri" w:ascii="Cambria" w:hAnsi="Cambria"/>
                <w:sz w:val="20"/>
                <w:szCs w:val="20"/>
                <w:lang w:val="es-AR" w:eastAsia="en-US"/>
              </w:rPr>
              <w:t xml:space="preserve">El Kauzar (el río del Profeta Muhammad </w:t>
            </w:r>
            <w:r>
              <w:rPr>
                <w:rStyle w:val="IndexLink"/>
                <w:rFonts w:eastAsia="AGA Arabesque" w:cs="AGA Arabesque" w:ascii="AGA Arabesque" w:hAnsi="AGA Arabesque"/>
                <w:sz w:val="20"/>
                <w:szCs w:val="20"/>
                <w:lang w:val="es-AR" w:eastAsia="en-US"/>
              </w:rPr>
              <w:t></w:t>
            </w:r>
            <w:r>
              <w:rPr>
                <w:rStyle w:val="IndexLink"/>
                <w:rFonts w:cs="Calibri" w:ascii="Cambria" w:hAnsi="Cambria"/>
                <w:sz w:val="20"/>
                <w:szCs w:val="20"/>
                <w:lang w:val="es-AR" w:eastAsia="en-US"/>
              </w:rPr>
              <w:t xml:space="preserve"> en el Paraís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2</w:t>
            </w:r>
          </w:hyperlink>
        </w:p>
        <w:p>
          <w:pPr>
            <w:pStyle w:val="Contents1"/>
            <w:rPr>
              <w:rFonts w:ascii="Cambria" w:hAnsi="Cambria" w:cs="Cambria"/>
              <w:sz w:val="20"/>
              <w:szCs w:val="20"/>
              <w:lang w:val="en-US" w:eastAsia="en-US"/>
            </w:rPr>
          </w:pPr>
          <w:hyperlink w:anchor="__RefHeading___Toc319441963">
            <w:r>
              <w:rPr>
                <w:rStyle w:val="IndexLink"/>
                <w:rFonts w:cs="Calibri" w:ascii="Cambria" w:hAnsi="Cambria"/>
                <w:sz w:val="20"/>
                <w:szCs w:val="20"/>
                <w:lang w:val="es-AR" w:eastAsia="en-US"/>
              </w:rPr>
              <w:t>Las virtudes de decir: lailaha-illall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3</w:t>
            </w:r>
          </w:hyperlink>
        </w:p>
        <w:p>
          <w:pPr>
            <w:pStyle w:val="Contents1"/>
            <w:rPr>
              <w:rFonts w:ascii="Cambria" w:hAnsi="Cambria" w:cs="Cambria"/>
              <w:sz w:val="20"/>
              <w:szCs w:val="20"/>
              <w:lang w:val="en-US" w:eastAsia="en-US"/>
            </w:rPr>
          </w:pPr>
          <w:hyperlink w:anchor="__RefHeading___Toc319441964">
            <w:r>
              <w:rPr>
                <w:rStyle w:val="IndexLink"/>
                <w:rFonts w:cs="Calibri" w:ascii="Cambria" w:hAnsi="Cambria"/>
                <w:sz w:val="20"/>
                <w:szCs w:val="20"/>
                <w:lang w:val="es-AR" w:eastAsia="en-US"/>
              </w:rPr>
              <w:t>El dicho de Allah “Tanto si lo manifestáis como si lo ocultáis, Allah ha de preguntaros por ello.”</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4</w:t>
            </w:r>
          </w:hyperlink>
        </w:p>
        <w:p>
          <w:pPr>
            <w:pStyle w:val="Contents1"/>
            <w:rPr>
              <w:rFonts w:ascii="Cambria" w:hAnsi="Cambria" w:cs="Cambria"/>
              <w:sz w:val="20"/>
              <w:szCs w:val="20"/>
              <w:lang w:val="en-US" w:eastAsia="en-US"/>
            </w:rPr>
          </w:pPr>
          <w:hyperlink w:anchor="__RefHeading___Toc319441965">
            <w:r>
              <w:rPr>
                <w:rStyle w:val="IndexLink"/>
                <w:rFonts w:cs="Calibri" w:ascii="Cambria" w:hAnsi="Cambria"/>
                <w:sz w:val="20"/>
                <w:szCs w:val="20"/>
                <w:lang w:val="es-AR" w:eastAsia="en-US"/>
              </w:rPr>
              <w:t>La excelencia del día de Arafat, cuando Allah se enorgullece de los peregrino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6</w:t>
            </w:r>
          </w:hyperlink>
        </w:p>
        <w:p>
          <w:pPr>
            <w:pStyle w:val="Contents1"/>
            <w:rPr>
              <w:rFonts w:ascii="Cambria" w:hAnsi="Cambria" w:cs="Cambria"/>
              <w:sz w:val="20"/>
              <w:szCs w:val="20"/>
              <w:lang w:val="en-US" w:eastAsia="en-US"/>
            </w:rPr>
          </w:pPr>
          <w:hyperlink w:anchor="__RefHeading___Toc319441966">
            <w:r>
              <w:rPr>
                <w:rStyle w:val="IndexLink"/>
                <w:rFonts w:cs="Calibri" w:ascii="Cambria" w:hAnsi="Cambria"/>
                <w:sz w:val="20"/>
                <w:szCs w:val="20"/>
                <w:lang w:val="es-AR" w:eastAsia="en-US"/>
              </w:rPr>
              <w:t>La superioridad del Ayuno (Saum)</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7</w:t>
            </w:r>
          </w:hyperlink>
        </w:p>
        <w:p>
          <w:pPr>
            <w:pStyle w:val="Contents1"/>
            <w:rPr>
              <w:rFonts w:ascii="Cambria" w:hAnsi="Cambria" w:cs="Cambria"/>
              <w:sz w:val="20"/>
              <w:szCs w:val="20"/>
              <w:lang w:val="en-US" w:eastAsia="en-US"/>
            </w:rPr>
          </w:pPr>
          <w:hyperlink w:anchor="__RefHeading___Toc319441967">
            <w:r>
              <w:rPr>
                <w:rStyle w:val="IndexLink"/>
                <w:rFonts w:cs="Calibri" w:ascii="Cambria" w:hAnsi="Cambria"/>
                <w:sz w:val="20"/>
                <w:szCs w:val="20"/>
                <w:lang w:val="es-AR" w:eastAsia="en-US"/>
              </w:rPr>
              <w:t>El origen de la escritura y los testigos ante las promesas</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08</w:t>
            </w:r>
          </w:hyperlink>
        </w:p>
        <w:p>
          <w:pPr>
            <w:pStyle w:val="Contents1"/>
            <w:rPr>
              <w:rFonts w:ascii="Cambria" w:hAnsi="Cambria" w:cs="Cambria"/>
              <w:sz w:val="20"/>
              <w:szCs w:val="20"/>
              <w:lang w:val="en-US" w:eastAsia="en-US"/>
            </w:rPr>
          </w:pPr>
          <w:hyperlink w:anchor="__RefHeading___Toc319441968">
            <w:r>
              <w:rPr>
                <w:rStyle w:val="IndexLink"/>
                <w:rFonts w:cs="Calibri" w:ascii="Cambria" w:hAnsi="Cambria"/>
                <w:sz w:val="20"/>
                <w:szCs w:val="20"/>
                <w:lang w:val="es-AR" w:eastAsia="en-US"/>
              </w:rPr>
              <w:t xml:space="preserve">La historia de Moisés </w:t>
            </w:r>
            <w:r>
              <w:rPr>
                <w:rStyle w:val="IndexLink"/>
                <w:rFonts w:eastAsia="AGA Arabesque" w:cs="AGA Arabesque" w:ascii="AGA Arabesque" w:hAnsi="AGA Arabesque"/>
                <w:sz w:val="20"/>
                <w:szCs w:val="20"/>
                <w:lang w:val="es-AR" w:eastAsia="en-US"/>
              </w:rPr>
              <w:t></w:t>
            </w:r>
            <w:r>
              <w:rPr>
                <w:rStyle w:val="IndexLink"/>
                <w:rFonts w:cs="Calibri" w:ascii="Cambria" w:hAnsi="Cambria"/>
                <w:sz w:val="20"/>
                <w:szCs w:val="20"/>
                <w:lang w:val="es-AR" w:eastAsia="en-US"/>
              </w:rPr>
              <w:t xml:space="preserve"> y el ángel de Muerte</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10</w:t>
            </w:r>
          </w:hyperlink>
        </w:p>
        <w:p>
          <w:pPr>
            <w:pStyle w:val="Contents1"/>
            <w:rPr>
              <w:rFonts w:ascii="Cambria" w:hAnsi="Cambria" w:cs="Cambria"/>
              <w:sz w:val="20"/>
              <w:szCs w:val="20"/>
              <w:lang w:val="en-US" w:eastAsia="en-US"/>
            </w:rPr>
          </w:pPr>
          <w:hyperlink w:anchor="__RefHeading___Toc319441969">
            <w:r>
              <w:rPr>
                <w:rStyle w:val="IndexLink"/>
                <w:rFonts w:cs="Calibri" w:ascii="Cambria" w:hAnsi="Cambria"/>
                <w:sz w:val="20"/>
                <w:szCs w:val="20"/>
                <w:lang w:val="es-AR" w:eastAsia="en-US"/>
              </w:rPr>
              <w:t xml:space="preserve">La Gracia de Allah sobre Su Profeta Job </w:t>
            </w:r>
            <w:r>
              <w:rPr>
                <w:rStyle w:val="IndexLink"/>
                <w:rFonts w:eastAsia="AGA Arabesque" w:cs="AGA Arabesque" w:ascii="AGA Arabesque" w:hAnsi="AGA Arabesque"/>
                <w:sz w:val="20"/>
                <w:szCs w:val="20"/>
                <w:lang w:val="es-AR" w:eastAsia="en-US"/>
              </w:rPr>
              <w:t></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11</w:t>
            </w:r>
          </w:hyperlink>
        </w:p>
        <w:p>
          <w:pPr>
            <w:pStyle w:val="Contents1"/>
            <w:rPr>
              <w:rFonts w:ascii="Cambria" w:hAnsi="Cambria" w:cs="Cambria"/>
              <w:sz w:val="20"/>
              <w:szCs w:val="20"/>
              <w:lang w:val="en-US" w:eastAsia="en-US"/>
            </w:rPr>
          </w:pPr>
          <w:hyperlink w:anchor="__RefHeading___Toc319441970">
            <w:r>
              <w:rPr>
                <w:rStyle w:val="IndexLink"/>
                <w:rFonts w:cs="Calibri" w:ascii="Cambria" w:hAnsi="Cambria"/>
                <w:sz w:val="20"/>
                <w:szCs w:val="20"/>
                <w:lang w:val="es-AR" w:eastAsia="en-US"/>
              </w:rPr>
              <w:t>El peligro de volver al período pre-islámico  de la Yahiliah</w:t>
            </w:r>
            <w:r>
              <w:rPr>
                <w:rStyle w:val="IndexLink"/>
                <w:rFonts w:cs="Cambria" w:ascii="Cambria" w:hAnsi="Cambria"/>
                <w:sz w:val="20"/>
                <w:szCs w:val="20"/>
                <w:lang w:val="en-US" w:eastAsia="en-US"/>
              </w:rPr>
              <w:tab/>
            </w:r>
            <w:r>
              <w:rPr>
                <w:rStyle w:val="IndexLink"/>
                <w:rFonts w:cs="Cambria" w:ascii="Cambria" w:hAnsi="Cambria"/>
                <w:sz w:val="20"/>
                <w:szCs w:val="20"/>
                <w:lang w:val="en-US" w:eastAsia="en-US"/>
              </w:rPr>
              <w:t>112</w:t>
            </w:r>
          </w:hyperlink>
          <w:r>
            <w:rPr>
              <w:rStyle w:val="IndexLink"/>
              <w:sz w:val="20"/>
              <w:szCs w:val="20"/>
              <w:rFonts w:cs="Cambria" w:ascii="Cambria" w:hAnsi="Cambria"/>
              <w:lang w:val="en-US" w:eastAsia="en-US"/>
            </w:rPr>
            <w:fldChar w:fldCharType="end"/>
          </w:r>
        </w:p>
      </w:sdtContent>
    </w:sdt>
    <w:p>
      <w:pPr>
        <w:pStyle w:val="Normal"/>
        <w:bidi w:val="0"/>
        <w:jc w:val="left"/>
        <w:rPr>
          <w:rFonts w:ascii="Cambria" w:hAnsi="Cambria" w:cs="Cambria"/>
          <w:sz w:val="20"/>
          <w:szCs w:val="20"/>
          <w:lang w:val="es-AR" w:eastAsia="en-US"/>
        </w:rPr>
      </w:pPr>
      <w:r>
        <w:rPr>
          <w:rFonts w:cs="Cambria" w:ascii="Cambria" w:hAnsi="Cambria"/>
          <w:sz w:val="20"/>
          <w:szCs w:val="20"/>
          <w:lang w:val="es-AR" w:eastAsia="en-US"/>
        </w:rPr>
      </w:r>
    </w:p>
    <w:p>
      <w:pPr>
        <w:pStyle w:val="Heading5"/>
        <w:rPr>
          <w:sz w:val="32"/>
          <w:szCs w:val="20"/>
          <w:lang w:val="es-AR"/>
        </w:rPr>
      </w:pPr>
      <w:bookmarkStart w:id="6" w:name="__RefHeading___Toc319441887"/>
      <w:bookmarkEnd w:id="6"/>
      <w:r>
        <w:rPr>
          <w:sz w:val="32"/>
          <w:szCs w:val="20"/>
          <w:lang w:val="es-AR"/>
        </w:rPr>
        <w:t>Nota del Edit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Las principales fuentes de la Sharia Islámica son el Corán, que es el </w:t>
      </w:r>
      <w:r>
        <w:rPr>
          <w:rFonts w:cs="Cambria" w:ascii="Cambria" w:hAnsi="Cambria"/>
          <w:i/>
          <w:iCs/>
          <w:sz w:val="20"/>
          <w:szCs w:val="20"/>
          <w:lang w:val="es-AR"/>
        </w:rPr>
        <w:t xml:space="preserve">Uaji al-matlu </w:t>
      </w:r>
      <w:r>
        <w:rPr>
          <w:rFonts w:cs="Cambria" w:ascii="Cambria" w:hAnsi="Cambria"/>
          <w:sz w:val="20"/>
          <w:szCs w:val="20"/>
          <w:lang w:val="es-AR"/>
        </w:rPr>
        <w:t xml:space="preserve">(la revelación recitada).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El Corán cubre las órdenes divinas, de una manera general. La segunda fuente es el Hadiz, que son las tradiciones del Profeta </w:t>
      </w:r>
      <w:r>
        <w:rPr>
          <w:rFonts w:eastAsia="AGA Arabesque" w:cs="AGA Arabesque" w:ascii="AGA Arabesque" w:hAnsi="AGA Arabesque"/>
          <w:sz w:val="20"/>
          <w:szCs w:val="20"/>
          <w:lang w:val="es-AR"/>
        </w:rPr>
        <w:t></w:t>
      </w:r>
      <w:r>
        <w:rPr>
          <w:rFonts w:cs="Cambria" w:ascii="Cambria" w:hAnsi="Cambria"/>
          <w:sz w:val="20"/>
          <w:szCs w:val="20"/>
          <w:lang w:val="es-AR"/>
        </w:rPr>
        <w:t>, las cuales nos informan sobre el aspecto practico de las ordenes divinas en la vida diaria, dando explicaciones y demostraciones de los principios básicos ordenados por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De echo los Hadices son los dichos, obras y permisos d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que son el </w:t>
      </w:r>
      <w:r>
        <w:rPr>
          <w:rFonts w:cs="Cambria" w:ascii="Cambria" w:hAnsi="Cambria"/>
          <w:i/>
          <w:iCs/>
          <w:sz w:val="20"/>
          <w:szCs w:val="20"/>
          <w:lang w:val="es-AR"/>
        </w:rPr>
        <w:t xml:space="preserve">Uaji al-marui </w:t>
      </w:r>
      <w:r>
        <w:rPr>
          <w:rFonts w:cs="Cambria" w:ascii="Cambria" w:hAnsi="Cambria"/>
          <w:sz w:val="20"/>
          <w:szCs w:val="20"/>
          <w:lang w:val="es-AR"/>
        </w:rPr>
        <w:t xml:space="preserve">(revelación narrada y transmitida por el profeta </w:t>
      </w:r>
      <w:r>
        <w:rPr>
          <w:rFonts w:eastAsia="AGA Arabesque" w:cs="AGA Arabesque" w:ascii="AGA Arabesque" w:hAnsi="AGA Arabesque"/>
          <w:sz w:val="20"/>
          <w:szCs w:val="20"/>
          <w:lang w:val="es-AR"/>
        </w:rPr>
        <w:t></w:t>
      </w:r>
      <w:r>
        <w:rPr>
          <w:rFonts w:cs="Cambria" w:ascii="Cambria" w:hAnsi="Cambria"/>
          <w:sz w:val="20"/>
          <w:szCs w:val="20"/>
          <w:lang w:val="es-AR"/>
        </w:rPr>
        <w:t>). Los Hadices son indispensables para el musulmán porque nos enseñan a entender el Corán y actuar acorde a é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Algunos Hadices pertenecen a una clase especial llamados Hadices Qudsis. Los hadices son atribuidos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pero los hadices Qudsi pertenecen en su significado a Allah. La diferencia entre el Corán y el Hadiz Qudsi es que el Corán es la palabra de Allah preservada en el </w:t>
      </w:r>
      <w:r>
        <w:rPr>
          <w:rFonts w:cs="Cambria" w:ascii="Cambria" w:hAnsi="Cambria"/>
          <w:i/>
          <w:iCs/>
          <w:sz w:val="20"/>
          <w:szCs w:val="20"/>
          <w:lang w:val="es-AR"/>
        </w:rPr>
        <w:t xml:space="preserve">Louj al majfuDh, </w:t>
      </w:r>
      <w:r>
        <w:rPr>
          <w:rFonts w:cs="Cambria" w:ascii="Cambria" w:hAnsi="Cambria"/>
          <w:sz w:val="20"/>
          <w:szCs w:val="20"/>
          <w:lang w:val="es-AR"/>
        </w:rPr>
        <w:t xml:space="preserve">mientras que los Hadices Qudsi pertenecen a Allah en su significado, siendo palabras del mensajero de Allah </w:t>
      </w:r>
      <w:r>
        <w:rPr>
          <w:rFonts w:eastAsia="AGA Arabesque" w:cs="AGA Arabesque" w:ascii="AGA Arabesque" w:hAnsi="AGA Arabesque"/>
          <w:sz w:val="20"/>
          <w:szCs w:val="20"/>
          <w:lang w:val="es-AR"/>
        </w:rPr>
        <w:t></w:t>
      </w:r>
      <w:r>
        <w:rPr>
          <w:rFonts w:cs="Cambria" w:ascii="Cambria" w:hAnsi="Cambria"/>
          <w:sz w:val="20"/>
          <w:szCs w:val="20"/>
          <w:lang w:val="es-AR"/>
        </w:rPr>
        <w:t>.</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Presentamos esta colección de Hadices Qudsis debido a la importancia que representan en la vida del musulmán, para que el lector se beneficie de ellos en esta vida y en el más allá. El texto original de los hadices es en Árabe que acompaña a la traducción ya que esta no cubre la totalidad de los significados que sí da el idioma origina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Que las bendiciones de Allah sean con nuestro Profeta Muhammad, su familia, compañeros y quienes los sigan en la guía.</w:t>
      </w:r>
    </w:p>
    <w:p>
      <w:pPr>
        <w:pStyle w:val="Heading4"/>
        <w:jc w:val="left"/>
        <w:rPr>
          <w:rFonts w:ascii="Cambria" w:hAnsi="Cambria" w:cs="Cambria"/>
          <w:sz w:val="20"/>
          <w:szCs w:val="20"/>
          <w:lang w:val="es-AR"/>
        </w:rPr>
      </w:pPr>
      <w:r>
        <w:rPr>
          <w:rFonts w:cs="Cambria" w:ascii="Cambria" w:hAnsi="Cambria"/>
          <w:sz w:val="20"/>
          <w:szCs w:val="20"/>
          <w:lang w:val="es-AR"/>
        </w:rPr>
      </w:r>
    </w:p>
    <w:p>
      <w:pPr>
        <w:pStyle w:val="Heading4"/>
        <w:jc w:val="left"/>
        <w:rPr>
          <w:rFonts w:ascii="Cambria" w:hAnsi="Cambria" w:cs="Cambria"/>
          <w:sz w:val="20"/>
          <w:szCs w:val="20"/>
        </w:rPr>
      </w:pPr>
      <w:r>
        <w:rPr>
          <w:rFonts w:cs="Cambria" w:ascii="Cambria" w:hAnsi="Cambria"/>
          <w:sz w:val="20"/>
          <w:szCs w:val="20"/>
        </w:rPr>
        <w:t>Abdul Malik Muyahid</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Heading2"/>
        <w:jc w:val="left"/>
        <w:rPr>
          <w:rFonts w:ascii="Cambria" w:hAnsi="Cambria" w:cs="Cambria"/>
          <w:sz w:val="20"/>
          <w:szCs w:val="20"/>
          <w:lang w:val="es-AR"/>
        </w:rPr>
      </w:pPr>
      <w:r>
        <w:rPr>
          <w:rFonts w:cs="Cambria" w:ascii="Cambria" w:hAnsi="Cambria"/>
          <w:sz w:val="20"/>
          <w:szCs w:val="20"/>
          <w:lang w:val="es-AR"/>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2"/>
        <w:jc w:val="left"/>
        <w:rPr>
          <w:rFonts w:ascii="Cambria" w:hAnsi="Cambria" w:cs="Cambria"/>
          <w:sz w:val="20"/>
          <w:szCs w:val="20"/>
        </w:rPr>
      </w:pPr>
      <w:r>
        <w:rPr>
          <w:rFonts w:cs="Cambria" w:ascii="Cambria" w:hAnsi="Cambria"/>
          <w:sz w:val="20"/>
          <w:szCs w:val="20"/>
        </w:rPr>
      </w:r>
    </w:p>
    <w:p>
      <w:pPr>
        <w:pStyle w:val="Heading5"/>
        <w:rPr>
          <w:sz w:val="32"/>
          <w:szCs w:val="20"/>
          <w:lang w:val="es-AR"/>
        </w:rPr>
      </w:pPr>
      <w:bookmarkStart w:id="7" w:name="__RefHeading___Toc319441888"/>
      <w:bookmarkEnd w:id="7"/>
      <w:r>
        <w:rPr>
          <w:sz w:val="32"/>
          <w:szCs w:val="20"/>
          <w:lang w:val="es-AR"/>
        </w:rPr>
        <w:t>Introducción del traduct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3"/>
        <w:rPr>
          <w:rFonts w:ascii="Cambria" w:hAnsi="Cambria" w:cs="Cambria"/>
          <w:sz w:val="20"/>
          <w:szCs w:val="20"/>
        </w:rPr>
      </w:pPr>
      <w:r>
        <w:rPr>
          <w:rFonts w:cs="Cambria" w:ascii="Cambria" w:hAnsi="Cambria"/>
          <w:sz w:val="20"/>
          <w:szCs w:val="20"/>
        </w:rPr>
        <w:t>Todas las bendiciones pertenecen a Allah señor de los cielos y de la tierra, lo alabamos, de él imploramos ayuda, le pedimos perdón por nuestros pecados, en él nos encomendamos y buscamos refugio de la maldad que existe en nosotros mismos, y de las consecuencias de nuestras malas obras.</w:t>
      </w:r>
    </w:p>
    <w:p>
      <w:pPr>
        <w:pStyle w:val="Normal"/>
        <w:bidi w:val="0"/>
        <w:jc w:val="left"/>
        <w:rPr/>
      </w:pPr>
      <w:r>
        <w:rPr>
          <w:rFonts w:cs="Cambria" w:ascii="Cambria" w:hAnsi="Cambria"/>
          <w:sz w:val="20"/>
          <w:szCs w:val="20"/>
          <w:lang w:val="es-AR"/>
        </w:rPr>
        <w:t>Quien Allah guie será el bien guiado, y  quien él desvíe no ha de encontrar guía.</w:t>
      </w:r>
    </w:p>
    <w:p>
      <w:pPr>
        <w:pStyle w:val="Normal"/>
        <w:bidi w:val="0"/>
        <w:jc w:val="left"/>
        <w:rPr/>
      </w:pPr>
      <w:r>
        <w:rPr>
          <w:rFonts w:cs="Cambria" w:ascii="Cambria" w:hAnsi="Cambria"/>
          <w:sz w:val="20"/>
          <w:szCs w:val="20"/>
          <w:lang w:val="es-AR"/>
        </w:rPr>
        <w:t>Atestiguo que no existe divinidad sino Allah y que Muhammad es su siervo y mensajero, quien representa para cada musulmán el ejemplo, aquello que más ama y respeta, y la luz que hay en su corazón.</w:t>
      </w:r>
    </w:p>
    <w:p>
      <w:pPr>
        <w:pStyle w:val="Normal"/>
        <w:bidi w:val="0"/>
        <w:jc w:val="left"/>
        <w:rPr>
          <w:rFonts w:ascii="Cambria" w:hAnsi="Cambria" w:cs="Cambria"/>
          <w:sz w:val="20"/>
          <w:szCs w:val="20"/>
          <w:lang w:val="es-AR"/>
        </w:rPr>
      </w:pPr>
      <w:r>
        <w:rPr>
          <w:rFonts w:cs="Cambria" w:ascii="Cambria" w:hAnsi="Cambria"/>
          <w:sz w:val="20"/>
          <w:szCs w:val="20"/>
          <w:lang w:val="es-AR"/>
        </w:rPr>
        <w:t>Este libro representa una compilación de Hadices Qudsis o dichos de Allah alabado y exaltado sea y por considerarse de una clase especial de dichos proféticos expondremos a continuación las palabras con las que los sabios han definido este tipo de dicho.</w:t>
      </w:r>
    </w:p>
    <w:p>
      <w:pPr>
        <w:pStyle w:val="Normal"/>
        <w:bidi w:val="0"/>
        <w:jc w:val="left"/>
        <w:rPr/>
      </w:pPr>
      <w:r>
        <w:rPr>
          <w:rFonts w:cs="Cambria" w:ascii="Cambria" w:hAnsi="Cambria"/>
          <w:sz w:val="20"/>
          <w:szCs w:val="20"/>
          <w:lang w:val="es-AR"/>
        </w:rPr>
        <w:t xml:space="preserve">Primero: “El Corán”. Fue definido como “la palabra de Allah, descendida sobre el profeta Muhammad </w:t>
      </w:r>
      <w:r>
        <w:rPr>
          <w:rFonts w:eastAsia="AGA Arabesque" w:cs="AGA Arabesque" w:ascii="AGA Arabesque" w:hAnsi="AGA Arabesque"/>
          <w:sz w:val="20"/>
          <w:szCs w:val="20"/>
          <w:lang w:val="es-AR"/>
        </w:rPr>
        <w:t></w:t>
      </w:r>
      <w:r>
        <w:rPr>
          <w:rFonts w:cs="Cambria" w:ascii="Cambria" w:hAnsi="Cambria"/>
          <w:sz w:val="20"/>
          <w:szCs w:val="20"/>
          <w:lang w:val="es-AR"/>
        </w:rPr>
        <w:t>, cuya recitación es considerada adoración.” Entonces “la palabra de Allah” excluye todo lo que no provenga de El. “Descendida sobre el profeta Muhammad” excluye cuanto fue revelado a los profetas anteriores. Y el dicho: “Cuya recitación es considerada adoración”. Excluye otras revelaciones como el hadiz profético y el hadiz qudsi, que a continuación describiremos.</w:t>
      </w:r>
    </w:p>
    <w:p>
      <w:pPr>
        <w:pStyle w:val="Normal"/>
        <w:bidi w:val="0"/>
        <w:jc w:val="left"/>
        <w:rPr/>
      </w:pPr>
      <w:r>
        <w:rPr>
          <w:rFonts w:cs="Cambria" w:ascii="Cambria" w:hAnsi="Cambria"/>
          <w:sz w:val="20"/>
          <w:szCs w:val="20"/>
          <w:lang w:val="es-AR"/>
        </w:rPr>
        <w:t xml:space="preserve">Segundo: El hadiz qudsi. Fue descripto por los sabios como todo dicho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atribuyó a su señor, sin anexarlo al Corán. </w:t>
      </w:r>
    </w:p>
    <w:p>
      <w:pPr>
        <w:pStyle w:val="Normal"/>
        <w:bidi w:val="0"/>
        <w:jc w:val="left"/>
        <w:rPr/>
      </w:pPr>
      <w:r>
        <w:rPr>
          <w:rFonts w:cs="Cambria" w:ascii="Cambria" w:hAnsi="Cambria"/>
          <w:sz w:val="20"/>
          <w:szCs w:val="20"/>
          <w:lang w:val="es-AR"/>
        </w:rPr>
        <w:t>De esta manera encontramos que tanto el Corán como el hadiz qudsi representan cuanto el profeta atribuyó a su señor. Entonces  ¿cuál es la diferencia real entre ambos? Los sabios han enumerado un sin número de diferencias, convirtiéndose en definitiva cada diferencia en una cualidad única del Corán. Entre ellas:</w:t>
      </w:r>
    </w:p>
    <w:p>
      <w:pPr>
        <w:pStyle w:val="Normal"/>
        <w:bidi w:val="0"/>
        <w:jc w:val="left"/>
        <w:rPr/>
      </w:pPr>
      <w:r>
        <w:rPr>
          <w:rFonts w:cs="Cambria" w:ascii="Cambria" w:hAnsi="Cambria"/>
          <w:sz w:val="20"/>
          <w:szCs w:val="20"/>
          <w:lang w:val="es-AR"/>
        </w:rPr>
        <w:t>1) La recitación del Corán es considerada adoración, no así la lectura del hadiz qudsi.</w:t>
      </w:r>
    </w:p>
    <w:p>
      <w:pPr>
        <w:pStyle w:val="Normal"/>
        <w:bidi w:val="0"/>
        <w:jc w:val="left"/>
        <w:rPr/>
      </w:pPr>
      <w:r>
        <w:rPr>
          <w:rFonts w:cs="Cambria" w:ascii="Cambria" w:hAnsi="Cambria"/>
          <w:sz w:val="20"/>
          <w:szCs w:val="20"/>
          <w:lang w:val="es-AR"/>
        </w:rPr>
        <w:t>2) La lectura de cada letra del Corán es recompensada con diez hasanat, no así el hadiz qudsi.</w:t>
      </w:r>
    </w:p>
    <w:p>
      <w:pPr>
        <w:pStyle w:val="Normal"/>
        <w:bidi w:val="0"/>
        <w:jc w:val="left"/>
        <w:rPr/>
      </w:pPr>
      <w:r>
        <w:rPr>
          <w:rFonts w:cs="Cambria" w:ascii="Cambria" w:hAnsi="Cambria"/>
          <w:sz w:val="20"/>
          <w:szCs w:val="20"/>
          <w:lang w:val="es-AR"/>
        </w:rPr>
        <w:t>3) La lectura del Corán es considerada pilar de la oración siendo la lectura del hadiz qudsi durante la misma no permitida.</w:t>
      </w:r>
    </w:p>
    <w:p>
      <w:pPr>
        <w:pStyle w:val="Normal"/>
        <w:bidi w:val="0"/>
        <w:jc w:val="left"/>
        <w:rPr/>
      </w:pPr>
      <w:r>
        <w:rPr>
          <w:rFonts w:cs="Cambria" w:ascii="Cambria" w:hAnsi="Cambria"/>
          <w:sz w:val="20"/>
          <w:szCs w:val="20"/>
          <w:lang w:val="es-AR"/>
        </w:rPr>
        <w:t>4) El Corán fue transcripto en su totalidad en vida del mensajero de Allah y transmitido (memorizado) por un sin número de musulmanes, por lo que no existe la más mínima duda con respecto a su autenticidad, mientras que el hadiz qudsi requiere el mismo estudio que el resto de los Hadices proféticos  respecto a sus narradores para certificarnos de su autenticidad y legitimidad.</w:t>
      </w:r>
    </w:p>
    <w:p>
      <w:pPr>
        <w:pStyle w:val="Normal"/>
        <w:bidi w:val="0"/>
        <w:jc w:val="left"/>
        <w:rPr>
          <w:rFonts w:ascii="Cambria" w:hAnsi="Cambria" w:cs="Cambria"/>
          <w:sz w:val="20"/>
          <w:szCs w:val="20"/>
          <w:lang w:val="es-AR"/>
        </w:rPr>
      </w:pPr>
      <w:r>
        <w:rPr>
          <w:rFonts w:cs="Cambria" w:ascii="Cambria" w:hAnsi="Cambria"/>
          <w:sz w:val="20"/>
          <w:szCs w:val="20"/>
          <w:lang w:val="es-AR"/>
        </w:rPr>
        <w:t>5) El Corán no puede ser tocado por una persona en estado de impureza mayor (gusul), ni por un incrédulo; mientras que no existe esta prohibición con los hadices qudsi.</w:t>
      </w:r>
    </w:p>
    <w:p>
      <w:pPr>
        <w:pStyle w:val="Normal"/>
        <w:bidi w:val="0"/>
        <w:jc w:val="left"/>
        <w:rPr>
          <w:rFonts w:ascii="Cambria" w:hAnsi="Cambria" w:cs="Cambria"/>
          <w:sz w:val="20"/>
          <w:szCs w:val="20"/>
          <w:lang w:val="es-AR"/>
        </w:rPr>
      </w:pPr>
      <w:r>
        <w:rPr>
          <w:rFonts w:cs="Cambria" w:ascii="Cambria" w:hAnsi="Cambria"/>
          <w:sz w:val="20"/>
          <w:szCs w:val="20"/>
          <w:lang w:val="es-AR"/>
        </w:rPr>
        <w:t xml:space="preserve">6) Cada oración del Corán se denomina aiat y el conjunto de aiats se llama sura.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7"/>
        <w:rPr/>
      </w:pPr>
      <w:r>
        <w:rPr>
          <w:rFonts w:cs="Cambria" w:ascii="Cambria" w:hAnsi="Cambria"/>
          <w:sz w:val="20"/>
          <w:szCs w:val="20"/>
        </w:rPr>
        <w:t>Lic. M. Isa Garc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8" w:name="__RefHeading___Toc319441889"/>
      <w:bookmarkEnd w:id="8"/>
      <w:r>
        <w:rPr>
          <w:sz w:val="32"/>
          <w:szCs w:val="20"/>
          <w:lang w:val="es-AR"/>
        </w:rPr>
        <w:t>Las virtudes del monoteís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1) Narró Abu Dhar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ce Allah alabado y exaltado sea: “Quien realice una buena obra, su recompensa será multiplicada por diez o más aun. Y quien realice una mala obra, será recompensado con una idéntica a ella, o  puedo perdonarlo. Y quien se acerque a mi un palmo, me acercaré a él un codo, y quien se acerque a mi un codo me acercaré a él un brazo. Y quien venga a mi caminando, iré a el corriendo. Y quien se encuentre conmigo (el día del juicio) con pecados tan grandes como la tierra, pero sin haberme asociado nada (e.d. sin haber cometido politeísmo) yo habré de encontrarme con él con perdón tan grande como eso.”</w:t>
      </w:r>
    </w:p>
    <w:p>
      <w:pPr>
        <w:pStyle w:val="Normal"/>
        <w:bidi w:val="0"/>
        <w:jc w:val="left"/>
        <w:rPr/>
      </w:pPr>
      <w:r>
        <w:rPr>
          <w:rFonts w:cs="Cambria" w:ascii="Cambria" w:hAnsi="Cambria"/>
          <w:i/>
          <w:iCs/>
          <w:sz w:val="20"/>
          <w:szCs w:val="20"/>
          <w:lang w:val="es-AR"/>
        </w:rPr>
        <w:t>(Este Hadiz es legítimo (fuerte). Transmitido por Muslim, Ibn Mayah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  De Abu Sa'id Al Judri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inguno de vosotros habrá de defender con tanta vehemencia como lo harán los creyentes con su señor por sus hermanos que fueron introducidos en el Infierno. Ellos (los creyentes) dirán: ¡Oh señor! Nuestros hermanos ofrecían sus oraciones con nosotros, observaban el ayuno con nosotros y realizaban la peregrinación (Hayy) con nosotros.   ¿Y los has introducido en el fuego? Dirá (Allah): Id y sacad quienquiera que conozcáis de entre ellos. Dijo </w:t>
      </w:r>
      <w:r>
        <w:rPr>
          <w:rFonts w:eastAsia="AGA Arabesque" w:cs="AGA Arabesque" w:ascii="AGA Arabesque" w:hAnsi="AGA Arabesque"/>
          <w:sz w:val="20"/>
          <w:szCs w:val="20"/>
          <w:lang w:val="es-AR"/>
        </w:rPr>
        <w:t></w:t>
      </w:r>
      <w:r>
        <w:rPr>
          <w:rFonts w:cs="Cambria" w:ascii="Cambria" w:hAnsi="Cambria"/>
          <w:sz w:val="20"/>
          <w:szCs w:val="20"/>
          <w:lang w:val="es-AR"/>
        </w:rPr>
        <w:t xml:space="preserve">: Los creyentes irán a ellos y los reconocerán por sus rostros. De entre ellos a quienes les habrá alcanzado el fuego a la mitad de sus piernas y a otros hasta sus tobillos. Ellos (los creyentes) los extraerán y dirán: Oh  señor! Nosotros hemos extraído a  aquellos que nos ordenaste. Dijo </w:t>
      </w:r>
      <w:r>
        <w:rPr>
          <w:rFonts w:eastAsia="AGA Arabesque" w:cs="AGA Arabesque" w:ascii="AGA Arabesque" w:hAnsi="AGA Arabesque"/>
          <w:sz w:val="20"/>
          <w:szCs w:val="20"/>
          <w:lang w:val="es-AR"/>
        </w:rPr>
        <w:t></w:t>
      </w:r>
      <w:r>
        <w:rPr>
          <w:rFonts w:cs="Cambria" w:ascii="Cambria" w:hAnsi="Cambria"/>
          <w:sz w:val="20"/>
          <w:szCs w:val="20"/>
          <w:lang w:val="es-AR"/>
        </w:rPr>
        <w:t>: Allah dirá: Extraed quienquiera que posea en su corazón el peso de un Dinar (una moneda) de fe. Luego dirá: Extraed quienquiera que posea en su corazón la fe equivalente al peso de medio Dinar, hasta que diga: Extraed quienquiera que posea en su corazón la fe que iguala el peso de un áto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Luego de narrar este Hadiz, Abu Sa'id dijo: quien no crea, que lea la siguiente aiat: “Allah no perdona que se le asocie nada. Y perdona el resto a quien Él quiere. Quien asocia a Allah comete un pecado gravísimo.” (4:48)</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Nasa'i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9" w:name="__RefHeading___Toc319441890"/>
      <w:bookmarkEnd w:id="9"/>
      <w:r>
        <w:rPr>
          <w:sz w:val="32"/>
          <w:szCs w:val="20"/>
          <w:lang w:val="es-AR"/>
        </w:rPr>
        <w:t>El riesgo del Shirk (politeís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la Resurrección, Ibrahim (Abraham) vera a su padre Azar (en semejante condición lastimosa) con su cara  oscura y cubierta de polvo. Entonces Ibrahim le recordará: No te advertí  que no me desobedecieras? Su padre le contestara: Hoy no te desobedeceré. Entonces, Ibrahim dirá: Oh señor! Tu me has prometido no deshonrarme (entristecerme) en el día de la Resurrección. Que puede ser más deshonroso (desdichado) para mi que la infelicidad mi padre. Allah el altísimo dirá: Yo he prohibido el Paraíso para los incrédulos. Entonces será dicho: Oh Ibrahim, mira!  Qué hay debajo de tus pies? y al observarlo lo verá (a su padre) como una hiena mugrienta que será tomada por las piernas y arrojada en el Infierno.</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eastAsia="Cambria" w:cs="Cambria" w:ascii="Cambria" w:hAnsi="Cambria"/>
          <w:i/>
          <w:iCs/>
          <w:sz w:val="20"/>
          <w:szCs w:val="20"/>
          <w:lang w:val="es-AR"/>
        </w:rPr>
        <w:t xml:space="preserve"> </w:t>
      </w:r>
      <w:r>
        <w:rPr>
          <w:rFonts w:cs="Cambria" w:ascii="Cambria" w:hAnsi="Cambria"/>
          <w:i/>
          <w:iCs/>
          <w:sz w:val="20"/>
          <w:szCs w:val="20"/>
          <w:lang w:val="es-AR"/>
        </w:rPr>
        <w:t xml:space="preserve">(Este hadiz es legítimo. Narrado por Bujari)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 De Anas Ibn Malik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dirá a las personas menos atormentadas del Infierno el día de Resurrección: ¿Acaso si poseyeras cuanto hay en la tierra lo darías como rescate (para resguardarte contra el tormento del Fuego)? dirán: ¡Si!. Entonces dirá Allah: Mientras te encontrabas en el espinazo de Adán te exigí mucho menos que eso, que no me asociases nada; pero tú te negaste y  rendiste culto a otros además de M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eastAsia="Cambria" w:cs="Cambria"/>
          <w:b/>
          <w:b/>
          <w:bCs/>
          <w:sz w:val="20"/>
          <w:szCs w:val="20"/>
          <w:lang w:val="es-AR"/>
        </w:rPr>
      </w:pPr>
      <w:r>
        <w:rPr>
          <w:rFonts w:eastAsia="Cambria" w:cs="Cambria" w:ascii="Cambria" w:hAnsi="Cambria"/>
          <w:b/>
          <w:bCs/>
          <w:sz w:val="20"/>
          <w:szCs w:val="20"/>
          <w:lang w:val="es-AR"/>
        </w:rPr>
        <w:t xml:space="preserve">         </w:t>
      </w:r>
    </w:p>
    <w:p>
      <w:pPr>
        <w:pStyle w:val="Heading5"/>
        <w:rPr>
          <w:sz w:val="32"/>
          <w:szCs w:val="20"/>
          <w:lang w:val="es-AR"/>
        </w:rPr>
      </w:pPr>
      <w:bookmarkStart w:id="10" w:name="__RefHeading___Toc319441891"/>
      <w:bookmarkEnd w:id="10"/>
      <w:r>
        <w:rPr>
          <w:sz w:val="32"/>
          <w:szCs w:val="20"/>
          <w:lang w:val="es-AR"/>
        </w:rPr>
        <w:t>Advertencia contra la hipocresía</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5) Narró Mahmud Ibn Labid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o que más temo de vosotros es el politeísmo menor. (Los Sahabas) preguntaron: ¿Cuál es el politeísmo menor? Dijo: Es la hipocresía; (y agrego) en el día de Juicio, dirá Allah a los hipócritas: Id a aquellos por los que realizabais buenas obras, y ved si podéis recibir recompensa de ell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ha dicho: de entre todos los socios, yo soy quien no necesita asociación. así, quienquiera que realiza una obra en la que asocia otros a mi, le abandonaré junto a su acto de politeís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pPr>
      <w:bookmarkStart w:id="11" w:name="__RefHeading___Toc319441892"/>
      <w:bookmarkEnd w:id="11"/>
      <w:r>
        <w:rPr>
          <w:sz w:val="32"/>
          <w:szCs w:val="20"/>
          <w:lang w:val="es-AR"/>
        </w:rPr>
        <w:t>Aquellos cuyas intenciones no son sinceras merecerán el infierno. La sinceridad en la intención es esencial en todas las obr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a primera de las personas cuyo caso se decidirá en el día de Juicio será un hombre que murió mártir. Al ser traído, Allah le hará reconocer sus bendiciones (que él había recibido en la vida mundanal). Entonces Allah le preguntará: ¿Que has hecho con ellas? el dirá: Luche por tu causa hasta que caí mártir. Dirá (Allah): Mientes. Sino que luchaste para que se diga ti: un guerrero valiente, y fue dicho. Entonces será ordenado que sea arrastrado sobre su cara hasta ser arrojado en el Infierno. (Luego será juzgado) un hombre que estudió el conocimiento (de las ciencias Islámicas). Al ser traído  (para su Juicio) Allah le recordara sus gracias (que recibió en la vida mundanal). Entonces Allah le preguntará: ¿Qué has hecho con ellas? Contestara: estudié el conocimiento y lo enseñé y también recité el Qur'an. Allah le dirá: Mientes. Sino que enseñaste para sea dicho: Sabio. Y recitaste el Qur'an para que sea dicho: Qari (Quien recita el Corán correctamente). Entonces será ordenado que sea arrastrado sobre su rostro hasta ser arrojado en el infierno. (Luego será juzgado) un hombre a quien Allah había enriquecido, y dado toda clase de tesoros. Al ser traído para su Juicio. Allah le hará reconocer las gracias recibidas, entonces le dirá: ¿Qué has hecho con ellas? Dirá: No deje de gastar en ninguna forma en la que te complaciera la beneficencia. Allah dirá: Mientes. Sino que gastaste para que se diga: generoso, y fue dicho (e.d. obtuvo su recompensa en vida según su intención). Entonces será ordenado que sea arrastrado sobre su rostro hasta ser arrojado en el infier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An-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12" w:name="__RefHeading___Toc319441893"/>
      <w:bookmarkEnd w:id="12"/>
      <w:r>
        <w:rPr>
          <w:sz w:val="32"/>
          <w:szCs w:val="20"/>
          <w:lang w:val="es-AR"/>
        </w:rPr>
        <w:t>La superioridad de los creyentes en el Tawhid (unicidad) de Allah y el castigo a las gentes del libro.</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8) Narró Abu Mus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la Resurrección, mi Ummah (nación) será dividida en tres grupos. Uno entrará al Paraíso sin tener juicio (de sus hechos). Otro encontrará un juicio fácil y entrará al Paraíso. Y otro vendrá cargando sobre sus espaldas pecados grandes como las montañas. Allah les preguntara (a los ángeles) y Él sabe mejor que ellos: ¿Quiénes son estas personas? Ellos contestarán: Ellos son siervos de entre tus siervos. Entonces El dirá: Descargad sus pecados y ponedlos sobre el de los judíos y cristianos, y permitid a mis siervos la entrada al Paraíso en virtud de mi Misericordi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tadrak de 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13" w:name="__RefHeading___Toc319441894"/>
      <w:bookmarkEnd w:id="13"/>
      <w:r>
        <w:rPr>
          <w:sz w:val="32"/>
          <w:szCs w:val="20"/>
          <w:lang w:val="es-AR"/>
        </w:rPr>
        <w:t>La superioridad de aquellos que no visten amuletos, ni toman agüer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 Narró Ibn Más'ud que el Profeta Muhammad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la Resurrección) las naciones serán traídas. Cuando vea a mi (Ummah) nación me asombraré de su gran número y formas. Ellos habrán llenado las llanuras así como las montañas. (Allah me preguntará) ¿Estas satisfecho?  diré: Si mi señor.  El dirá: Junto con estas (personas), otras setenta mil personas (es decir, tantos) entrarán al Paraíso sin juicio. Ellos serán aquellos que no se curan con Ruqya (recitaciones) ni se marcan con hierro caliente, ni toman agüeros porque depositaron su confianza en su señor. En esto, 'Ukkasha (uno de entre los que se encontraban escuchando al profeta) dijo: Suplica a Allah que sea uno de ellos. El Profeta dijo: ¡Oh Allah! Hazle ser uno de ellos. Otro presente dijo: Suplica a Allah que sea (también) uno de ellos. Pero el Profeta le dijo: 'Ukkasha te ha precedi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bookmarkStart w:id="14" w:name="__RefHeading___Toc319441895"/>
      <w:bookmarkEnd w:id="14"/>
      <w:r>
        <w:rPr>
          <w:sz w:val="32"/>
          <w:szCs w:val="20"/>
          <w:lang w:val="es-AR"/>
        </w:rPr>
        <w:t>La inmensidad de la Misericordia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 Abu Huraira relat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ha dicho: Mi misericordia ha precedido (aventajado) mi i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pPr>
      <w:bookmarkStart w:id="15" w:name="__RefHeading___Toc319441896"/>
      <w:bookmarkEnd w:id="15"/>
      <w:r>
        <w:rPr>
          <w:sz w:val="32"/>
          <w:szCs w:val="20"/>
          <w:lang w:val="es-AR"/>
        </w:rPr>
        <w:t>Un ejemplo de la Misericordia de Allah con sus sierv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1) De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ha dicho: Si mi siervo piensa en realizar una mala obra (digo a los ángeles): No registréis nada hasta que realmente la haya realizado. Si la comete entonces registradla como una (unidad), pero si se refrena (abstiene) de ella por mi causa, registrad esto como una virtud en su favor. Y si piensa en realizar una buena obra, pero no lo la lleva a cabo realmente, escribidla como una virtud, y  si la realiza (pone en  práctica), registradla como una virtud equivalente entre diez y setecientas vec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y Tirmidhi).</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16" w:name="__RefHeading___Toc319441897"/>
      <w:bookmarkEnd w:id="16"/>
      <w:r>
        <w:rPr>
          <w:sz w:val="32"/>
          <w:szCs w:val="20"/>
          <w:lang w:val="es-AR"/>
        </w:rPr>
        <w:t>Una advertencia a aquellos que pierden la esperanza  en la Misericordia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2)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Hubo dos personas fraternalmente relacionadas entre los Hijos de Israel.  Uno de ellos pecaba mientras que el otro se esmeraba en la adoración. El devoto veía a su compañero que pecaba y le aconsejaba: Abandónalos (los pecados). Un día al encontrar a su compañero cometiendo un pecado, le dijo: apártate de ellos (los pecados), pero su compañero le contesto: Déjame solo con mi señor.  ¿Acaso te han enviado para que me vigiles? Entonces el piadoso le dijo: Juro por Allah que él no ha de perdonarte ni te admitirá en el Paraíso.  Al morir se reunieron ante el Señor de los mundos. Allah le preguntó al devoto: ¿Acaso conocías (mi deseo) o  considerabas tener poder por encima de lo que estaba en mis Manos? Entonces le dirá al pecador: Ve y entra al Paraíso en virtud de mi Misericordia, y dirá al otro: Llevadlo al Infier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Después de narrar el Hadiz, Abu Huraira comentó: Por aquel en cuyas manos esta mi alma (e.d. juro por Allah): Una palabra dicha por el piadoso estropeó sus buenas obras en este mundo así como en el más allá.</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bu Da'ud en su Sun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3) Yundub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omentó que una persona dijo: Juro por Allah que Allah no ha de perdonar a fulano. De inmediato Allah Exaltado sea, dijo: ¿Quién es el que jura por mi (y dice) que yo no he de perdonar a fulano? Por cierto que yo he perdonado a fulano y he anulado sus buenas obras (de quien había jurado). O como dijo el Mensajer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también mencionado en Mu'yam  A-Tabarani Al-Kabir).</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17" w:name="__RefHeading___Toc319441898"/>
      <w:bookmarkEnd w:id="17"/>
      <w:r>
        <w:rPr>
          <w:sz w:val="32"/>
          <w:szCs w:val="20"/>
          <w:lang w:val="es-AR"/>
        </w:rPr>
        <w:t>El santo temor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4) Abu Sa'id AI-Judri narró que el Profeta Muhammad </w:t>
      </w:r>
      <w:r>
        <w:rPr>
          <w:rFonts w:eastAsia="AGA Arabesque" w:cs="AGA Arabesque" w:ascii="AGA Arabesque" w:hAnsi="AGA Arabesque"/>
          <w:sz w:val="20"/>
          <w:szCs w:val="20"/>
          <w:lang w:val="es-AR"/>
        </w:rPr>
        <w:t></w:t>
      </w:r>
      <w:r>
        <w:rPr>
          <w:rFonts w:cs="Cambria" w:ascii="Cambria" w:hAnsi="Cambria"/>
          <w:sz w:val="20"/>
          <w:szCs w:val="20"/>
          <w:lang w:val="es-AR"/>
        </w:rPr>
        <w:t xml:space="preserve"> relató que un hombre de entre los antiguos que Allah había bendecido con riqueza e hijos, cuando la muerte se acercó preguntó a sus hijos: ¿Cómo he sido  como  padre? Ellos contestaron: Has sido el mejor de los padres. Él dijo:  no he realizado buenas obras para Allah. Si Él toma posesión de mi (con la muerte),  me castigará. Así que  cuando muera, quemadme hasta que me vuelva carbón entonces aplastadme bien y esparcid (mis cenizas en el aire) en un día tormentoso. Dijo el Profeta </w:t>
      </w:r>
      <w:r>
        <w:rPr>
          <w:rFonts w:eastAsia="AGA Arabesque" w:cs="AGA Arabesque" w:ascii="AGA Arabesque" w:hAnsi="AGA Arabesque"/>
          <w:sz w:val="20"/>
          <w:szCs w:val="20"/>
          <w:lang w:val="es-AR"/>
        </w:rPr>
        <w:t></w:t>
      </w:r>
      <w:r>
        <w:rPr>
          <w:rFonts w:cs="Cambria" w:ascii="Cambria" w:hAnsi="Cambria"/>
          <w:sz w:val="20"/>
          <w:szCs w:val="20"/>
          <w:lang w:val="es-AR"/>
        </w:rPr>
        <w:t>:  tomó el compromiso de sus hijos (y murió). Ellos hicieron según su testamento y extendieron sus cenizas en el aire en un día tormentoso. Allah exaltado sea dijo: Sea! y fue nuevamente recreado ante él. Allah, Exaltado sea, le preguntó: ¡Oh mi siervo! que fue lo que te indujo a hacer lo que hiciste. Él contestó: Fue el temor a ti (o el temor de comparecer ante ti). El Profeta Dijo: Entonces Allah, Exaltado sea lo cubrió con Su Misericordia, y repitió (el profeta): No lo cubrió sino con ella (la misericordi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b/>
          <w:b/>
          <w:bCs/>
          <w:i/>
          <w:i/>
          <w:iCs/>
          <w:sz w:val="20"/>
          <w:szCs w:val="20"/>
          <w:lang w:val="es-AR"/>
        </w:rPr>
      </w:pPr>
      <w:r>
        <w:rPr>
          <w:rFonts w:cs="Cambria" w:ascii="Cambria" w:hAnsi="Cambria"/>
          <w:b/>
          <w:bCs/>
          <w:i/>
          <w:iCs/>
          <w:sz w:val="20"/>
          <w:szCs w:val="20"/>
          <w:lang w:val="es-AR"/>
        </w:rPr>
      </w:r>
    </w:p>
    <w:p>
      <w:pPr>
        <w:pStyle w:val="Heading5"/>
        <w:rPr>
          <w:sz w:val="32"/>
          <w:szCs w:val="20"/>
          <w:lang w:val="es-AR"/>
        </w:rPr>
      </w:pPr>
      <w:bookmarkStart w:id="18" w:name="__RefHeading___Toc319441899"/>
      <w:bookmarkEnd w:id="18"/>
      <w:r>
        <w:rPr>
          <w:sz w:val="32"/>
          <w:szCs w:val="20"/>
          <w:lang w:val="es-AR"/>
        </w:rPr>
        <w:t>Aquellos que aman encontrarse con Allah, él ama encontrarse con ellos</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cs="Cambria" w:ascii="Cambria" w:hAnsi="Cambria"/>
          <w:sz w:val="20"/>
          <w:szCs w:val="20"/>
          <w:lang w:val="es-AR"/>
        </w:rPr>
        <w:t xml:space="preserve">15)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Si mi siervo ama encontrarse conmigo amo encontrarme con él. Y si detesta encontrarse conmigo, yo detesto  encontrarme con é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An-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bookmarkStart w:id="19" w:name="__RefHeading___Toc319441900"/>
      <w:bookmarkEnd w:id="19"/>
      <w:r>
        <w:rPr>
          <w:sz w:val="32"/>
          <w:szCs w:val="20"/>
          <w:lang w:val="es-AR"/>
        </w:rPr>
        <w:t>Allah protege al creyente tanto en la vida mundanal como en el más allá</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2"/>
        <w:jc w:val="left"/>
        <w:rPr/>
      </w:pPr>
      <w:r>
        <w:rPr>
          <w:rFonts w:cs="Cambria" w:ascii="Cambria" w:hAnsi="Cambria"/>
          <w:sz w:val="20"/>
          <w:szCs w:val="20"/>
        </w:rPr>
        <w:t xml:space="preserve">16) Safwan Ibn Muhriz Al-Mazini dijo: Mientras estaba caminando junto a Ibn 'Umar tomado de su mano, cuando de repente un hombre se apareció ante él y le dijo: ¿Qué has oído decir al Mensajero de Allah </w:t>
      </w:r>
      <w:r>
        <w:rPr>
          <w:rFonts w:eastAsia="AGA Arabesque" w:cs="AGA Arabesque" w:ascii="AGA Arabesque" w:hAnsi="AGA Arabesque"/>
          <w:sz w:val="20"/>
          <w:szCs w:val="20"/>
        </w:rPr>
        <w:t></w:t>
      </w:r>
      <w:r>
        <w:rPr>
          <w:rFonts w:cs="Cambria" w:ascii="Cambria" w:hAnsi="Cambria"/>
          <w:sz w:val="20"/>
          <w:szCs w:val="20"/>
        </w:rPr>
        <w:t xml:space="preserve"> decir sobre la charla confidencial (conversación confidencial, secretos)? Dijo (Ibn 'Umar): Oí al Mensajero de Allah decir: (En el día de Resurrección) Allah se acercara al creyente y cubriéndolos, ocultándolos (sus pecados) le dirá: ¿Acaso reconoces tal pecado?  ¿Acaso reconoces tal pecado? ¡Si, mi Señor! (Esta conversación continuará) hasta que Allah le hará confesar todos sus pecados, y piense que está arruinado. Entonces Allah le dirá: Los oculte (e.d. tus pecados) en el mundo y los perdono hoy. Para luego darle el libro que contiene sus buenas obras. En cambio los incrédulos y los hipócritas, dirán los testigos (de sus pecados): ¡estas son las personas que desmintieron a su Señor, que  la maldición de Allah este con los transgreso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20" w:name="__RefHeading___Toc319441901"/>
      <w:bookmarkEnd w:id="20"/>
      <w:r>
        <w:rPr>
          <w:sz w:val="32"/>
          <w:szCs w:val="20"/>
          <w:lang w:val="es-AR"/>
        </w:rPr>
        <w:t>La superioridad del creyen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7) Abu Huraira narró que el enviad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ha dicho: El creyente tiene mi buena consideración cuando me alaba al tomar yo su alm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21" w:name="__RefHeading___Toc319441902"/>
      <w:bookmarkEnd w:id="21"/>
      <w:r>
        <w:rPr>
          <w:sz w:val="32"/>
          <w:szCs w:val="20"/>
          <w:lang w:val="es-AR"/>
        </w:rPr>
        <w:t>La pregunta de Shaita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8) Narró Anas Ibn Malik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ce Allah exaltado sea: Por cierto que tu nación continuara diciendo: ¿Qué es eso?  ¿Qué es eso? Hasta que digan: él es Allah quien ha creado los mundos (la creación) entonces,  quien ha creado a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22" w:name="__RefHeading___Toc319441903"/>
      <w:bookmarkEnd w:id="22"/>
      <w:r>
        <w:rPr>
          <w:sz w:val="32"/>
          <w:szCs w:val="20"/>
          <w:lang w:val="es-AR"/>
        </w:rPr>
        <w:t>Prohibición del orgullo y la vanidad</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9) Narraron Abu Sa'id Al-Judri y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exaltado sea: La gloria es mi vestimenta y el orgullo es mi capa. Y quien me las dispute, he de castigarlo.</w:t>
      </w:r>
    </w:p>
    <w:p>
      <w:pPr>
        <w:pStyle w:val="Normal"/>
        <w:bidi w:val="0"/>
        <w:jc w:val="left"/>
        <w:rPr/>
      </w:pPr>
      <w:r>
        <w:rPr>
          <w:rFonts w:cs="Cambria" w:ascii="Cambria" w:hAnsi="Cambria"/>
          <w:i/>
          <w:iCs/>
          <w:sz w:val="20"/>
          <w:szCs w:val="20"/>
          <w:lang w:val="es-AR"/>
        </w:rPr>
        <w:t>(Este Hadiz es legítimo. Transmitido por Muslim, Ibn Mayah y Abu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23" w:name="__RefHeading___Toc319441904"/>
      <w:bookmarkEnd w:id="23"/>
      <w:r>
        <w:rPr>
          <w:sz w:val="32"/>
          <w:szCs w:val="20"/>
          <w:lang w:val="es-AR"/>
        </w:rPr>
        <w:t>Prohibición de insultar al tiemp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0) Abu Huraira narró que el mensajer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exaltado sea: Me disgusta el hijo de Adán al insultar el tiempo puesto que yo soy el tiempo. En mis Manos están los asuntos (las ordenes) soy quien hace que las noches y los días se sucedan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y Abu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24" w:name="__RefHeading___Toc319441905"/>
      <w:bookmarkEnd w:id="24"/>
      <w:r>
        <w:rPr>
          <w:sz w:val="32"/>
          <w:szCs w:val="20"/>
          <w:lang w:val="es-AR"/>
        </w:rPr>
        <w:t>El hijo de Adán miente contra su Señ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1) Abu Huraira narró que dijo el  enviado </w:t>
      </w:r>
      <w:r>
        <w:rPr>
          <w:rFonts w:eastAsia="AGA Arabesque" w:cs="AGA Arabesque" w:ascii="AGA Arabesque" w:hAnsi="AGA Arabesque"/>
          <w:sz w:val="20"/>
          <w:szCs w:val="20"/>
          <w:lang w:val="es-AR"/>
        </w:rPr>
        <w:t></w:t>
      </w:r>
      <w:r>
        <w:rPr>
          <w:rFonts w:cs="Cambria" w:ascii="Cambria" w:hAnsi="Cambria"/>
          <w:sz w:val="20"/>
          <w:szCs w:val="20"/>
          <w:lang w:val="es-AR"/>
        </w:rPr>
        <w:t>: Dijo Allah: El hijo de Adán descree en mí y no tiene de esto derecho y me insulta y no posee de esto derecho. En cuanto a descreer en mí, es cuando dice: “No ha de resucitarme como me ha creado”, aunque su resucitación es más fácil para mi que su creación. En cuanto a su insulto, es cuando dice: “Allah tiene un hijo, siendo que yo soy el Uno, el Eterno. No he engendrado ni he sido engendrado y no hay quien se me parezc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Heading5"/>
        <w:rPr>
          <w:sz w:val="32"/>
          <w:szCs w:val="20"/>
          <w:lang w:val="es-AR"/>
        </w:rPr>
      </w:pPr>
      <w:bookmarkStart w:id="25" w:name="__RefHeading___Toc319441906"/>
      <w:bookmarkEnd w:id="25"/>
      <w:r>
        <w:rPr>
          <w:sz w:val="32"/>
          <w:szCs w:val="20"/>
          <w:lang w:val="es-AR"/>
        </w:rPr>
        <w:t>Cada cual obrará según su desti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2) Abdur-Rahman Ibn Qatada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exaltado sea creó a  Adán, luego extrajo a su descendencia de su espalda y dijo: estos irán al Paraíso y estos irán al Infierno. Entonces alguien inquirió (de entre los sahabas): Oh  mensajero de Allah, ¿para qué obramos entonces (si es que todo se encuentra decidido)?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ctuarás) de acuerdo al desti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bueno (hasan). Narrado por Ahmad).</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bookmarkStart w:id="26" w:name="__RefHeading___Toc319441907"/>
      <w:r>
        <w:rPr>
          <w:sz w:val="32"/>
          <w:szCs w:val="20"/>
          <w:lang w:val="es-AR"/>
        </w:rPr>
        <w:t>El mérito del escepticismo en las estrellas (descreer en la astrología)</w:t>
      </w:r>
      <w:bookmarkEnd w:id="26"/>
      <w:r>
        <w:rPr>
          <w:sz w:val="32"/>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3) De Abu Hurairah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s que acaso no observáis (meditáis) lo que dijo vuestro señor?:  Siempre que bendigo a mis siervos con una gracia aparece un grupo de ellos blasfemos (incrédulos de ella) diciendo: (en merito a ) Los planetas y por los planet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Narrado por Muslim y 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27" w:name="__RefHeading___Toc319441908"/>
      <w:bookmarkEnd w:id="27"/>
      <w:r>
        <w:rPr>
          <w:sz w:val="32"/>
          <w:szCs w:val="20"/>
          <w:lang w:val="es-AR"/>
        </w:rPr>
        <w:t>Apartarse de la desesperan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4) Abu Huraira relato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pasó por donde se encontraba un grupo de sus compañeros quienes estaban riéndose. Les dijo: Si supierais lo que sé, reiríais poco y lloraríais mucho. Entonces Yibril (el ángel Gabriel) vino a él y le dijo: Allah te pregunta: ¿Por qué haces que mis siervos desesperen (de mi misericordia)? Entonces el Profeta regresó a ellos y les dijo: Sed correctos y tened esperan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Narrado por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TextBody"/>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28" w:name="__RefHeading___Toc319441909"/>
      <w:r>
        <w:rPr>
          <w:sz w:val="32"/>
          <w:szCs w:val="20"/>
          <w:lang w:val="es-AR"/>
        </w:rPr>
        <w:t>El paraíso se encuentra rodeado de dificultades mientras que el Infierno se encuentra rodeado de deseos</w:t>
      </w:r>
      <w:bookmarkEnd w:id="28"/>
      <w:r>
        <w:rPr>
          <w:sz w:val="32"/>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5) Narró Abu Hurairah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Allah creo el paraíso le dijo a Yibril: Ve y obsérvalo. Así que fue y lo observó. Entonces volvió y le dijo: Oh Señor, ¡Por tu gloria! quien oyese hablar de él (su descripción) desearía entrar en él. Entonces (Allah) lo rodeó de dificultades y dijo: Oh Yibril! Ve (nuevamente) y obsérvalo. De tal manera que fue y al regresar dijo: ¡Oh Señor, Por tu gloria! Temo que nadie haya de entrar en él. Dijo (el Profeta): Cuando Allah creó Infierno, dijo: Oh Yibril, ve y obsérvalo. Así que fue y lo observó, al volver le dijo: Oh Señor, ¡Por tu gloria! Ninguno que oyese hablar de él, desearía entrar. Así que lo rodeó de deseos (lujurias, deseos mundanos) y dijo: ¡Oh Yibril! ve y obsérvalo (nuevamente). Al observarlo  regresó diciendo: Oh Señor, Por Su gloria! Temo que nadie escape de entrar en é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bu Da'ud, Tirmidhi, Nasa'i, Ahmad y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29" w:name="__RefHeading___Toc319441910"/>
      <w:bookmarkEnd w:id="29"/>
      <w:r>
        <w:rPr>
          <w:sz w:val="32"/>
          <w:szCs w:val="20"/>
          <w:lang w:val="es-AR"/>
        </w:rPr>
        <w:t>Lo que Allah han preparado para sus siervos virtuos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6)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exaltado y alabado sea: He preparado para mis siervos virtuosos lo que ningún ojo ha visto, ni ningún oído ha escuchado, ni ninguna mente (corazón) ha siquiera imagin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Tirmidhi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bookmarkStart w:id="30" w:name="__RefHeading___Toc319441911"/>
      <w:bookmarkEnd w:id="30"/>
      <w:r>
        <w:rPr>
          <w:sz w:val="32"/>
          <w:szCs w:val="20"/>
          <w:lang w:val="es-AR"/>
        </w:rPr>
        <w:t>La complacencia de Allah para con los habitantes d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7) Narró Abu Sa'id AI-Judri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iertamente Allah dirá a los habitantes del Paraíso: Oh habitantes del Paraíso! Ellos dirán: Aquí estamos oh señor respondiendo a tu llamada, (inmersos) en tu generosidad, y en la bondad que descansa en tu Mano. Él les preguntara: ¿Acaso estáis satisfechos? dirán: ¡Como no habríamos de estarlo, Oh Señor! Siendo que nos has concedido lo que a nadie anteriormente. Entonces él dirá: ¿Acaso no  habría de concederos algo mejor que eso? Responderán: ¡Oh Señor!   ¿Qué podría ser mejor que esto? Dirá: Os concedo mi complacencia y nunca jamás he de enojarm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31" w:name="__RefHeading___Toc319441912"/>
      <w:bookmarkEnd w:id="31"/>
      <w:r>
        <w:rPr>
          <w:sz w:val="32"/>
          <w:szCs w:val="20"/>
          <w:lang w:val="es-AR"/>
        </w:rPr>
        <w:t>Los habitantes del Paraíso realizaran las actividades que desee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8)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se encontraba diciendo, mientras un beduino estaba en su compañía: Uno de los habitantes del Paraíso pedirá permiso a su Señor para cultivar (sembrar). (Allah) le preguntará: ¿es que no te encuentras a gusto? el contestara: Si, pero amo sembrar (la tierra). (Al serle permitido) sembrará las semillas con rapidez, las plantas crecerán, madurarán y estarán listas para segar. La cosecha se asemejara a las montañas; por lo que dirá Allah exaltado sea: ¡Oh hijo de Adán! Nada puede satisfacerte. A esto, el beduino comentó: ¡Oh mensajero de Allah! Este hombre ha de ser de Quraish (es decir un emigrante) o un Ansari (residente de AI-Madinah) porque ellos son quienes cultivan considerando que nosotros no lo hacemos, (al oírlo) el mensajero de Allah hecho a reí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32" w:name="__RefHeading___Toc319441913"/>
      <w:bookmarkEnd w:id="32"/>
      <w:r>
        <w:rPr>
          <w:sz w:val="32"/>
          <w:szCs w:val="20"/>
          <w:lang w:val="es-AR"/>
        </w:rPr>
        <w:t>El último en entrar al Paraíso</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cs="Cambria" w:ascii="Cambria" w:hAnsi="Cambria"/>
          <w:sz w:val="20"/>
          <w:szCs w:val="20"/>
          <w:lang w:val="es-AR"/>
        </w:rPr>
        <w:t xml:space="preserve">29) Narró Abdullah Ibn Más'ud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l último en entrar al Paraíso será un hombre que caminará a veces, tropezará otras, y será quemado por el fuego, al atravesar (el puente que pasa por encima del Fuego del Infierno) se volverá sobre sus espaldas y dirá: Bendito es quien me ha salvado de ti (dirigiéndose al fuego) y me ha concedido lo que a nadie de los primeros ni los últimos. Entonces un árbol se levantará para él. Dirá: ¡Oh mi Señor! Acércame a este árbol para que pueda tomar resguardo en su sombra y pueda beber de su agua. Allah dirá: ¡Oh hijo de Adán! Si te concedo esto, seguramente me pedirás algo más (en un futuro). A lo que respondió: ¡No, mi Señor! Entonces le hizo prometer que no pediría nada más. Su Señor lo excusaría (en un futuro de volver a solicitar) porque sabe (en su infinito conocimiento) que el hombre no tendría paciencia. Entonces tomó resguardo en su sombra y bebió de su agua. Pero luego, un árbol más hermoso que el primero se levantó ante él. A lo que (al divisarlo) dirá: Oh mi Señor!  Acércame a ese árbol. Para que pueda beber de su agua y tomar resguardo en su sombra, que no he de solicitarte otra cosa. Allah le dirá: ¡Oh hijo de Adán! Acaso no habías prometido no pedirme nada más. Y si te acerco a él probablemente me pedirás más (en un futuro). Y le hizo (nuevamente)  prometer que no le pediría nada más. Y su Señor lo excusaría porque sabe que  no tendría la suficiente paciencia como para guardar su palabra. Al ser acercado al árbol tomó resguardo en su sombra y bebió su agua. Entonces un árbol todavía más hermoso que los dos anteriores será levantado a la entrada del Paraíso. (Al verlo) dirá: ¡Oh Señor! Acércame a él para que pueda disfrutar  su sombra y beber su agua. No he de pedirte nada más. Y (su Señor) lo consentiría al ver que no tendría paciencia. Al acercarse a él, oirá las voces de los habitantes de Paraíso. Dirá: ¡Oh mi Señor! Admíteme en él. Allah dirá: ¡Oh hijo de Adán! ¿Qué pondrá fin a tus peticiones? ¿Acaso te complacería si te concedo lo que contiene el mundo y uno similar junto con el? El hombre dirá: ¿Es que acaso te burlas de mi, y tu eres el Señor de los mund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Entonces Ibn Más'ud (quien relataba el hadiz) echó a reír  y dijo: ¿Acaso no han de preguntarme por qué río? (dirigiéndose a quienes lo escuchaban). Dijeron: ¿Por qué ríes? Dijo: Lo hago de la misma manera que lo hizo el Mensajero de Allah, que al ser preguntado acerca de su risa dijo: (río) De la risa del Señor de los mundos cuando le fue dicho: ¿Acaso te burlas de mi y tu eres el Señor de los mundos? A lo que Allah dirá: No estoy burlándome de ti, sino que soy capaz de concretar  cualquier cosa que dese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30) Abu Dhar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onozco el último de los moradores del Infierno en salir de él, y la última de las personas en entrar al paraíso. Será un hombre que al ser traído ante Allah, (en el día de la Resurrección) dirá (Allah a los  ángeles): Preguntad acerca de los pecados menores y esconded los mayores (capitales).  Entonces le será dicho: Cierto día cometiste tal y tal pecado, y otro día cometiste tal y tal otro. El Profeta agregó: Le será dicho: En lugar de cada pecado se te concederá una buena obra. El pecador dirá: ¡Oh mi Señor! Yo he hecho cosas (pecados) que no encuentro aquí. El narrador dijo: Vi al Mensajero de Allah reír hasta que su premolar se hizo visible. (Porque el pecador era perdon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bookmarkStart w:id="33" w:name="__RefHeading___Toc319441914"/>
      <w:bookmarkEnd w:id="33"/>
      <w:r>
        <w:rPr>
          <w:sz w:val="32"/>
          <w:szCs w:val="20"/>
          <w:lang w:val="es-AR"/>
        </w:rPr>
        <w:t>La excelencia de los márti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1) Masruq dijo: Le preguntamos a Abdullah ibn Más'ud por esta aiat:”No deis por muertos a los que han sido muertos en el camino de Allah, sino que están vivos y reciben provisión junto a su señor” (3:169) Dijo (Abdullah ibn Más'ud): Nosotros le preguntamos el significado de esta aiat (al Profeta </w:t>
      </w:r>
      <w:r>
        <w:rPr>
          <w:rFonts w:eastAsia="AGA Arabesque" w:cs="AGA Arabesque" w:ascii="AGA Arabesque" w:hAnsi="AGA Arabesque"/>
          <w:sz w:val="20"/>
          <w:szCs w:val="20"/>
          <w:lang w:val="es-AR"/>
        </w:rPr>
        <w:t></w:t>
      </w:r>
      <w:r>
        <w:rPr>
          <w:rFonts w:cs="Cambria" w:ascii="Cambria" w:hAnsi="Cambria"/>
          <w:sz w:val="20"/>
          <w:szCs w:val="20"/>
          <w:lang w:val="es-AR"/>
        </w:rPr>
        <w:t>) quien dijo: Sus almas se encuentran dentro de pájaros verdes al lado de candiles suspendidos del Trono Divino que vagan libremente por el paraíso, hasta que deseen volver a los candiles. Mirándolos su señor les dirá: ¿Acaso deseáis algo más? Ellos dirán: ¿Qué más podríamos desear? Siendo que vagamos libremente por el paraíso cuando así lo queremos. Les será preguntado lo mismo tres veces. Al entender que no dejarían de ser preguntados, dijeron: ¡Oh Señor! Desearíamos que fuesen devueltas nuestras almas a nuestros cuerpos para que pudiésemos ser así martirizados en tu causa una vez más. Al ver Allah que ellos no tenían ningún deseo, les abandonó (para que continuasen disfrutando d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2) Narró Anas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Un hombre de entre las personas del paraíso será traído. Allah le dirá: ¡Oh hijo de Adán! ¿Cómo has encontrado tu casa? contestara: ¡Oh mi Señor! La mejor de las casas, entonces Allah dirá: Pide y desea (lo que quieras). (El hombre) dirá: desearía ser devuelto al mundo para ser muerto en tu causa  diez veces,  debido a lo que ve de beneficio en el martiri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33) Ibn Umar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relató que su señor dijo: Quienquiera de mis siervos sale para luchar en mi causa buscando mi complacencia, yo le garantizo que he de compensar su sufrimiento con riquezas y botines (durante su vida) y al morir, he de perdonarlo, tendré misericordia de él y lo introduciré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pPr>
      <w:bookmarkStart w:id="34" w:name="__RefHeading___Toc319441915"/>
      <w:bookmarkEnd w:id="34"/>
      <w:r>
        <w:rPr>
          <w:sz w:val="32"/>
          <w:szCs w:val="20"/>
          <w:lang w:val="es-AR"/>
        </w:rPr>
        <w:t>El motivo del descenso del versículo de los márti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4) Ibn 'Abbas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vuestros hermanos murieron mártires en la batalla de Uhud, Allah depositó sus almas en el interior de pájaros verdes que pasean por los ríos del Paraíso, comen de sus frutos y toman resguardo en candiles de oro  suspendidos a la sombra del Trono Divino. Al encontrar la dulzura de su comida, bebida y siestas, dirán: Quien ha de informar a nuestros hermanos que nosotros estamos vivos en el Paraíso donde se nos agracia, para que no renuncien a la lucha en la causa de Allah ni se retiren en el momento del enfrentamiento. Allah Glorificado sea dijo: Yo he de informarles de vosotros. (El Profeta) dijo: así que Allah reveló este versícu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w:t>
      </w:r>
      <w:r>
        <w:rPr>
          <w:rFonts w:cs="Cambria" w:ascii="Cambria" w:hAnsi="Cambria"/>
          <w:sz w:val="20"/>
          <w:szCs w:val="20"/>
          <w:lang w:val="es-AR"/>
        </w:rPr>
        <w:t>No deis por muertos a los que han sido muertos en el camino de Allah, sino que están vivos y reciben provisión junto a su señor”. (3:169)</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aceptable). Transmitido en Sunan Abi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35" w:name="__RefHeading___Toc319441916"/>
      <w:bookmarkEnd w:id="35"/>
      <w:r>
        <w:rPr>
          <w:sz w:val="32"/>
          <w:szCs w:val="20"/>
          <w:lang w:val="es-AR"/>
        </w:rPr>
        <w:t>Descripción de los habitantes del Paraíso y  el Infier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5) A'iyad Ibn Himar Al-Muyashi'i narró que un día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su discurso (Jutba): Mi señor me ha ordenado que os informe hoy, acerca de lo que ignoráis: Cada riqueza, que he conferido a un siervo es lícita. Y he creado a mis siervos puros (monoteístas) en su Fe; pero los demonios se les acercaron y los desviaron de su religión, les prohibieron lo que les había hecho lícito y les ordenaron asociarme (cometer politeísmo) de lo que no he revelado ninguna evidencia. Allah observó a las gentes de la tierra y aborreció a árabes y no-árabes  excepto a quienes quedaban de las gentes de la Escritura. Allah dijo (dirigiéndose al enviado): Te he enviado (como Profeta a las personas) para probarte y probar (a los creyentes) a través tuyo, y te he revelado un libro que el agua no puede borrar, para que lo leáis dormidos y despiertos (metáfora: para que lo leáis mucho). (El Profeta dijo) Allah me ha pedido que expulse (a los incrédulos) de Quraish (la tribu del Profeta en Makkah). A lo que dije: ¡Oh Señor! Ellos aplastarían mi cabeza como pan. Dijo Allah: Expúlsales como ellos te expulsaron fuera de tu ciudad. Combátelos, Nosotros te apoyaremos. Gasta (dinero en la causa de Allah), Nosotros hemos de gastar en ti. Envía un ejercito, que Nosotros enviaremos cinco iguales. Lucha con tus seguidores contra aquellos que te rechazaron. Dijo (Allah): Los habitantes del Paraíso son tres tipos de las personas: (El primero) Un gobernante justo, generoso, secundado por Allah. (El segundo) Una persona misericordiosa, de corazón abierto hacia todo pariente y musulmán. (El tercero)  Un padre decente de muchos niños. Luego dijo (Allah): Los moradores del Infierno son cinco (tipos): El primero es un hombre débil -dependiente- que no tiene  discernimiento para evitar el mal o para trabajar para su familia o hacer riqueza. (El segundo) un hombre traidor cuya codicia es bien conocida por las personas, incluso para  cosas ínfimas. (El tercero) Un hombre que te traicionará en tu familia y riqueza a ambos cabos del día. (También) Mencionó a un avaro o un mentiroso y una persona que utiliza palabras ofensiv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6)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Una vez el Paraíso y el Infierno discutieron entre sí. El infierno dijo: Me ha sido dada la preferencia por sobre los opresores y tiranos. El paraíso dijo: No han de entrar en mí sino los débiles y humildes. Dijo Allah alabado y exaltado sea al paraíso: Tu eres mi misericordia. Daré misericordia a través tuyo a quien  desee de mis siervos. Y dijo al Infierno: Sin embargo tu eres mi tormento,  atormentaré contigo a quien desee de mis siervos. El Profeta agregó: Cada uno de ellos será llenado en su capacidad. En cuanto al Infierno, no se llenará hasta Allah ponga su pie en él glorificado sea. Entonces dirá (el infierno): ¡Suficiente! ¡Suficiente! ¡Suficiente! en ese momento todos sus extremos se colmarán. Y Allah no ha de ser injusto con nadie de su creación. Y el Paraíso, Allah ha de  comenzar nuevas creaciones con el fin de completarlo.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36" w:name="__RefHeading___Toc319441917"/>
      <w:bookmarkEnd w:id="36"/>
      <w:r>
        <w:rPr>
          <w:sz w:val="32"/>
          <w:szCs w:val="20"/>
          <w:lang w:val="es-AR"/>
        </w:rPr>
        <w:t>La vanidad de este mun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7) Anas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será traída una de las personas del paraíso que fue durante su vida una de las más desdichadas. Allah dirá (a los ángeles): Introducidlo por un instante en el paraíso. Así lo harán por un instante. Entonces Allah le preguntara: ¡Oh hijo de Adán!  ¿Acaso sufriste en tu vida dolor o algo que te haya disgustado? Dirá: ¡No, por tu Gloria! jamás he experimentado algo desagradable. Entonces será traída una de las personas del Infierno cuya vida mundanal fue de las más agraciadas. Allah ordenará (a los ángeles:) introducidlo por un instante  en el infierno. Entonces le preguntara: ¡Oh hijo de Adán!  ¿Acaso disfrutaste de algo  en tu vida? </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eastAsia="Cambria" w:cs="Cambria" w:ascii="Cambria" w:hAnsi="Cambria"/>
          <w:i/>
          <w:iCs/>
          <w:sz w:val="20"/>
          <w:szCs w:val="20"/>
          <w:lang w:val="es-AR"/>
        </w:rPr>
        <w:t xml:space="preserve"> </w:t>
      </w: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bookmarkStart w:id="37" w:name="__RefHeading___Toc319441918"/>
      <w:bookmarkEnd w:id="37"/>
      <w:r>
        <w:rPr>
          <w:sz w:val="32"/>
          <w:szCs w:val="20"/>
          <w:lang w:val="es-AR"/>
        </w:rPr>
        <w:t>Algunas Escenas de la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8) De Abu Sa'id  Al-Judri que el Enviad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alabado y glorificado sea, llamará diciendo: ¡Oh Adán! Dirá: Aquí estoy respondiendo a tu llamada, soy obediente a tus órdenes, y las bondades descansan en tu mano. Allah le dirá: Extrae a la gente del Infierno. Adán preguntará: ¿Quiénes son los condenados al Infierno? Allah dirá: Novecientos  noventa y nueve de cada mil. El Profeta dijo: A esta altura de las circunstancias, cada niño encanecerá y cada embarazada aborte lo que lleve en su vientre, y veras a los hombres ebrios pero no estarán ebrios, sino que el castigo de Allah será dolorosísimo}. Entonces (los Sahabas) preguntaron: ¡Oh  Mensajero de Allah!  ¿Quién seria esa sola persona de entre nosotros? dijo: ¡Alegraos! porque uno de entre vosotros y mil de entre Gog y Magog. Luego dijo: ¡Por aquel en Cuyas Manos esta mi alma! tengo la esperanza de que seréis un cuarto de los habitantes del Paraíso. Exclamamos Allahuakbar (Allah es el más grande). Dijo: Anhelo que seáis  un tercio de las personas del Paraíso. De nuevo gritamos Allahuakbar. Dijo: Espero que seáis la mitad de las personas de Paraíso. Nuevamente  exclamamos Allahuakbar. Dijo: vosotros sois entre la gente (e.d el número de musulmanes en comparación con el número de incrédulos) como un pelo negro en el cuero de un buey blanco o como un pelo blanco en el cuero de uno negr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39) Narró Abu Huraira que los Compañeros d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le preguntaron: ¡Oh Mensajero de Allah! ¿Podremos nosotros ver a nuestro Señor en el día de Resurrección? dijo: ¿Acaso experimentáis  alguna dificultad viendo al sol a mediodía cuando no esta nublado? Dijeron: No. </w:t>
      </w:r>
    </w:p>
    <w:p>
      <w:pPr>
        <w:pStyle w:val="Normal"/>
        <w:bidi w:val="0"/>
        <w:jc w:val="left"/>
        <w:rPr/>
      </w:pPr>
      <w:r>
        <w:rPr>
          <w:rFonts w:cs="Cambria" w:ascii="Cambria" w:hAnsi="Cambria"/>
          <w:sz w:val="20"/>
          <w:szCs w:val="20"/>
          <w:lang w:val="es-AR"/>
        </w:rPr>
        <w:t>Agregó: ¿Acaso experimentáis alguna dificultad viendo la luna en noche de luna llena cuando no hay ninguna nube? Ellos dijeron: No. Dijo: ¡Por aquel en cuyas manos esta mi vida! así mismo no encontraréis dificultad en ver a vuestro Señor. Agregó: Entonces Allah encontrará (juzgándolo) a su siervo diciéndole: ¿Acaso no fui generoso contigo, te di honor, una esposa y el dominio de caballos y camellos y te di la oportunidad de decidir sobre tus asuntos? (El siervo) Dirá: Por cierto que sí. Dirá: ¿Acaso no pensaste que habrías de encontrarte conmigo? Dirá: No. Entonces, Allah dirá: He de olvidarte hoy así como te olvidaste de Mí. Luego una segunda persona será traída (para el juicio). Allah le dirá: ¿Acaso no he sido generoso contigo,  te di honor, esposa  y dominio sobre caballos y camellos y te di la oportunidad de decidir tus asuntos? (El siervo) dirá: ¡Si, mi Señor! Dirá (Allah): ¿Acaso no pensaste que habrías de encontrarme? (El siervo) dirá: No. En este momento Allah dirá: Bien, entonces he de olvidarte hoy como me olvidaste. Al ser traído el tercero  (para el juicio), (Allah) repetirá la  pregunta. A esto, el siervo dirá: ¡Oh mi Señor! Creí en ti, en tu libro y tus profetas. También,  realicé las oraciones, observé el ayuno, di caridad, y enumerará sus buenas obras. (Allah) dirá: Bien. Será dicho: Ahora, nosotros traeremos nuestros testigos. Entonces el hombre pensará: Quien habrá de testificar en mi contra. Pero su boca será sellada y le será dicho a sus muslos, carnes y huesos: ¡Hablen! así que sus muslos, carnes y huesos darán testimonio de  sus obras. Esto es para que no pueda  excusarse, y ese es el hipócrita con quien Allah ha de enfurecers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Abu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40) Relató Anas Ibn Malik: Estábamos en compañía d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uando de repente sonrió y dijo:  ¿Sabéis porque he reído?  Dijimos: Allah y Su Mensajero saben mejor. Entonces (el Profeta) dijo: reí del dialogo entre el siervo y su Señor en el día de la Resurrección cuando dirá: ¡Oh mi Señor!  ¿Acaso no me garantizas la protección contra la injusticia?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Allah dirá: Si. Entonces el siervo dirá: Hoy no permito en mi contra ningún testigo excepto a uno de mi parte. Allah dirá: Hoy sólo tu mismo y los nobles ángeles (los que anotan las obras) darán testimonio. Entonces el Profeta dijo: su boca será sellada y le será dicho a sus miembros: Hablad. Entonces confesarán sus obras. Luego le será dejado hablar. Dirá a sus miembros: La desgracia y maldición estén con vosotros. A vosotros justamente estaba tratando de defende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38" w:name="__RefHeading___Toc319441919"/>
      <w:bookmarkEnd w:id="38"/>
      <w:r>
        <w:rPr>
          <w:sz w:val="32"/>
          <w:szCs w:val="20"/>
          <w:lang w:val="es-AR"/>
        </w:rPr>
        <w:t>El dicho de Allah: “Toda la tierra estará bajo mi dominio el día de la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1) Relató Abu Huraira: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Tomará Allah al planeta y enrollará los cielos (en el día de Resurrección) en Su mano derecha. Y dirá: Yo soy el Rey.  ¿Dónde están los monarcas de la tier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39" w:name="__RefHeading___Toc319441920"/>
      <w:bookmarkEnd w:id="39"/>
      <w:r>
        <w:rPr>
          <w:sz w:val="32"/>
          <w:szCs w:val="20"/>
          <w:lang w:val="es-AR"/>
        </w:rPr>
        <w:t>La primera pregunta en el día de la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2)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o  Primero sobre lo que será cuestionado el siervo en el día de Juicio será sobre las gracias de Allah. Dirá: ¿Acaso no te dimos un cuerpo saludable y apagamos tu sed con agua fr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40" w:name="__RefHeading___Toc319441921"/>
      <w:bookmarkEnd w:id="40"/>
      <w:r>
        <w:rPr>
          <w:sz w:val="32"/>
          <w:szCs w:val="20"/>
          <w:lang w:val="es-AR"/>
        </w:rPr>
        <w:t>La compasión del Mensajero de Allah con su Umm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3) Narró Ibn 'Abbas que la tribu de Quraish dijo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pide a tu Señor que transforme (la montaña de) Safa en oro. Entonces creeremos en ti. El  Profeta preguntó: ¿Realmente, lo haréis? Dijeron: Si. </w:t>
      </w:r>
    </w:p>
    <w:p>
      <w:pPr>
        <w:pStyle w:val="Normal"/>
        <w:bidi w:val="0"/>
        <w:jc w:val="left"/>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El narrador dijo: así que invocó a Allah (a este efecto). Entonces Yibril vino a él y le dijo: Tu Señor te desea la paz y dice: Si deseas, transformaré Safa en oro pero aquellos que descrean luego de esto sufrirán un castigo severo el cual no he infligido a nadie de los mundos, o si  deseas, puedo abrir para ellos la puerta del arrepentimiento y la misericordia. (El Profeta) dijo: ¡Por cierto, la puerta del arrepentimiento y la misericordi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4) Relató Ubada Ibn As-samit que un día los sahabas no encontraron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Y (normalmente) cuando se reunían lo hacían sentar en medio de ellos. Se encontraban ansiosos, y pensaron que Allah pudiera haber seleccionado a otros Compañeros para él. De repente, le vieron venir hacia ellos y exclamaron: ¡Allahuakbar! Y dijeron: ¡Oh  Mensajero de Allah! Temimos que Allah hubiese seleccionado para ti otros (compañeros).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o. Por cierto que vosotros sois mis compañeros en este mundo y el otro. De hecho Allah, el Omnipotente, me ha despertado y dicho: ¡Oh Muhammad! Ciertamente, no he enviado Profeta ni Mensajero sin que me haya solicitado un deseo y Yo se lo haya concedido inmediatamente, ahora pídeme que he de concederte. Dije: Mi deseo es la intercesión para mi nación en el día de la Resurrección. </w:t>
      </w:r>
    </w:p>
    <w:p>
      <w:pPr>
        <w:pStyle w:val="Normal"/>
        <w:bidi w:val="0"/>
        <w:jc w:val="left"/>
        <w:rPr/>
      </w:pPr>
      <w:r>
        <w:rPr>
          <w:rFonts w:cs="Cambria" w:ascii="Cambria" w:hAnsi="Cambria"/>
          <w:sz w:val="20"/>
          <w:szCs w:val="20"/>
          <w:lang w:val="es-AR"/>
        </w:rPr>
        <w:t>Abu Bakr pregunto al Mensajero de Allah. ¿Cuál es la intercesión? (el Profeta) Dijo: diré: ¡Oh Señor! La intercesión que he guardado.  Entonces, dirá mi señor alabado y exaltado sea: Si. Y extraerá el resto de mi nación del Infierno y los introducirá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41" w:name="__RefHeading___Toc319441922"/>
      <w:bookmarkEnd w:id="41"/>
      <w:r>
        <w:rPr>
          <w:sz w:val="32"/>
          <w:szCs w:val="20"/>
          <w:lang w:val="es-AR"/>
        </w:rPr>
        <w:t>La fiebre y otras enfermedades disminuyen los pecad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5) Narró Abu Huraira que una vez junto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visitó a un enfermo que padecía fiebre. (El profeta) le dijo al enfermo: Regocíjate, Allah ha dicho: Aflijo a mi siervo creyente en el mundo con fuego (fiebre) para que pueda salvarse de él en el más allá.</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 Ibn Mayah y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6) Narró Uqba Ibn Aamir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l hombre) Es considerado según lo que realiza (diariamente). Entonces si un creyente enferma, los ángeles dicen: ¡Oh Señor! Tu siervo fulano ha enfermado, Su Señor dirá: Anotad a su crédito las mismas obras, que realizaba antes de su enfermedad, hasta que sane o mue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42" w:name="__RefHeading___Toc319441923"/>
      <w:bookmarkEnd w:id="42"/>
      <w:r>
        <w:rPr>
          <w:sz w:val="32"/>
          <w:szCs w:val="20"/>
          <w:lang w:val="es-AR"/>
        </w:rPr>
        <w:t>Quien es privado de su vista y permanece paciente, Allah ha de premiarlo co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7) Relató Anas Ibn Malik que oyó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alabado y exaltado sea dijo: Si privo a mi siervo de sus dos cosas queridas (es decir sus ojos) y permanece paciente, en compensación le daré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43" w:name="__RefHeading___Toc319441924"/>
      <w:bookmarkEnd w:id="43"/>
      <w:r>
        <w:rPr>
          <w:sz w:val="32"/>
          <w:szCs w:val="20"/>
          <w:lang w:val="es-AR"/>
        </w:rPr>
        <w:t>Intimidación contra el suicidi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8) Narró Yundub Ibn Abdullah que el Mensajer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tre las naciones que os precedieron, un hombre  impaciente que se encontraba herido,  tomó un cuchillo y cortó su mano. Debido a esto su sangre no dejó de fluir hasta que murió. Allah Exaltado sea dijo: Mi siervo se apresuró hacia la muerte. Así que no he de permitirle entrar a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44" w:name="__RefHeading___Toc319441925"/>
      <w:bookmarkEnd w:id="44"/>
      <w:r>
        <w:rPr>
          <w:sz w:val="32"/>
          <w:szCs w:val="20"/>
          <w:lang w:val="es-AR"/>
        </w:rPr>
        <w:t>El terrible pecado de asesinar injustamen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9) Narró Abdullah Ibn Más'ud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Juicio) un hombre vendrá sosteniendo la mano de otro individuo y dirá: ¡Oh Señor! Él es quien me mató. Allah ha de preguntarle: ¿Por qué lo has matado? Dirá: Lo maté por tu gloria (e.d. luchando en tu causa). Allah dirá: De hecho es (es decir la gloria me pertenece). Entonces otra persona vendrá tomando la mano de un individuo y dirá: Él fue quien me asesinó. Allah le preguntará: ¿Por qué lo asesinaste? Dirá: Lo mate por la gloria de fulano. Allah dirá: De hecho la gloria no es suya. (Por lo que el asesino será culpado por su  pec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Nasa ' 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45" w:name="__RefHeading___Toc319441926"/>
      <w:bookmarkEnd w:id="45"/>
      <w:r>
        <w:rPr>
          <w:sz w:val="32"/>
          <w:szCs w:val="20"/>
          <w:lang w:val="es-AR"/>
        </w:rPr>
        <w:t>Las virtudes del Dhikr (recuerdo), la fe y el acercarse a Allah por intermedio de actos virtuos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0) Abu Hurair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ha dicho: Yo soy como mi siervo me considera, y estoy con él cuando me recuerda. Si me recuerda en su interior, lo recuerdo en mi interior. Si  me nombra ante un grupo, yo lo nombro ante un grupo mejor (es decir ante los ángeles). Si se acerca a mi un palmo, me acerco a él un codo. Si se acerca a mi un codo me acerco a él un brazo. Si viene a mi caminando voy a el corrien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1) Abu Huraira relat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alabado y exaltado sea ha dicho: Estoy con mi siervo si me recuerda y mueve sus labios (recordándom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52) (Un día) Abu Huraira y Abu Sa'id presenciaron cuando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mi siervo dice: LailahaillAllah ua Allahuakbar (No existe divinidad excepto Allah, y Allah es grande). Dice Allah alabado y exaltado sea: Mi siervo ha dicho la verdad. No hay divinidad sino yo  y soy el más grande. Cuando (el siervo) dice: LailahaillAllah uajdahu (no existe divinidad sino Allah, el único). Allah comenta: Mi siervo ha dicho la  verdad. No hay divinidad excepto yo y soy el único. Cuando dice: LailahaillAllah lasharikalahu (no existe divinidad excepto Allah y no tiene asociados). Allah responde: Mi siervo ha dicho la verdad. No hay divinidad excepto yo y no tengo ningún compañero. Cuando dice: LailahaillAllah lahulmulku ualahuljamd (no existe divinidad excepto Allah y a él pertenece la soberanía y para él es toda alabanza). Allah comenta: Mi siervo ha dicho la verdad. No hay divinidad excepto yo y a mi pertenece el reino y toda  alabanza. Y cuando dice: LailahaillAllah ualajaula ualaquatta illabillah (no hay divinidad excepto Allah y no hay poder ni fuerza sino en él). Allah responde: Mi siervo ha dicho la verdad. No hay divinidad excepto yo y a mi pertenece el poder y la fuer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Su cadena de narradores es legítima. Transmitido por Ibn Mayah, Tirmidhi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46" w:name="__RefHeading___Toc319441927"/>
      <w:bookmarkEnd w:id="46"/>
      <w:r>
        <w:rPr>
          <w:sz w:val="32"/>
          <w:szCs w:val="20"/>
          <w:lang w:val="es-AR"/>
        </w:rPr>
        <w:t>La virtud de estar en compañía de personas piados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3)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posee ángeles que recorren los caminos en busca de quienes recuerdan (a Allah), Cuando los  encuentran se llaman entre sí: Venid a lo que buscabais. (El Profeta) agregó: Los ángeles los rodean con sus alas hasta el cielo más bajo (el primer cielo). Agregó luego: Su Señor les preguntará, y el sabe mejor que ellos: ¿Qué dicen mis siervos? (Los ángeles) contestan: Ellos te glorifican, exaltan, alaban, y dignifican. (Allah) les preguntará: ¿Es que acaso me han visto? (Los ángeles): ¡No, juramos por Ti! que Ellos no te han visto (en absoluto). Preguntará: ¿Cómo seria si me viesen?  Contestaran: Si te hubiesen visto, rendirían culto más consagradamente, te dignificarían más fervorosamente y te exaltarían más atentamente. Entonces (Allah) les preguntará: ¿Qué  me solicitan? (Los ángeles) contestarán: Te piden el Paraíso. Les preguntará: ¿Es que acaso lo han visto? Contestarán: No, por Allah, no lo han visto. Preguntará: ¿Cómo seria si lo vieran? Contestarán: Si lo viesen, lo pedirían más ávidamente, lo buscarían más enérgicamente y lo desearían más ansiosamente. Preguntará: ¿De qué buscan ellos mi protección? Contestaran: (Ellos buscan tu protección) del Infierno. Preguntará: ¿Acaso lo han visto? (Los ángeles) contestarán: ¡No, por Ti! No lo han visto (en absoluto). Preguntará: ¿Cómo habrían de hacerlo si lo hiciesen? (Los ángeles) contestarán: Si lo viesen,  lo temerían más intensamente y huirían de él más apresuradamente. Entonces Allah dirá (a los ángeles): Yo os hago testigos de que les he perdonado. (El Mensajero agregó) Uno de los ángeles dirá: ¡Oh Señor! entre ellos se encontraba fulano que no pertenece a ellos sino que se encontraba allí por necesidad (y se sentó con ellos). (Allah) Dirá: Ellos eran un grupo, y no será entristecido (dejado fuera de mi misericordia) ninguno de ellos.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47" w:name="__RefHeading___Toc319441928"/>
      <w:bookmarkEnd w:id="47"/>
      <w:r>
        <w:rPr>
          <w:sz w:val="32"/>
          <w:szCs w:val="20"/>
          <w:lang w:val="es-AR"/>
        </w:rPr>
        <w:t>El continuo arrepentimiento y la búsqueda del perdón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4) Narró Abu Huraira que escuchó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Un pecado fue cometido por un siervo. Dijo: ¡Oh mi Señor! He cometido un pecado, por favor perdóname. Su Señor dirá: Mi siervo sabe que tiene un Señor que puede perdonarlo y (si quiere) puede castigarlo. Sin embargo, le he perdonado.</w:t>
      </w:r>
    </w:p>
    <w:p>
      <w:pPr>
        <w:pStyle w:val="Normal"/>
        <w:bidi w:val="0"/>
        <w:jc w:val="left"/>
        <w:rPr/>
      </w:pPr>
      <w:r>
        <w:rPr>
          <w:rFonts w:cs="Cambria" w:ascii="Cambria" w:hAnsi="Cambria"/>
          <w:sz w:val="20"/>
          <w:szCs w:val="20"/>
          <w:lang w:val="es-AR"/>
        </w:rPr>
        <w:t>Luego paso cuanto Allah quiso de tiempo hasta que cometió otro pecado, y dijo: ¡Oh mi Señor! He cometido un pecado, por favor perdónamelo. (Allah) observará: Mi siervo sabe que tiene un Señor que puede perdonarlo y (si desea) castigarlo también. Sin embargo, lo he perdonado de nuevo. Pasará lo que Allah quiera de tiempo hasta que cometa otro pecado. Dirá: ¡Oh mi Señor! He cometido otro pecado, por favor perdónamelo. (Allah) Dirá: Mi siervo sabe que tiene un Señor que puede perdonarlo y (si  quiere) puede castigarlo también. Sin embargo, yo lo he perdonado por tercera vez. Así que, que realice lo que dese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55) Narró Abu Sa'id Al-Judri: Oí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El demonio dijo a su Señor: ¡Por tu Gloria y Majestad! Mientras la descendencia de Adán tenga un hálito de vida intentaré descaminarlo. Allah contestó: ¡Por Mi Gloria y Majestad! Mientras busquen mi perdón, he de perdonarl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48" w:name="__RefHeading___Toc319441929"/>
      <w:bookmarkEnd w:id="48"/>
      <w:r>
        <w:rPr>
          <w:sz w:val="32"/>
          <w:szCs w:val="20"/>
          <w:lang w:val="es-AR"/>
        </w:rPr>
        <w:t>Una muestra del amor de Allah para con su sierv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6) Relat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Allah ama a una persona, llama a Yibril y le dice: Yo amo a fulano, ámalo. (El Profeta agregó): así que, Yibril lo amará y  anunciará en los cielos: Allah ama a fulano, ámenlo. Entonces lo amarán los habitantes de los cielos (los ángeles). Y le darán su aceptación. Cuando Allah detesta a un siervo, llama a Yibril y le dice: Detesto a fulano, ódialo. Lo odiará entonces y anunciará a los habitantes del cielo: Allah odia a fulano, detéstenlo. Entonces será odiado en la tierra (es decir, el odio prevalecerá en su relacionamiento con las person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bookmarkStart w:id="49" w:name="__RefHeading___Toc319441930"/>
      <w:bookmarkEnd w:id="49"/>
      <w:r>
        <w:rPr>
          <w:rFonts w:eastAsia="Calibri"/>
          <w:sz w:val="32"/>
          <w:szCs w:val="20"/>
          <w:lang w:val="es-AR"/>
        </w:rPr>
        <w:t xml:space="preserve">    </w:t>
      </w:r>
      <w:r>
        <w:rPr>
          <w:sz w:val="32"/>
          <w:szCs w:val="20"/>
          <w:lang w:val="es-AR"/>
        </w:rPr>
        <w:t>Exhortación a desarrollar amor mutuo y misericordia entre los         musulman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7)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dirá en el día de Resurrección: ¡Oh hijo de Adán!  ¡Enfermé y no me visitaste! Dirá: ¿Cómo podría visitarte y tu eres el Señor de los mundos? Allah dirá: ¿Acaso no supiste que mi siervo fulano enfermó y  no lo visitaste? ¿No sabias que si lo hubieses visitado, me habrías encontrado junto a él? ¡Oh hijo de Adán! Te pedí comida pero no me alimentaste. ¡Oh Señor! ¿Cómo podría alimentarte yo considerando que tu eres el Señor de los mundos? Allah dirá: ¿Acaso no recuerdas que mi siervo fulano te pidió comida y no lo alimentaste? Si lo hubieses hecho me habrías encontrado allí. ¡Oh hijo de Adán! Te pedí que me dieras de beber pero no lo hiciste. Dirá: ¡Oh Señor! ¿Cómo habría de darte de beber y tu eres el Señor de los mundos? Allah dirá: ¿Acaso no te solicitó bebida mi siervo fulano, y no le diste? Si lo hubieses hecho encontrarías tu recompensa junto a M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50" w:name="__RefHeading___Toc319441931"/>
      <w:bookmarkEnd w:id="50"/>
      <w:r>
        <w:rPr>
          <w:sz w:val="32"/>
          <w:szCs w:val="20"/>
          <w:lang w:val="es-AR"/>
        </w:rPr>
        <w:t>Las virtudes de conceder un largo plazo a un insolvente, o perdonarle su deud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8) Abu Más'ud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Fue juzgado (en el día del juicio) un hombre de entre aquellos que os precedieron y no le fue encontrada ninguna buena obra, excepto que se relacionaba con las personas (siendo un hombre rico) y les prestaba dinero, y pedía a sus cobradores que perdonasen a quien fuese incapaz de solventar su deuda. Allah dijo (a los ángeles): Nosotros somos más dignos que él de esa generosidad. Así que perdonad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9)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Hubo un hombre que jamás hizo el bien. Salvo que prestaba dinero a las personas y aconsejaba a sus cobradores: Toma del solvente y deja al insolvente y  perdónalo. Quizás  pueda que así Allah nos perdone. Al morir, Allah le pregunto:   ¿Acaso hiciste en tu vida algo bueno? Contestó: No, pero yo tenía un cobrador y prestaba dinero de las personas. Siempre que  le mandaba a que recuperara los préstamos, le aconsejaba: Acepta del solvente y deja al que es incapaz de pagar. Puede que Allah nos perdone, entonces Allah Exaltado sea dirá: Te he perdon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51" w:name="__RefHeading___Toc319441932"/>
      <w:bookmarkEnd w:id="51"/>
      <w:r>
        <w:rPr>
          <w:sz w:val="32"/>
          <w:szCs w:val="20"/>
          <w:lang w:val="es-AR"/>
        </w:rPr>
        <w:t>El merito del amor a la causa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0) De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rá Allah en el día de Resurrección: Donde están aquellos que se amaron por mi causa. Hoy he de albergarlos bajo mi sombra, día en que no habrá otra sombra que la m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es un Hadiz legítimo. Transmitido por Muslim)</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1)  Ubada Ibn As-Samit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itar a su Señor quien dijo: “Mi amor se establece para aquellos que se aman entre sí por mi causa; y mi amor es para aquellos que gastan dinero en mi causa; y es también para aquellos que se visitan entre si por mi causa. (De hecho) aquellos que se aman entre sí por la causa de Allah estarán sobre púlpitos de luz a la sombra del Trono de Allah en el día en que no haya sombra sino la suy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a través de todas sus cadenas.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2) Mu'adh Ibn Yabal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ha dicho: Para aquellos que se aman  por mi causa (mi gloria) habrá púlpitos de luz, que los Profetas y mártires envidiarán (en el día de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52" w:name="__RefHeading___Toc319441933"/>
      <w:bookmarkEnd w:id="52"/>
      <w:r>
        <w:rPr>
          <w:sz w:val="32"/>
          <w:szCs w:val="20"/>
          <w:lang w:val="es-AR"/>
        </w:rPr>
        <w:t>Las virtudes de quien acepta el decreto de Allah ante la muerte de un hijo o un hermano</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63)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dice: No tengo nada que dar sino el Paraíso como recompensa a mi siervo creyente cuando, si doy la muerte a su hijo o hermano, se resigna pacientemente a la espera de mi recompens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4) Narraron algunos Compañeros del Profeta que ellos oyeron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En el día de Resurrección, se dirá a los niños: Entrad en el Paraíso.  Ellos dirán: ¡Oh Señor! (no entraremos en el Paraíso) a menos que nuestros padres y madres entren (con nosotros). Ellos serán traídos. Allah dirá: ¿Qué hay con vosotros que os veo renuentes? Entrad al paraíso. Los niños dirán: ¡Oh señor! ¡Nuestros padres y madres! Allah dirá: ¡Entrad al Paraíso vosotros y vuestros padres (y mad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65) Abu Umam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l altísimo dice: ¡Hijo de Adán! Si sobrellevas la primera calamidad (aflicción) pacientemente, esperando sólo de Allah la recompensa, no he de darte un premio inferior a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66) Abu Musa Al-Ashari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el hijo de un siervo muere, Allah dice a sus ángeles, aunque él sabe mejor: ¿Has tomado el alma del hijo de mi siervo? Dirán: Si. Allah dirá: ¿Habéis tomado el fruto de su corazón? Dirán: Si. Entonces Allah dirá: ¿Qué dijo mi siervo? Ellos dirán: él te alabó y dijo: Innallahi ua innalillahi rayiuun (ciertamente de Allah hemos venido y Hacia el hemos de regresar). Allah dirá (a los ángeles): Construid para mi siervo una casa en Paraíso (como recompensa) y llamadla  “La Casa de la Alaban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Al-Albani dijo que este Hadiz es Hasan. Transmitido por Tirmidhi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67) Narró Abdullah Ibn Amr Ibn Al-Aas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Sabéis cuales serán los primeros en entrar al Paraíso? Ellos dijeron: Allah y Su Mensajero saben más. Dijo: Los primeros de la creación de Allah en entrar al Paraíso serán los pobres y los emigrantes, por ellos los límites son defendidos y se previenen las calamidades. Cuando uno de ellos muere, su deseo permanece en su pecho incumplido. Allah dirá a quienquiera de entre sus ángeles: Id a ellos y saludadlos. Los ángeles dirán: Somos los habitantes de tus cielos y los más selectos de tu creación,  ¿es que acaso nos ordenas que vayamos a ellos y les saludemos? (Allah) dirá: De hecho ellos fueron los siervos que me adoraron sin cometer politeísmo, por  ellos los limites fueron defendidos y se previnieron las calamidades, quienes al morir permanecían sus deseos incumplidos en sus pechos.  así que los ángeles irán a ellos y entrarán por cada puerta (del paraíso) recitando “Que la paz sea con vosotros por cuanto habéis sido pacientes! ¡Excelente de hecho es vuestra morada fina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i/>
          <w:iCs/>
          <w:sz w:val="20"/>
          <w:szCs w:val="20"/>
          <w:lang w:val="es-AR"/>
        </w:rPr>
        <w:t>(Este Hadiz es legítimo. Transmitido en el Musnad de Ahmad).</w:t>
      </w:r>
    </w:p>
    <w:p>
      <w:pPr>
        <w:pStyle w:val="Heading5"/>
        <w:rPr>
          <w:sz w:val="32"/>
          <w:szCs w:val="20"/>
          <w:lang w:val="es-AR"/>
        </w:rPr>
      </w:pPr>
      <w:bookmarkStart w:id="53" w:name="__RefHeading___Toc319441934"/>
      <w:bookmarkEnd w:id="53"/>
      <w:r>
        <w:rPr>
          <w:sz w:val="32"/>
          <w:szCs w:val="20"/>
          <w:lang w:val="es-AR"/>
        </w:rPr>
        <w:t>Las virtudes de gastar en buenas obr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8)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Gasta, Oh hijo de Adán! que he de  gastar en t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69)  Adi Ibn Hatim dijo: Me encontraba con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uando vinieron dos personas. Uno de ellos se quejaba de la pobreza, mientras el otro lo hacia contra el asalto en los caminos.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cuanto al asalto en los caminos, no ha de pasar sino un corto periodo hasta que una caravana parta de Makkah  sin guardias de seguridad. En cambio la pobreza, el día del juicio no se establecerá hasta que alguien de vosotros  se pasee con su caridad y no encuentre con quien depositarla. Entonces cuando os encontréis frente a Allah, y no haya entre El y vosotros velo, ni se encuentre allí un interprete para traducirle. Allah le preguntará: ¿Es que acaso no te concedí la riqueza? Dirá: Si. Y le será preguntado: ¿Acaso no te envié un profeta? Responderá: Si. Entonces observará a su derecha y no verá nada excepto fuego. Luego observará a su izquierda y no verá sino fuego. (El Profeta agregó): así que  protegeos contra el Infierno aunque sea con la mitad de un dátil, y si no dispones de ello, al menos con una palabra amabl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54" w:name="__RefHeading___Toc319441935"/>
      <w:bookmarkEnd w:id="54"/>
      <w:r>
        <w:rPr>
          <w:sz w:val="32"/>
          <w:szCs w:val="20"/>
          <w:lang w:val="es-AR"/>
        </w:rPr>
        <w:t>Nada excepto la tierra puede           satisfacer la ambición del Hijo de Adá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0) Narró Abu Waqi Al-Laizi: Visitábamos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para oír lo que se le revelaba. Un día nos dijo: Allah dice: Verdaderamente, hemos descendido los bienes para que se  establezca la oración y se pague el Zakat. Pero si el hijo de Adán tuviera un valle (de riquezas) desearía tener un segundo (valle). Y si tuviese dos valles,  desearía un tercero, así que, nada excepto la tierra (es decir: con la que es sepultado al morir) puede llenar  la ambición (lit. el estómago) del hijo de Adán. Y Allah ha de perdonar a quien se arrepien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55" w:name="__RefHeading___Toc319441936"/>
      <w:bookmarkEnd w:id="55"/>
      <w:r>
        <w:rPr>
          <w:sz w:val="32"/>
          <w:szCs w:val="20"/>
          <w:lang w:val="es-AR"/>
        </w:rPr>
        <w:t>La excelencia de la ablución por la noch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1)  Uqba Aamir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Una persona de mi nación se levanta por la noche para purificarse a sí mismo y realizar la ablución (para la oración). En el hay varios nudos (de Sheitán). Cuando lava sus manos, un nudo se suelta. Cuando lava su cara, otro nudo se suelta. Cuando pasa sus manos húmedas por encima de su cabeza, otro nudo se suelta. Cuando lava sus pies, el último nudo se suelta. Entonces Allah alabado y exaltado sea dirá a aquellos que se encuentran detrás del velo: Observad a este siervo mío que se purifica a sí mismo y me ruega, para él es lo que me ha pedi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i/>
          <w:iCs/>
          <w:sz w:val="20"/>
          <w:szCs w:val="20"/>
          <w:lang w:val="es-AR"/>
        </w:rPr>
        <w:t>(Este Hadiz es legítimo. Transmitido por Ibn Hibban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56" w:name="__RefHeading___Toc319441937"/>
      <w:bookmarkEnd w:id="56"/>
      <w:r>
        <w:rPr>
          <w:sz w:val="32"/>
          <w:szCs w:val="20"/>
          <w:lang w:val="es-AR"/>
        </w:rPr>
        <w:t>La superioridad de suplicar por la  noch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2)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último tercio de cada noche nuestro Señor alabado y elevado sea desciende al cielo terrestre (el más cercano a la tierra) y dice: Quien me ruega? para que pueda contestarle.  Quien esta pidiéndome? para que pueda concederle.  Quien esta buscando mi perdón?, para que pueda perdonar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etc.)</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57" w:name="__RefHeading___Toc319441938"/>
      <w:bookmarkEnd w:id="57"/>
      <w:r>
        <w:rPr>
          <w:sz w:val="32"/>
          <w:szCs w:val="20"/>
          <w:lang w:val="es-AR"/>
        </w:rPr>
        <w:t>Nuestro Señor se sorprende de dos homb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3) Ibn Más'ud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uestro Señor se sorprenderá gratamente de dos hombres: (el primero es) una persona que abandona su cama y se retira de entre su familia y miembros de su tribu para realizar sus oraciones. Nuestro Señor dirá: ¡Oh mis ángeles! Observad a mi siervo que se apartó de su cama y retiró de entre sus familiares y su tribu para ofrecer oraciones deseando lo que tengo (de recompensa) y temiendo lo que esta conmigo (de castigo). (El segundo) Y una persona que luchó en la causa de Allah y al saberse derrotado, pero reflexionando en el castigo que sufriría en caso de huir del campo de batalla y cual sería su recompensa si volviese a él, retorna (luchando contra los enemigos de Allah) hasta que es vertida su sangre. Allah dirá a sus ángeles: ¡Observad a mi siervo!, volvió (al campo de batalla) anhelando lo que esta conmigo (de recompensa) y temiendo lo que esta conmigo (de castigo) hasta que su sangre fue vertid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Abu Da'ud, Ibn Hibban y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bookmarkStart w:id="58" w:name="__RefHeading___Toc319441939"/>
      <w:bookmarkEnd w:id="58"/>
      <w:r>
        <w:rPr>
          <w:sz w:val="32"/>
          <w:szCs w:val="20"/>
          <w:lang w:val="es-AR"/>
        </w:rPr>
        <w:t>La excelencia de las oraciones         Voluntari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4)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a primera de las obras sobre las que será cuestionado el siervo (en el día de la Resurrección) serán sus oraciones. Si se encuentran completas (habrá tenido éxito), pero si no es así, Allah dirá (a los ángeles): Ved si ha realizado voluntarias. (Si existiesen) Dirá: Completad sus oraciones obligatorias con ellas (es decir con las voluntari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n-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bookmarkStart w:id="59" w:name="__RefHeading___Toc319441940"/>
      <w:r>
        <w:rPr>
          <w:sz w:val="32"/>
          <w:szCs w:val="20"/>
          <w:lang w:val="es-AR"/>
        </w:rPr>
        <w:t>Las virtudes del llamado a la oración</w:t>
      </w:r>
      <w:bookmarkEnd w:id="59"/>
      <w:r>
        <w:rPr>
          <w:sz w:val="32"/>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5)  Uqba Ibn Aamir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Se complace vuestro Señor del pastor que en la cúspide de una montaña  pronuncia el Adhan para las oraciones y  ofrece su oración. Entonces Allah dice (a los ángeles): ¡Observad a mi siervo!, llama a la oración y la realiza, me teme. Así que le he perdonado,  y lo he admitido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bu Da'ud, Nasa'i y Ibn Hibban).</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Heading5"/>
        <w:rPr/>
      </w:pPr>
      <w:bookmarkStart w:id="60" w:name="__RefHeading___Toc319441941"/>
      <w:bookmarkEnd w:id="60"/>
      <w:r>
        <w:rPr>
          <w:sz w:val="32"/>
          <w:szCs w:val="20"/>
          <w:lang w:val="es-AR"/>
        </w:rPr>
        <w:t>La excelencia de las oraciones del  Fayr y el As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6)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ternan los ángeles que vienen a vosotros durante la noche y los que  vienen durante el día, se encuentran en las oraciones del alba (Fayr) y la tarde (Asr).  Entonces aquellos que pasaron la noche entre vosotros, ascienden al cielo. Allí Allah les preguntará, y él sabe mejor que ellos: ¿Qué hacían mis siervos cuando los abandonasteis? (Los ángeles) contestarán: Cuando los dejamos, estaban ofreciendo sus oraciones y cuando llegamos a ellos se encontraban ofreciendo sus oracion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bookmarkStart w:id="61" w:name="__RefHeading___Toc319441942"/>
      <w:bookmarkEnd w:id="61"/>
      <w:r>
        <w:rPr>
          <w:sz w:val="32"/>
          <w:szCs w:val="20"/>
          <w:lang w:val="es-AR"/>
        </w:rPr>
        <w:t>La virtud de permanecer en la        mezquita del Magreb al 'Ish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7)  Dijo Abdullah Ibn Amr realizábamos el Magreb junto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uando, luego algunas personas abandonaban la mezquita mientras que otros permanecían en ella. Breves instantes después, ingreso el Mensajero de Allah apresuradamente, agitado, con sus rodillas descubiertas diciendo: ¡Regocijaos! que vuestro Señor ha abierto una puerta en los cielos. Orgulloso de vosotros dijo a los ángeles: ¡Observad a mis siervos! Han completado una oración obligatoria y ya se encuentran esperando la próxim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Ibn Mayah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62" w:name="__RefHeading___Toc319441943"/>
      <w:bookmarkEnd w:id="62"/>
      <w:r>
        <w:rPr>
          <w:sz w:val="32"/>
          <w:szCs w:val="20"/>
          <w:lang w:val="es-AR"/>
        </w:rPr>
        <w:t>Las virtudes de realizar cuatro Rak 'at por la mañan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8) De Na'im Ibn Hammar AI-Ghatafani que el oyó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ha dicho: ¡Oh hijo de Adán! No dejes de realizar cuatro Rak'at por la mañana. (Si así lo haces) Yo te seré suficiente (contra Sheitán) por el resto del d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hmad en su Musnad y Abu Da'ud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63" w:name="__RefHeading___Toc319441944"/>
      <w:bookmarkEnd w:id="63"/>
      <w:r>
        <w:rPr>
          <w:sz w:val="32"/>
          <w:szCs w:val="20"/>
          <w:lang w:val="es-AR"/>
        </w:rPr>
        <w:t>Las virtudes de decir: “No hay poder ni fuerza sino en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9)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caso no he de enseñarles? o (probablemente) dijo: ¿No he de mostrarles una palabra que bajo el Trono Divino de Allah forma parte de los tesoros del Paraíso? Decid: La haula wa la quwwata illa billah. A lo que responderá Allah: Mi siervo se ha islamizado y ha abandonado su voluntad en la m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en el Mustadrak de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TextBody"/>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64" w:name="__RefHeading___Toc319441945"/>
      <w:bookmarkEnd w:id="64"/>
      <w:r>
        <w:rPr>
          <w:sz w:val="32"/>
          <w:szCs w:val="20"/>
          <w:lang w:val="es-AR"/>
        </w:rPr>
        <w:t>La excelencia del pedido de perdón de un hijo por sus pad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0)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levará los grados de un siervo virtuoso en el Paraíso y el siervo dirá: ¡Oh Señor!  ¿Por qué todo esto? Allah dirá: Esto es debido a tu hijo que ha pedido perdón por t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65" w:name="__RefHeading___Toc319441946"/>
      <w:bookmarkEnd w:id="65"/>
      <w:r>
        <w:rPr>
          <w:sz w:val="32"/>
          <w:szCs w:val="20"/>
          <w:lang w:val="es-AR"/>
        </w:rPr>
        <w:t>La provisión del demoni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1) Ibn 'Abbas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Iblis dijo: ¡Oh Señor!  ¿A cada uno de tus criaturas has concedido tu sustento y medios de subsistencia, pero cual es el mío? (Allah) dijo: Todo aquello sobre lo que no se haya mencionado mi nombr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bu Na'im en su libro Al-Hili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66" w:name="__RefHeading___Toc319441947"/>
      <w:bookmarkEnd w:id="66"/>
      <w:r>
        <w:rPr>
          <w:sz w:val="32"/>
          <w:szCs w:val="20"/>
          <w:lang w:val="es-AR"/>
        </w:rPr>
        <w:t>La primera creación de Allah</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82) Relató Ubada Ibn As-Samit: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La primera creación de Allah fue el cálamo (la pluma). Le dijo: Escribe. Dijo: ¡Oh Señor!  Que debo escribir? (Allah) dijo: Escribe el destino de cada cosa hasta que sobrevenga la Hora Final (según mi dese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67" w:name="__RefHeading___Toc319441948"/>
      <w:bookmarkEnd w:id="67"/>
      <w:r>
        <w:rPr>
          <w:sz w:val="32"/>
          <w:szCs w:val="20"/>
          <w:lang w:val="es-AR"/>
        </w:rPr>
        <w:t>Las virtudes de desearle paz y         bendiciones al Profe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3) Dijo Abdur-Rahman Ibn Auf,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iertamente Yibril me dijo: </w:t>
        <w:softHyphen/>
        <w:t>¿Acaso no he de albriciarte lo que Allah exaltado y alabado sea ha dicho?: Quien te bendiga he de bendecirlo y quien te salude he de saludarl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ligairihi. Transmitido por Ahmad en su Musnad, Al-Baihaqi y Abu Ia'la).</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68" w:name="__RefHeading___Toc319441949"/>
      <w:bookmarkEnd w:id="68"/>
      <w:r>
        <w:rPr>
          <w:sz w:val="32"/>
          <w:szCs w:val="20"/>
          <w:lang w:val="es-AR"/>
        </w:rPr>
        <w:t>La obligación de prohibir el  ma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4) Dijo Abu Sa'id Al-Judri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cuestionará a su siervo en el día de la Resurrección hasta que diga: ¿Qué es lo que te impidió cuando al ver un acto inaceptable, prohibirlo? Hasta que Allah le inspire a decir: ¡Oh Señor! espere por tu perdón y me aleje de la gen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Ibn Mayah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69" w:name="__RefHeading___Toc319441950"/>
      <w:bookmarkEnd w:id="69"/>
      <w:r>
        <w:rPr>
          <w:sz w:val="32"/>
          <w:szCs w:val="20"/>
          <w:lang w:val="es-AR"/>
        </w:rPr>
        <w:t>Las virtudes de Surat Al-Fatih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5) Narró Abu Huraira: Oí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que Allah dijo: He dividido la oración en dos mitades entre mi siervo y yo. Mi siervo tendrá lo que pide. Cuando el siervo recita: Todas las alabanzas son para Allah, Señor de los mundos. Allah dice: Mi siervo me ha alabado. Cuando el siervo recita: El más Clemente, el más Misericordioso, Allah dice: Mi siervo me ha exaltado. Cuando el siervo recita: Dueño del día de Juicio. Allah dice: Mi siervo me ha glorificado y una vez dijo: Mi siervo se ha rendido a Mi deseo. Cuando el siervo recita: Solo a ti adoramos y solo en ti buscamos ayuda, Allah dice: Esto está entre mi siervo y yo. Y para mi siervo es lo que  ha pedido. Cuando el siervo recita: Guíanos por el camino recto, el camino de los agraciados, no el de aquellos sobre los que cayo tu ira ni el de los descaminados. A esto, Allah dirá: Esto es para Mi siervo y tendrá lo que ha pedi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70" w:name="__RefHeading___Toc319441951"/>
      <w:bookmarkEnd w:id="70"/>
      <w:r>
        <w:rPr>
          <w:sz w:val="32"/>
          <w:szCs w:val="20"/>
          <w:lang w:val="es-AR"/>
        </w:rPr>
        <w:t>El pecado de romper los lazos de   parentesc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6) Abu Hurair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creó su creación y cuando terminó, los lazos de parentesco dijeron: ¿Es acaso este el lugar en que te imploramos protección de sufrir ruptura? Dijo: así será. ¿Y, os complacería que conceda de mi bondad a quien os mantiene y, que deje fuera de mi misericordia a quien os desdeñe? (los lazos consanguíneos) respondieron: ¡Si Oh señor! Dijo (Allah): así es como os lo concedo.</w:t>
      </w:r>
    </w:p>
    <w:p>
      <w:pPr>
        <w:pStyle w:val="Normal"/>
        <w:bidi w:val="0"/>
        <w:jc w:val="left"/>
        <w:rPr/>
      </w:pPr>
      <w:r>
        <w:rPr>
          <w:rFonts w:eastAsia="Cambria" w:cs="Cambria" w:ascii="Cambria" w:hAnsi="Cambria"/>
          <w:sz w:val="20"/>
          <w:szCs w:val="20"/>
          <w:lang w:val="es-AR"/>
        </w:rPr>
        <w:t xml:space="preserve"> </w:t>
      </w:r>
      <w:r>
        <w:rPr>
          <w:rFonts w:cs="Cambria" w:ascii="Cambria" w:hAnsi="Cambria"/>
          <w:sz w:val="20"/>
          <w:szCs w:val="20"/>
          <w:lang w:val="es-AR"/>
        </w:rPr>
        <w:t xml:space="preserve">El enviad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prosiguió: recitad si deseáis: “Pues quizás, si tomáis el mando, sembréis corrupción en la tierra y rompáis vuestros lazos familiares.” (47:22-23)</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71" w:name="__RefHeading___Toc319441952"/>
      <w:bookmarkEnd w:id="71"/>
      <w:r>
        <w:rPr>
          <w:sz w:val="32"/>
          <w:szCs w:val="20"/>
          <w:lang w:val="es-AR"/>
        </w:rPr>
        <w:t>La prohibición de cometer injustici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7) Abu-Dhar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que Allah alabado y exaltado sea ha dicho: ¡Oh siervos míos! Ciertamente me he prohibido la injusticia, y la he prohibido entre vosotros, así que no seáis injustos unos con otros.</w:t>
      </w:r>
    </w:p>
    <w:p>
      <w:pPr>
        <w:pStyle w:val="Normal"/>
        <w:bidi w:val="0"/>
        <w:jc w:val="left"/>
        <w:rPr>
          <w:rFonts w:ascii="Cambria" w:hAnsi="Cambria" w:cs="Cambria"/>
          <w:sz w:val="20"/>
          <w:szCs w:val="20"/>
          <w:lang w:val="es-AR"/>
        </w:rPr>
      </w:pPr>
      <w:r>
        <w:rPr>
          <w:rFonts w:cs="Cambria" w:ascii="Cambria" w:hAnsi="Cambria"/>
          <w:sz w:val="20"/>
          <w:szCs w:val="20"/>
          <w:lang w:val="es-AR"/>
        </w:rPr>
        <w:t>¡Oh siervos míos! todos estáis extraviados, salvo a quien yo guío, así que pedidme la guía que os guiare.</w:t>
      </w:r>
    </w:p>
    <w:p>
      <w:pPr>
        <w:pStyle w:val="Normal"/>
        <w:bidi w:val="0"/>
        <w:jc w:val="left"/>
        <w:rPr>
          <w:rFonts w:ascii="Cambria" w:hAnsi="Cambria" w:cs="Cambria"/>
          <w:sz w:val="20"/>
          <w:szCs w:val="20"/>
          <w:lang w:val="es-AR"/>
        </w:rPr>
      </w:pPr>
      <w:r>
        <w:rPr>
          <w:rFonts w:cs="Cambria" w:ascii="Cambria" w:hAnsi="Cambria"/>
          <w:sz w:val="20"/>
          <w:szCs w:val="20"/>
          <w:lang w:val="es-AR"/>
        </w:rPr>
        <w:t xml:space="preserve">¡Oh siervos míos! Todos estáis hambrientos, salvo a quien he dado de comer, así que pedidme alimento que os alimentare. </w:t>
      </w:r>
    </w:p>
    <w:p>
      <w:pPr>
        <w:pStyle w:val="Normal"/>
        <w:bidi w:val="0"/>
        <w:jc w:val="left"/>
        <w:rPr>
          <w:rFonts w:ascii="Cambria" w:hAnsi="Cambria" w:cs="Cambria"/>
          <w:sz w:val="20"/>
          <w:szCs w:val="20"/>
          <w:lang w:val="es-AR"/>
        </w:rPr>
      </w:pPr>
      <w:r>
        <w:rPr>
          <w:rFonts w:cs="Cambria" w:ascii="Cambria" w:hAnsi="Cambria"/>
          <w:sz w:val="20"/>
          <w:szCs w:val="20"/>
          <w:lang w:val="es-AR"/>
        </w:rPr>
        <w:t>¡Oh siervos míos! Todos estáis desnudos salvo a quien he vestido. ¡Así que pedidme vestimenta! que os vestiré.</w:t>
      </w:r>
    </w:p>
    <w:p>
      <w:pPr>
        <w:pStyle w:val="Normal"/>
        <w:bidi w:val="0"/>
        <w:jc w:val="left"/>
        <w:rPr>
          <w:rFonts w:ascii="Cambria" w:hAnsi="Cambria" w:cs="Cambria"/>
          <w:sz w:val="20"/>
          <w:szCs w:val="20"/>
          <w:lang w:val="es-AR"/>
        </w:rPr>
      </w:pPr>
      <w:r>
        <w:rPr>
          <w:rFonts w:cs="Cambria" w:ascii="Cambria" w:hAnsi="Cambria"/>
          <w:sz w:val="20"/>
          <w:szCs w:val="20"/>
          <w:lang w:val="es-AR"/>
        </w:rPr>
        <w:t>¡Oh siervos míos! Cometéis errores noche y día, y yo os perdono todos  ellos, ¡así que pedidme perdón! que he de perdonaros.</w:t>
      </w:r>
    </w:p>
    <w:p>
      <w:pPr>
        <w:pStyle w:val="Normal"/>
        <w:bidi w:val="0"/>
        <w:jc w:val="left"/>
        <w:rPr>
          <w:rFonts w:ascii="Cambria" w:hAnsi="Cambria" w:cs="Cambria"/>
          <w:sz w:val="20"/>
          <w:szCs w:val="20"/>
          <w:lang w:val="es-AR"/>
        </w:rPr>
      </w:pPr>
      <w:r>
        <w:rPr>
          <w:rFonts w:cs="Cambria" w:ascii="Cambria" w:hAnsi="Cambria"/>
          <w:sz w:val="20"/>
          <w:szCs w:val="20"/>
          <w:lang w:val="es-AR"/>
        </w:rPr>
        <w:t>¡Oh siervos míos! No alcanzareis perjuicio con el cual podáis perjudicarme, ni alcanzareis beneficio con el cual podáis beneficiarme.</w:t>
      </w:r>
    </w:p>
    <w:p>
      <w:pPr>
        <w:pStyle w:val="Normal"/>
        <w:bidi w:val="0"/>
        <w:jc w:val="left"/>
        <w:rPr/>
      </w:pPr>
      <w:r>
        <w:rPr>
          <w:rFonts w:cs="Cambria" w:ascii="Cambria" w:hAnsi="Cambria"/>
          <w:sz w:val="20"/>
          <w:szCs w:val="20"/>
          <w:lang w:val="es-AR"/>
        </w:rPr>
        <w:t>¡Oh siervos míos! Si el primero de vosotros y el último, los humanos y los genios, fueran tan piadosos como el corazón del más piadoso, no añadiría esto nada a mi reino.</w:t>
      </w:r>
    </w:p>
    <w:p>
      <w:pPr>
        <w:pStyle w:val="Normal"/>
        <w:bidi w:val="0"/>
        <w:jc w:val="left"/>
        <w:rPr/>
      </w:pPr>
      <w:r>
        <w:rPr>
          <w:rFonts w:cs="Cambria" w:ascii="Cambria" w:hAnsi="Cambria"/>
          <w:sz w:val="20"/>
          <w:szCs w:val="20"/>
          <w:lang w:val="es-AR"/>
        </w:rPr>
        <w:t>¡Oh siervos míos! Si el primero de vosotros y el último, los humanos y los genios, fueran tan corruptos como el corazón del más corrupto, no disminuiría esto en nada a mi reino.</w:t>
      </w:r>
    </w:p>
    <w:p>
      <w:pPr>
        <w:pStyle w:val="Normal"/>
        <w:bidi w:val="0"/>
        <w:jc w:val="left"/>
        <w:rPr>
          <w:rFonts w:ascii="Cambria" w:hAnsi="Cambria" w:cs="Cambria"/>
          <w:sz w:val="20"/>
          <w:szCs w:val="20"/>
          <w:lang w:val="es-AR"/>
        </w:rPr>
      </w:pPr>
      <w:r>
        <w:rPr>
          <w:rFonts w:cs="Cambria" w:ascii="Cambria" w:hAnsi="Cambria"/>
          <w:sz w:val="20"/>
          <w:szCs w:val="20"/>
          <w:lang w:val="es-AR"/>
        </w:rPr>
        <w:t>¡Oh siervos míos! si el primero de vosotros y el ultimo, humanos y genios, se reuniesen en un mismo lugar, pidiéndome y yo otorgándoles a cada uno su petición, no decrecería lo que poseo, así como no decrece (el nivel de) el mar si una aguja es introducida en él.</w:t>
      </w:r>
    </w:p>
    <w:p>
      <w:pPr>
        <w:pStyle w:val="Normal"/>
        <w:bidi w:val="0"/>
        <w:jc w:val="left"/>
        <w:rPr>
          <w:rFonts w:ascii="Cambria" w:hAnsi="Cambria" w:cs="Cambria"/>
          <w:sz w:val="20"/>
          <w:szCs w:val="20"/>
          <w:lang w:val="es-AR"/>
        </w:rPr>
      </w:pPr>
      <w:r>
        <w:rPr>
          <w:rFonts w:cs="Cambria" w:ascii="Cambria" w:hAnsi="Cambria"/>
          <w:sz w:val="20"/>
          <w:szCs w:val="20"/>
          <w:lang w:val="es-AR"/>
        </w:rPr>
        <w:t xml:space="preserve">¡Oh siervos míos! Ciertamente, son vuestras obras, las que os computo, y luego os las recompensaré. Quien encuentre bien (e. d. la recompensa por sus buenas obras) que alabe a Allah, y quien encuentre lo contrario (e.d. castigo debido a sus pecados) que no reproche por ello sino a si mismo.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72" w:name="__RefHeading___Toc319441953"/>
      <w:bookmarkEnd w:id="72"/>
      <w:r>
        <w:rPr>
          <w:sz w:val="32"/>
          <w:szCs w:val="20"/>
          <w:lang w:val="es-AR"/>
        </w:rPr>
        <w:t>La creación solo corresponde a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8) Abu Huraira narró: Oí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Dijo Allah alabado y exaltado sea: Quien puede ser más transgresor que quien intenta crear como lo que he creado, que cree (en evidente desafío) -si es que puede- un átomo o un grano o una semilla de cebad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 xml:space="preserve">(Este Hadiz es legítimo. Transmitido por Bujari y Muslim).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73" w:name="__RefHeading___Toc319441954"/>
      <w:bookmarkEnd w:id="73"/>
      <w:r>
        <w:rPr>
          <w:sz w:val="32"/>
          <w:szCs w:val="20"/>
          <w:lang w:val="es-AR"/>
        </w:rPr>
        <w:t>El castigo de aquellos que riñen unos con otr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9)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Todos los lunes y jueves, las puertas del paraíso permanecen abiertas, y Allah perdona a cada siervo que no asocia nadie con él excepto aquellos que se encuentran enemistados entre sí. Allah dice a sus ángeles: Abandonadles hasta que se reconcilie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74" w:name="__RefHeading___Toc319441955"/>
      <w:bookmarkEnd w:id="74"/>
      <w:r>
        <w:rPr>
          <w:sz w:val="32"/>
          <w:szCs w:val="20"/>
          <w:lang w:val="es-AR"/>
        </w:rPr>
        <w:t>La excelencia de la nación Islámic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0) Abu Sa'id Al-Judri dijo: Dijo el Mensajero de Allah </w:t>
      </w:r>
      <w:r>
        <w:rPr>
          <w:rFonts w:eastAsia="AGA Arabesque" w:cs="AGA Arabesque" w:ascii="AGA Arabesque" w:hAnsi="AGA Arabesque"/>
          <w:sz w:val="20"/>
          <w:szCs w:val="20"/>
          <w:lang w:val="es-AR"/>
        </w:rPr>
        <w:t></w:t>
      </w:r>
      <w:r>
        <w:rPr>
          <w:rFonts w:cs="Cambria" w:ascii="Cambria" w:hAnsi="Cambria"/>
          <w:sz w:val="20"/>
          <w:szCs w:val="20"/>
          <w:lang w:val="es-AR"/>
        </w:rPr>
        <w:t>: En el día de Resurrección, Noé será llamado. Y dirá: ¡A tu llamado he respondido y estoy a tu disposición, Oh Señor! Allah preguntara: ¿Acaso hiciste llegar Nuestro Mensaje (de Monoteísmo)? Noé dirá: Si. Entonces su nación será preguntada: ¿Es que acaso les llegó el Mensaje Divino? Ellos dirán: No ha venido a nosotros ningún amonestador.  Allah le dirá a Noé: ¿Quién será testigo en tu favor? el dirá: Muhammad y su nación. Así que ellos testificarán que efectivamente divulgó el mensaje divino. De esta misma manera el Mensajero será también testigo de vosotros en vuestra contra. Y esto se encuentra descripto en el dicho de Allah  exaltado y alabado sea: “De este modo hemos hecho de vosotros una comunidad moderada (justa), para que dierais testimonio de los hombres y para que el Mensajero lo diera de vosotros”. 2:143</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Tirmidhi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1) Anas ibn Malik narró que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Vino una vez Yibril y con él un espejo relucientemente blanco, con un punto negro. Así que, le pregunté: ¡Oh Yibril!  Qué es esto? dijo: esto es el viernes. Allah lo ha hecho un día de fiesta para ti y tu nación. Se os ha dado preferencia por sobre los judíos y los  Cristianos. En él existe un momento en el cual si el siervo pide el bien le es concedido. Entonces el Profeta dijo: Pregunté: ¿Qué es esa mancha negra? (El ángel) contestó: esta es la Hora Final que tendrá lugar un viernes. Nosotros lo llamamos “Al-Mazid.” El Profeta dijo: ¿Qué es AI-Mazid? Dijo: Allah ha creado en el Paraíso un valle amplio en el que ha creado dunas de almizcle blanco. Cuando sea viernes, Allah descenderá a él. Púlpitos de oro serán dispuestos para los Profetas, y sillones de perlas para los mártires. Doncellas del paraíso bajaran de sus cuartos, al verlas alabaran y glorificaran a Allah. Entonces Allah dirá: Vestid a mis siervos, y serán vestidos. Dirá: Alimentad mis siervos, y serán alimentados. Dirá: Denles de beber, y les será dado de beber. Dirá: Perfumad mis siervos, y serán  perfumados. Entonces preguntará: ¿Que deseáis? Ellos dirán: ¡Oh nuestro Señor! deseamos tu complacencia. Dirá: Me complazco de vosotros. Entonces Él les dirá que se dispersen. Así que ellos se irán. Y las doncellas del paraíso ascenderán a sus cuartos hechos de esmeralda verde y rubí roj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bi Ia'la).</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75" w:name="__RefHeading___Toc319441956"/>
      <w:bookmarkEnd w:id="75"/>
      <w:r>
        <w:rPr>
          <w:sz w:val="32"/>
          <w:szCs w:val="20"/>
          <w:lang w:val="es-AR"/>
        </w:rPr>
        <w:t>El castigo de quien altere la religión luego de la muerte del Profe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2) Narraron Compañeros del Profeta que este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legarán algunas personas de entre mis Compañeros al  Jaud (fuente de la que dará de beber el profeta con sus propias manos a quien entre al paraíso) pero ellos serán apartados (de mi). Diré: Oh Señor! Ellos son mis Compañeros. El dirá: No sabes lo que ellos innovaron y apostataron (luego de tu muer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93) Narró Abdullah Ibn Amr Ibn Al-Aas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recitó el dicho de  Allah cuando Ibrahim dijo: “¡Oh mi Señor! Ellos (los ídolos) - han descaminado a muchas personas. Pero quien me sigue, es de los míos.” Y Jesús dijo: “Si los castigas, ellos son tus siervos. Y si los perdonas, Tu eres el que todo lo puede, el que todo lo sabe”. Entonces levantó sus manos y dijo: ¡Oh mi señor! Mi Ummah, mi Ummah y comenzó a llorar. Así Allah exaltado y alabado sea dijo: ¡Oh Yibril! Ve a Muhammad - y él sabe mejor - y pregúntale: ¿Por qué lloras? Así que Yibril con él sea la paz y las bendiciones fue donde él y le preguntó. El Mensajero de Allah le informó de lo que él había dicho - aunque Allah sabe mejor. Cuando Yibril informó a Allah, Él dijo: ¡Oh Yibril! Ve donde Muhammad y dile: Hemos de satisfacerte con respecto a tu Ummah y no hemos de causarte dol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76" w:name="__RefHeading___Toc319441957"/>
      <w:bookmarkEnd w:id="76"/>
      <w:r>
        <w:rPr>
          <w:sz w:val="32"/>
          <w:szCs w:val="20"/>
          <w:lang w:val="es-AR"/>
        </w:rPr>
        <w:t>La mano de arriba es mejor que          la de abaj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4) Abu Umamah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Oh hijo de Adán seria lo mejor para ti que ofrecieras lo que exceda de tus necesidades, y seria lo peor para ti retenerlo. Pues nunca serás reprochado de tener riquezas acorde a tus necesidades, y comienza por gastar en tu familia. y la mano de arriba es mejor que la de abajo.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77" w:name="__RefHeading___Toc319441958"/>
      <w:bookmarkEnd w:id="77"/>
      <w:r>
        <w:rPr>
          <w:sz w:val="32"/>
          <w:szCs w:val="20"/>
          <w:lang w:val="es-AR"/>
        </w:rPr>
        <w:t>La inconmensurable generosidad de Allah para con su profe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5) Ibn Abbas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Rogué a Allah algo que hubiese deseado pedir. Dije: ¡Oh Señor! Hubo antes de mi profetas, de entre ellos a quien le diste el dominio sobre los vientos, a otro le permitiste revivir al muerto. Respondió (Allah): ¿Acaso no te encontré huérfano y te di refugio? ¿Te encontré extraviado y te guié? ¿Te encontré pobre y te di riquezas? ¿Acaso no te hemos purificado el pecho (el corazón)? Contesté: por cierto que si, mi señ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bueno. Transmitido por A-Tabarani en  Al-Mu 'yam Al-Kabir).</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bookmarkStart w:id="78" w:name="__RefHeading___Toc319441959"/>
      <w:bookmarkEnd w:id="78"/>
      <w:r>
        <w:rPr>
          <w:sz w:val="32"/>
          <w:szCs w:val="20"/>
          <w:lang w:val="es-AR"/>
        </w:rPr>
        <w:t>Si los vecinos atestiguan que el muerto era piadoso Allah habrá de perdonar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6) Anas relat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Si un musulmán muere y cuatro de sus vecinos atestiguan que era piadoso, Allah dirá: Acepto lo que atestiguáis en su favor, y le perdono lo que no sabéis de é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y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7) Abu Hurair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dijo: Ninguno de mis siervos debe clamar ser mejor que (el profeta) Jonás Ibn Matta con él sea la paz.</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79" w:name="__RefHeading___Toc319441960"/>
      <w:bookmarkEnd w:id="79"/>
      <w:r>
        <w:rPr>
          <w:sz w:val="32"/>
          <w:szCs w:val="20"/>
          <w:lang w:val="es-AR"/>
        </w:rPr>
        <w:t>La recompensa de quien muere     victima de una plag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8) Utba Ibn Abd Assalami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Vendrán (el día del juicio final) los mártires y quienes murieron a causa de una plaga. Estos últimos dirán: Nosotros somos mártires (también). Entonces será dicho: Ved si vuestras heridas se asemejan a aquellas de los mártires, que  sangran y huelen como almizcle, ellos son (realmente) los mártires. Al hacerlo las encontraran de la misma mane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80" w:name="__RefHeading___Toc319441961"/>
      <w:bookmarkEnd w:id="80"/>
      <w:r>
        <w:rPr>
          <w:sz w:val="32"/>
          <w:szCs w:val="20"/>
          <w:lang w:val="es-AR"/>
        </w:rPr>
        <w:t>Los peores siti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9) Muhammad Ibn Yubair Ibn Mut'im narró que alguien vino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y le preguntó: ¿Oh mensajero de Allah cuales son los peores lugares? El Profeta contestó: Lo desconozco. Entonces cuando Yibril vino al Profeta este le preguntó: ¿Cuáles son los peores  lugares? Yibril dijo: No sé, pero le he de preguntar a mi señor. Yibril le abandonó y permaneció (ausente) cuanto tiempo quiso Allah, para luego regresar y decir: Oh Muhammad, me preguntaste por los peores lugares y al no saber le pregunté a Allah quien dijo: (estos son) los mercad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 xml:space="preserve">(Este Hadiz es Hasan. Transmitido por Ahmad en su Musnad, Al-Hakim en su Mustadrak y At-Tabarani en el Mu'jam Al-Kabir).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TextBody"/>
        <w:jc w:val="left"/>
        <w:rPr>
          <w:rFonts w:ascii="Cambria" w:hAnsi="Cambria" w:cs="Cambria"/>
          <w:sz w:val="20"/>
          <w:szCs w:val="20"/>
          <w:lang w:val="es-AR"/>
        </w:rPr>
      </w:pPr>
      <w:r>
        <w:rPr>
          <w:rFonts w:cs="Cambria" w:ascii="Cambria" w:hAnsi="Cambria"/>
          <w:sz w:val="20"/>
          <w:szCs w:val="20"/>
          <w:lang w:val="es-AR"/>
        </w:rPr>
      </w:r>
    </w:p>
    <w:p>
      <w:pPr>
        <w:pStyle w:val="Heading5"/>
        <w:rPr/>
      </w:pPr>
      <w:bookmarkStart w:id="81" w:name="__RefHeading___Toc319441962"/>
      <w:bookmarkEnd w:id="81"/>
      <w:r>
        <w:rPr>
          <w:sz w:val="32"/>
          <w:szCs w:val="20"/>
          <w:lang w:val="es-AR"/>
        </w:rPr>
        <w:t xml:space="preserve">El Kauzar (el río del Profeta  Muhammad </w:t>
      </w:r>
      <w:r>
        <w:rPr>
          <w:rFonts w:eastAsia="AGA Arabesque" w:cs="AGA Arabesque" w:ascii="AGA Arabesque" w:hAnsi="AGA Arabesque"/>
          <w:sz w:val="32"/>
          <w:szCs w:val="20"/>
          <w:lang w:val="es-AR"/>
        </w:rPr>
        <w:t></w:t>
      </w:r>
      <w:r>
        <w:rPr>
          <w:sz w:val="32"/>
          <w:szCs w:val="20"/>
          <w:lang w:val="es-AR"/>
        </w:rPr>
        <w:t xml:space="preserve">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0) Anas narró que el Profeta Muhammad </w:t>
      </w:r>
      <w:r>
        <w:rPr>
          <w:rFonts w:eastAsia="AGA Arabesque" w:cs="AGA Arabesque" w:ascii="AGA Arabesque" w:hAnsi="AGA Arabesque"/>
          <w:sz w:val="20"/>
          <w:szCs w:val="20"/>
          <w:lang w:val="es-AR"/>
        </w:rPr>
        <w:t></w:t>
      </w:r>
      <w:r>
        <w:rPr>
          <w:rFonts w:cs="Cambria" w:ascii="Cambria" w:hAnsi="Cambria"/>
          <w:sz w:val="20"/>
          <w:szCs w:val="20"/>
          <w:lang w:val="es-AR"/>
        </w:rPr>
        <w:t xml:space="preserve"> cierto día dormitó entre nosotros para luego levantar su cabeza sonriendo.</w:t>
      </w:r>
    </w:p>
    <w:p>
      <w:pPr>
        <w:pStyle w:val="Normal"/>
        <w:bidi w:val="0"/>
        <w:jc w:val="left"/>
        <w:rPr/>
      </w:pPr>
      <w:r>
        <w:rPr>
          <w:rFonts w:cs="Cambria" w:ascii="Cambria" w:hAnsi="Cambria"/>
          <w:sz w:val="20"/>
          <w:szCs w:val="20"/>
          <w:lang w:val="es-AR"/>
        </w:rPr>
        <w:t>Le preguntamos: Oh mensajero de Allah, ¿qué te hizo sonreír? Dijo: Me fue descendida una Surah. Entonces la recitó: “Por cierto que te hemos concedido el Kauzar. Ora pues a tu señor y sacrifica. Por cierto que quien te odia el mismo es el privado de posteridad”. Luego dijo: ¿Acaso sabéis que es el Kauzar? Respondimos: Allah y su mensajero saben mejor. Entonces (el Profeta) dijo: Es un río en el Paraíso que Allah exaltado y alabado sea me ha prometido. Se encuentra repleto de gracias, al cual mi Ummah se dirigirá en el día de Resurrección. Las tazas para beber de él son tantas como las estrellas. Algunos de mis seguidores serán apartados de él, por lo que diré: Oh señor ellos pertenecen a mi nación. Allah dirá: Es que no sabes lo que innovaron después de ti (es decir luego de tu muer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82" w:name="__RefHeading___Toc319441963"/>
      <w:bookmarkEnd w:id="82"/>
      <w:r>
        <w:rPr>
          <w:sz w:val="32"/>
          <w:szCs w:val="20"/>
          <w:lang w:val="es-AR"/>
        </w:rPr>
        <w:t>Las virtudes de decir: lailaha-ill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eastAsia="Cambria" w:cs="Cambria" w:ascii="Cambria" w:hAnsi="Cambria"/>
          <w:sz w:val="20"/>
          <w:szCs w:val="20"/>
          <w:lang w:val="es-AR"/>
        </w:rPr>
        <w:t xml:space="preserve"> </w:t>
      </w:r>
      <w:r>
        <w:rPr>
          <w:rFonts w:cs="Cambria" w:ascii="Cambria" w:hAnsi="Cambria"/>
          <w:sz w:val="20"/>
          <w:szCs w:val="20"/>
          <w:lang w:val="es-AR"/>
        </w:rPr>
        <w:t xml:space="preserve">101) Narró Abdullah Ibn Amr Ibn Al-Aas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Resurrección, Allah ha de traer a una persona de mi Ummah, expondrá ante él noventa y nueve registros (con sus obras). Cada uno de ellos alcanzara hasta donde la vista puede extenderse. Entonces (Allah) le preguntará: ¿Acaso niegas algo de lo que hay en ellos? ¿Acaso te han tratado injustamente mis registradores (los ángeles encargados de contabilizar las obras)? La persona contestará: No, mi señor. (Allah) le preguntará luego: Tienes alguna excusa (por no tener buenas obras)? Dirá: No, mi señor. Entonces (Allah) observará: ¡Mira! hemos conservado una buena obra tuya con nosotros. No habrá hoy injusticias. Entonces Allah extraerá una hoja, y en ella escrita: </w:t>
      </w:r>
    </w:p>
    <w:p>
      <w:pPr>
        <w:pStyle w:val="Normal"/>
        <w:bidi w:val="0"/>
        <w:jc w:val="left"/>
        <w:rPr/>
      </w:pPr>
      <w:r>
        <w:rPr>
          <w:rFonts w:cs="Cambria" w:ascii="Cambria" w:hAnsi="Cambria"/>
          <w:sz w:val="20"/>
          <w:szCs w:val="20"/>
          <w:lang w:val="es-AR"/>
        </w:rPr>
        <w:t>“</w:t>
      </w:r>
      <w:r>
        <w:rPr>
          <w:rFonts w:cs="Cambria" w:ascii="Cambria" w:hAnsi="Cambria"/>
          <w:sz w:val="20"/>
          <w:szCs w:val="20"/>
          <w:lang w:val="es-AR"/>
        </w:rPr>
        <w:t>No existe divinidad excepto Allah y  Muhammad es su siervo y mensajero”;  (Allah) le dirá: Comprueba su peso. (La persona) responderá: ¡Oh señor! Este papel (con su escaso peso) no puede emparejarse con estos (inmensos) registros. (Allah) Observará: No serás tratado injustamente. El Profeta agregó: Todos los registros serán  amontonados en un plato de la balanza y el papel en el otro plato. (Por la Gracia de Allah), el plato con los registros se elevara mientras que el plato que contiene el papel pesará más, porque nada tiene más peso que el nombre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Tirmidhi, Ibn Mayah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83" w:name="__RefHeading___Toc319441964"/>
      <w:bookmarkEnd w:id="83"/>
      <w:r>
        <w:rPr>
          <w:sz w:val="32"/>
          <w:szCs w:val="20"/>
          <w:lang w:val="es-AR"/>
        </w:rPr>
        <w:t>El dicho de Allah “Tanto si lo         manifestáis como si lo ocultáis, Allah ha de preguntaros por el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102) Ibn 'Abbas dijo: Cuando este versículo fue revelado: “Tanto si lo manifestáis como si lo ocultáis, Allah ha de juzgaros por ello.” Causó tanta  inquietud en los sahabas como nunca antes había pasado.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nos dijo, decid: “Escuchamos y obedecemos, y nos hemos sometido (a la voluntad de Allah!)”. Entonces Allah llenó de fe sus corazones, y descendió (el aiat): “Allah no impone a ningún alma sino en la medida de su capacidad; tendrá a su favor lo que haya obtenido (de buenas obras) y en su contra lo que haya cometido (de pecados). Señor nuestro no nos culpes si olvidamos o erramos.” (Al leer esta aiat los creyentes) Dijo Allah: así será. “¡Señor Nuestro! No impongas sobre nosotros una carga similar a la que impusiste sobre los que nos precedieron.” Dijo Allah: ya lo hice. “Y perdónanos y ten compasión de nosotros. Tu eres nuestro Protector.”</w:t>
      </w:r>
    </w:p>
    <w:p>
      <w:pPr>
        <w:pStyle w:val="Normal"/>
        <w:bidi w:val="0"/>
        <w:jc w:val="left"/>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Allah dijo: Ya lo he hech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3)  Abu Huraira dijo: Cuando esta aiat fue revelada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 Allah es cuanto hay en los cielos y en la tierra; tanto si manifestáis lo que hay en vosotros mismos como si lo ocultáis, Allah os pedirá cuenta de ello. Y perdonará a quien quiera y castigará a quien quiera. Allah es sobre toda cosa Poderoso.” Dijo (el narrador): Los compañeros del Mensajero de Allah sintieron mucha ansiedad (por comprender el aiat). Fueron donde el mensajero de Allah, se sentaron tocando sus rodillas y dijeron: ¡Oh mensajero de Allah!, se nos han impuesto obligaciones que somos capaces de realizar como: la oración (Salat), el ayuno (Saum), luchar en la causa de Allah (Yihad), y dar caridad (sadaqa). Y ahora te ha sido revelada esta aiat, pero se encuentra más allá de nuestras posibilidades. Entonces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s que acaso pensáis  decir como la gente de las dos Escrituras (judíos y cristianos) dijeron anteriormente: “Oímos y desobedecemos”? Más bien decid: “Oímos, obedecemos y buscamos Tu perdón, ¡oh nuestro señor! Y a ti será el retorno.” Cuando la recitaron sus lenguas, (sus corazones) se sometieron a ello. Entonces Allah reveló: “El Mensajero cree en lo que le ha sido revelado por su señor, así como los creyentes. Todos ellos creen en Allah, en sus ángeles, sus Libros, y sus Mensajeros. No hacemos distinción entre ninguno de sus Mensajeros. Dijeron: oímos y obedecemos, buscamos tu perdón, nuestro señor! Y a ti es el retorno.” Cuando (los sahabas) recitaron esto, Allah abrogó el aiat anterior, al revelar alabado y exaltado sea: “Allah no impone a ningún alma sino en la medida de su capacidad; tendrá a su favor lo que haya obtenido (de buenas obras) y en su contra lo que haya cometido (de pecados). Señor nuestro no nos culpes si olvidamos o erramos.” (Cuando los sahabas la recitaron) (Allah) dijo: así será (Al recitar los sahabas el dicho de Allah) “Oh nuestro señor! No nos impongas una carga mayor a lo que podamos soportar”. Allah dijo: así será. (Al recitar) “¡Absuélvenos, perdónanos, apiádate de nosotros! ¡Tú eres nuestro protector! ¡Auxílianos contra la gente  incrédula!” Allah dijo: así será.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84" w:name="__RefHeading___Toc319441965"/>
      <w:bookmarkEnd w:id="84"/>
      <w:r>
        <w:rPr>
          <w:sz w:val="32"/>
          <w:szCs w:val="20"/>
          <w:lang w:val="es-AR"/>
        </w:rPr>
        <w:t>La excelencia del día de Arafat, cuando Allah se enorgullece de los peregrin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4) De A'ish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o existe día en el que Allah libere del castigo del infierno como el día de Arafat. Luego, se acerca y orgulloso (de los peregrinos) dice a sus ángeles: ¿Qué desean mis siervos? (y los perdon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105) Narró Yaber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o existe día superior ante Allah que los primeros diez días del Mes del Hayy (dhulhiyyah). Un hombre preguntó: ¡Oh Mensajero de Allah!  Son estos días mejores que el mismo número de días luchando en la causa de Allah? El Profeta dijo: Estos días son mejores que el mismo número de días luchando por la causa de Allah. Y ningún otro día es mejor ante Allah que el día de Arafat cuando Allah desciende al cielo más bajo (el cielo  mundanal) y se enorgullece de las personas de la tierra ante los habitantes del cielo (ángeles) y dice: Observad a mis siervos que han venido despeinados, cubiertos de polvo a realizar el Hayy. Han venido de todas direcciones anhelando mi misericordia, a pesar de  no haber visto mi castigo. Por lo que no existe otro día en que tanta gente sea liberada del castigo del infierno como el día de Arafat.</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li gairihi. Transmitido por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85" w:name="__RefHeading___Toc319441966"/>
      <w:bookmarkEnd w:id="85"/>
      <w:r>
        <w:rPr>
          <w:sz w:val="32"/>
          <w:szCs w:val="20"/>
          <w:lang w:val="es-AR"/>
        </w:rPr>
        <w:t>La superioridad del Ayuno (Saum)</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6)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ha dicho: Dijo Allah: Cada obra buena realizada por el hijo de Adán será en su beneficio, salvo el ayuno que es exclusivamente mío y Yo lo premiaré. El ayuno es un escudo contra los pecados. Por consiguiente, cuando cualquiera de vosotros este ayunando que no pronuncie nada obsceno, ni levante la voz. Y si alguien lo insulta, o lo guerrea, que diga: Estoy ayunando. Por aquel en cuyas manos está el alma de Muhammad el aliento que sale de la boca de un ayunante es más agradable a Allah que el aroma del almizcle. Y quien ayuna tiene dos  alegrías. Una cuando desayuna, y la segunda cuando se encuentre con su Señ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bookmarkStart w:id="86" w:name="__RefHeading___Toc319441967"/>
      <w:bookmarkEnd w:id="86"/>
      <w:r>
        <w:rPr>
          <w:sz w:val="32"/>
          <w:szCs w:val="20"/>
          <w:lang w:val="es-AR"/>
        </w:rPr>
        <w:t>El origen de la escritura y los testigos ante las promes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7)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Allah creó a Adán </w:t>
      </w:r>
      <w:r>
        <w:rPr>
          <w:rFonts w:eastAsia="AGA Arabesque" w:cs="AGA Arabesque" w:ascii="AGA Arabesque" w:hAnsi="AGA Arabesque"/>
          <w:sz w:val="20"/>
          <w:szCs w:val="20"/>
          <w:lang w:val="es-AR"/>
        </w:rPr>
        <w:t></w:t>
      </w:r>
      <w:r>
        <w:rPr>
          <w:rFonts w:cs="Cambria" w:ascii="Cambria" w:hAnsi="Cambria"/>
          <w:sz w:val="20"/>
          <w:szCs w:val="20"/>
          <w:lang w:val="es-AR"/>
        </w:rPr>
        <w:t xml:space="preserve"> y soplo su espíritu  en él, este estornudó (Adán) y dijo: La alabanza es para Allah. Y su Señor le dijo: Que tu Señor tenga misericordia de ti. ¡Adán! Id con aquellos ángeles que se encuentran allí sentados y salúdalos. Así que Adán dijo: “la paz esté con vosotros”. Le respondieron: “y contigo sea la paz y la misericordia de Allah”. Luego regresó a su Señor. Allah dijo: Este será tu saludo y el saludo de tu descendencia. Y dijo Allah Exaltado sea, el altísimo teniendo Sus Manos cerradas: Elige cualquiera de ellas. Adán dijo: elijo la mano derecha, y ambas manos de mi Señor son derechas y benditas. Entonces Allah la extendió, y se encontraba en ella su descendencia. Adán preguntó: ¡Oh Señor! ¿Quiénes son estas personas? Allah dijo: Ellos son tus hijos. La edad de cada ser humano se graba entre sus ojos. Entre ellos había un hombre de cara luminosa, y solo poseía cuarenta años de vida. Adán dijo: ¡Oh Señor!  ¿Quién es? Allah respondió: Este es tu hijo Da'ud </w:t>
      </w:r>
      <w:r>
        <w:rPr>
          <w:rFonts w:eastAsia="AGA Arabesque" w:cs="AGA Arabesque" w:ascii="AGA Arabesque" w:hAnsi="AGA Arabesque"/>
          <w:sz w:val="20"/>
          <w:szCs w:val="20"/>
          <w:lang w:val="es-AR"/>
        </w:rPr>
        <w:t></w:t>
      </w:r>
      <w:r>
        <w:rPr>
          <w:rFonts w:cs="Cambria" w:ascii="Cambria" w:hAnsi="Cambria"/>
          <w:sz w:val="20"/>
          <w:szCs w:val="20"/>
          <w:lang w:val="es-AR"/>
        </w:rPr>
        <w:t xml:space="preserve"> (David). Por cierto que se le escribió solamente cuarenta años. Adán dijo: Oh Señor! Auméntale su edad. Allah dijo: Esto es lo que he escrito para él. Dijo: Entonces  le doy sesenta años de mi vida. Allah dijo: Esto será entre tú y él. Vivirás en el Paraíso. Vivió allí tanto como Allah quiso. Luego fue descendido a tierra. Mientras Adán contaba su edad, el ángel de la muerte vino a él. Adán le dijo: Te has apresurado, pues se ha escrito para mi, mil años. El ángel le replico: Cierto, pero tu cediste sesenta años a tu hijo Da'ud. Adán negó que así fuera, así como su descendencia también lo negó, el olvidó, así como lo hizo sus descendencia también. Desde aquel día, fue ordenado que se asienten las promesas en presencia de testig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 xml:space="preserve">(Este Hadiz es legítimo. Transmitido por Ibn Abi Asim, Ibn Hibban y Al-Hakim en su Mustadrak).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87" w:name="__RefHeading___Toc319441968"/>
      <w:r>
        <w:rPr>
          <w:sz w:val="32"/>
          <w:szCs w:val="20"/>
          <w:lang w:val="es-AR"/>
        </w:rPr>
        <w:t xml:space="preserve">La historia de Moisés </w:t>
      </w:r>
      <w:r>
        <w:rPr>
          <w:rFonts w:eastAsia="AGA Arabesque" w:cs="AGA Arabesque" w:ascii="AGA Arabesque" w:hAnsi="AGA Arabesque"/>
          <w:sz w:val="32"/>
          <w:szCs w:val="20"/>
          <w:lang w:val="es-AR"/>
        </w:rPr>
        <w:t></w:t>
      </w:r>
      <w:r>
        <w:rPr>
          <w:sz w:val="32"/>
          <w:szCs w:val="20"/>
          <w:lang w:val="es-AR"/>
        </w:rPr>
        <w:t xml:space="preserve"> y el ángel de Muerte</w:t>
      </w:r>
      <w:bookmarkEnd w:id="87"/>
      <w:r>
        <w:rPr>
          <w:sz w:val="32"/>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8) De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ierta vez el ángel de la muerte vino donde Musa (Moisés) </w:t>
      </w:r>
      <w:r>
        <w:rPr>
          <w:rFonts w:eastAsia="AGA Arabesque" w:cs="AGA Arabesque" w:ascii="AGA Arabesque" w:hAnsi="AGA Arabesque"/>
          <w:sz w:val="20"/>
          <w:szCs w:val="20"/>
          <w:lang w:val="es-AR"/>
        </w:rPr>
        <w:t></w:t>
      </w:r>
      <w:r>
        <w:rPr>
          <w:rFonts w:cs="Cambria" w:ascii="Cambria" w:hAnsi="Cambria"/>
          <w:sz w:val="20"/>
          <w:szCs w:val="20"/>
          <w:lang w:val="es-AR"/>
        </w:rPr>
        <w:t xml:space="preserve"> y le dijo: Responde al llamado de tu Señor. Entonces este golpeó el ojo del ángel el cual cayó. El ángel inmediatamente retornó a Allah, Exaltado sea y se quejó: Me enviaste a un siervo Tuyo  que no quiere morir. Y por eso sacó mi ojo. Allah le devolvió la vista y dijo: Vuelve a Mi siervo y pregúntale: ¿Quieres vivir? Si deseas vivir pon tu mano en la parte trasera de un buey, y tendrás un año de vida por cada  pelo que ocupe tu mano. Musa dijo: Entonces ¿qué pasara? El ángel respondió: Entonces tendrás que morir. Musa dijo: Es mejor morir ahora. ¡Oh Señor! Permíteme morir en Tierra Santa (Palestina) por el golpe de una pied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88" w:name="__RefHeading___Toc319441969"/>
      <w:r>
        <w:rPr>
          <w:sz w:val="32"/>
          <w:szCs w:val="20"/>
          <w:lang w:val="es-AR"/>
        </w:rPr>
        <w:t xml:space="preserve">La Gracia de Allah sobre Su Profeta Job </w:t>
      </w:r>
      <w:r>
        <w:rPr>
          <w:rFonts w:eastAsia="AGA Arabesque" w:cs="AGA Arabesque" w:ascii="AGA Arabesque" w:hAnsi="AGA Arabesque"/>
          <w:sz w:val="32"/>
          <w:szCs w:val="20"/>
          <w:lang w:val="es-AR"/>
        </w:rPr>
        <w:t></w:t>
      </w:r>
      <w:bookmarkEnd w:id="88"/>
      <w:r>
        <w:rPr>
          <w:sz w:val="32"/>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9)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Mientras Aiub </w:t>
      </w:r>
      <w:r>
        <w:rPr>
          <w:rFonts w:eastAsia="AGA Arabesque" w:cs="AGA Arabesque" w:ascii="AGA Arabesque" w:hAnsi="AGA Arabesque"/>
          <w:sz w:val="20"/>
          <w:szCs w:val="20"/>
          <w:lang w:val="es-AR"/>
        </w:rPr>
        <w:t></w:t>
      </w:r>
      <w:r>
        <w:rPr>
          <w:rFonts w:cs="Cambria" w:ascii="Cambria" w:hAnsi="Cambria"/>
          <w:sz w:val="20"/>
          <w:szCs w:val="20"/>
          <w:lang w:val="es-AR"/>
        </w:rPr>
        <w:t xml:space="preserve"> estaba desnudo, tomando un baño, un enjambre de las langostas de oro cayó sobre él. Comenzó a juntarlas coleccionándolas en su vestido. A esto, su Señor dijo: ¡Ayub! ¿Acaso no te di suficiente (riqueza)? él contestó: ¡Si, mi Señor! Pero no puedo prescindir de tus bendicion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bookmarkStart w:id="89" w:name="__RefHeading___Toc319441970"/>
      <w:r>
        <w:rPr>
          <w:sz w:val="32"/>
          <w:szCs w:val="20"/>
          <w:lang w:val="es-AR"/>
        </w:rPr>
        <w:t>El peligro de volver al período pre-islámico de la Yahiliah</w:t>
      </w:r>
      <w:bookmarkEnd w:id="89"/>
      <w:r>
        <w:rPr>
          <w:sz w:val="32"/>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10)  Ubai ibn Ka'b Dijo: Durante la vida d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os hombres competían en su linaje familiar. Uno de ellos dijo: Yo soy fulano hijo de fulano. y quien eres tu? No tienes madre (linaj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vida de Musa </w:t>
      </w:r>
      <w:r>
        <w:rPr>
          <w:rFonts w:eastAsia="AGA Arabesque" w:cs="AGA Arabesque" w:ascii="AGA Arabesque" w:hAnsi="AGA Arabesque"/>
          <w:sz w:val="20"/>
          <w:szCs w:val="20"/>
          <w:lang w:val="es-AR"/>
        </w:rPr>
        <w:t></w:t>
      </w:r>
      <w:r>
        <w:rPr>
          <w:rFonts w:cs="Cambria" w:ascii="Cambria" w:hAnsi="Cambria"/>
          <w:sz w:val="20"/>
          <w:szCs w:val="20"/>
          <w:lang w:val="es-AR"/>
        </w:rPr>
        <w:t xml:space="preserve"> dos hombres competían en su linaje. Uno de ellos dijo: Yo soy fulano hijo de fulano hasta que enumeró nueve (generaciones). Así que quien eres tu? No tienes  madre (linaje). El segundo dijo: Yo soy fulano hijo de fulano hijo del Islam. El Profeta dijo: Allah reveló a Musa que se dirigiese a ellos: En cuanto a ti que clamaste nueve (generaciones), todos ellos están en el Infierno y tu eres el décimo. En cuanto a ti que te atribuiste dos, ellos están en el Paraíso y tu serás el tercer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r>
        <w:br w:type="page"/>
      </w:r>
    </w:p>
    <w:p>
      <w:pPr>
        <w:pStyle w:val="Normal"/>
        <w:bidi w:val="0"/>
        <w:jc w:val="left"/>
        <w:rPr/>
      </w:pPr>
      <w:r>
        <w:rPr>
          <w:rFonts w:cs="Cambria" w:ascii="Cambria" w:hAnsi="Cambria"/>
          <w:b/>
          <w:bCs/>
          <w:sz w:val="20"/>
          <w:szCs w:val="20"/>
          <w:lang w:val="es-AR"/>
        </w:rPr>
        <w:t>Nota del traductor:</w:t>
      </w:r>
      <w:r>
        <w:rPr>
          <w:rFonts w:cs="Cambria" w:ascii="Cambria" w:hAnsi="Cambria"/>
          <w:sz w:val="20"/>
          <w:szCs w:val="20"/>
          <w:lang w:val="es-AR"/>
        </w:rPr>
        <w:t xml:space="preserve"> Encontramos en ciertos hadices y aiats del Corán que Allah alabado y exaltado sea habla de si mismo y dice por ejemplo: “Todo ha de perecer, excepto el rostro de tu señor, el majestuoso, el generoso” o “Lo que he creado con mis dos manos (es decir a Adán)” o cualquier palabra que aparentemente suponga semejanza entre Allah enaltecido sea y el hombre (antropomorfismo) debe ser interpretada de la siguiente manera de acuerdo a lo que nos transmitieron los Sahabas y los grandes sabios de esta nación: Dice Allah en Corán “No existe nada que se le asemeje, y Él es que todo lo oye y todo lo ve” por lo que basados en esta aiat creemos en todo aquello en que Allah se describe a si mismo sin extraerlo de su contexto (ta'uil), ni personificarlo (taysim), ni desmentir o descreer (ta'til), ni asemejarlo (tamzil). Como así también creemos que Allah es quien mejor se conoce a si mismo, luego quien recibiese su revelación, es decir el Profeta, y por último quienes acompañaron al profeta, es decir los Sahabas, quienes fueron sin lugar a dudas los que más profundamente interpretaron la revelación ya que la presenciaron y conocieron el motivo por el cual eran reveladas las aiats y quienes mejor y más puro hablaron el idioma árab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sectPr>
      <w:footerReference w:type="default" r:id="rId8"/>
      <w:footerReference w:type="first" r:id="rId9"/>
      <w:type w:val="nextPage"/>
      <w:pgSz w:w="6803" w:h="9638"/>
      <w:pgMar w:left="850" w:right="567" w:gutter="0" w:header="0" w:top="567" w:footer="425"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in725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Cambr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jc w:val="lef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20"/>
        <w:szCs w:val="20"/>
      </w:rPr>
    </w:pPr>
    <w:r>
      <w:rPr>
        <w:rFonts w:cs="Calibri" w:ascii="Calibri" w:hAnsi="Calibri"/>
        <w:sz w:val="20"/>
        <w:szCs w:val="20"/>
        <w:rtl w:val="true"/>
      </w:rPr>
      <w:fldChar w:fldCharType="begin"/>
    </w:r>
    <w:r>
      <w:rPr>
        <w:rtl w:val="true"/>
        <w:sz w:val="20"/>
        <w:szCs w:val="20"/>
        <w:rFonts w:cs="Calibri" w:ascii="Calibri" w:hAnsi="Calibri"/>
      </w:rPr>
      <w:instrText xml:space="preserve"> PAGE </w:instrText>
    </w:r>
    <w:r>
      <w:rPr>
        <w:rtl w:val="true"/>
        <w:sz w:val="20"/>
        <w:szCs w:val="20"/>
        <w:rFonts w:cs="Calibri" w:ascii="Calibri" w:hAnsi="Calibri"/>
      </w:rPr>
      <w:fldChar w:fldCharType="separate"/>
    </w:r>
    <w:r>
      <w:rPr>
        <w:rtl w:val="true"/>
        <w:sz w:val="20"/>
        <w:szCs w:val="20"/>
        <w:rFonts w:cs="Calibri" w:ascii="Calibri" w:hAnsi="Calibri"/>
      </w:rPr>
      <w:t>110</w:t>
    </w:r>
    <w:r>
      <w:rPr>
        <w:rtl w:val="true"/>
        <w:sz w:val="20"/>
        <w:szCs w:val="20"/>
        <w:rFonts w:cs="Calibri" w:ascii="Calibri" w:hAnsi="Calibri"/>
      </w:rPr>
      <w:fldChar w:fldCharType="end"/>
    </w:r>
  </w:p>
  <w:p>
    <w:pPr>
      <w:pStyle w:val="Footer"/>
      <w:jc w:val="left"/>
      <w:rPr>
        <w:rFonts w:ascii="Calibri" w:hAnsi="Calibri" w:cs="Calibri"/>
        <w:sz w:val="20"/>
        <w:szCs w:val="20"/>
      </w:rPr>
    </w:pPr>
    <w:r>
      <w:rPr>
        <w:rFonts w:cs="Calibri" w:ascii="Calibri" w:hAnsi="Calibri"/>
        <w:sz w:val="20"/>
        <w:szCs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lang w:val="es-AR"/>
    </w:rPr>
  </w:style>
  <w:style w:type="paragraph" w:styleId="Heading2">
    <w:name w:val="Heading 2"/>
    <w:basedOn w:val="Normal"/>
    <w:next w:val="Normal"/>
    <w:qFormat/>
    <w:pPr>
      <w:keepNext w:val="true"/>
      <w:numPr>
        <w:ilvl w:val="1"/>
        <w:numId w:val="1"/>
      </w:numPr>
      <w:bidi w:val="0"/>
      <w:jc w:val="center"/>
      <w:outlineLvl w:val="1"/>
    </w:pPr>
    <w:rPr>
      <w:rFonts w:ascii="Latin725 BT;Times New Roman" w:hAnsi="Latin725 BT;Times New Roman" w:cs="Latin725 BT;Times New Roman"/>
      <w:b/>
      <w:bCs/>
      <w:sz w:val="26"/>
      <w:lang w:val="es-AR"/>
    </w:rPr>
  </w:style>
  <w:style w:type="paragraph" w:styleId="Heading3">
    <w:name w:val="Heading 3"/>
    <w:basedOn w:val="Normal"/>
    <w:next w:val="Normal"/>
    <w:qFormat/>
    <w:pPr>
      <w:keepNext w:val="true"/>
      <w:numPr>
        <w:ilvl w:val="2"/>
        <w:numId w:val="1"/>
      </w:numPr>
      <w:bidi w:val="0"/>
      <w:jc w:val="left"/>
      <w:outlineLvl w:val="2"/>
    </w:pPr>
    <w:rPr>
      <w:rFonts w:ascii="Latin725 BT;Times New Roman" w:hAnsi="Latin725 BT;Times New Roman" w:cs="Latin725 BT;Times New Roman"/>
      <w:b/>
      <w:bCs/>
      <w:lang w:val="es-AR"/>
    </w:rPr>
  </w:style>
  <w:style w:type="paragraph" w:styleId="Heading4">
    <w:name w:val="Heading 4"/>
    <w:basedOn w:val="Normal"/>
    <w:next w:val="Normal"/>
    <w:qFormat/>
    <w:pPr>
      <w:keepNext w:val="true"/>
      <w:numPr>
        <w:ilvl w:val="3"/>
        <w:numId w:val="1"/>
      </w:numPr>
      <w:bidi w:val="0"/>
      <w:jc w:val="left"/>
      <w:outlineLvl w:val="3"/>
    </w:pPr>
    <w:rPr>
      <w:rFonts w:ascii="Latin725 BT;Times New Roman" w:hAnsi="Latin725 BT;Times New Roman" w:cs="Latin725 BT;Times New Roman"/>
      <w:b/>
      <w:bCs/>
      <w:sz w:val="22"/>
      <w:lang w:val="es-AR"/>
    </w:rPr>
  </w:style>
  <w:style w:type="paragraph" w:styleId="Heading5">
    <w:name w:val="Heading 5"/>
    <w:basedOn w:val="Normal"/>
    <w:next w:val="Normal"/>
    <w:qFormat/>
    <w:pPr>
      <w:pageBreakBefore/>
      <w:widowControl w:val="false"/>
      <w:numPr>
        <w:ilvl w:val="4"/>
        <w:numId w:val="1"/>
      </w:numPr>
      <w:bidi w:val="0"/>
      <w:jc w:val="center"/>
      <w:outlineLvl w:val="4"/>
    </w:pPr>
    <w:rPr>
      <w:rFonts w:ascii="Calibri" w:hAnsi="Calibri" w:cs="Calibri"/>
      <w:b/>
      <w:bCs/>
      <w:sz w:val="40"/>
    </w:rPr>
  </w:style>
  <w:style w:type="paragraph" w:styleId="Heading6">
    <w:name w:val="Heading 6"/>
    <w:basedOn w:val="Normal"/>
    <w:next w:val="Normal"/>
    <w:qFormat/>
    <w:pPr>
      <w:keepNext w:val="true"/>
      <w:numPr>
        <w:ilvl w:val="5"/>
        <w:numId w:val="1"/>
      </w:numPr>
      <w:bidi w:val="0"/>
      <w:jc w:val="center"/>
      <w:outlineLvl w:val="5"/>
    </w:pPr>
    <w:rPr>
      <w:rFonts w:cs="MS Sans Serif;Arial"/>
      <w:b/>
      <w:bCs/>
      <w:sz w:val="32"/>
      <w:lang w:val="es-AR"/>
    </w:rPr>
  </w:style>
  <w:style w:type="paragraph" w:styleId="Heading7">
    <w:name w:val="Heading 7"/>
    <w:basedOn w:val="Normal"/>
    <w:next w:val="Normal"/>
    <w:qFormat/>
    <w:pPr>
      <w:keepNext w:val="true"/>
      <w:numPr>
        <w:ilvl w:val="6"/>
        <w:numId w:val="1"/>
      </w:numPr>
      <w:bidi w:val="0"/>
      <w:jc w:val="left"/>
      <w:outlineLvl w:val="6"/>
    </w:pPr>
    <w:rPr>
      <w:rFonts w:ascii="Latin725 BT;Times New Roman" w:hAnsi="Latin725 BT;Times New Roman" w:cs="Latin725 BT;Times New Roman"/>
      <w:b/>
      <w:bCs/>
      <w:sz w:val="22"/>
      <w:lang w:val="es-AR"/>
    </w:rPr>
  </w:style>
  <w:style w:type="paragraph" w:styleId="Heading8">
    <w:name w:val="Heading 8"/>
    <w:basedOn w:val="Normal"/>
    <w:next w:val="Normal"/>
    <w:qFormat/>
    <w:pPr>
      <w:keepNext w:val="true"/>
      <w:numPr>
        <w:ilvl w:val="7"/>
        <w:numId w:val="1"/>
      </w:numPr>
      <w:bidi w:val="0"/>
      <w:jc w:val="center"/>
      <w:outlineLvl w:val="7"/>
    </w:pPr>
    <w:rPr>
      <w:rFonts w:ascii="Arial" w:hAnsi="Arial" w:cs="Arial"/>
      <w:b/>
      <w:sz w:val="22"/>
      <w:lang w:val="es-AR"/>
    </w:rPr>
  </w:style>
  <w:style w:type="character" w:styleId="Style6">
    <w:name w:val="خط الفقرة الافتراضي"/>
    <w:qFormat/>
    <w:rPr/>
  </w:style>
  <w:style w:type="character" w:styleId="Char">
    <w:name w:val="رأس صفحة Char"/>
    <w:qFormat/>
    <w:rPr>
      <w:sz w:val="24"/>
      <w:szCs w:val="24"/>
      <w:lang w:val="en-US"/>
    </w:rPr>
  </w:style>
  <w:style w:type="character" w:styleId="Char1">
    <w:name w:val="تذييل صفحة Char"/>
    <w:qFormat/>
    <w:rPr>
      <w:sz w:val="24"/>
      <w:szCs w:val="24"/>
      <w:lang w:val="en-US"/>
    </w:rPr>
  </w:style>
  <w:style w:type="character" w:styleId="Divx11">
    <w:name w:val="divx11"/>
    <w:qFormat/>
    <w:rPr>
      <w:color w:val="800000"/>
      <w:sz w:val="26"/>
      <w:szCs w:val="26"/>
    </w:rPr>
  </w:style>
  <w:style w:type="character" w:styleId="InternetLink">
    <w:name w:val="Hyperlink"/>
    <w:rPr>
      <w:color w:val="0000FF"/>
      <w:u w:val="single"/>
    </w:rPr>
  </w:style>
  <w:style w:type="character" w:styleId="1Char">
    <w:name w:val="عنوان 1 Char"/>
    <w:basedOn w:val="Style6"/>
    <w:qFormat/>
    <w:rPr>
      <w:b/>
      <w:bCs/>
      <w:sz w:val="28"/>
      <w:szCs w:val="24"/>
      <w:lang w:val="es-AR"/>
    </w:rPr>
  </w:style>
  <w:style w:type="character" w:styleId="2Char">
    <w:name w:val="عنوان 2 Char"/>
    <w:basedOn w:val="Style6"/>
    <w:qFormat/>
    <w:rPr>
      <w:rFonts w:ascii="Latin725 BT;Times New Roman" w:hAnsi="Latin725 BT;Times New Roman" w:cs="Latin725 BT;Times New Roman"/>
      <w:b/>
      <w:bCs/>
      <w:sz w:val="26"/>
      <w:szCs w:val="24"/>
      <w:lang w:val="es-AR"/>
    </w:rPr>
  </w:style>
  <w:style w:type="character" w:styleId="3Char">
    <w:name w:val="عنوان 3 Char"/>
    <w:basedOn w:val="Style6"/>
    <w:qFormat/>
    <w:rPr>
      <w:rFonts w:ascii="Latin725 BT;Times New Roman" w:hAnsi="Latin725 BT;Times New Roman" w:cs="Latin725 BT;Times New Roman"/>
      <w:b/>
      <w:bCs/>
      <w:sz w:val="24"/>
      <w:szCs w:val="24"/>
      <w:lang w:val="es-AR"/>
    </w:rPr>
  </w:style>
  <w:style w:type="character" w:styleId="4Char">
    <w:name w:val="عنوان 4 Char"/>
    <w:basedOn w:val="Style6"/>
    <w:qFormat/>
    <w:rPr>
      <w:rFonts w:ascii="Latin725 BT;Times New Roman" w:hAnsi="Latin725 BT;Times New Roman" w:cs="Latin725 BT;Times New Roman"/>
      <w:b/>
      <w:bCs/>
      <w:sz w:val="22"/>
      <w:szCs w:val="24"/>
      <w:lang w:val="es-AR"/>
    </w:rPr>
  </w:style>
  <w:style w:type="character" w:styleId="5Char">
    <w:name w:val="عنوان 5 Char"/>
    <w:basedOn w:val="Style6"/>
    <w:qFormat/>
    <w:rPr>
      <w:rFonts w:ascii="Calibri" w:hAnsi="Calibri" w:cs="Calibri"/>
      <w:b/>
      <w:bCs/>
      <w:sz w:val="40"/>
      <w:szCs w:val="24"/>
    </w:rPr>
  </w:style>
  <w:style w:type="character" w:styleId="6Char">
    <w:name w:val="عنوان 6 Char"/>
    <w:basedOn w:val="Style6"/>
    <w:qFormat/>
    <w:rPr>
      <w:rFonts w:cs="MS Sans Serif;Arial"/>
      <w:b/>
      <w:bCs/>
      <w:sz w:val="32"/>
      <w:szCs w:val="24"/>
      <w:lang w:val="es-AR"/>
    </w:rPr>
  </w:style>
  <w:style w:type="character" w:styleId="7Char">
    <w:name w:val="عنوان 7 Char"/>
    <w:basedOn w:val="Style6"/>
    <w:qFormat/>
    <w:rPr>
      <w:rFonts w:ascii="Latin725 BT;Times New Roman" w:hAnsi="Latin725 BT;Times New Roman" w:cs="Latin725 BT;Times New Roman"/>
      <w:b/>
      <w:bCs/>
      <w:sz w:val="22"/>
      <w:szCs w:val="24"/>
      <w:lang w:val="es-AR"/>
    </w:rPr>
  </w:style>
  <w:style w:type="character" w:styleId="8Char">
    <w:name w:val="عنوان 8 Char"/>
    <w:basedOn w:val="Style6"/>
    <w:qFormat/>
    <w:rPr>
      <w:rFonts w:ascii="Arial" w:hAnsi="Arial" w:cs="Arial"/>
      <w:b/>
      <w:sz w:val="22"/>
      <w:szCs w:val="24"/>
      <w:lang w:val="es-AR"/>
    </w:rPr>
  </w:style>
  <w:style w:type="character" w:styleId="Char2">
    <w:name w:val="نص أساسي Char"/>
    <w:basedOn w:val="Style6"/>
    <w:qFormat/>
    <w:rPr>
      <w:b/>
      <w:bCs/>
      <w:sz w:val="28"/>
      <w:szCs w:val="24"/>
      <w:lang w:val="es-AR"/>
    </w:rPr>
  </w:style>
  <w:style w:type="character" w:styleId="2Char1">
    <w:name w:val="نص أساسي 2 Char"/>
    <w:basedOn w:val="Style6"/>
    <w:qFormat/>
    <w:rPr>
      <w:sz w:val="28"/>
      <w:szCs w:val="24"/>
      <w:lang w:val="es-AR"/>
    </w:rPr>
  </w:style>
  <w:style w:type="character" w:styleId="3Char1">
    <w:name w:val="نص أساسي 3 Char"/>
    <w:basedOn w:val="Style6"/>
    <w:qFormat/>
    <w:rPr>
      <w:sz w:val="28"/>
      <w:szCs w:val="24"/>
      <w:lang w:val="es-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28"/>
      <w:lang w:val="es-AR"/>
    </w:rPr>
  </w:style>
  <w:style w:type="paragraph" w:styleId="3">
    <w:name w:val="نص أساسي 3"/>
    <w:basedOn w:val="Normal"/>
    <w:qFormat/>
    <w:pPr>
      <w:bidi w:val="0"/>
      <w:jc w:val="left"/>
    </w:pPr>
    <w:rPr>
      <w:sz w:val="2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ind w:left="0" w:right="0" w:hanging="0"/>
      <w:jc w:val="left"/>
    </w:pPr>
    <w:rPr/>
  </w:style>
  <w:style w:type="paragraph" w:styleId="Footer">
    <w:name w:val="Footer"/>
    <w:basedOn w:val="Normal"/>
    <w:pPr>
      <w:tabs>
        <w:tab w:val="clear" w:pos="720"/>
        <w:tab w:val="center" w:pos="4419" w:leader="none"/>
        <w:tab w:val="right" w:pos="8838" w:leader="none"/>
      </w:tabs>
      <w:ind w:left="0" w:right="0" w:hanging="0"/>
      <w:jc w:val="left"/>
    </w:pPr>
    <w:rPr/>
  </w:style>
  <w:style w:type="paragraph" w:styleId="Contents1">
    <w:name w:val="TOC 1"/>
    <w:basedOn w:val="Normal"/>
    <w:next w:val="Normal"/>
    <w:pPr>
      <w:tabs>
        <w:tab w:val="clear" w:pos="720"/>
        <w:tab w:val="right" w:pos="5387" w:leader="dot"/>
      </w:tabs>
      <w:bidi w:val="0"/>
      <w:ind w:left="-1" w:right="-1" w:hanging="0"/>
      <w:jc w:val="left"/>
    </w:pPr>
    <w:rPr/>
  </w:style>
  <w:style w:type="paragraph" w:styleId="Contents2">
    <w:name w:val="TOC 2"/>
    <w:basedOn w:val="Normal"/>
    <w:next w:val="Normal"/>
    <w:pPr>
      <w:bidi w:val="0"/>
      <w:spacing w:lineRule="auto" w:line="276" w:before="0" w:after="100"/>
      <w:ind w:left="220" w:right="220" w:hanging="0"/>
      <w:jc w:val="left"/>
    </w:pPr>
    <w:rPr>
      <w:rFonts w:ascii="Calibri" w:hAnsi="Calibri" w:eastAsia="Times New Roman" w:cs="Arial"/>
      <w:sz w:val="22"/>
      <w:szCs w:val="22"/>
      <w:lang w:val="es-A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es-AR"/>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val="es-AR"/>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val="es-AR"/>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val="es-AR"/>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val="es-AR"/>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val="es-AR"/>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07:32:00Z</dcterms:created>
  <dc:creator>Darussalam Publications</dc:creator>
  <dc:description>Algunos Hadices pertenecen a una clase especial llamados Hadices Qudsis. Los hadices son atribuidos al Profeta pero los hadices Qudsi pertenecen en su significado a Allah. La diferencia entre el Corán y el Hadiz Qudsi es que el Corán es la palabra de Allah preservada en el Louj al majfuDh, mientras que los Hadices Qudsi pertenecen a Allah en su significado, siendo palabras del mensajero de Allah que la paz y las bendiciones de Allah sean con él.</dc:description>
  <cp:keywords>110 Hadices Qudsis</cp:keywords>
  <dc:language>en-US</dc:language>
  <cp:lastModifiedBy>admin</cp:lastModifiedBy>
  <cp:lastPrinted>2012-03-13T22:50:00Z</cp:lastPrinted>
  <dcterms:modified xsi:type="dcterms:W3CDTF">2012-05-22T04:44:00Z</dcterms:modified>
  <cp:revision>14</cp:revision>
  <dc:subject>Hadiz</dc:subject>
  <dc:title>110 Hadices Qudsis</dc:title>
</cp:coreProperties>
</file>