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96"/>
          <w:szCs w:val="64"/>
        </w:rPr>
      </w:pPr>
      <w:r>
        <w:rPr>
          <w:rFonts w:cs="ML-TTKarthika" w:ascii="ML-TTKarthika" w:hAnsi="ML-TTKarthika"/>
          <w:sz w:val="96"/>
          <w:szCs w:val="64"/>
        </w:rPr>
        <w:t>a\pjy³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MS Mincho;ＭＳ 明朝" w:cs="KFGQPC Uthman Taha Naskh"/>
          <w:b/>
          <w:bCs/>
          <w:color w:val="FFFFFF"/>
          <w:sz w:val="28"/>
          <w:szCs w:val="28"/>
          <w:rtl w:val="true"/>
          <w:lang w:val="en-US" w:eastAsia="en-US" w:bidi="ar-EG"/>
        </w:rPr>
        <w:t>}</w:t>
      </w:r>
      <w:r>
        <w:rPr>
          <w:rFonts w:eastAsia="MS Mincho;ＭＳ 明朝" w:cs="KFGQPC Uthman Taha Naskh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‫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‬</w:t>
      </w:r>
      <w:r>
        <w:rPr>
          <w:rFonts w:eastAsia="MS Mincho;ＭＳ 明朝" w:cs="KFGQPC Uthman Taha Naskh"/>
          <w:b/>
          <w:bCs/>
          <w:color w:val="FFFFFF"/>
          <w:sz w:val="28"/>
          <w:szCs w:val="28"/>
          <w:rtl w:val="true"/>
          <w:lang w:val="en-US" w:eastAsia="en-US"/>
        </w:rPr>
        <w:t>{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rFonts w:cs="Times New Roman"/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240" w:before="0" w:after="0"/>
        <w:jc w:val="center"/>
        <w:rPr>
          <w:rFonts w:ascii="ML-TTKarthika" w:hAnsi="ML-TTKarthika" w:cs="ML-TTKarthika"/>
          <w:b/>
          <w:b/>
          <w:bCs/>
          <w:color w:val="632423"/>
          <w:sz w:val="36"/>
          <w:szCs w:val="36"/>
          <w:lang w:bidi="ar-EG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48"/>
          <w:szCs w:val="48"/>
        </w:rPr>
      </w:pPr>
      <w:r>
        <w:rPr>
          <w:rFonts w:cs="ML-TTKarthika" w:ascii="ML-TTKarthika" w:hAnsi="ML-TTKarthika"/>
          <w:b/>
          <w:bCs/>
          <w:color w:val="632423"/>
          <w:sz w:val="48"/>
          <w:szCs w:val="48"/>
        </w:rPr>
        <w:t>Fw. Fw. AIv_À</w:t>
      </w:r>
    </w:p>
    <w:p>
      <w:pPr>
        <w:pStyle w:val="Normal"/>
        <w:spacing w:lineRule="exact" w:line="20" w:before="0" w:after="0"/>
        <w:rPr>
          <w:rFonts w:ascii="ML-TTKarthika" w:hAnsi="ML-TTKarthika" w:cs="ML-TTKarthika"/>
          <w:b/>
          <w:b/>
          <w:bCs/>
          <w:color w:val="632423"/>
          <w:sz w:val="28"/>
          <w:szCs w:val="28"/>
        </w:rPr>
      </w:pPr>
      <w:r>
        <w:rPr>
          <w:rFonts w:cs="ML-TTKarthika" w:ascii="ML-TTKarthika" w:hAnsi="ML-TTKarthika"/>
          <w:b/>
          <w:bCs/>
          <w:color w:val="632423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b/>
          <w:b/>
          <w:bCs/>
          <w:color w:val="800000"/>
          <w:sz w:val="30"/>
          <w:sz w:val="30"/>
          <w:szCs w:val="30"/>
          <w:rtl w:val="true"/>
        </w:rPr>
        <w:t>محمد</w:t>
      </w:r>
      <w:r>
        <w:rPr>
          <w:rFonts w:cs="Calibri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0"/>
          <w:sz w:val="30"/>
          <w:szCs w:val="30"/>
          <w:rtl w:val="true"/>
        </w:rPr>
        <w:t>اكبر</w:t>
      </w:r>
      <w:r>
        <w:rPr>
          <w:rFonts w:cs="Calibri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30"/>
          <w:szCs w:val="30"/>
          <w:rtl w:val="true"/>
        </w:rPr>
        <w:t>.</w:t>
      </w:r>
      <w:r>
        <w:rPr>
          <w:rFonts w:cs="KFGQPC Uthman Taha Naskh"/>
          <w:b/>
          <w:b/>
          <w:bCs/>
          <w:color w:val="800000"/>
          <w:sz w:val="30"/>
          <w:sz w:val="30"/>
          <w:szCs w:val="30"/>
          <w:rtl w:val="true"/>
        </w:rPr>
        <w:t>يم</w:t>
      </w:r>
    </w:p>
    <w:p>
      <w:pPr>
        <w:pStyle w:val="Normal"/>
        <w:spacing w:before="0" w:after="40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</w:r>
    </w:p>
    <w:p>
      <w:pPr>
        <w:pStyle w:val="Normal"/>
        <w:spacing w:before="0" w:after="40"/>
        <w:jc w:val="center"/>
        <w:rPr>
          <w:rFonts w:ascii="ML-TTKarthika" w:hAnsi="ML-TTKarthika" w:cs="ML-TTKarthika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  <w:t>Daawa books</w:t>
      </w:r>
    </w:p>
    <w:p>
      <w:pPr>
        <w:pStyle w:val="Normal"/>
        <w:spacing w:before="0" w:after="40"/>
        <w:jc w:val="center"/>
        <w:rPr>
          <w:rFonts w:cs="KFGQPC Uthman Taha Naskh"/>
          <w:b/>
          <w:b/>
          <w:bCs/>
          <w:color w:val="800000"/>
          <w:sz w:val="16"/>
          <w:szCs w:val="16"/>
          <w:lang w:val="en-GB"/>
        </w:rPr>
      </w:pPr>
      <w:r>
        <w:rPr>
          <w:rFonts w:cs="Segoe UI" w:ascii="Segoe UI" w:hAnsi="Segoe UI"/>
          <w:b/>
          <w:bCs/>
          <w:color w:val="800000"/>
          <w:sz w:val="16"/>
          <w:szCs w:val="16"/>
        </w:rPr>
        <w:t xml:space="preserve">P.B. No: 1981, </w:t>
      </w:r>
      <w:r>
        <w:rPr>
          <w:rFonts w:cs="Segoe UI" w:ascii="Segoe UI" w:hAnsi="Segoe UI"/>
          <w:color w:val="800000"/>
          <w:sz w:val="16"/>
          <w:szCs w:val="16"/>
        </w:rPr>
        <w:t>Vyttila, Kochi</w:t>
        <w:br/>
        <w:t>Ph: 0091-484-2301275</w:t>
        <w:br/>
        <w:t>Email: info@dawabooks.org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bookmarkStart w:id="0" w:name="OLE_LINK1"/>
      <w:bookmarkStart w:id="1" w:name="OLE_LINK2"/>
    </w:p>
    <w:p>
      <w:pPr>
        <w:pStyle w:val="Normal"/>
        <w:tabs>
          <w:tab w:val="clear" w:pos="720"/>
          <w:tab w:val="left" w:pos="2140" w:leader="none"/>
        </w:tabs>
        <w:bidi w:val="1"/>
        <w:spacing w:lineRule="auto" w:line="240" w:before="0" w:after="40"/>
        <w:ind w:left="0" w:right="0" w:hanging="0"/>
        <w:jc w:val="center"/>
        <w:rPr>
          <w:rFonts w:cs="KFGQPC Uthman Taha Naskh"/>
          <w:b/>
          <w:b/>
          <w:bCs/>
          <w:color w:val="800000"/>
          <w:sz w:val="20"/>
          <w:szCs w:val="20"/>
        </w:rPr>
      </w:pPr>
      <w:bookmarkEnd w:id="0"/>
      <w:bookmarkEnd w:id="1"/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إعداد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20"/>
          <w:szCs w:val="20"/>
          <w:rtl w:val="true"/>
        </w:rPr>
        <w:t xml:space="preserve">: 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مكتب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الدعوة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جمعية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مشكاة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الحق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Calibri"/>
          <w:b/>
          <w:bCs/>
          <w:color w:val="800000"/>
          <w:sz w:val="20"/>
          <w:szCs w:val="20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كوجين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كيرلا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0"/>
          <w:sz w:val="20"/>
          <w:szCs w:val="20"/>
          <w:rtl w:val="true"/>
        </w:rPr>
        <w:t>الهند</w:t>
      </w:r>
    </w:p>
    <w:p>
      <w:pPr>
        <w:pStyle w:val="Normal"/>
        <w:jc w:val="center"/>
        <w:rPr/>
      </w:pPr>
      <w:r>
        <w:rPr/>
        <w:t xml:space="preserve">Web edition by : </w:t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395730" cy="106680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mohammad bold art 1" w:ascii="Mason;Times New Roman" w:hAnsi="Mason;Times New Roman"/>
          <w:sz w:val="20"/>
          <w:szCs w:val="20"/>
        </w:rPr>
        <w:t>1433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" w:ascii="Mason;Times New Roman" w:hAnsi="Mason;Times New Roman"/>
          <w:sz w:val="20"/>
          <w:szCs w:val="20"/>
          <w:rtl w:val="true"/>
        </w:rPr>
        <w:t xml:space="preserve">- </w:t>
      </w:r>
      <w:r>
        <w:rPr>
          <w:rFonts w:cs="mohammad bold art 1" w:ascii="Mason;Times New Roman" w:hAnsi="Mason;Times New Roman"/>
          <w:sz w:val="20"/>
          <w:szCs w:val="20"/>
        </w:rPr>
        <w:t>2012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ML-Revathi-Normal;MS Mincho" w:cs="ML-Revathi-Normal;MS Mincho"/>
          <w:color w:val="231F20"/>
          <w:sz w:val="28"/>
          <w:szCs w:val="28"/>
        </w:rPr>
      </w:pPr>
      <w:r>
        <w:rPr>
          <w:rFonts w:eastAsia="ML-Revathi-Bold;MS Mincho" w:cs="ML-Revathi-Bold;MS Mincho" w:ascii="ML-TTKarthika" w:hAnsi="ML-TTKarthika"/>
          <w:b/>
          <w:bCs/>
          <w:color w:val="231F20"/>
          <w:sz w:val="28"/>
          <w:szCs w:val="28"/>
        </w:rPr>
        <w:t xml:space="preserve">Cu </w:t>
      </w:r>
      <w:r>
        <w:rPr>
          <w:rFonts w:eastAsia="ML-Revathi-Normal;MS Mincho" w:cs="ML-Revathi-Normal;MS Mincho" w:ascii="ML-TTKarthika" w:hAnsi="ML-TTKarthika"/>
          <w:color w:val="231F20"/>
          <w:sz w:val="28"/>
          <w:szCs w:val="28"/>
        </w:rPr>
        <w:t>temI¯ns\mcp {kjvSmhp</w:t>
        <w:softHyphen/>
        <w:t>v- Poh³ \ÂIn hm bphpw shÅhpw kuIcys¸Sp¯n `qansb PohnXtbmKy am¡nb ]caImcpWnI\mb {kjvSmhv. \mw ChnsS F§ s\ Pohn¡Wsa¶pw Cu PohnX¯nsâ ]ca e£yw F s´¶pw ZqX·mÀ. aptJ\ {kjvSmhv \s½ ]Tn¸n¨p. \½p sS PohnX¯nsâ IW¡v acWtijw \mw {kjvSmhnsâ ap¼nÂ t_m[n¸nt¡</w:t>
        <w:softHyphen/>
        <w:t>n hcpw.A¶v ]pWyw sNbvXh\v \ ·bpw ]m]w sNbvXh\v Xn·bpw {]Xn^ew In«pw. AXn\m Â {kjvSmhv Xsâ ZqXcneqsS \ÂInb \nÀtZia\pkcn¨v Pohn¡pIbmWv a\pjysâ c£m amÀK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ML-Revathi-Normal;MS Mincho" w:cs="ML-Revathi-Normal;MS Mincho"/>
          <w:color w:val="231F20"/>
          <w:sz w:val="28"/>
          <w:szCs w:val="28"/>
        </w:rPr>
      </w:pPr>
      <w:r>
        <w:rPr>
          <w:rFonts w:eastAsia="ML-Revathi-Normal;MS Mincho" w:cs="ML-Revathi-Normal;MS Mincho" w:ascii="ML-TTKarthika" w:hAnsi="ML-TTKarthika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ML-Revathi-Normal;MS Mincho" w:cs="ML-Revathi-Normal;MS Mincho"/>
          <w:color w:val="231F20"/>
          <w:sz w:val="28"/>
          <w:szCs w:val="28"/>
        </w:rPr>
      </w:pPr>
      <w:r>
        <w:rPr>
          <w:rFonts w:eastAsia="ML-Revathi-Normal;MS Mincho" w:cs="ML-Revathi-Normal;MS Mincho" w:ascii="ML-TTKarthika" w:hAnsi="ML-TTKarthika"/>
          <w:color w:val="231F20"/>
          <w:sz w:val="28"/>
          <w:szCs w:val="28"/>
        </w:rPr>
        <w:t>\ap¡v temI{kjvSmhv \ÂInb \nÀtZi kwlnX bmWv JpÀB³. apl½Zv \_n</w:t>
      </w:r>
      <w:r>
        <w:rPr>
          <w:rFonts w:eastAsia="ML-Revathi-Normal;MS Mincho" w:cs="ML-Revathi-Normal;MS Mincho" w:ascii="ML-TTKarthika" w:hAnsi="ML-TTKarthika"/>
          <w:color w:val="231F20"/>
          <w:sz w:val="24"/>
          <w:szCs w:val="28"/>
        </w:rPr>
        <w:t>(</w:t>
      </w:r>
      <w:r>
        <w:rPr>
          <w:rFonts w:eastAsia="Arial Unicode MS" w:cs="Arial Unicode MS" w:ascii="KFGQPC Arabic Symbols 01" w:hAnsi="KFGQPC Arabic Symbols 01"/>
          <w:color w:val="231F20"/>
          <w:sz w:val="24"/>
          <w:szCs w:val="28"/>
        </w:rPr>
        <w:t></w:t>
      </w:r>
      <w:r>
        <w:rPr>
          <w:rFonts w:eastAsia="ML-Revathi-Normal;MS Mincho" w:cs="ML-Revathi-Normal;MS Mincho" w:ascii="ML-TTKarthika" w:hAnsi="ML-TTKarthika"/>
          <w:color w:val="231F20"/>
          <w:sz w:val="24"/>
          <w:szCs w:val="28"/>
        </w:rPr>
        <w:t>)</w:t>
      </w:r>
      <w:r>
        <w:rPr>
          <w:rFonts w:eastAsia="ML-Revathi-Normal;MS Mincho" w:cs="ML-Revathi-Normal;MS Mincho" w:ascii="ML-TTKarthika" w:hAnsi="ML-TTKarthika"/>
          <w:color w:val="231F20"/>
          <w:sz w:val="28"/>
          <w:szCs w:val="28"/>
        </w:rPr>
        <w:t>bneqsS Ah³ B ktµ iw a\pjyÀs¡¯n¨p sImSp¯p. CXdnªhcpw Adnbm ¯hcpw \ap¡nSbnÂ D</w:t>
        <w:softHyphen/>
        <w:t>v. temIsc apgph³ {kjvSmhn sâ ktµiadnbn¡Â AXdnªhcpsS _m[yXbmWv. A Xn\mbn cq]oIrXamb Hcp {]kvYm\amWv "\n¨v Hm^-v {Sq ¯v'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ML-Revathi-Normal;MS Mincho" w:cs="ML-Revathi-Normal;MS Mincho"/>
          <w:color w:val="231F20"/>
          <w:sz w:val="28"/>
          <w:szCs w:val="28"/>
        </w:rPr>
      </w:pPr>
      <w:r>
        <w:rPr>
          <w:rFonts w:eastAsia="ML-Revathi-Normal;MS Mincho" w:cs="ML-Revathi-Normal;MS Mincho" w:ascii="ML-TTKarthika" w:hAnsi="ML-TTKarthika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ML-Revathi-Normal;MS Mincho" w:cs="ML-Revathi-Normal;MS Mincho" w:ascii="ML-TTKarthika" w:hAnsi="ML-TTKarthika"/>
          <w:color w:val="231F20"/>
          <w:sz w:val="28"/>
          <w:szCs w:val="28"/>
        </w:rPr>
        <w:t>\mYm, kXyaX ktµi {]NcW¯n\p th</w:t>
        <w:softHyphen/>
        <w:t>nbpÅ hn\oXamsbmcp kwcw`amWnXv.\o GÂ]n¨ D¯chmZn¯ ¯nsâ \nÀhlW¯n\p th</w:t>
        <w:softHyphen/>
        <w:t>nbpÅ Ffnb {iaw. CsXm cp {]Xn^emÀlamb {]hÀ¯\ambn kzoIcnt¡Wta (B ao³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eastAsia="ML-Revathi-Bold;MS Mincho" w:cs="ML-Revathi-Bold;MS Mincho"/>
          <w:b/>
          <w:b/>
          <w:bCs/>
          <w:color w:val="231F20"/>
          <w:sz w:val="28"/>
          <w:szCs w:val="28"/>
        </w:rPr>
      </w:pPr>
      <w:r>
        <w:rPr>
          <w:rFonts w:eastAsia="ML-Revathi-Bold;MS Mincho" w:cs="ML-Revathi-Bold;MS Mincho" w:ascii="ML-TTKarthika" w:hAnsi="ML-TTKarthika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eastAsia="ML-Revathi-Bold;MS Mincho" w:cs="ML-Revathi-Bold;MS Mincho" w:ascii="ML-TTKarthika" w:hAnsi="ML-TTKarthika"/>
          <w:b/>
          <w:bCs/>
          <w:color w:val="231F20"/>
          <w:sz w:val="28"/>
          <w:szCs w:val="28"/>
        </w:rPr>
        <w:t>UbdIvS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color w:val="000000"/>
          <w:sz w:val="40"/>
          <w:szCs w:val="40"/>
        </w:rPr>
      </w:pPr>
      <w:r>
        <w:rPr>
          <w:rFonts w:cs="ML-Revathi" w:ascii="ML-TTKarthika" w:hAnsi="ML-TTKarthika"/>
          <w:b/>
          <w:bCs/>
          <w:color w:val="000000"/>
          <w:sz w:val="40"/>
          <w:szCs w:val="40"/>
        </w:rPr>
        <w:t>XmfpIfnÂ</w:t>
      </w:r>
    </w:p>
    <w:p>
      <w:pPr>
        <w:pStyle w:val="Normal"/>
        <w:autoSpaceDE w:val="false"/>
        <w:spacing w:lineRule="auto" w:line="240" w:before="0" w:after="0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1---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- </w:t>
      </w:r>
      <w:r>
        <w:rPr>
          <w:rFonts w:cs="ML-Revathi" w:ascii="ML-TTKarthika" w:hAnsi="ML-TTKarthika"/>
          <w:b/>
          <w:bCs/>
          <w:sz w:val="36"/>
          <w:szCs w:val="36"/>
        </w:rPr>
        <w:t>a\pjy³;- im-kv-{X-¯n-epw</w:t>
      </w:r>
    </w:p>
    <w:p>
      <w:pPr>
        <w:pStyle w:val="Normal"/>
        <w:autoSpaceDE w:val="false"/>
        <w:spacing w:lineRule="auto" w:line="240" w:before="0" w:after="0"/>
        <w:rPr>
          <w:rFonts w:ascii="ML-TTKarthika" w:hAnsi="ML-TTKarthika" w:cs="ML-Revathi"/>
          <w:b/>
          <w:b/>
          <w:bCs/>
          <w:sz w:val="32"/>
          <w:szCs w:val="32"/>
        </w:rPr>
      </w:pPr>
      <w:r>
        <w:rPr>
          <w:rFonts w:cs="ML-Revathi" w:ascii="ML-TTKarthika" w:hAnsi="ML-TTKarthika"/>
          <w:b/>
          <w:bCs/>
          <w:sz w:val="36"/>
          <w:szCs w:val="36"/>
        </w:rPr>
        <w:t xml:space="preserve">- </w:t>
        <w:tab/>
        <w:tab/>
        <w:t>`u-Xn-I- Z-À-i-\-¯n-epw</w:t>
      </w:r>
      <w:r>
        <w:rPr>
          <w:rFonts w:cs="ML-Revathi" w:ascii="ML-TTKarthika" w:hAnsi="ML-TTKarthika"/>
          <w:b/>
          <w:b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L-Revathi" w:ascii="ML-TTKarthika" w:hAnsi="ML-TTKarthika"/>
          <w:b/>
          <w:bCs/>
          <w:color w:val="000000"/>
          <w:sz w:val="36"/>
          <w:szCs w:val="36"/>
          <w:lang w:val="en-US" w:eastAsia="en-US"/>
        </w:rPr>
        <w:t>4</w:t>
      </w:r>
    </w:p>
    <w:p>
      <w:pPr>
        <w:pStyle w:val="Normal"/>
        <w:autoSpaceDE w:val="false"/>
        <w:spacing w:lineRule="exact" w:line="240" w:before="0" w:after="0"/>
        <w:rPr>
          <w:rFonts w:ascii="ML-TTKarthika" w:hAnsi="ML-TTKarthika" w:cs="ML-Revath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1430</wp:posOffset>
                </wp:positionV>
                <wp:extent cx="237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- </w:t>
      </w:r>
      <w:r>
        <w:rPr>
          <w:rFonts w:cs="ML-Revathi" w:ascii="ML-TTKarthika" w:hAnsi="ML-TTKarthika"/>
          <w:b/>
          <w:bCs/>
          <w:sz w:val="36"/>
          <w:szCs w:val="36"/>
        </w:rPr>
        <w:t>a\pjy]cnWmaw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205105</wp:posOffset>
                </wp:positionV>
                <wp:extent cx="237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L-Revathi" w:ascii="ML-TTKarthika" w:hAnsi="ML-TTKarthika"/>
          <w:b/>
          <w:bCs/>
          <w:sz w:val="36"/>
          <w:szCs w:val="36"/>
        </w:rPr>
        <w:t>13</w:t>
      </w:r>
    </w:p>
    <w:p>
      <w:pPr>
        <w:pStyle w:val="Normal"/>
        <w:autoSpaceDE w:val="false"/>
        <w:spacing w:lineRule="exact" w:line="240" w:before="0" w:after="0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3---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- </w:t>
      </w:r>
      <w:r>
        <w:rPr>
          <w:rFonts w:cs="ML-Revathi" w:ascii="ML-TTKarthika" w:hAnsi="ML-TTKarthika"/>
          <w:b/>
          <w:bCs/>
          <w:sz w:val="36"/>
          <w:szCs w:val="36"/>
        </w:rPr>
        <w:t>a\pjy³ JpÀB\nÂ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218440</wp:posOffset>
                </wp:positionV>
                <wp:extent cx="237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L-Revathi" w:ascii="ML-TTKarthika" w:hAnsi="ML-TTKarthika"/>
          <w:b/>
          <w:bCs/>
          <w:sz w:val="36"/>
          <w:szCs w:val="36"/>
        </w:rPr>
        <w:t>25</w:t>
      </w:r>
    </w:p>
    <w:p>
      <w:pPr>
        <w:pStyle w:val="Normal"/>
        <w:autoSpaceDE w:val="false"/>
        <w:spacing w:lineRule="exact" w:line="240" w:before="0" w:after="0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- </w:t>
      </w:r>
      <w:r>
        <w:rPr>
          <w:rFonts w:cs="ML-Revathi" w:ascii="ML-TTKarthika" w:hAnsi="ML-TTKarthika"/>
          <w:b/>
          <w:bCs/>
          <w:sz w:val="36"/>
          <w:szCs w:val="36"/>
        </w:rPr>
        <w:t>[mÀ-an-I-X-</w:t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219710</wp:posOffset>
                </wp:positionV>
                <wp:extent cx="237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L-Revathi" w:ascii="ML-TTKarthika" w:hAnsi="ML-TTKarthika"/>
          <w:b/>
          <w:bCs/>
          <w:sz w:val="36"/>
          <w:szCs w:val="36"/>
        </w:rPr>
        <w:t>45</w:t>
      </w:r>
    </w:p>
    <w:p>
      <w:pPr>
        <w:pStyle w:val="Normal"/>
        <w:autoSpaceDE w:val="false"/>
        <w:spacing w:lineRule="exact" w:line="240" w:before="0" w:after="0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5---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- </w:t>
      </w:r>
      <w:r>
        <w:rPr>
          <w:rFonts w:cs="ML-Revathi" w:ascii="ML-TTKarthika" w:hAnsi="ML-TTKarthika"/>
          <w:b/>
          <w:bCs/>
          <w:sz w:val="36"/>
          <w:szCs w:val="36"/>
        </w:rPr>
        <w:t>am\hnIX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208915</wp:posOffset>
                </wp:positionV>
                <wp:extent cx="2374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L-Revathi" w:ascii="ML-TTKarthika" w:hAnsi="ML-TTKarthika"/>
          <w:b/>
          <w:bCs/>
          <w:sz w:val="36"/>
          <w:szCs w:val="36"/>
        </w:rPr>
        <w:t>55</w:t>
      </w:r>
    </w:p>
    <w:p>
      <w:pPr>
        <w:pStyle w:val="Normal"/>
        <w:autoSpaceDE w:val="false"/>
        <w:spacing w:lineRule="exact" w:line="240" w:before="0" w:after="0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6---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- </w:t>
      </w:r>
      <w:r>
        <w:rPr>
          <w:rFonts w:cs="ML-Revathi" w:ascii="ML-TTKarthika" w:hAnsi="ML-TTKarthika"/>
          <w:b/>
          <w:bCs/>
          <w:sz w:val="36"/>
          <w:szCs w:val="36"/>
        </w:rPr>
        <w:t>hntamN\w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7895</wp:posOffset>
                </wp:positionH>
                <wp:positionV relativeFrom="paragraph">
                  <wp:posOffset>222250</wp:posOffset>
                </wp:positionV>
                <wp:extent cx="2374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L-Revathi" w:ascii="ML-TTKarthika" w:hAnsi="ML-TTKarthika"/>
          <w:b/>
          <w:bCs/>
          <w:sz w:val="36"/>
          <w:szCs w:val="36"/>
        </w:rPr>
        <w:t>63</w:t>
      </w:r>
    </w:p>
    <w:p>
      <w:pPr>
        <w:pStyle w:val="Normal"/>
        <w:autoSpaceDE w:val="false"/>
        <w:spacing w:lineRule="exact" w:line="240" w:before="0" w:after="0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7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- </w:t>
      </w:r>
      <w:r>
        <w:rPr>
          <w:rFonts w:cs="ML-Revathi" w:ascii="ML-TTKarthika" w:hAnsi="ML-TTKarthika"/>
          <w:b/>
          <w:bCs/>
          <w:sz w:val="36"/>
          <w:szCs w:val="36"/>
        </w:rPr>
        <w:t>F-´n-\v- Po-hn-¡-Ww-?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ML-TTKarthika" w:hAnsi="ML-TTKarthika" w:cs="ML-Revath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211455</wp:posOffset>
                </wp:positionV>
                <wp:extent cx="237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L-Revathi" w:ascii="ML-TTKarthika" w:hAnsi="ML-TTKarthika"/>
          <w:b/>
          <w:bCs/>
          <w:sz w:val="36"/>
          <w:szCs w:val="36"/>
        </w:rPr>
        <w:t>75</w:t>
      </w:r>
    </w:p>
    <w:p>
      <w:pPr>
        <w:pStyle w:val="Normal"/>
        <w:autoSpaceDE w:val="false"/>
        <w:spacing w:lineRule="auto" w:line="240" w:before="0" w:after="0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  <w:u w:val="single"/>
        </w:rPr>
      </w:pPr>
      <w:r>
        <w:rPr>
          <w:rFonts w:cs="ML-Revathi" w:ascii="ML-TTKarthika" w:hAnsi="ML-TTKarthika"/>
          <w:b/>
          <w:bCs/>
          <w:color w:val="000000"/>
          <w:sz w:val="36"/>
          <w:szCs w:val="36"/>
          <w:u w:val="single"/>
        </w:rPr>
        <w:t>H-¶v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a\pjy³;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L-Revathi" w:ascii="ML-TTKarthika" w:hAnsi="ML-TTKarthika"/>
          <w:b/>
          <w:bCs/>
          <w:sz w:val="36"/>
          <w:szCs w:val="36"/>
        </w:rPr>
        <w:t>im-kv-{X-¯n-epw- `u-Xn-I- Z-À-i-\-¯n-epw</w:t>
      </w:r>
      <w:r>
        <w:rPr>
          <w:rFonts w:cs="ML-Revathi" w:ascii="ML-TTKarthika" w:hAnsi="ML-TTKarthika"/>
          <w:b/>
          <w:bCs/>
          <w:sz w:val="32"/>
          <w:szCs w:val="32"/>
        </w:rPr>
        <w:t xml:space="preserve">- </w:t>
        <w:br/>
        <w:tab/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"A</w:t>
      </w:r>
      <w:r>
        <w:rPr>
          <w:rFonts w:cs="ML-Revathi" w:ascii="ML-TTKarthika" w:hAnsi="ML-TTKarthika"/>
          <w:sz w:val="28"/>
          <w:szCs w:val="28"/>
        </w:rPr>
        <w:t xml:space="preserve">dnhv' F¶v AÀYw hcp¶ "kb³dnb'sb¶ emän ³ ]Z¯nÂ\n¶mWv "kb³kn's³d DÂ]¯n. kb³kn s³d Gähpw {]mNo\amb AÀYw "hnPvRm\w' F¶msW ¦nepw ]mZmÀYnIamb Adnhv am{Xsa B[p\nI imkv{X ¯ns³d hcpXnbnÂ hcp¶pÅq. ]ZmÀY-hpw {Zhym[njvTnX amb Cu {]]©hpamWv imkv{X¯ns³d taJe. kmam\y ambn¸dªmÂ "]ZmÀY-w F§s\ s]cpamdp¶p' sh¶Xm Wv imkv{X¯ns³d hnjbw. {]KXv` imkv{X ZmÀi\nI\m b kÀ hneyw skkn³ Umw]nbÀ imkv{X¯n\v \ÂInb \nÀhN\w {i²n¡pI: "{]IrXn {]Xn`mk§sf¡pdn¨ A \p{Iaamb Adnhpw Cu {]Xn`mk§Ä hyIvXam¡p¶ Im cy§Ä X½nepÅ _\v[s¯¡pdn¨ bpIvXn\njvTamb ]T \hpamWv imkv{Xw'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W.C. Dampier: A history of Science Page</w:t>
      </w:r>
      <w:r>
        <w:rPr>
          <w:rFonts w:cs="Times New Roman" w:ascii="ML-TTKarthika" w:hAnsi="ML-TTKarthika"/>
          <w:sz w:val="28"/>
          <w:szCs w:val="28"/>
        </w:rPr>
        <w:t xml:space="preserve">: </w:t>
      </w:r>
      <w:r>
        <w:rPr>
          <w:rFonts w:cs="Times New Roman" w:ascii="ML-TTKarthika" w:hAnsi="ML-TTKarthika"/>
          <w:sz w:val="24"/>
          <w:szCs w:val="24"/>
        </w:rPr>
        <w:t>13</w:t>
      </w:r>
      <w:r>
        <w:rPr>
          <w:rFonts w:cs="Times New Roman" w:ascii="ML-TTKarthika" w:hAnsi="ML-TTKarthika"/>
          <w:sz w:val="28"/>
          <w:szCs w:val="28"/>
        </w:rPr>
        <w:t>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{]IrXnbnse sNdpXpw hepXpamb {]Xn`mk§sf sbÃmw hniZoIcn¡phm³ imkv{XPvR·mÀ {ian¨n«p</w:t>
        <w:softHyphen/>
        <w:t xml:space="preserve">v. {]kvXpX hniZoIcW§fnÂ NnesXÃmw C¶pw A\pam \w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Hypothesis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am{Xambn XpScp¶ps</w:t>
        <w:softHyphen/>
        <w:t>¦nepw an¡Xpw icn bmsW¶v {]mtbmKnIambn sXfnbn¡m³ imkv{XPvR·mÀ ¡v km[n¨n«p</w:t>
        <w:softHyphen/>
        <w:t>v. Ahn`mPysa¶v IcpXs¸«ncp¶ Bä§Ä ¡Is¯ AXnkq£va§fmb AtämanIþ k_v BtämanI IWnIIfpsS kz`mhs¯bpw \ne\nÂ]ns³d \nba§sf bpw Ipdn¨v Hcp hn[saÃm Imcy§fpw C¶v am\hcmin¡v Adnbmw. AXn_rl¯mb kvYqe{]]©¯nse {Kl§Ä apXÂ \£{X Pme§Ä hscbpw IzmkmdpIÄ apXÂ ]Ä kmdpIÄ hscbpw kq¸À t\mh apXÂ XtamKÀ¯§Ä hscbpapÅ JtKmf hkvXp¡sf¡pdn¨v ]Tn¡m\pw Ah bpsS \ne\nÂ]n\v ]n¶nepÅ \nba§sf \nÀ[mcWw sN bvsXSp¡m\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PvR·mÀ¡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ªn«p</w:t>
        <w:softHyphen/>
        <w:t>v.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ap¡v Np äpapÅ ktNX\§f-pw AtNX\§fpamb hkvXp¡sf¡p dns¨Ãm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s«ms¡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kvXp\njvTambn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Tn¡phm³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ap¡v km[n¨n«p</w:t>
        <w:softHyphen/>
        <w:t>v.km[n¨n«nÃm¯hsb¡pdn¨v ]Tn¡m\pÅ {i a§Ä \S¶p sIm</w:t>
        <w:softHyphen/>
        <w:t>ncn¡pIbpw sN¿p¶p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m\hicochpw imkv{XPvRs³d KthjW¯n\v ]p d¯Ã. a\pjys³d P\\w apXÂ acWwhscbpÅ imcocn I {]{InbIsf¡pdns¨Ãmw GItZiw ka{Kamb PvRm\w t\SnsbSp¡m³ imkv{XPvR·mÀ¡v Ignªn«p</w:t>
        <w:softHyphen/>
        <w:t xml:space="preserve">v.C¶se, a\pjy icocs¯¡pdn¨ GItZi PvRm\ambncp¶p a\p jy icoc imkv{Xw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Human Physiology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sIm</w:t>
        <w:softHyphen/>
        <w:t xml:space="preserve">v hnh£n¡ s¸«ncp¶sX¦nÂ C¶Xv At\Iw imJIfpÅ AXn_rl ¯mb hnPvRm\obamWv. IÀWhnPvRm\obw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Othology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 xml:space="preserve">ap XÂ t\{XhnPvRm\obw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Opthalmology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hscbpÅ _mlymh bh§sf¡pdn¨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T\imJIf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lrZb hnPvRm\obw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Cardiology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 xml:space="preserve">apXÂ \mUohnPvRm\obw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Neurology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hscbpÅ B´cmhbh§sf¡pdn¨ hnPvRm\imJIfpw ssewKnI imkv{Xw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Sexology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apXÂ AkvYn hyqlimkv{Xw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Osteology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hscbpÅ B´cnI hyql§sf¡pdn¨ hnPvRm\ob§fp apÄs¡mÅp¶ hfsc _rl¯mb Hcp hnPvRm\imJ X s¶bmWXv. AYhm, a\pjys³d B´cnIþ_mlymhbh §sf¡pdn¨pw Ahs³d icocs¯ \ne\nÀ¯p¶ hyhkv YIsf¡pdn¨psaÃmw GItZiw ]qÀWambn¯s¶ ]Tn¡p hm³ imkv{XPvR·mÀ¡v Ignªn«p</w:t>
        <w:softHyphen/>
        <w:t>v. amdmhym[nIsf¶v IcpXs¸«ncp¶ H«\h[n tcmK§Ä¡v ]cnlmcap</w:t>
        <w:softHyphen/>
        <w:t>m¡p hm³ B[p\nI imkv{X¯n\v km[n¨Xv Cu ka{Kamb A dnhpÅXp sIm</w:t>
        <w:softHyphen/>
        <w:t>mWv. B[p\nI a\pjys³d</w:t>
      </w:r>
      <w:r>
        <w:rPr>
          <w:rFonts w:cs="Times New Roman" w:ascii="ML-TTKarthika" w:hAnsi="ML-TTKarthika"/>
          <w:sz w:val="2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kvYyw sISp¯p¶ ]pXnb tcmK§sf¡pdn¨v AdnbmsXbÃ CXv ]dbp¶Xv. {]kvXpX tcmK§sft¸mepw tXmÂ]n¡phm³ X§Ä¡v km[n¡psa¶ ip`m]vXnhnizmkw imkv{XPvR \nÂ krjvSn¡p¶Xpw a\pjyicocs¯¡pdn¨ Ahs³d AdnhmsW¶v kqNn¸n¡pI am{Xa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jymkvXnXz¯ns³d cN\mXvaIhpw \ntj[mXva Ihpamb km[yXIsf¡pdn¨v hniZoIcn¡phm\pw imkv {Xw {ian¨n«p</w:t>
        <w:softHyphen/>
        <w:t>v. tIhe imkv{X¯ns³d AfhptImepIÄ D]tbmKn¨p sIm</w:t>
        <w:softHyphen/>
        <w:t>v \S¯nb {]kvXpX {ia§sfÃmw ]cm Pbs¸«XmbmWv imkv{X Ncn{Xw ]Tn¨mÂ a\ÊnemhpI. "BcmWv a\pjy³?'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¶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NmZy¯n\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¯c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Im³ {i an¨ `uXnIZÀi\§fnÂ ]eXpw ]cmPbs¸Sphm\pÅ {] [m\s¸« ImcW§fnsem¶v `uXnIimkv{X¯ns³d Af hp tImepIÄ am{Xap]tbmKn¨v a\pjys\ hniZoIcn¡m ³ {ian¨XmsW¶v ImWm³ Ignb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{]KXv` X¯-zimkv{XPvR\mb kn. C.Fw. tPmUv X s³d </w:t>
      </w:r>
      <w:r>
        <w:rPr>
          <w:rFonts w:cs="Arial" w:ascii="Arial" w:hAnsi="Arial"/>
          <w:sz w:val="20"/>
          <w:szCs w:val="20"/>
        </w:rPr>
        <w:t>Guide to the Philosophy of morals and politics</w:t>
      </w:r>
      <w:r>
        <w:rPr>
          <w:rFonts w:cs="Times New Roman" w:ascii="ML-TTKarthika" w:hAnsi="ML-TTKarthika"/>
          <w:sz w:val="2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¶ {K\vY¯n Â lhmÀUns³d kmam\yw ZoÀLamb IhnXbnÂ \ns¶m cp `mKw D²cn¡p¶p</w:t>
        <w:softHyphen/>
        <w:t>v. AXns³d Bibw C§s\bmWv:- "]¯v Kme³ Pehpw Ggv _mÀ tkm¸pIÄ¡mhiyamb sImgp¸pw H³]Xn\mbncw s]³knepIÄ¡pÅnse ImÀ_ Wpw c</w:t>
        <w:softHyphen/>
        <w:t>mbnc¯n Ccp¶qdv Xos¸«nt¡menepÅ t^mkv^ dkpw kmam\yw henb Hcp BWnbnse Ccp¼pw tImgn¡q Sv shÅbSn¡phm\mhiyamb Np®m¼pw Ipd¨v kÄ^dpw saKv\ojyhpw icnbmb A\p]mX¯nÂ Iq«n¡pg¨mÂ a \pjy icocambn amdn' (t]Pv 251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ckX{´PvRs³d ho£W¯nepÅ a\pjy\mWnXv. GXm\pw cmk]ZmÀY§fpsS an{inXw. Pohimkv{X hn-im-c -Z-\v- CXnÂ AÂ]w IqSn Iq«nt¨À¡m\p</w:t>
        <w:softHyphen/>
        <w:t>mbncn¡pw. t{Im atkmapIsf¡pdn¨pw Po\pIsf¡pdn¨pw AbmÄ¡v ]dbp hm\p</w:t>
        <w:softHyphen/>
        <w:t>mIpw. DuÀP X{´PvR\v Ipd¨pIqSn kwkmcn¡p hm\p</w:t>
        <w:softHyphen/>
        <w:t>mbncn¡pw. a\pjy akvXnjvI¯ns³dbpw imcocn I hyhkvYIfpsSbpw k¦oÀWXsb¡pdn¨pw `uXnIþcm k LS\sb kw_\v[n¨pw IqSn AbmÄ ]dbpw. a\pjy s\¡pdn¨ ImgvN¸mSnÂ ]mc¼cyimkv{X¯n\pw ]cnWma hmZ¯n\psaÃmw AhbpsS ]¦v hln¡phm\p</w:t>
        <w:softHyphen/>
        <w:t>v. AXpw IqSn A\phZn¨psImSp¡pIþ F¦nÂ Xs¶ a\pjys\¡p dn¨ ]qÀWamb Nn{Xw \ap¡v e`n¡ptam? "CÃ' F¶mWp ¯cw. a\pjys³d am{Xamb ]e {]tXyIXIfpw imkv{X imJIfpsS KthjW taJe¡v AXoXambn \nesImÅp IbmWv.ssat{ImkvtIm¸pIfpw sSekvtIm¸pIfpw F{X X s¶ ]ptcmKan¨mepw Cu A]cym]vXX \ne\nÂ¡pI X s¶ sN¿pwþ XoÀ¨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  <w:t>CXpXs¶bmWv `uXnI ZÀi\§fpsSbpw AhkvY. ]</w:t>
        <w:softHyphen/>
        <w:t>v A\v[·mÀ B\sb ImWm³t]mb IYbnteXp t]m se Hmtcm ZmÀi\nI¶pw ImWm³ IgnªXv a\pjys³d Hmtcm `mK§sf am{XamWv.DZmlcW¯n\v knKva</w:t>
        <w:softHyphen/>
        <w:t>v t{^m bnUns³d a\ximkv{X X¯-z§Ä t\m¡pI. a\ximkv{X cwKs¯ At±l¯ns³d teJ\§Ä hmbn¡p¶hÀ¡dn bmw, At±l¯n\v e`n¨ncp¶ tcmKnIfne[nIhpw ssewKn I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mcW§fmÂ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tcmKnIfmbhcmbncp¶p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F¶v. AXn\mÂ a\pjyÀ¡p</w:t>
        <w:softHyphen/>
        <w:t>mIp¶ a\x-]oUIÄ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Obsessions</w:t>
      </w:r>
      <w:r>
        <w:rPr>
          <w:rFonts w:cs="Times New Roman" w:ascii="ML-TTKarthika" w:hAnsi="ML-TTKarthika"/>
          <w:sz w:val="28"/>
          <w:szCs w:val="28"/>
        </w:rPr>
        <w:t>)</w:t>
      </w:r>
      <w:r>
        <w:rPr>
          <w:rFonts w:cs="ML-Revathi" w:ascii="ML-TTKarthika" w:hAnsi="ML-TTKarthika"/>
          <w:sz w:val="28"/>
          <w:szCs w:val="28"/>
        </w:rPr>
        <w:t>¡pw `oXntcm K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Phobias</w:t>
      </w:r>
      <w:r>
        <w:rPr>
          <w:rFonts w:cs="Times New Roman" w:ascii="ML-TTKarthika" w:hAnsi="ML-TTKarthika"/>
          <w:sz w:val="28"/>
          <w:szCs w:val="28"/>
        </w:rPr>
        <w:t>)</w:t>
      </w:r>
      <w:r>
        <w:rPr>
          <w:rFonts w:cs="ML-Revathi" w:ascii="ML-TTKarthika" w:hAnsi="ML-TTKarthika"/>
          <w:sz w:val="28"/>
          <w:szCs w:val="28"/>
        </w:rPr>
        <w:t xml:space="preserve">§Ä¡pw a\kvXm]§Ä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Anxiety Neurosis</w:t>
      </w:r>
      <w:r>
        <w:rPr>
          <w:rFonts w:cs="Times New Roman" w:ascii="ML-TTKarthika" w:hAnsi="ML-TTKarthika"/>
          <w:sz w:val="28"/>
          <w:szCs w:val="28"/>
        </w:rPr>
        <w:t>)</w:t>
      </w:r>
      <w:r>
        <w:rPr>
          <w:rFonts w:cs="ML-Revathi" w:ascii="ML-TTKarthika" w:hAnsi="ML-TTKarthika"/>
          <w:sz w:val="28"/>
          <w:szCs w:val="28"/>
        </w:rPr>
        <w:t xml:space="preserve">¡pw R c¼p tcmK§Ä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Neuro Psychosis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 xml:space="preserve">¡psaÃmw  {][m\s¸« Im cWw ssewKnIhpw Zm¼Xy kw_\v[hpamb {]iv\§fm sW¶v At±lw a\Ênem¡n. Cu ssewKnI{]kIvXn kz]v \§Ä¡p IqSn _m[Iam¡pIbmWv At±lw Xs³d amkv äÀ ]osk¶v hntijn¸n¡s¸Sp¶ </w:t>
      </w:r>
      <w:r>
        <w:rPr>
          <w:rFonts w:cs="Arial" w:ascii="Arial" w:hAnsi="Arial"/>
          <w:sz w:val="20"/>
          <w:szCs w:val="20"/>
        </w:rPr>
        <w:t>The Interpretation of dreams</w:t>
      </w:r>
      <w:r>
        <w:rPr>
          <w:rFonts w:cs="Times New Roman" w:ascii="ML-TTKarthika" w:hAnsi="ML-TTKarthika"/>
          <w:sz w:val="2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¶ {K\vY¯neqsS sN¿p¶Xv. tKmhWn Ibdp¶ kz]v\ ¯nÂ \n¶pt]mepw ssewKnIhnImchpw Dt¯P\hpw \nÀ [mcWw sNbvXv FSp¡p¶p</w:t>
        <w:softHyphen/>
        <w:t>t±lw. C¡mcyw a\pjycp sS kmaqlyPohnX¯nÂIqSn {]tbmKn¡ms\mcps¼Spt¼m fmWv At±l¯ns³d Gähpw KpcpXchpw A£´hyhpam b A_²§Ä ad\o¡n shfnhmIp¶Xv. Xs³d CuUn¸ kv tImw¹Ivkv, CZv, CutKm, kq¸À CutKm k¦Â]§fn eqsS a\pjycpsS kIe am\ {]hÀ¯\§fnepw ssewKn IX ZÀin¡p¶p</w:t>
        <w:softHyphen/>
        <w:t>t±lw. A½bpw Ipªpw X½nepÅ _ \v[¯nÂ t]mepw ssewKnIXbpsS em©\ Is</w:t>
        <w:softHyphen/>
        <w:t>¯p¶ At±lw a\pjys\ Hcp ssewKnIPohn am{Xambn A[x] Xn¸n¡pIbmWv sN¿p¶Xv. a\pjys\ a\Ênem¡m³ sN ¶ At±l¯n\v ]nSp¯w In«nbXv "ssewKnIX' sb¶ H scmä "Ahbhw' am{Xambncp¶p. `uXnIhmZ¯ns³d A\v [X {Kkn¨ncp¶ At±lw hnfn¨p ]dªp: "a\pjy³ Hcp ssewKnI Pohn am{XamWv'.</w:t>
      </w:r>
    </w:p>
    <w:p>
      <w:pPr>
        <w:pStyle w:val="Normal"/>
        <w:autoSpaceDE w:val="false"/>
        <w:spacing w:lineRule="exact" w:line="20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Cu \qäm</w:t>
        <w:softHyphen/>
        <w:t>ns³d X¯z-imkv{Xsa¶v kmÀ{Xv hnti jn¸n¨ amÀIvknk¯n\v kw`hn¨Xpw asäm¶Ã. F¸nIyqd kns³d ]camWphmZ¯ns³dbpw t^mbÀ _m¡ns³d `u XnI hmZ¯ns³dbpw ASn¯dbnÂ \n¶psIm</w:t>
        <w:softHyphen/>
        <w:t>v {]]© hymJym\¯n\v {ian¨ ImÄamÀIvkn\v ]ZmÀY¯ns³d am {Xw kz`mh§sf a\pjy\nepw Is</w:t>
        <w:softHyphen/>
        <w:t>¯m³ IgnªpÅq. ]cnkvYnXnbnep</w:t>
        <w:softHyphen/>
        <w:t>mhp¶ ]cnhÀ¯\§Ä ]ZmÀY¯ns³d kz`mh§fnÂ amä§Ä hcp¯psa¦nÂ a\pjys³d hÀ ¯\§fne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§s\bp</w:t>
        <w:softHyphen/>
        <w:t>mhpsa¶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t±l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n²m´n¨p. a\pjys\¶ ]ZmÀY-¯ns³d k¦oÀWamb k¦enX cq] §fnÂ amäw hcp¯p¶ ]cnkvYnXn LSIw DÂ]mZ\ _\v [§fmsW¶mbncp¶p At±l¯ns³d \nKa\w.Ncn{X¯n s³d Zim k\v[nIfnep</w:t>
        <w:softHyphen/>
        <w:t>mb \mKcnI apt¶ä§fnÂ k¼ ¯n\v AYhm DÂ]mZ\ _\v[§Ä¡p</w:t>
        <w:softHyphen/>
        <w:t>mbncp¶ kzm[o \§sf Xs³d kn²m´§Ä¡\pIqeambn hymJym\n¡p hm³ amÀIvkn\v Ignªp. DÂ]mZt\m]IcW§fpsS amä ¯n\\pkcn¨v amäw hcp¶ Hcp Pohn am{XamWv At±l ¯ns³d ho£W¯nse a\pjy³. At±lhpw a\pjys\ I</w:t>
        <w:softHyphen/>
        <w:t>Xv A\v[³ B\sb I</w:t>
        <w:softHyphen/>
        <w:t>Xpt]mse¯s¶! t{^mbnUv ]nSn¨X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ewKnIXsb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menembncp¶psh¦nÂ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ÀIvkv ]nSn¨Xv kzImcy k¼s¯¶ Imenembncp¶psh¶v am{Xw. Ccphscbpw A\v[cm¡nbXv `uXnIhmZw Xs¶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BcmWv a\pjy³? ]ZmÀY¯ns³d ]cnWmaN{Iw A\pkyqXw Id§nbt¸mÄ Dcp¯ncnª k¦oÀW LS\ bpÅ Hcp kwbpIvXw am{XamtWm? Hcp ssewKnI Pohn tbm? km¼¯nI Pohntbm? AXÃ amemJtbm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H¶maXmbn, a\pjy³ {]]©¯nse Hcp AwKamIp ¶p. kqcys\bpw N{µs\bpw \£{X§sfbpw t]msebp Å Hcp AwKw. IÃns\bpw ]mdsbbpw Np®m¼ns\bpw t]msebpÅ Hcp AwKw. IÃnepw shÅ¯nepw Icn¡«bn epapÅ aqeI§Ä Xs¶bmWv a\pjyicoc¯nepapÅXv. ]t£, a\pjy³ IÃpw shÅhpw Icn¡«bpaÃ. Ah¶v a äv ]ZmÀY§fnÂ\n¶v hyXykvXamb Hcp AkvXnXzap</w:t>
        <w:softHyphen/>
        <w:t>v.A h³ tNX\bpÅh\mWv. At¸mÄ F´mWv Poh³? hyIv Xambn \nÀhNn¡m\mhm¯ ]Z§fnsem¶mbn "Poh³' C ¶pw imkv{X \nL</w:t>
        <w:softHyphen/>
        <w:t>phnÂ Ahtijn¡pIb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c</w:t>
        <w:softHyphen/>
        <w:t>maXmbn, a\pjy³ ktNX\ hkvXp¡fpsS KW ¯nse Hcp AwKamIp¶p. tdmkmsNSnsbbpw BÂacs¯ bpw t]msebpÅ Hcp AwKw. Aao_sbbpw ssl{Usb bpw t]msebpÅ Hcp AwKw. Aao_ Hcp GItImi Pohn bmsW¦nÂ a\pjy³ Hcp _lptImi PohnbmsW¶ hy Xymk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{XamtWm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½nepÅXv?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dmkmsNSnbnÂ ]q hp</w:t>
        <w:softHyphen/>
        <w:t>mhp¶psh¦nÂ a\pjy\nÂ AXp</w:t>
        <w:softHyphen/>
        <w:t>mhnsÃ¶ hyXym kw am{XamtWm Ah X½nepÅXv? Cu tNmZy§Ä¡pÅ D¯c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"AÃ'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¶msW¦nÂ ]ns¶sb´mWv a\pjys\ C Xc ktNX\ hkvXp¡fnÂ thÀXncn¨p \nÀ¯p¶ LSI sa¶v hniZoIcn¡phm³ IgnbW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q¶maXmbn, P´phÀK§fnsem¶mIp¶p \chÀKw. B\sbbpw BSns\bpw Ddp¼ns\bpw DSp¼ns\bpw \mb sbbpw \cnsbbpw Ipc§ns\bpw IpXncsbbpw t]msebp Å Hcp Pohn. B\¡pÅXp t]mse I®pIfpw BSn\pÅ Xp t]mse ImXpIfpw Ddp¼n\pÅXpt]mse ImepIfpw D Sp¼n\pÅXp t]mse hmbbpw \mb¡pÅXp t]mse \m ¡pw \cn¡pÅXpt]mse \J§fpw Ipc§n\pÅXpt]mse ]ÃpIfpw IpXnc¡pÅXpt]mse \mkmc\v{[§fpsaÃmw a \pjy\p</w:t>
        <w:softHyphen/>
        <w:t>v. asämcp P´phn\panÃm¯ GsX¦nepsamcp A hbhw a\pjy\nÃ. F¦nÂ a\pjy\pw aäv arK§fpsS K W¯nÂs]Sp¯mhp¶ Hcp PohhÀKw am{XamtWm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imkv{XPvRs³d D¯cw "AÃ, a\pjy³ kq¸À B \naemWv' F¶mWv. AXpXs¶bmWnhnSs¯ {]iv\w. F ´mWv a\pjys\ kq¸À B\naem¡p¶Xv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hs³d I®pIfmtWm? F¦nÂ a\pjyt\¡mf[n Iw ImgvNiIvXnbpÅ P´p¡sft´ "kq¸À B\naÂ' B Im¯Xv? cm{XnbnÂ ImWm³ Ignbp¶ aq§bpw AÄ{Smh beäv civanIÄ ImWm³ Ignbp¶ tX\o¨bpatÃ a\pjy s\¡mÄ B t]cn\v AÀlX t\SpI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hs³d ImXpIfmtWm? F¦nÂ a\pjy\v tIÄ ¡m³ km[n¡m¯{X DbÀ¶ Bhr¯nbnepÅ (20000þ 100,000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i_vZhoNnIÄ ]pds¸Sphn¡m\pw Ah {]Xn_\v [§fnÂ X«n {]Xn^en¡pt¼mÄ {]Xn[z\n ]nSns¨Sp¡p hm\pw Ignbp¶ hÆmepIsfbtÃ B t]cv hnfnt¡</w:t>
        <w:softHyphen/>
        <w:t>Xv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Ahs³d \mkmc\v{[§fmtWm? F¦nÂ a\pjys\ ¡mÄ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W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nSn¡phm\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W§Ä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cn¨dnbphm\pw ssh ZKv[-yapÅ \mbv¡fmWtÃm B t]cv hnfn¡s¸Sm³ AÀ lcmth</w:t>
        <w:softHyphen/>
        <w:t>Xv?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Ahs³d ImepIfmtWm? F¦nÂ, a\pjys\¡mÄ Dd¨ ImepIfpw thKXbpapÅ Noä¸penbtÃ B t]cnÂ </w:t>
      </w:r>
      <w:r>
        <w:rPr>
          <w:rFonts w:cs="ML-Revathi" w:ascii="ML-TTKarthika" w:hAnsi="ML-TTKarthika"/>
          <w:color w:val="000000"/>
          <w:sz w:val="28"/>
          <w:szCs w:val="28"/>
        </w:rPr>
        <w:t>hnfn¡s¸tS</w:t>
        <w:softHyphen/>
        <w:t>Xv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Ã! CsXm¶paÃ a\pjys\ "kq¸À B\naÂ' B ¡p¶Xv. Ahbh§fpsS BsI¯pIbÃ a\pjy³. AXn Â Ihnª Fs´ms¡tbm BWv. Ahs\ arK§fnÂ \n ¶v hyXykvX\m¡pIbpw DÂIrjvS\m¡pIbpw sN¿p¶Xv Ahbh§fpsS IgnhpIfÃ; asät´m BWv. F´mWXv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Cu- tNm-Zy-¯n-\v- D-¯-cw- I-s</w:t>
        <w:softHyphen/>
        <w:t>-¯m³- im-kv-{X-¯n-\v- I-gn-bn-Ã.- ]-ZmÀ-°- {]-]-©-am-Wv- im-k-v-{X-¯n-sâ- ta-Je.- C {µn-b-§Ä- \Â-Ip-¶- A-dn-hm-Wv- A-Xn-sâ- A-kw-kv-Ir-X- h kv-X-p.-Cu- A-dn-hv- A-]-{K-[n-¨m-Wv- im-kv-{Xo-b-am-b- \n-K-a-\§ -fpw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-¦Â-]-§-fpw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n-²m-´-§-fp-sa-Ãmw</w:t>
      </w:r>
      <w:r>
        <w:rPr>
          <w:rFonts w:cs="ML-Revathi" w:ascii="ML-TTKarthika" w:hAnsi="ML-TTKarthika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D-cp-¯ncn-bp-¶-Xv.C- {µn-b-§Ä-¡v- F-¯n-¸n-Sn-¡m³- I-gn-bm-¯,- [n-j-W-sb- am-{X ap-]-tbm-Kn-¨v- A-]-{K-Xn-¡m\m-hm-¯- H-cp- Akv-Xn-Xzw- a-\p-jy-\p-</w:t>
        <w:softHyphen/>
        <w:t>v.- A-Xm-Wv- a-\p-jy-s\- a-äp- Po-hn-I-fnÂ- \n-¶v- hy-Xn-cn--à-\m-¡p-¶-Xv.- \m-K-cn-I-X-IÄ- kr-jv-Sn-¡p-hm³- A-h-s\- ]-cym-] Xv-\m-¡p-¶-Xp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-£-{X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p-²-§-sf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p-dn-¨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n-´n-¡p-hm³- A -h-\v- I-gn-hv- \Â-Ip-¶-Xpw- Cu- A-kv-Xn-Xz-am-Wv-;-\-·-bn-eq-sS- ap- t¶-dp-hm-\pw-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-·-bneq-sS-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[-:-]-Xn-¡p-hm-\pw-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p-jy-\v-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 {X-ta I-gn-bq.- Cu- I-gn-hm-Wv- A-h-sâ- hy-Xn-cn-à-X-;- A-h-b-h-§-fn-te-Xn-sâ-sb-¦n-epw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-`m-h-\-b-Ã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-Xv.-]n-s¶-sb-hn-sS- \n- ¶m-Wv- Cu- I-gn-hv- D-</w:t>
        <w:softHyphen/>
        <w:t>m-b-Xv.- a-\p-jy-sâ- k-hn-ti-j-am-b- A kv-Xn-Xzw-</w:t>
      </w:r>
      <w:r>
        <w:rPr>
          <w:rFonts w:cs="ML-Revathi" w:ascii="ML-TTKarthika" w:hAnsi="ML-TTKarthika"/>
          <w:sz w:val="10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-§-s\-bp-</w:t>
        <w:softHyphen/>
        <w:t>m-b-Xm-Wv.-</w:t>
      </w:r>
      <w:r>
        <w:rPr>
          <w:rFonts w:cs="ML-Revathi" w:ascii="ML-TTKarthika" w:hAnsi="ML-TTKarthika"/>
          <w:sz w:val="10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-sX-Ãmw-</w:t>
      </w:r>
      <w:r>
        <w:rPr>
          <w:rFonts w:cs="ML-Revathi" w:ascii="ML-TTKarthika" w:hAnsi="ML-TTKarthika"/>
          <w:sz w:val="10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-kv-{X-¯n-sâ-</w:t>
      </w:r>
      <w:r>
        <w:rPr>
          <w:rFonts w:cs="ML-Revathi" w:ascii="ML-TTKarthika" w:hAnsi="ML-TTKarthika"/>
          <w:sz w:val="10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a- J-e-¡v- ]p-d-¯p-Å- tNm-Zy-am-Wv.- C-¯-c-w- tNm-Zy-§-sf- im-kv {X-¯n-sâ- hcp-Xn-¡p-Ån-te-¡v sIm-</w:t>
        <w:softHyphen/>
        <w:t xml:space="preserve">p-h-cm-³- {i-an-¨-Xm-Wv- `u-Xn-I- \À-i-\-§Ä-¡v- kw-`-hn-¨- sX-äv.- Cu- sX-äv- B-hÀ¯n-¡p¶n-S-t¯m-fw- A-h-bv-¡v- a-\p-jy-s\- a-\-Ên-em-¡m-\m-hn-Ã.- Cu- a-\-Ên-e-m-¡m-bv-a-bm-Wv- A-¯-cw- ZÀ-i-\-§-sf- ]-cm-P-b ¯n-te-¡v- \-bn-¡p-¶-Xv.-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  <w:u w:val="single"/>
        </w:rPr>
      </w:pPr>
      <w:r>
        <w:rPr>
          <w:rFonts w:cs="ML-Revathi" w:ascii="ML-TTKarthika" w:hAnsi="ML-TTKarthika"/>
          <w:b/>
          <w:bCs/>
          <w:sz w:val="36"/>
          <w:szCs w:val="36"/>
          <w:u w:val="single"/>
        </w:rPr>
        <w:t>c-</w:t>
        <w:softHyphen/>
        <w:t>v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 xml:space="preserve">a\pjy]cnWmaw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`uXnI ZÀi\§sfÃmw Ahbh§fpsS BsI¯p IbmbmWv a\pjys\ I</w:t>
        <w:softHyphen/>
        <w:t>n«pÅXv. AXpXs¶bmWv Ah bpsS ]cmPb¯ns³d apJyImcWw.Poh]cnWmasa¶ B ib¯ns³d ASn¯dbnÂ \n¶psIm</w:t>
        <w:softHyphen/>
        <w:t>mWv `uXnI ZmÀi \nI·mÀ a\pjys\ hniZoIcn¡phm³ {ian¨ncn¡p¶Xv. t^mknÂ dn¡mÀUns³d AXoh ZpÀ_eamb ]n³_e¯n t·Â ]Sp¯pbÀ¯s¸« Hcp A\pam\w am{XamWv Poh] cnWmaw F¶ Bibw. \nco£W tbmKyaÃm¯ Dul§ fpsS ASn¯dbnt·emWv AXv kvYm]n¡s¸«ncn¡p¶sX ¶v ]cnWma kn²m´¯ns³d B[p\nI hIvXm¡fnÂ {] apJ\mb kväo^³þ sPþtKmÄUv t]mepw FgpXnbn«p</w:t>
        <w:softHyphen/>
        <w:t xml:space="preserve">v.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New Scientist-December</w:t>
      </w:r>
      <w:r>
        <w:rPr>
          <w:rFonts w:cs="Times New Roman" w:ascii="ML-TTKarthika" w:hAnsi="ML-TTKarthika"/>
          <w:sz w:val="28"/>
          <w:szCs w:val="28"/>
        </w:rPr>
        <w:t xml:space="preserve"> 1986) </w:t>
      </w:r>
      <w:r>
        <w:rPr>
          <w:rFonts w:cs="ML-Revathi" w:ascii="ML-TTKarthika" w:hAnsi="ML-TTKarthika"/>
          <w:sz w:val="28"/>
          <w:szCs w:val="28"/>
        </w:rPr>
        <w:t>krjSnIÄ X½nÂ ssPhimkv {X]camb Ipsd kmPmXy§fps</w:t>
        <w:softHyphen/>
        <w:t>¶pw Poh PmXnIÄ¡nS bnÂ Hcp t{iWn \ne\nÂ¡p¶psh¶pw, Hcp ]cn[nhsc t^mknÂ sXfnhpIÄ hyIvXam¡p¶ps</w:t>
        <w:softHyphen/>
        <w:t>¶Xv icnbmWv. ]cnWmaw AXns³d ImcWw hniZoIcn¡phm³ th</w:t>
        <w:softHyphen/>
        <w:t>n ap t¶m«p sh¡s¸« Hcp Bibw am{XamWv. Cu Bib¯n \v ]Icw asämcp Bibw apt¶m«p sh¡s¸Smw.AXn\v Iq SpXÂ sXfnhpIfp²cn¡s¸Smw. "XÀ¡imkv{X]camb hn Pb'amW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WmahmZ¯n\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temI¯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XnjvT t\ Sns¡mSp¯Xv. B {]Xo£¡v Hcn¡epw kvYmbo`mhw A hImis¸Sm³ IgnbnÃ. XÀ¡ imkv{X]cambn Hcn¡epw tNmZyw sN¿s¸SmXncp¶ ]eXpw C¶v imkv{XtemI¯n se NhdpIÄ am{XamsWt¶mÀ¡pI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Times New Roman"/>
          <w:sz w:val="28"/>
          <w:szCs w:val="28"/>
        </w:rPr>
      </w:pPr>
      <w:r>
        <w:rPr>
          <w:rFonts w:cs="Times New Roman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H¶panÃmsX P\n¡pIbpw ]eXpw t\Sns¡m</w:t>
        <w:softHyphen/>
        <w:t>v acn ¡pIbpw sN¿p¶ PohnbmWv a\pjy³; aäv PohnIsfÃmw ]eXpap</w:t>
        <w:softHyphen/>
        <w:t>mbns¡m</w:t>
        <w:softHyphen/>
        <w:t>v P\n¡pIbpw ]pXpXmbn H¶pw t\ SmsX acn¡pIbpw sN¿p¶hbmWv' F¶v km[mcWbmbn ]dbs¸Smdp</w:t>
        <w:softHyphen/>
        <w:t>v. F´pam{Xw AÀYh¯mWo samgn. FÃm PohnIfpw P\n¡p¶Xv Ahbv-¡mhiyamb FÃmhn[ Adn hpItfmSpw IgnhpItfmSpw IqSnbmWv. F¶mÂ, a\pjy³ P\n¡p¶Xv H¶panÃm¯h\mbns¡m</w:t>
        <w:softHyphen/>
        <w:t>mWv. ]t£,Ah³ {]IrXnbnÂ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¶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³d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päp]mSpIfnÂ\n¶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eXpw ] Tn¡pIbpw t\SnsbSp¡pIbpw sN¿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PohnIfpsS P·hmk\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Instinct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\s½sbÃmw AXv`p Xs¸Sp¯m³ t]m¶XmWv.\qäm</w:t>
        <w:softHyphen/>
        <w:t>pIfpsS hnPvRm\ hn\na b¯neqsS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³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\SnsbSp¯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hpIfn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eXpw Po hnIÄ¡v P·\-m e`n¨n«ps</w:t>
        <w:softHyphen/>
        <w:t>¶XmWv hkvXpX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Im«nse F©n\obÀ F¶v hnfn¡s¸Sp¶ _ohdns\ t\m¡pI. icmicn Hcp aoäÀ \ofhpw ]Xnt\gv Intem{Kmw Xq¡hpapÅ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_ohdns\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qtdm]y³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\§fnep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Ss¡ A tacn¡bnse Nne ImSpIfnepamWv km[mcW I</w:t>
        <w:softHyphen/>
        <w:t xml:space="preserve">phcp¶ Xv.hfscb[nIw h®apÅ ac§Ä Xs³d Dfn¸ÃpIÄ sIm </w:t>
        <w:softHyphen/>
        <w:t>v ImÀ¶papdn¨v XÅnbn«tijw sNdpXmbn apdn¨v Acp hnbnse Pe¯nen«v Hgp¡n\\pIqeambn Xmtgm«v X\n¡v hoSp</w:t>
        <w:softHyphen/>
        <w:t xml:space="preserve">m¡m³ \nivNbn¡s¸« kvYet¯¡v _ohÀ sIm </w:t>
        <w:softHyphen/>
        <w:t>p t]mIp¶p. Ah IÃpw Nfnbpap]tbmKn¨v shÅ¯nÂ Xmgv¯nsh¨p sIm</w:t>
        <w:softHyphen/>
        <w:t>v AXn¶mhiyamb Dbc¯nte¡v P ehnXm\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bÀ¯pIb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WsI«n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À¯pIbpw sN ¿p¶p. Cu AWs¡«n\I¯v ac¨nÃIÄ Nfn Iq«n H«n¨p sIm</w:t>
        <w:softHyphen/>
        <w:t>mWv Nnc« Iangv¯nsh¨ BIrXnbnepÅ Xs³d ` h\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_ohÀ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Àan¡p¶Xv.hmbpk©mc¯n\mbn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qSns³d apIÄ `mKw Xpd¶n«ncn¡pw. Iq«nÂ\n¶pw shÅ¯n\Snbn te¡v Xpd¶ Xpc¦¯neqsS am{Xsa ho«n\It¯¡v {]th i\ amÀKap</w:t>
        <w:softHyphen/>
        <w:t xml:space="preserve">mhpIbpÅq.B[p\nI a\pjys³d FbÀ I </w:t>
        <w:softHyphen/>
        <w:t>ojWdpIsf t]mepw shÃp¶ coXnbnemWs{X _ohdn s³d IqSn\pÅnse FbÀ I</w:t>
        <w:softHyphen/>
        <w:t>oj\nwKv kwhn[m\w. CsXm ¶pw _ohdn\v Bcpw ]Tn¸n¨psImSp¯XÃ; P·kn²amb t_m[w am{X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\aps¡Ãm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NbapÅ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X\o¨I-fpw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À¸nS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Àam W cwKs¯ AXnImb·mcmWv. kz´w NndIpIÄ¡v CSbn Â \n¶v \nÀKfn¡p¶ sagpIp]tbmKn¨v IrXyamb Bdp tImWpIfpÅ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dItfmSpIqSnb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qSp</w:t>
        <w:softHyphen/>
        <w:t>m¡p¶ sXmgnemfn tX\o¨¡v AXns³d \nÀamWs¯¸än Bcpw ]dªp sIm Sp¯n«nÃ.PymanXob IWniXtbmsSbpw H«pw sagpIv A[n Is¨ehv hcmsXbpw \nÀan¡s¸Sp¶ tX\o¨¡qSpIÄ F ©n\obÀamsc AXv`pXs¸Sp¯p¶p. tX\o¨bpsS ss\kÀ KnIPvRm\w am{XamWv CXn\v ]n¶nse iIvX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BcÂ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Eel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aXvky¯ns³d kap{Z bm{X P´pimkv {XPvR·msc C¶pw AXv`pXs¸Sp¯p¶p. s_ÀapUbpsS sX¡p Ing¡v 950 IntemaoäÀ amdn kÀKmtkm ISenÂ sh ¨mW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cepIÄ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\cpÂ]mZ\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S¯p¶Xv.bqtdm]y³ k ap{Z§fnÂ hkn¡p¶ BcepIÄ X§fpsS {]P\\ Ime sa¯nbmÂ icmicn \membncw IntemaoäÀ k©cn¨v kÀ Kmtkm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Sense¯p¶p.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ÀKmtkmbpsS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Km[XIfnÂ sN¶v e£¡W¡n\v ap«Ifn« tijw Cu BcepIÄ A hnsS¯s¶</w:t>
      </w:r>
      <w:r>
        <w:rPr>
          <w:rFonts w:cs="ML-Revathi" w:ascii="ML-TTKarthika" w:hAnsi="ML-TTKarthika"/>
          <w:sz w:val="14"/>
          <w:szCs w:val="1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hnXahkm\n¸n¡p¶p.</w:t>
      </w:r>
      <w:r>
        <w:rPr>
          <w:rFonts w:cs="ML-Revathi" w:ascii="ML-TTKarthika" w:hAnsi="ML-TTKarthika"/>
          <w:sz w:val="14"/>
          <w:szCs w:val="1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</w:t>
      </w:r>
      <w:r>
        <w:rPr>
          <w:rFonts w:cs="ML-Revathi" w:ascii="ML-TTKarthika" w:hAnsi="ML-TTKarthika"/>
          <w:sz w:val="14"/>
          <w:szCs w:val="1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«IfnÂ\n¶v</w:t>
      </w:r>
      <w:r>
        <w:rPr>
          <w:rFonts w:cs="ML-Revathi" w:ascii="ML-TTKarthika" w:hAnsi="ML-TTKarthika"/>
          <w:sz w:val="14"/>
          <w:szCs w:val="1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 cnbp¶ BcÂ¡pªp§Ä A½ h¶hgn apgph³ Xm</w:t>
        <w:softHyphen/>
        <w:t>n bqtdm]y³ kap{Z§fnÂ FhnsS \n¶mtWm A½ bm{X Xncn¨Xv AhnsS¯s¶ IrXyambn F¯nt¨cp¶p. Fs´m cXv`pXw!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c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gn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Wn¡m\nÃmsX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bnc¡W¡n\v In temaoäÀ Xm</w:t>
        <w:softHyphen/>
        <w:t>n IrXykvYes¯¯nt¨cpI. AXpw aps¼m cn¡epw t]mbn«nÃm¯ hgnIfneqsS F§s\bnXv km[n ¡p¶p? BcepIfpsS ss\kÀKnI Ignhp sIm</w:t>
        <w:softHyphen/>
        <w:t>p Xs¶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tZimS\¸£nIfpsS bm{Xsb¸än AXv`pXw Iqdp¶ I®pItfmsSbÃmsX \ap¡v tI«ncn¡m³ IgnbnÃ.Gähpw ZoÀLamb tZimS\w \S¯p¶ BÀSnIvtS¬,ssiXy Ime ¯v BÀSn¡nÂ \n¶v ]pds¸«v ]Xnt\gmbncw IntemaoäÀ </w:t>
      </w:r>
      <w:r>
        <w:rPr>
          <w:rFonts w:cs="ML-Revathi" w:ascii="ML-TTKarthika" w:hAnsi="ML-TTKarthika"/>
          <w:color w:val="000000"/>
          <w:sz w:val="28"/>
          <w:szCs w:val="28"/>
        </w:rPr>
        <w:t>]d¶v th\emIpt¼mtg¡v A³dmÀ«n¡nse¯nt¨cp¶p.A hnsS AÂ] Znhkw X§nbtijw Xm³ h¶ AtX hgn bneqsS Xs¶ ]pds¸«v IrXykvYe¯v Xncns¨¯p¶p. B cmWnhbv¡v</w:t>
      </w:r>
      <w:r>
        <w:rPr>
          <w:rFonts w:cs="ML-Revathi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hgn</w:t>
      </w:r>
      <w:r>
        <w:rPr>
          <w:rFonts w:cs="ML-Revathi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mWn¨psImSp¡p¶Xv?</w:t>
      </w:r>
      <w:r>
        <w:rPr>
          <w:rFonts w:cs="ML-Revathi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P·hmk\</w:t>
      </w:r>
      <w:r>
        <w:rPr>
          <w:rFonts w:cs="ML-Revathi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m{Xw!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Nne {]tXyIXcw \r¯§fneqsS X§f-psS Iq«mfn IÄ¡v ]q¡fpÅ kvYes¯¡pdn¨v hyIvXamb Adnhv \ ÂIp¶hcmWv tX\o¨IÄ.\mÀkn³, tSm¬]ntUm XpS§n b aXvkyhÀK§Ä icoc¯nÂ\n¶v Adp\qdv hm«v hscbp Å sshZypXn DÂ]mZn¸n¡p¶hbmWv.Npäp]mSnse Xm]\n ebnepÅ hyXnbm\§Ä a\Ê-nem¡phm³ "C³{^msdUv kzoIcWn'IÄ D]tbmKn¡p¶hcmWv "t{Imt«mentU¡v, s_bvtU¡v' F¶o IpSpw_§fnÂ s]« ]m¼pIÄ. Xs³d ]n¶nÂ hcp¶hÀ¡v hgnIm«m\mbn s^-tdmtamWpIÄ F ¶ cmkktµiw DÂ]mZn¸n¡p¶hcmWv Ddp¼pIÄ. acp`q anbnÂ Pohn¡m\mhiyamb FÃm A\pIqe\§fpw H«I ¯n\p</w:t>
        <w:softHyphen/>
        <w:t>v. an¶man\p§pIÄ, GItImi Pohnbmb t\mIvSn eq¡, Nnebn\w aXvky§Ä F¶nhbv¡v icoc¯nse Nn e cmk{]hÀ¯\§Ä hgn {]Imiw {]kcn¸n¡phm\pÅ Ignhp</w:t>
        <w:softHyphen/>
        <w:t>v. kqcys\ Bkv]Zam¡n icnbmb Zni a\Ênem ¡m³ km[n¡p¶hbmWv cmPR</w:t>
        <w:softHyphen/>
        <w:t>pIÄ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King Grabs</w:t>
      </w:r>
      <w:r>
        <w:rPr>
          <w:rFonts w:cs="Times New Roman" w:ascii="ML-TTKarthika" w:hAnsi="ML-TTKarthika"/>
          <w:sz w:val="28"/>
          <w:szCs w:val="28"/>
        </w:rPr>
        <w:t>).</w:t>
      </w:r>
      <w:r>
        <w:rPr>
          <w:rFonts w:cs="ML-Revathi" w:ascii="ML-TTKarthika" w:hAnsi="ML-TTKarthika"/>
          <w:sz w:val="28"/>
          <w:szCs w:val="28"/>
        </w:rPr>
        <w:t>FÃmw ss\kÀKnIamb IgnhpIÄ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C\n \mw Nn´n¡pI, Hmtcm Pohnbpw Ah¡mhiy amb FÃmhn[ IgnhpItfmsSbpamWv P\n¡p¶Xv. _ohdn \v F©n\obdnwKntem tX\o¨¡v PymanXntem BcÂ aXv ky§Ä¡v kap{Zm´camÀK hnPvRm\obtam BÀSnIvtS Wn\v BImihgnItfm tSmÀ]ntUm aXvky¯n\v hnZypXvhn PvRm\obtam t{Imt«mUnte¡v ]m¼n\v Xm]`uXnItam an ¶man\p§pIÄ¡v {]ImickX{´tam cmPR</w:t>
        <w:softHyphen/>
        <w:t>pIÄ¡v Zn im hnPvRm\obtam Bcpw ]Tn¸n¨psImSp¯n«nÃ. Chsb Ãmw Ahbv¡v P·\m e`n¡p¶ IgnhpIÄ am{Xw!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F¶mÂ a\pjys³d kvYnXntbm? C¯cw bmsXmcp P·hmk\hpw Ah\nÃ. Ahs³d ImepIÄ¡v apbent\m sSm¸w HmSnsb¯m\pÅ Ignhv t]mepanÃ.Ahs³d ssII Ä¡v `mcw hln¡p¶ Imcy¯nÂ B\bpsS Xp¼nss¡ tb¡mÄ Xptemw iIvXn IpdhmWv. i{Xp¡fnÂ\n¶v c£ s¸Sm\mhiyamb Basbt¸mepÅ icoc IhN§Ä Ah \nÃ. XWp¯ ImemhkvYbnÂ kzicocs¯ kwc£n¡p hm³ {[ph¡cSnbptSXp t]mepÅ tcma§Ä Ah\v \ÂI s¸«n«nÃ. tX\o¨bptSXpt]mepÅ I®pItfm hÆment³d Xp t]mepÅ ImXpItfm \mbbptSXv t]mepÅ \mk-mc\v {[§tfm Ah¶nÃ.BImi¯neqsS ]d¡m\mhiyamb Nn dIpItfm kap-{Z¯nÂ DufnbnSm\pw \o´n¯pSn¡phm\pw Bhiyamb sNInfItfm NndIpItfm H¶pw Ah¶v \Â Is¸«n«nÃ.knwl¯nt³dXp t]mepÅ amwkt]inItfm ]p enbptSXpt]mepÅ \J§tfm Ah\nÃ. _ohdns\t¸mse tbm tX\o¨sbt¸msetbm ]mÀ¸nSap</w:t>
        <w:softHyphen/>
        <w:t>m¡phm\pÅ P· hmk\ a\pjy\nÃ. BÀSnIvtSWns\t¸mse hgn I</w:t>
        <w:softHyphen/>
        <w:t>p]nSn ¡phm\pÅ Ignhv P·\m Ah\v \ÂIs¸«n«nÃ. tSmÀ]n tUm aXvkys¯t¸-mse  icoc¯nÂ \n¶v sshZypXn DÂ ]mZn¸n¡m\h¶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bnÃ.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´n\[nIw,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hÅ¯nÂ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oWm Â \o´n c£s¸Sm\pÅ Ignhp t]mepw P·\m a\pjy\v e`n¡p¶nÃ, AÃmlp ]dªsX{X icn!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\n§fpsS amXm¡fpsS DZc§fnÂ \n¶v \n§Ä ¡v bmsXm¶pw AdnªpIqSm¯ AhkvYbnÂ AÃmlp \n§sf ]pd¯psIm</w:t>
        <w:softHyphen/>
        <w:t>ph¶p''(16:78). ss\kÀKnIambn Im cyamb imcocnI IgnhpIsfm¶pw a\pjy\v AÃmlp \Â Inbn«nsÃ¶ÀY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ss\kÀKnIambn Imcyamb imcocnI IgnhpIsfm ¶panÃmsX P\n¡p¶ `qanbnse Jeo^¡v ]t£, Cu Ign hpIfnseÃmw aäv arK§sf tXmÂ]n¡phm³ t]m¶ hnZy k¼mZn¡phm\mIpw. {[ph¡cSnbpsS sXmensb shÃp¶ tcma¡p¸mb§fp</w:t>
        <w:softHyphen/>
        <w:t>m¡phm\pw apbens\ tXmÂ]n¡p¶ hml\§Ä \nÀan¡phm\pw th</w:t>
        <w:softHyphen/>
        <w:t xml:space="preserve"> Adnhv t\SnsbSp¡m³ a\pjy\v km[n¡pw. _ohdns\¡mÄ `wKnbmbn ]mÀ¸nSap </w:t>
        <w:softHyphen/>
        <w:t>m¡phm\pw tX\o¨sb¡mÄ kpµcambn Bib hn\na bw \S¯phm\papÅ hnZy k¼mZn¡m³ Ah\v Ignbpw. ]pensb tXmÂ]n¡p¶ tXm¡pIfpw IgpIs\ shÃp¶ hn am\§fpw tSmÀ]ntUmsb¡mÄ iIvXamb sshZypXnbpw sSekvtIm¸pw ssat{ImkvtIm¸pw tkmWm {Km^pw Unsä IvSdpsaÃmw \nÀan¡phm\mhiyamb hnPvRm\w t\Sphm³ Ah\v Ignbpw.Cu hnZyIsfm¶pw a\pjy\v ]mc¼cyambn e`n¡p¶XÃ. Hcp F©n\obdpsS aIs\ Im«nÂ-sIm</w:t>
        <w:softHyphen/>
        <w:t>p t]mbn«mÂ Ah³ Im«pa\pjy\mbn am{Xsa hfcq. Ah³ Im«nÂ kpµcamb Hcp FbÀI</w:t>
        <w:softHyphen/>
        <w:t xml:space="preserve">oj³Uv dqan\pÅ ¹m\p </w:t>
        <w:softHyphen/>
        <w:t>m¡n AXv \nÀan¡pIbnÃ. {]Ir-XnbnÂ \n¶pw ]qÀhn-I cnÂ\n¶pw t\SnsbSp¯ hnPvRm\§fmWv a-\p-jy- Ignhp IfpsSsbÃmw \nZm\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Poh]cnWma¯ns³d ASn¯dbnÂ \n¶psIm</w:t>
        <w:softHyphen/>
        <w:t>v am {Xw a\pjys³d IgnhpIsfsbm¶pw hniZoIcn¡pI km [yaÃ. ]cnkvYnXnbpambn s]mcp¯s¸Sm\mbn PohnIÄ t\SnsbSp¯n«pÅ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Iqe\§Ä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Wma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gn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´c XeapdIfnte¡v kw{Ian¡p¶psh¶mWtÃm ]cnWma kn ²m´w ]dbp¶Xv. CXns³d ASnkvYm\¯nÂ ss\kÀKn Iamb IgnhpIÄ Gähpa[nIw D</w:t>
        <w:softHyphen/>
        <w:t>mth</w:t>
        <w:softHyphen/>
        <w:t>Xv a\pjy\mWv. ]cnWma N{I¯nse Gähpw ]ptcmKan¨ Pohnsb¶v hn tijn¸n¡s¸Sp¶ a\pjy\v {[ph¡cSnsb¡mÄ \Ã sXm enbpw ]cp´ns\¡mÄ \Ã NndIpw _ohdns\¡mÄ \¶m bn ]mÀ¸nSap</w:t>
        <w:softHyphen/>
        <w:t>m¡phm\pÅ P· hmk\bpw D</w:t>
        <w:softHyphen/>
        <w:t>mth</w:t>
        <w:softHyphen/>
        <w:t xml:space="preserve"> Xmbncp¶p.Imem-hkvYbv¡\pkcn¨v {]IrXnbnÂ Pohn¡p hm\mhiyamb A\pIqe\§Ä F§s\bmWv a\pjy\n se¯nbt¸mÄ \jvSs¸«pt]mbsX¶ {]iv\¯n\v Xr]vXn Icamb D¯cw \ÂIphm³ ]cnWmahmZnIÄ¡v Ignªn «nÃ. ]cnWmahmZnIfnÂ {]KXv`\mb tKmÀU³ ssNÂUv FgpXp¶Xv t\m¡pI. "Bt]£nIambn tamiamb Xs³d imcocnI hn`h§Ä¡v ]Icw \jvS]cnlmcsat¶mWw a \pjy\v  e`n¨n«pÅXv hn]pehpw kq£vaarZpehpamb Hcp \mUo]Se¯ns³d tI{µambn hepXpw k¦oÀW-hpamb H cp Xet¨mdmWv'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Gordon childe: Man makes himself, P</w:t>
      </w:r>
      <w:r>
        <w:rPr>
          <w:rFonts w:cs="Times New Roman" w:ascii="ML-TTKarthika" w:hAnsi="ML-TTKarthika"/>
          <w:sz w:val="28"/>
          <w:szCs w:val="28"/>
        </w:rPr>
        <w:t xml:space="preserve">. 35) </w:t>
      </w:r>
      <w:r>
        <w:rPr>
          <w:rFonts w:cs="ML-Revathi" w:ascii="ML-TTKarthika" w:hAnsi="ML-TTKarthika"/>
          <w:sz w:val="28"/>
          <w:szCs w:val="28"/>
        </w:rPr>
        <w:t>akvXn jvIw hfÀ¶t¸mÄ aäv IgnhpIsfÃmw sImgnªp t]mbn F¶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I¨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Nn{Xamb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p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mZamW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ÆnjbIambn ] cnWmahmZnIÄ¡v AhXcn¸n¡phm\pÅsX¶v kmcw.sIm gn¨nen\v sXfnhmbn AhXcn¸n¡m³ ]änb t^mknÂ dn ¡mÀUpItfm {`qW imkv{X sXfnhpItfm apt¶m«p sh ¡phm³ CXphsc ]cnWmahmZnIÄ¡v Ignªn«n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imcocnI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hpIfn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rK§sf¡mÄ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nt¶m¡w \n Â¡p¶ a\pjys\ Xs¶¡mÄ F{Xtbm aS§v iIvXnbp Å arK§sft¸mepw hcpXnbnÂ \nÀ¯phm³ Ignbpamdm ¡p¶ iIvXnbmWv _p²n. apIfnÂ ]dªXpw ]dbm¯ Xpamb IgnhpIsfÃmw t\SnsbSp¡phm³ a\pjys\ ]cym ]vX\m¡nbXv Ahs³d _p²niIvXnbmWv. Cu _p²n iIv Xn Poh]cnWma¯ns³d GXv L«¯nemWv a\pjy\v Ic KXambsX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v\¯n\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WmahmZnIfpsS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]¡Â hy IvXamb </w:t>
      </w:r>
      <w:r>
        <w:rPr>
          <w:rFonts w:cs="ML-Revathi" w:ascii="ML-TTKarthika" w:hAnsi="ML-TTKarthika"/>
          <w:color w:val="000000"/>
          <w:sz w:val="28"/>
          <w:szCs w:val="28"/>
        </w:rPr>
        <w:t xml:space="preserve">D¯canÃ. "XmcXtay\ `mctadnb akvXnjvIhpw {Xnam\ hkvXp¡Ä ImWm³ Ignbp¶ I®pIfpw kuI cymÀYw Nen¸n¡phm³ Ignbp¶ ssIIfpamWv a\pjys\ _p²n Pohnbm¡n amäp¶sX'¶mWv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Stephen jay gould; ever since darwin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B[p\nI ]cnWmahmZnIfnÂ A{KKWy\mb kväo^³ sP. tKmÄUv ]dbp¶Xv. amÀIvkns³d kl{]h À¯I\mb GwKÂkns³d A`n{]mb¯nÂ "Ipc§nÂ \n ¶v a\pjy\nte¡pÅ \nÀWmbIamb NphSv ssI kzX{´ amhpIbpw AXp sIm</w:t>
        <w:softHyphen/>
        <w:t>v A[zm\n¡m³ Bcw`n¡pIbpw sNbvXXmWv. (GwKÂkv: Ipc§nÂ \n¶v a\pjy\nte¡p Å ]cnhÀ¯\¯nÂ A[zm\¯n\pÅ ]¦v) CsXm¶pw {] iv\¯ns³d aÀa¯n\pÅ D¯camIp¶nÃ. "akvXnjvIw' F¶ A\pIqe\w t\SnsbSp¡m³ a\pjys\ ]cym]vXam ¡nbXv GXpcq]¯nepÅ ]mcnkvYnXnI LSIamsW¶v ] dbphm³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WmahmZnIÄs¡m¶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bp¶nÃ. a\pjy t³dsX¶v ]dbs¸Sp¶ ]qÀhnI\nÂ C¯cw ssPhamä§ fp</w:t>
        <w:softHyphen/>
        <w:t>m¡phm³ ]cym]vXamb DÂ]cnhÀ¯\¯n\v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Mutation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 xml:space="preserve">]n¶nÂ {]hÀ¯n¨ DÂt{]cI </w:t>
      </w:r>
      <w:r>
        <w:rPr>
          <w:rFonts w:cs="Times New Roman" w:ascii="ML-TTKarthika" w:hAnsi="ML-TTKarthika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Catalyst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sa´mbncp¶psh ¶mWv ]cnWmahmZnIÄ hyIvXamt¡</w:t>
        <w:softHyphen/>
        <w:t>Xv. ]t£, AhÀ  ¡nXn\v Ignbp¶nsÃ¶XmWv hmkvXh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jys³d am{Xw kz`mh khntijXbmb ]tcm] ImtcNvO¡pw XymK¯n\pw aäpw hniZoIcWw \ÂIp¶ XnÂ `uXnI imkv{X§Ä apgph³ ]cmPbs¸«ncn¡pIbm Wv. a\pjys³d Zbmhmbv]pw, kzPoh³ t]mepw aäpÅhÀ ¡mbn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yPn¡m\pÅ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¶²Xb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WmahmZ¯ns³d hn iZoIcW¯n\v hg§p¶XÃ. {]IrXn \nÀ²mcW kn²m ´ {]Imcw XnI¨pw kzmÀY XmÂ]cy§Ä¡mbn {ian¡p ¶ PohPmXnIÄ¡mWv \ne\nÂ¡m³ IqSpXÂ IgnbpI. kz´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·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{XamW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bpsS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£yw.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£yamWv A hbpsS \ne\nÂ]n\v B[mchpw. kz´w Po\pIfpsS {]Xn \n[nIsf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À[n¸n¡p¶Xn\mbn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]mcmSns¡m</w:t>
        <w:softHyphen/>
        <w:t>n cn¡p¶p.\ne\nÂ]n\v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h</w:t>
        <w:softHyphen/>
        <w:t>nbpÅ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acw</w:t>
      </w:r>
      <w:r>
        <w:rPr>
          <w:rFonts w:cs="ML-Revathi" w:ascii="ML-TTKarthika" w:hAnsi="ML-TTKarthika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struggle for existence</w:t>
      </w:r>
      <w:r>
        <w:rPr>
          <w:rFonts w:cs="ML-Revathi" w:ascii="ML-TTKarthika" w:hAnsi="ML-TTKarthika"/>
          <w:sz w:val="24"/>
          <w:szCs w:val="24"/>
        </w:rPr>
        <w:t>)</w:t>
      </w:r>
      <w:r>
        <w:rPr>
          <w:rFonts w:cs="ML-Revathi" w:ascii="ML-TTKarthika" w:hAnsi="ML-TTKarthika"/>
          <w:sz w:val="28"/>
          <w:szCs w:val="28"/>
        </w:rPr>
        <w:t xml:space="preserve"> F¶ UmÀhn\nb³ kmt¦XnI i_vZw sIm</w:t>
        <w:softHyphen/>
        <w:t>v hnh£n¡p ¶Xv Cu t]mcm«amWv. hyIvXnKX t\«§Ä am{XamWv {] IrXnbnse ]nSn¨p \nÂ]n\pÅ am\ZWvUsa¶v UmÀhn³ hmZn¡p¶p.At¸mÄ ]ns¶sb§s\bmWv P´p¡fnÂ \n ¶v ]cnWan¨p</w:t>
        <w:softHyphen/>
        <w:t>mb a\pjy\nÂ kzmÀYXbÃmsX asämcp kz`mhw hfÀ¶p hnIkn¡p¶Xv? Zb, ]tcm]Imc Imw£, XymK a\xkvYnXn F¶nh aäp arK§fptSXnt\¡mÄ Xp temw IpdhmtI</w:t>
        <w:softHyphen/>
        <w:t xml:space="preserve"> PohnbmWv UmÀhn\nb³ ]cnWmahmZ {]Imcw a\pjy³. kzmÀYX¡p am{XamWtÃm \ne\nÂ¡m \pÅ AhImiw t\SnsbSp¡m³ IgnbpI.F¶mÂ, \ap¡ dnbmw, am\knIambn hfÀ¶v amemJamsct¸mse ]cnip² cmIm\pw,XfÀ¶v arK§tf¡mÄ A[x]Xn¡m\pw km[yX bpÅ Htcsbmcp PohnbmWv a\pjys\¶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jys³d Zbbpw IcpWbpsam¶pw Poh imkv{X ¯ns³d `mjbnÂ hniZoIcn¡m³ CXx]cy´w {ia§ sfm¶pw \S¶nsÃ¶v CXn¶ÀYanÃ. {ia§Ä \S¶n«p</w:t>
        <w:softHyphen/>
        <w:t>v.C ¶pw \S¶psIm</w:t>
        <w:softHyphen/>
        <w:t>ncn¡p¶p. AXnÂ Gähpw ]pXnbXmWv, ]cnWma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mZ¯ns³d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apJ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IvXmhm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väo^³ tPþtKm ÄUns³d "UmÀhn\p tijw'* F¶ ]pkvXI¯nÂ AhX cn¸n¨ncn¡p¶Xv.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UmÀhns³d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WmahmZ¯n\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g§m¯ Zb, IcpW, XymKw, ]tcm]ImtcNvO XpS§nb aqey§Ä ¡v ]cnWmahmZ¯n\I¯p \n¶psIm</w:t>
        <w:softHyphen/>
        <w:t>p Xs¶ hniZoIc Ww \ÂIm³ {ian¡p¶ tKmÄUv, {]kvXpX {ia¯nÂ Z b\obambn ]cmPbs¸Sp¶Xv {]kvXpX ]pkvXIw HcmhÀ ¯n hmbn¡p¶hÀ¡v ImWm³ Ignbpw. {]Xy£¯nÂ ] tcm]ImtcNvObmbn a\Ênem¡s¸Sp¶ {]hÀ¯\§Ä, Poh imkv{X]cambn, Xs³d hÀK¯nepÅ Po\pIsf hÀ [n¸n¡phm³ th</w:t>
        <w:softHyphen/>
        <w:t>nbpÅ kzmÀYXbmsW¶mWv tKmÄUv \ÂIp¶ hniZoIcWw.{]]©¯nse kulrZ§fnepw k lIcW§fnepsaÃm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L«\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ZÀin¨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ÀIvknb³ ssh cp²y`mhs¯bpw amXrþ]p{X _\v[¯nÂ t]mepw ssew KnI aqÀNvO Is</w:t>
        <w:softHyphen/>
        <w:t>¯nb t{^mbnUnb³ a\ximkv{X kn ²m´s¯b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]mse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Zbbne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cpWbne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]tcm]Imtc NvObnepsaÃmw kzmÀYX ZÀin¡pIbmWv kväo^³ sP. tKmÄUv sN¿p¶Xv. At±l¯ns³d hniZoIcWw GXm </w:t>
        <w:softHyphen/>
        <w:t xml:space="preserve">n§s\bmWv. "HcmÄ¡pw AbmfpsS ktlmZc\pw B sI Po\pIfpsS ]IpXn s]mXphmbn ImWm³ km[yXbp </w:t>
        <w:softHyphen/>
        <w:t>v. AYhm, \n§fpsS Hcp Po³ \n§fpsS ktlmZc\nÂ ImWm\pÅ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[yX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1/2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Wv.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§Ä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§fpsS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q¶p k tlmZc§tfmsSm¸w bm{X sN¿p¶p, Hcp cm£k³ \n§ sfsbÃmw sImÃm\mbn ]mªSp¡p¶Xv \n§Ä am{Xw Im Wp¶p. \n§Ä¡v c</w:t>
        <w:softHyphen/>
        <w:t>p amÀK§Ä kzoIcn¡mw. H¶v, Ae dn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fn¨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tlmZc§Ä¡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¶dnbn¸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Ins¡m</w:t>
        <w:softHyphen/>
        <w:t>v cm£ ks³d t\sc sN¶v, cm£k³ \n§sf Xn¶p¶ kabw sIm</w:t>
        <w:softHyphen/>
        <w:t>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tlmZc§sf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£s¸Sm\\phZn¡pI.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</w:t>
        <w:softHyphen/>
        <w:t xml:space="preserve">v, \n§ Ä thKw HmSnsbmfn¨v \n§fpsS ktlmZc§sf cm£k ³ Xn¶p¶Xv ImWpI. CXnÂ H¶mas¯ amÀKamWv \n§ Ä kzoIcn¡pI. ImcWw, \n§fpsS aq¶p ktlmZc§Ä \n§fpsS Po\pIfnse H¶c `mKs¯ {]Xn\n[oIcn¡p¶p </w:t>
        <w:softHyphen/>
        <w:t>v. kz´w Po\pIsf 100 iXam\w {]Ncn¸n¡m³ \n§Ä Pohn¨ncn¡p¶Xnepw \ÃXv 150 iXam\w {]Ncn¸n¡m³ I gnbp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q¶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tlmZc§Ä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hn¨ncn¡pIbmWv.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§s\, {]Xy£ambn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tcm]Imcamb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§fpsS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hr¯n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him kv{X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am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ÀYXbmWv.''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¯c¯nepÅ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\nXI kzm ÀYX¡v H«\h[n DZmlcW§Ä tX\o¨bnÂ\n¶pw aäpam bn tKmÄUv D²cn¡p¶p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XymK¯ns³d "P\nXI kzmÀYXm hniZoIcWw' sh dpw hniZoIcW¯n\pth</w:t>
        <w:softHyphen/>
        <w:t>nbpÅ hniZoIcWamsW¶v a \Ênem¡m³ Gsd {]bmkanÃ. GsX¦nepw XmÂ]cy§Ä ¡p th</w:t>
        <w:softHyphen/>
        <w:t>n Xs³d ktlmZco ktlmZc·msc,apgph³ sIm s¶mSp¡p¶ "bYmÀY kzmÀYX'¡v F§s\bmWv Cu P \nXI hniZoIWw ]mIamIpIsb¶dnbm³ IuXpIap</w:t>
        <w:softHyphen/>
        <w:t>v. ]t£,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KmÄU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kvXI¯nÂ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`mKwþa\pjys³d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rKo b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`mh§sf¡pdn¨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ZoIcWwþ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osc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«p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fªncn¡p IbmWv. Xm\nNvOn¡p¶ s]®ns\ t\SnsbSp¡m³ th</w:t>
        <w:softHyphen/>
        <w:t>n kzktlmZc§fbpw amXm ]nXm¡sfbpw sh«n\pdp¡m³ Xbmdmb aIs\ \ap¡dnbmw. AbmÄ sNbvXXv kz´w Po \pIsf 250 iXam\w {]Ncn¸n¡phm\pÅ km[yXsb \in ¸n¡pIb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qdp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Xam\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Ncn¸n¡m\pÅ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[yXsb \n e \nÀ¯pIbpamWv. kz´w Poh³ shSnªpw asämcmsfþ XoÀ¯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y\m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p¯s\þc£n¡m³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ec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\S¯nb [ocIrXy§Ä¡pÅ P\nXI hniZoIcWsa´mWv? \mSn s³d kzmX{´y¯n\pw BZÀi¯ns³d \ne\nÂ]n\p th </w:t>
        <w:softHyphen/>
        <w:t>n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ac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bvX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n¨,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n¨psIm</w:t>
        <w:softHyphen/>
        <w:t>ncn¡p¶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bnc§fp sS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ymK¯n\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´pXc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\nXI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ZoIcWamW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Ip I? aqey§fpsS DÂ]¯nbnÂ Hcp ssZhnIamb t{kmXÊv IÂ]n¡p¶XnÂ\n¶v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£s¸Sm³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KmÄUv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S¯p¶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iaw, AXy´w timN\obamb hn[¯nÂ A´yizmkw hen¡p ¶ ImgvNbmWv \m-anhnsS ImW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a-\p-jyâ- A-h-b-h-§Ä- F-§-s\-bm-Wv- ]-cn-W-an-¨p </w:t>
        <w:softHyphen/>
        <w:t>m-b-sX-¶v- hn-i-Zo-I-cn-¡p-hm-\m-Wv- ]-cn-Wm-a-hm-Zw- ]-cn-{i-an ¡p-</w:t>
      </w:r>
      <w:r>
        <w:rPr>
          <w:rFonts w:cs="ML-Revathi" w:ascii="ML-TTKarthika" w:hAnsi="ML-TTKarthika"/>
          <w:color w:val="000000"/>
          <w:sz w:val="28"/>
          <w:szCs w:val="28"/>
        </w:rPr>
        <w:t>¶Xv.-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]p-cm-h-kv-Xp-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hn-Úm-\o-b-¯n-sâ-bpw-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{`q-W-im-kv{X- ¯n-sâ-bpw- P-\-nXnI- imkv-{X-¯n-sâ-bp-sa-Ãmw- A-Sn-¯-d-bn Â- \n-¶p-sIm-</w:t>
        <w:softHyphen/>
        <w:t>v- \m-ep- Im-enÂ- \-S-¶n-cp-¶- a-\p-jy³- F-§-s\-bm-Wv- C-cp-Im-en-bm-bn- XoÀ-¶-sX-¶v- hn-i-Zo-I-cn-¡m³- ]-cn-Wm-a-hm-Zn-IÄ-¡v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-gn-bp-¶n-Ã.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h-f-sc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ZpÀ-_-e-am-b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sX-fn-hp-IÄ- am-{X-am-Wv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]-cn-Wm-a-hm-Zn-I-fp-sS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]-¡-ep-Å-Xv.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-h-b-h-§-fnÂ- \n-¶v- kz-X-{´-am-b- Ak-v-Xn-Xzw- a-\p-jy-\p-s</w:t>
        <w:softHyphen/>
        <w:t>-¶v- k-½-Xn-¡m \p-Å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ssh-a-\-kyw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m-c-W-am-Wv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-\p-jym-Øn-Xz-¯n-sâ-</w:t>
      </w:r>
      <w:r>
        <w:rPr>
          <w:rFonts w:cs="ML-Revathi" w:ascii="ML-TTKarthika" w:hAnsi="ML-TTKarthika"/>
          <w:color w:val="000000"/>
          <w:sz w:val="1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m{Xw- k-hn-ti-j-X-I-sf- P-\n-XnI-am-bn- hy-Jym-\n-¡p-hm³- ]-cn-Wm-a-hm-Zn-IÄ- a-pXn-cp-¶-Xv.- {]-kv-Xp-X- ]-cn-{i-a-§-fm-I-s«- Xn-I-ª- ]-cm-P-b-¯nÂ-</w:t>
      </w:r>
      <w:r>
        <w:rPr>
          <w:rFonts w:cs="ML-Revathi" w:ascii="ML-TTKarthika" w:hAnsi="ML-TTKarthika"/>
          <w:color w:val="000000"/>
          <w:sz w:val="16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-em-in-¡p-¶-</w:t>
      </w:r>
      <w:r>
        <w:rPr>
          <w:rFonts w:cs="ML-Revathi" w:ascii="ML-TTKarthika" w:hAnsi="ML-TTKarthika"/>
          <w:color w:val="000000"/>
          <w:sz w:val="16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m-gv-N-bm-I-Wv-</w:t>
      </w:r>
      <w:r>
        <w:rPr>
          <w:rFonts w:cs="ML-Revathi" w:ascii="ML-TTKarthika" w:hAnsi="ML-TTKarthika"/>
          <w:color w:val="000000"/>
          <w:sz w:val="16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Po-h-im-kv-{X-</w:t>
      </w:r>
      <w:r>
        <w:rPr>
          <w:rFonts w:cs="ML-Revathi" w:ascii="ML-TTKarthika" w:hAnsi="ML-TTKarthika"/>
          <w:color w:val="000000"/>
          <w:sz w:val="16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tem -I-hpw- ZmÀ-i-\n-I- tem-I-hpw- C-¶v- I-</w:t>
        <w:softHyphen/>
        <w:t>p-sIm-</w:t>
        <w:softHyphen/>
        <w:t>n-cn-¡p-¶-Xv-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  <w:u w:val="single"/>
        </w:rPr>
      </w:pPr>
      <w:r>
        <w:rPr>
          <w:rFonts w:cs="ML-Revathi" w:ascii="ML-TTKarthika" w:hAnsi="ML-TTKarthika"/>
          <w:b/>
          <w:bCs/>
          <w:sz w:val="36"/>
          <w:szCs w:val="36"/>
          <w:u w:val="single"/>
        </w:rPr>
        <w:t>aq-¶v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a\pjy³ JpÀB\nÂ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`u</w:t>
      </w:r>
      <w:r>
        <w:rPr>
          <w:rFonts w:cs="ML-Revathi" w:ascii="ML-TTKarthika" w:hAnsi="ML-TTKarthika"/>
          <w:sz w:val="28"/>
          <w:szCs w:val="28"/>
        </w:rPr>
        <w:t>XnI {]Xybimkv{X§fnÂ \n¶v hfsc hyXykv Xamb Hcp ho£WamWv a\pjymkvXnXzs¯¡pdn¨v Ckv eman\pÅXv. a\pjykrjvSn¡pap¼v AÃmlp ae-¡p-I-tfmSv- ]dªXmbn JpÀB³ D²cn¡p¶ hcnIÄ {it²ba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Rm\nXm `qanbnÂ Hcp Jeo^sb \ntbmKn¡phm ³ t]mIpIbmsW¶v \ns³d \mY³ ae¡pItfmSv ]dª kµÀ`w'-' (2:30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Jeo^'sb¶ ]Z¯n\v ]n³Kman, ]Icw \nÂ¡p¶ h³,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Xn\n[n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pS§nb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ÀY§-fp</w:t>
        <w:softHyphen/>
        <w:t>v.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hnsS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Zw {] tbmKn¨ncn¡-p¶Xv hfsc hnimeamb AÀY¯nemsW¶m Wv a\Ê-nemhp¶Xv. "kzX{´amb ssIImcyIÀX-rXzapÅ krjvSn' F¶ BibamWv ChnsS hnh£n¡s¸«ncn¡-p¶ sX-¶v- {]-m-am-Wn-I-cm-b- JpÀ-B³- hym-Jym-Xm-¡Ä- hy-I-vX-am ¡n-bn-«p-</w:t>
        <w:softHyphen/>
        <w:t>v-. `qanbnÂ "Jeo^'sb \nivNbn¡phm³ t]mIp ¶psh¶v ]dªt¸mtg¡v ae¡pIÄ {]XnIcn¨Xv "Ipg¸ ap</w:t>
        <w:softHyphen/>
        <w:t>m¡pIb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IvX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n´pIb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¿p¶hscbmtWm \o AhnsS \nivNbn¡p¶Xv' F¶mbncp¶psh¶ Imcyw {] tXyIw {i²n¡pI. "Jeo^' sb¶mÂ "cIvXw Nn´p¶h³' F¶v AÀYanÃ. ]ns¶ F´p sIm</w:t>
        <w:softHyphen/>
        <w:t>mWv ae¡pIÄ A§ s\ ]dªXv? CXnÂ\n¶v "Jeo^'sb¶ ]Zw a\pjycpsS kzX{´amb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IImcyIÀX-rXzs¯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pdn¡p¶psh¶v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Ên em¡mhp¶XmWv. Gsd km[yXIfpw _m[yXIfpapÅ kz X{´am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IImcyIÀX-rXzsa¶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¯chmZn¯¯ns³d \o Xn ]qÀh-Iamb \nÀhlW¯nÂ a\pjy³ Dt]£hcp¯p hm\pw AXpaqew `qan Iem] IepjnXamIphm\papÅ km [yXsb¸änbmhWw ae¡pIÄ Bi¦ {]ISn¸n¨Xv. F¶m Â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mkvXnXz¯ns³d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rjvSn]camb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[yXIsf kq Nn¸n¨psIm</w:t>
        <w:softHyphen/>
        <w:t>v AÃmlp ]dbp¶ adp]Sn "\n§Ä¡dnªp IqSm¯Xv F\n¡dnbmw' (2:30) F¶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`qanbnse Jeo^bmWv a\pjy³. kzX{´amb ssI ImcyIÀX-rXzhpw A[oim[nImc§fpapÅ `qanbnse GI Pohn.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]©s¯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]tbmKn¡phm\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rXnsb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[o\n ¡phm\p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hpÅ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tcsbmcp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rjvSn.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mW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JpÀB\n I ho£W¯nse a\pjy³. `qapJ¯v a\pjy\pÅ kIe kvYm\§sfbpw tZymXn¸n¡p¶ ]Zas{X "Jeo^'. "kvYm \]Xn'-, "]n³K-man', {]Xn\n[n XpS§nb AÀY§Ä {]kvXp X</w:t>
      </w:r>
      <w:r>
        <w:rPr>
          <w:rFonts w:cs="ML-Revathi" w:ascii="ML-TTKarthika" w:hAnsi="ML-TTKarthika"/>
          <w:sz w:val="16"/>
          <w:szCs w:val="1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Z¯n\ps</w:t>
        <w:softHyphen/>
        <w:t>¶v</w:t>
      </w:r>
      <w:r>
        <w:rPr>
          <w:rFonts w:cs="ML-Revathi" w:ascii="ML-TTKarthika" w:hAnsi="ML-TTKarthika"/>
          <w:sz w:val="16"/>
          <w:szCs w:val="1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dªphtÃm.</w:t>
      </w:r>
      <w:r>
        <w:rPr>
          <w:rFonts w:cs="ML-Revathi" w:ascii="ML-TTKarthika" w:hAnsi="ML-TTKarthika"/>
          <w:sz w:val="16"/>
          <w:szCs w:val="1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³d</w:t>
      </w:r>
      <w:r>
        <w:rPr>
          <w:rFonts w:cs="ML-Revathi" w:ascii="ML-TTKarthika" w:hAnsi="ML-TTKarthika"/>
          <w:sz w:val="16"/>
          <w:szCs w:val="1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³KmanbpsS</w:t>
      </w:r>
      <w:r>
        <w:rPr>
          <w:rFonts w:cs="ML-Revathi" w:ascii="ML-TTKarthika" w:hAnsi="ML-TTKarthika"/>
          <w:sz w:val="16"/>
          <w:szCs w:val="1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] XrItasäSp¯v \mKcnIXsb ]cnt]mjn¸n¡phm\pw kzX {´amb Hcp ZuXytasäSp¯v \S¯phm\pw Xs³d kaql s¯ sam¯¯nÂ {]Xn\n[oIcn¡phm\pw Ignbp¶ GI PohnbmWv a\pjy³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{]IrXnbnse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uIcy§sf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]Pohn¨v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{Xw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Â¡m ³ Ignbp¶ a\ptjyXc krjvSnIfnÂ\n¶v XnI¨pw hyXy kvX\mWv a\pjy³. Ah¶v \ÂIs¸« "Jnem^¯v' D] tbmKn¨v {]IrXnsb kzm[o\n¡phm³ Ah\v km[n¡pw. a \pjy³ Ncn{X¯ns³d krjvSnbmsW¶ `uXnI ZÀi\§ fpsS ImgvN¸mSpambn JpÀB³ hntbmPn¡p¶p. JpÀB\n I ho£W¯nÂ, a\pjy³ Ncn{Xw krjvSn¡p¶ Pohnbm Wv. {]m]©nI \nba§Ä¡\pkcn¨v am{Xw hÀ¯n¡m³ hn[n¡s¸« Hcp "CcpImen ]ZmÀYw' am{Xambn a\pjys\ ImWp¶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oXntbmSv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JpÀB³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bmPn¡p¶nÃ.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cn{Xs¯¯ s¶</w:t>
      </w:r>
      <w:r>
        <w:rPr>
          <w:rFonts w:cs="ML-Revathi" w:ascii="ML-TTKarthika" w:hAnsi="ML-TTKarthika"/>
          <w:sz w:val="24"/>
          <w:szCs w:val="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änadn¡m³</w:t>
      </w:r>
      <w:r>
        <w:rPr>
          <w:rFonts w:cs="ML-Revathi" w:ascii="ML-TTKarthika" w:hAnsi="ML-TTKarthika"/>
          <w:sz w:val="24"/>
          <w:szCs w:val="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bp¶</w:t>
      </w:r>
      <w:r>
        <w:rPr>
          <w:rFonts w:cs="ML-Revathi" w:ascii="ML-TTKarthika" w:hAnsi="ML-TTKarthika"/>
          <w:sz w:val="24"/>
          <w:szCs w:val="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hnbmW</w:t>
      </w:r>
      <w:r>
        <w:rPr>
          <w:rFonts w:cs="ML-Revathi" w:ascii="ML-TTKarthika" w:hAnsi="ML-TTKarthika"/>
          <w:sz w:val="24"/>
          <w:szCs w:val="6"/>
        </w:rPr>
        <w:t xml:space="preserve">v </w:t>
      </w:r>
      <w:r>
        <w:rPr>
          <w:rFonts w:cs="ML-Revathi" w:ascii="ML-TTKarthika" w:hAnsi="ML-TTKarthika"/>
          <w:sz w:val="28"/>
          <w:szCs w:val="28"/>
        </w:rPr>
        <w:t>a\pjys\¶mWv</w:t>
      </w:r>
      <w:r>
        <w:rPr>
          <w:rFonts w:cs="ML-Revathi" w:ascii="ML-TTKarthika" w:hAnsi="ML-TTKarthika"/>
          <w:sz w:val="24"/>
          <w:szCs w:val="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 Xns³d A[ym]\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kzX{´amb ssIImcyIÀX-rXzsa¶ D¯chmZn¯w a\pjy³ kzbw GsäSp¯XmsW¶mWv JpÀB³ ]Tn¸n ¡p¶Xv.</w:t>
      </w:r>
      <w:r>
        <w:rPr>
          <w:rFonts w:cs="ML-Revathi" w:ascii="ML-TTKarthika" w:hAnsi="ML-TTKarthika"/>
          <w:sz w:val="2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ImitKmf§Ä¡pw</w:t>
      </w:r>
      <w:r>
        <w:rPr>
          <w:rFonts w:cs="ML-Revathi" w:ascii="ML-TTKarthika" w:hAnsi="ML-TTKarthika"/>
          <w:sz w:val="2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`qan¡pw</w:t>
      </w:r>
      <w:r>
        <w:rPr>
          <w:rFonts w:cs="ML-Revathi" w:ascii="ML-TTKarthika" w:hAnsi="ML-TTKarthika"/>
          <w:sz w:val="2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ÀhX§Ä¡pw</w:t>
      </w:r>
      <w:r>
        <w:rPr>
          <w:rFonts w:cs="ML-Revathi" w:ascii="ML-TTKarthika" w:hAnsi="ML-TTKarthika"/>
          <w:sz w:val="2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 \pjys\mgn¨pÅ PohPme§Ä¡psaÃmw AÃmlp \nivN bn¨ {]IrXn \nba§Ä¡v hnt[bambn hÀ¯n¡mt\ Ign bq. {]]© LS\bnÂ Ahbv¡v hln¡phm\pÅ ]¦v kz bw \nÀWbn¡phm³ Ahbv¡v IgnbnÃ.F¶mÂ a\pjy³ A§s\bÃ.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p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[nhsc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rXnbpsS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aÂ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[n]Xyw t\Sm³ Ah\v kzmX{´yw \ÂIs¸«ncn¡p¶p.kzX{´amb IÀa§fneqsS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´w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`mKt[bw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ÀWbn¡m³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\v km[n¡pw.Cu IgnhpIfp]tbmKnt¡</w:t>
        <w:softHyphen/>
        <w:t>Xv F§s\bmsW ¶v Xocpam\nt¡</w:t>
        <w:softHyphen/>
        <w:t>Xpw Ah³ Xs¶. \oXn]qÀhIambn D ]tbmKn¨mÂ kz´¯ns³dbpw kaql¯ns³dbpw ]ptcm KXn¡v AXv ImcWamIpw. {]kvXpX kzmX{´yw Zpcp]tbm Ks¸Sp¯pt¼mgmW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{Iah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mPIXzh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[mÀanIX bp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m]n¡p¶Xv.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s³d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X{´amb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IImcy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IÀ X-rXz¯n\pÅ Ignhns³d Zpcp]tbmKw krjvSn¡p¶ </w:t>
      </w:r>
      <w:r>
        <w:rPr>
          <w:rFonts w:cs="ML-Revathi" w:ascii="ML-TTKarthika" w:hAnsi="ML-TTKarthika"/>
          <w:color w:val="000000"/>
          <w:sz w:val="28"/>
          <w:szCs w:val="28"/>
        </w:rPr>
        <w:t>{]iv \§fnte¡pw JpÀB³ hncÂ Nq</w:t>
        <w:softHyphen/>
        <w:t>nbn«p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XoÀ¨bmb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m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¯chmZn¯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(Aam\¯v) B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Imi§fpsSbpw `qanbpsSbpw ]ÀhX§fpsSbpw ap¼msI FSp¯pIm«pIbp</w:t>
        <w:softHyphen/>
        <w:t>mbn. F¶mÂ AXv GsäSp¡p¶Xn\v Ah hnk½Xn¡pIbpw AXns\¸än Ahbv¡v `bw tXm ¶pIbpw sNbvXp. a\pjy³ AXv GsäSp¯p. XoÀ¨bmbpw Ah³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Sp¯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{Ianbpw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nthInbpambncn¡p¶p'(33:72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jy\pw aäv krjvSnIfpw X½nepÅ ASnkvYm\]  camb A´cw F{X kpµcambmWv Cu kqIvX¯nÂ {]Xo ImXvaIambn</w:t>
      </w:r>
      <w:r>
        <w:rPr>
          <w:rFonts w:cs="ML-Revathi" w:ascii="ML-TTKarthika" w:hAnsi="ML-TTKarthika"/>
          <w:sz w:val="16"/>
          <w:szCs w:val="1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Xcn¸n¡s¸«ncn¡p¶Xv.</w:t>
      </w:r>
      <w:r>
        <w:rPr>
          <w:rFonts w:cs="ML-Revathi" w:ascii="ML-TTKarthika" w:hAnsi="ML-TTKarthika"/>
          <w:sz w:val="16"/>
          <w:szCs w:val="1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X{´amb</w:t>
      </w:r>
      <w:r>
        <w:rPr>
          <w:rFonts w:cs="ML-Revathi" w:ascii="ML-TTKarthika" w:hAnsi="ML-TTKarthika"/>
          <w:sz w:val="16"/>
          <w:szCs w:val="1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I ImcyIÀX-rXzs¯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p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¯chmZn¯(Aam\¯v)ambmWv Cu kqIvX¯nÂ hnhcn¨ncn¡p¶sX¶ Imcyw {]tXyIw {it²bamWv. {]kvXpX D¯chmZn¯w krjvSn]cambn \n Àhln¡s¸Spt¼mgmWv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tcmKXnbp</w:t>
        <w:softHyphen/>
        <w:t>mhpI;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sÃ¦nÂ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 t[mKXnb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]cnWma hr£'¯nÂ Nn¼m³knbpsS ap³Kmanbn Â \n¶v hmev apdnªmWv "a\pjy³' F¶ AXv`pXap</w:t>
        <w:softHyphen/>
        <w:t>m bsX¶ hmZw Ckvemw AwKoIcn¡p¶nÃ. AÃmlphns³d AXypÂIrjvS krjvSnbmbmWv JpÀB³ a\pjys\ Ah Xcn¸n¡p¶Xv.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³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rjvSn¡s¸«ncn¡p¶X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fna®n s³d k¯nÂ \n¶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XoÀ¨bmbpw a\pjys\ \mw Ifna®ns³d k¯nÂ \n¶v krjvSn¨ncn¡p¶p''(23:12) F¶mWv AÃmlp ]dbp¶ Xv.arK§fnÂ \n¶v XnI¨pw hyXncnIvXamb Hcp AkvXnXz amW</w:t>
      </w:r>
      <w:r>
        <w:rPr>
          <w:rFonts w:cs="ML-Revathi" w:ascii="ML-TTKarthika" w:hAnsi="ML-TTKarthika"/>
          <w:sz w:val="14"/>
          <w:szCs w:val="20"/>
        </w:rPr>
        <w:t xml:space="preserve">v </w:t>
      </w:r>
      <w:r>
        <w:rPr>
          <w:rFonts w:cs="ML-Revathi" w:ascii="ML-TTKarthika" w:hAnsi="ML-TTKarthika"/>
          <w:sz w:val="28"/>
          <w:szCs w:val="28"/>
        </w:rPr>
        <w:t>a\pjy\</w:t>
      </w:r>
      <w:r>
        <w:rPr>
          <w:rFonts w:cs="ML-Revathi" w:ascii="ML-TTKarthika" w:hAnsi="ML-TTKarthika"/>
          <w:sz w:val="14"/>
          <w:szCs w:val="20"/>
        </w:rPr>
        <w:t xml:space="preserve">v </w:t>
      </w:r>
      <w:r>
        <w:rPr>
          <w:rFonts w:cs="ML-Revathi" w:ascii="ML-TTKarthika" w:hAnsi="ML-TTKarthika"/>
          <w:sz w:val="28"/>
          <w:szCs w:val="28"/>
        </w:rPr>
        <w:t>\ÂIs¸«ncn¡p¶Xv.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ypÂIrjvS\mb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r jvSnbmWh³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XoÀ¨bmbpw a\pjysc \mw Gähpw \Ã LS\tbm Sp IqSn krjvSn¨ncn¡p¶p''(95:-4)-F¶mWv ]S¨X¼pcm³ ] dbp¶Xv. a\pjy³ AÃmlphns³d {]tXyI krjvSnbmWv. `qanbnse Jeo^bmWh³. kzX{´amb ssIImcyIÀX-rXz apÅ GI Poh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Bte-L\ hnZy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BZy-ambn Ah-X-cn-¡-s¸« JpÀB³ kqà-§Ä X s¶ a\p-jym-kvXn-Xzs¯ auen-I-amb Nne-h-kvXp-X-IÄ hy àam-¡p-¶p-</w:t>
        <w:softHyphen/>
        <w:t xml:space="preserve">v. {]kvXpX kqà-§-fpsS kmcw C§-s\-bm W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kr-Pv-Sn-¨-h-\m-b- \n-sâ- c-£n-Xm-hn-sâ- \m-a-¯nÂ- hm-bn-¡p-I.- a-\p-jy-s\- A-h³- {`q-W-¯nÂ- \n-¶v- kr-jv-Sn-¨n-cn ¡p-¶p.- \o- hm-bn-¡p-I.- \n-sâ- c-£n-Xm-hv- t]-\- sIm-</w:t>
        <w:softHyphen/>
        <w:t>v- ]-Tn ¸n-¨-h-\m-b- G-ä-hpw- h-e-en-b- H-u-Zm-cy-hm-\m-Ip-¶p.- a-\p-jy-\v- A-dn-bm-¯-Xv- A-h³- ]-Tn-¸n-¨n-cn-¡p-¶p''- (96:-1þ5.)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hmbn-¡p-hm³ IÂ]n-¨p- sIm-</w:t>
        <w:softHyphen/>
        <w:t>mWv Cu hN-\-§-fp sS XpS¡w \mK-cn-I-X-IÄ \nÀan-¡p-hm³ a\p-jyÀ¡v Ign ªXv Adn-bm-hp¶ Bi-b-§Ä Bte-L\w sN¿m\pw B te-L\w sN¿-s¸-«h hmbn-s¨-Sp-¡p-hm-\p-apÅ Ign-hp-Å-Xp-sIm-</w:t>
        <w:softHyphen/>
        <w:t>mWv. {]kvXpX Ign-h-S¡w {]]-©-¯nse kIe {] Xn-`m-k-§-sfbpw ]S¨ \mYsâ \ma-¯nÂ hmbn-¡p-hm-\m Wv Iev]-\. Cu \mYs\ ]cn-N-b-s¸-Sp-¯p-I-bmWv ]n¶o-Sv. BcmWv B \mY³ ? a\p-jysc Ae-JnÂ \n¶v krjvSn-¨ h³, ]pcp-j-_o-Phpw AWvUhpw IqSn-t¨À¶ tijw KÀ`m i-b-¯nÂ ]än-¸n-Sn¨v hf-cp¶ knàm-WvU-s¯-bmWv Ae Jv F¶p ]d-bpI. kkvX-\n-I-fn-seÃmw knàm-WvU-¯nÂ \n¶p Xs¶-bmWv Ipªp-</w:t>
        <w:softHyphen/>
        <w:t>m-hp-¶-Xv. ]nXm-hnsâ _oP-¯n sâbpw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Xm-hnsâ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WvU-¯n-sâ-bp-saÃmw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LS-\þt{Imtam- tkm-ap-I-fpsS F®samgn¨v þkkvX-\n-I-sfÃmw kam-\-amWv. Ah-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</w:t>
        <w:softHyphen/>
        <w:t>pw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NÀ¶p-</w:t>
        <w:softHyphen/>
        <w:t>m-Ip¶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nàm-WvU-¯nsâ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(A-e-Jv) LS-\bpw cq]-hp-saÃmw A§-s\-¯-s¶-bmWv aäp P´p-¡ sft¸mse Ae-JnÂ \n¶p Xs¶-bmWv a\p-jysâ krjvSn ¸pw. F¶mÂ krjvSn-bnÂ Xs¶ a\p-jy³ aäp Pohn-I-fnÂ \n¶v hyXn-cn-à-\m-Wv F¶mWv Ahs\ hyXn-cn-à-\m-¡p ¶Xv ?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\o- hm-bn-¡p-I.- \n-sâ- c-£n-Xm-hv- t]-\- sIm-</w:t>
        <w:softHyphen/>
        <w:t>v- ]-Tn ¸n-¨-h-\m-b- G-ä-hpw- h-e-en-b- H-u-Zm-cy-hm-\m-Ip-¶p.''-- (96-þ3,4) sh¶mWv knàm-WvU-¯nÂ \n¶pÅ a\p-jy-kr-jvSn-sb-¸ än {]Xn-]m-Zn¨ DS-s\-¯s¶ JpÀ-B³ ]d-bp-¶-Xv. Ae-JnÂ \n¶p Xs¶ krjvSn-¡-s¸« aäp P´p-¡-fnÂ \n¶v hyXy-kv X-ambn a\p-jy\v \ÂI-s¸« {]tXy-I-amb HuZm-cy-amWv t] \-bp-]-tbm-Kn-¡p-hm-\pÅ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-hv.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h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-Wm-a-¯nsâ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{Xw ASn-¯-d-bnÂ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¶p-sIm</w:t>
        <w:softHyphen/>
        <w:t>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-hns\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-Zo-I-cn-¡m\m- hn-Ã. knàm-WvU-¯nÂ \n¶v hfÀ¶v A½-bpsS KÀ`m-i-b ¯nÂ \n¶v ]qÀW Pohn-bmbn ]pd-¯p-h-cp¶ ]Xn-\m-bn-c ¡-W-¡n\v Pohn-I-fn-sem¶p Xs¶ t]\-bp-]-tbm-Kn-¡m³ ] Tn-¨n-«n-Ã. hm\-c-\nÂ \n¶v \c-\mbn amdn-b-XnÂ A[zm-\-¯n- \mWv ]¦v F¶p ]d-bp¶ `uXn-I-hm-Zn-IÄ {]kvXpX A[zm \-¯n\p th</w:t>
        <w:softHyphen/>
        <w:t>n ssIIÄ ]cn-W-an-¨-t¸mÄ XXv^-e-ambn B te-J\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Zyb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-jy³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`y-</w:t>
      </w:r>
      <w:r>
        <w:rPr>
          <w:rFonts w:cs="ML-Revathi" w:ascii="ML-TTKarthika" w:hAnsi="ML-TTKarthika"/>
          <w:color w:val="000000"/>
          <w:sz w:val="28"/>
          <w:szCs w:val="28"/>
        </w:rPr>
        <w:t>kn-¨-Xm-sW¶v</w:t>
      </w:r>
      <w:r>
        <w:rPr>
          <w:rFonts w:cs="ML-Revathi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hmZn-t¨¡mw. \mUo hnÚm-\ob cwK¯v(</w:t>
      </w:r>
      <w:r>
        <w:rPr>
          <w:rFonts w:cs="Arial" w:ascii="Arial" w:hAnsi="Arial"/>
          <w:color w:val="000000"/>
          <w:sz w:val="20"/>
          <w:szCs w:val="20"/>
        </w:rPr>
        <w:t>Neurology</w:t>
      </w:r>
      <w:r>
        <w:rPr>
          <w:rFonts w:cs="ML-Revathi" w:ascii="ML-TTKarthika" w:hAnsi="ML-TTKarthika"/>
          <w:color w:val="000000"/>
          <w:sz w:val="28"/>
          <w:szCs w:val="28"/>
        </w:rPr>
        <w:t>) CubSp-¯p-</w:t>
        <w:softHyphen/>
        <w:t>mb K th-jW ^e-§Ä Cu hmZ-¯nsâ \s«-sÃm-Sn-¡p-¶p-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kvXn-jvI-¯nsâ {][m-\-s¸-« `mK-amWv skdn-{_Â tImÀs«Ivkv(</w:t>
      </w:r>
      <w:r>
        <w:rPr>
          <w:rFonts w:cs="Arial" w:ascii="Arial" w:hAnsi="Arial"/>
          <w:sz w:val="20"/>
          <w:szCs w:val="20"/>
        </w:rPr>
        <w:t>Cerebral Cortex</w:t>
      </w:r>
      <w:r>
        <w:rPr>
          <w:rFonts w:cs="ML-Revathi" w:ascii="ML-TTKarthika" w:hAnsi="ML-TTKarthika"/>
          <w:sz w:val="28"/>
          <w:szCs w:val="28"/>
        </w:rPr>
        <w:t>). hnhn[ imco-cn-Im-h-b-h-§-fpsS Ne\w {Iao-I-cn-¡p¶ skdn-{_-¯nse `mK-amWv tamt«mÀ tImÀs«Ivkv(</w:t>
      </w:r>
      <w:r>
        <w:rPr>
          <w:rFonts w:cs="Arial" w:ascii="Arial" w:hAnsi="Arial"/>
          <w:sz w:val="20"/>
          <w:szCs w:val="20"/>
        </w:rPr>
        <w:t>Motor Cortex</w:t>
      </w:r>
      <w:r>
        <w:rPr>
          <w:rFonts w:cs="ML-Revathi" w:ascii="ML-TTKarthika" w:hAnsi="ML-TTKarthika"/>
          <w:sz w:val="28"/>
          <w:szCs w:val="28"/>
        </w:rPr>
        <w:t>) F¶-dn-b-s¸-Sp-¶-Xv. ChnsS imco cnI Ne-\-§sf \nb-{´n-¡p¶ \mUo tImi-§-fm-Wp-ÅXv (</w:t>
      </w:r>
      <w:r>
        <w:rPr>
          <w:rFonts w:cs="Arial" w:ascii="Arial" w:hAnsi="Arial"/>
          <w:sz w:val="20"/>
          <w:szCs w:val="20"/>
        </w:rPr>
        <w:t>Motor Neurons</w:t>
      </w:r>
      <w:r>
        <w:rPr>
          <w:rFonts w:cs="ML-Revathi" w:ascii="ML-TTKarthika" w:hAnsi="ML-TTKarthika"/>
          <w:sz w:val="28"/>
          <w:szCs w:val="28"/>
        </w:rPr>
        <w:t xml:space="preserve">). Hmtcm Ah-b-hhpw F{X-t¯mfw Ne-\m-ß-I-amtWm A{Xbpw \mUo-tIm-i-§Ä {]kvXpX Ah-b-hp-am bn _Ô-s¸«v tamt«mÀ tImÀs«-IvknÂ hn\y-kn-¡-s¸-«n-«p </w:t>
        <w:softHyphen/>
        <w:t>v.ico-c-¯nse Gähpw Ne-\m-ß-I-amb `mK-¯n\v AÂ]w IqSp-X-ep-</w:t>
        <w:softHyphen/>
        <w:t>m-hp-sa-¶-sXm-gn-¨mÂ arK-§-fp-sS-sbÃmw tamt«m À tImÀs«-IvknÂ \mUo tImi-§Ä Ah-bpsS Ah-b-h-§ fpsS hep-¸-¯n\v B\p-]m-Xn-I-am-bmWv hn\y-kn-¡-s¸-«n-cn ¡p-¶-Xv. AYhm tamt«mÀ tImÀs«-IvknÂ hn\y-kn-¡-s¸« \mUotImi-§se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-b-h-§-fpsS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Sn-Øm-\-¯nÂ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ÀKo- I-cn¨v tcJ-s¸-Sp-¯n-bmÂ,ico-c-¯nse Ne-\m-ß-I-amb `mK- ¯n\v AÂ]w ap³Xq¡-ap-s</w:t>
        <w:softHyphen/>
        <w:t>-¦nepw,GI-tZiw Hcp ]qÀW -Po-hn-bpsS Nn{Xw Xs¶-bmWv e`n-¡p-I.F¶mÂ a\p-jysâ ØnXn-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I¨pw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Xy-kvX-am-Wv.a\p-jy-a-kvXn-jvI-¯nse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am t«mÀ \yqtdm-Wp-IÄ hn\y-kn-¡-s¸-«n-cn-¡p-¶Xv \nb-{´n-¡ s¸-tS</w:t>
        <w:softHyphen/>
        <w:t xml:space="preserve"> Ah-b-h-§-fpsS hep-¸-¯n\v B\p-]m-Xn-I-am-bn-«n Ã.ssI¸-¯nbpw hnc-ep-Ifpw Np</w:t>
        <w:softHyphen/>
        <w:t>p-Ifpw hmbbpw \nb-{´n- ¡p-¶-Xn-\mWv a\p-jysâ tamt«mÀ tImÀs«-IvknÂ hfsc IqSp-XÂ tamt«mÀ \yqtdm-Wp-IÄ D]-tbm-Kn-¡-s¸-«n-cn-¡p-¶ Xv. aäp ico-c-`m-K-§Ä \nb-´n-¡p-¶-Xn\p th</w:t>
        <w:softHyphen/>
        <w:t>n-bpÅ \yq tdm-Wp-I-sf At]-£n¨v AXv hfsc IqSp-X-em-Wv. CXnÂ X s¶ XÅ hncepw(</w:t>
      </w:r>
      <w:r>
        <w:rPr>
          <w:rFonts w:cs="Arial" w:ascii="Arial" w:hAnsi="Arial"/>
          <w:sz w:val="20"/>
          <w:szCs w:val="20"/>
        </w:rPr>
        <w:t>thump</w:t>
      </w:r>
      <w:r>
        <w:rPr>
          <w:rFonts w:cs="ML-Revathi" w:ascii="ML-TTKarthika" w:hAnsi="ML-TTKarthika"/>
          <w:sz w:val="28"/>
          <w:szCs w:val="28"/>
        </w:rPr>
        <w:t>) Nq</w:t>
        <w:softHyphen/>
        <w:t>p hncepw(</w:t>
      </w:r>
      <w:r>
        <w:rPr>
          <w:rFonts w:cs="Arial" w:ascii="Arial" w:hAnsi="Arial"/>
          <w:sz w:val="20"/>
          <w:szCs w:val="20"/>
        </w:rPr>
        <w:t>index finger</w:t>
      </w:r>
      <w:r>
        <w:rPr>
          <w:rFonts w:cs="ML-Revathi" w:ascii="ML-TTKarthika" w:hAnsi="ML-TTKarthika"/>
          <w:sz w:val="28"/>
          <w:szCs w:val="28"/>
        </w:rPr>
        <w:t>) \nb-{´n-¡p-¶-Xn-¶mbn hf-sc-¡q-Sp-XÂ tamt«mÀ \yqtdm-Wp-IÄ hn \y-kn-¨n-«p-</w:t>
        <w:softHyphen/>
        <w:t>v. a\p-jysâ tamt«mÀ tImÀs«-IvknÂ hn\y-kn-¡-s¸« \yqtdm-Wp-Isf Ah-b-h-§-fpsS ASn-Øm-\-¯nÂ tcJ-s¸-Sp-¯n-bmÂ `oam-Im-c-amb I¿pw AXnÂ Xs¶ hf sc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enb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</w:t>
        <w:softHyphen/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ce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q</w:t>
        <w:softHyphen/>
        <w:t>p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c-ep-apÅ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p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m¨p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 sâ Nn{X-amWv e`n-¡p-I. ]cnWma N{I-¯n-\n-S-bnÂ bmZr Ýn-I-ambn cq]-s¸-«-XmWv Bte-J\ hnZysb¦nÂ AXn-\-\p-kr-X-amb coXn-bnÂ Nq</w:t>
        <w:softHyphen/>
        <w:t>p-hn-cepw XÅ-hn-cepw \nb-{´n¡p hm\pÅ \yqtdm-Wp-IÄ hÀ[-am-\-amb tXmXnÂ akvXn-jvI-¯nÂ</w:t>
      </w:r>
      <w:r>
        <w:rPr>
          <w:sz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W-s¸-Sp-¶-sX-´p-sIm-</w:t>
        <w:softHyphen/>
        <w:t>m-sW¶v</w:t>
      </w:r>
      <w:r>
        <w:rPr>
          <w:sz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-Zo-I-cn-¡p-hm ³ ]cn-Wma hmZ-¯n\v Ign-bn-Ã. Imbn-Im-[zm-\-¯nÂ \n¶m Wv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-jy³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mK-cn-IXIÄ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Àan-¡p-hm-\pÅ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hv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\Snsb- ¯-sX-¦nÂ Nq</w:t>
        <w:softHyphen/>
        <w:t>p-hn-c-en\pw X</w:t>
        <w:softHyphen/>
        <w:t>-hn-c-en\pw am{Xw akvXn-jv I-¯nÂ {]tXyIw Øm\-ap-</w:t>
        <w:softHyphen/>
        <w:t>m-b-Xn¶v ]n¶nÂ {]hÀ¯n¨ {]IrXn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À[m-c-W-ta-Xm-sW¶v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dªp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cp-¶-Xnepw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Wm a hmZn-IÄ ]qÀW-ambn ]cm-P-b-s¸-Sp-¯p-I-bmWv sN¿p-¶ Xv. a\p-jysâ ap³Km-an-bmbn ]cn-Wma hmZn-IÄ ]cn-N-b-s¸ Sp-¯p¶ BÄ¡p-c-§n-em-Is« ssIhn-c-ep-IÄ¡p-th</w:t>
        <w:softHyphen/>
        <w:t xml:space="preserve">n h fsc Ipd¨v tamt«mÀ \yqtdm-Wp-IÄ am{Xsa hn\y-kn-¡-s¸ «n«p-Åq sh¶Xpw Gsd {it²-b-am-W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-jy-\nse ssIhn-c-ep-IÄ¡vþ hn-ti-jn¨pw X</w:t>
        <w:softHyphen/>
        <w:t>-hn c-en\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q</w:t>
        <w:softHyphen/>
        <w:t>p-hn-c-en\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sâ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kvXn-Xz-hp-ambn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_Ôs¸ « {][m-\-s¸« Nne ZuXy-§Ä \nÀh-ln-¡m-\p-s</w:t>
        <w:softHyphen/>
        <w:t>¶v Xs¶-bmWv Ahbv¡p th</w:t>
        <w:softHyphen/>
        <w:t>n am{X-ambn hf-sc-b-[nIw tamt«mÀ \yqtdm-Wp-IÄ hn\y-kn-¡-s¸-«-XnÂ \n¶v a\-Ên-em-¡m³ I gn-bp-¶-Xv. t]\-bp]tbm-Kn-¡p-hm³ a\p-jy\v Ign-bp-¶Xv X Å hncepw Nq</w:t>
        <w:softHyphen/>
        <w:t>p-hn-cepw Fsâ CÑ {]Imcw Nen-¸n-¡p-hm \m-Ip-¶Xv sIm</w:t>
        <w:softHyphen/>
        <w:t>m-W-tÃm. a\p-jysâ Ah-b-h-§fpw Ah \nb-{´n-¡m-\mbn akvXn-jvI-hp-saÃmw kwhn[m\n¨-h³ X s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gp-Xp-hm³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-bp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q]-¯nÂ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s\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rjvSn-¨psh- ¶-XmWv hmkvXhw. Cu Fgp-¯p-hn-Zy-bn-eqsS Ah³ F ¯n-t¨-tc</w:t>
        <w:softHyphen/>
        <w:t xml:space="preserve"> D¯-c-hm-Zn-Xz-s¯-¡p-dn¨ IrXy-amb Bkq-{X W¯nsâ ASn-Øm-\-¯nÂ Xs¶-bmWv a\p-jy³ krjvSn-¡-s¸-«n-«p-Å-sX¶v CsXÃmw hyà-am-¡p-¶p-</w:t>
        <w:softHyphen/>
        <w:t>v.t]\-sIm</w:t>
        <w:softHyphen/>
        <w:t>v ]Tn-¸n-¡p-I-sb¶ {kjvSm-hnsâ HuZm-cy-am-Wv, Xs¶-t¸mse knàm-WvU-¯nÂ \n¶p Xs¶ krjvSn-¡-s¸« aäp P´p¡ fnÂ \n¶v hyXy-Ø-ambn, \mK-cn-I-X-IÄ ]Sp-¡p-hm\pw im kv{X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th-j-W-§Ä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S-¯p-hm\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t¦-Xn-I-ambn apt¶dp- hm\pw a\p-jys\ {]m]vX-am-¡p-¶-Xv. t]\-sIm</w:t>
        <w:softHyphen/>
        <w:t>v ]Tn-¸n¨ \mYsâ HuZm-cy-s¯-¡p-dn¨v ]cm-aÀin¨ DS-s\-¯s¶ ""a \p-jy\v- Adn-bm-¯Xv Ah³ ]Tn-¸n-¨n-cn-¡p¶p''-(96:5) sh¶v JpÀ-B³ ]d-ªXv Gsd {it²-b-amWv. Bte-J\ hnZy-bm Wv Adn-hnsâ ]pXnb N{I-hm-f-§Ä tXSp-hm³ a\p-jys\ {]m]vX-\m-¡p-¶-sX¶v ]d-tb-</w:t>
        <w:softHyphen/>
        <w:t>-Xn-Ã-tÃm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cs="ML-Revathi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a\pjy\pw arK§fp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arK§sfÃmw {]IrXnbpsS `mKw am{XamWv. F¶m Â a\pjy³ {]IrXnsb `cn¡m³ Ignbp¶h\mWv. CXm Wv a\pjy\pw arK§fpw X½nepÅ auenIamb A´cw. Cu A´cw </w:t>
      </w:r>
      <w:r>
        <w:rPr>
          <w:rFonts w:cs="ML-Revathi" w:ascii="ML-TTKarthika" w:hAnsi="ML-TTKarthika"/>
          <w:color w:val="000000"/>
          <w:sz w:val="28"/>
          <w:szCs w:val="28"/>
        </w:rPr>
        <w:t>sNdpXÃ;ktNX\§fpw AtNX\§fpamb h kvXp¡Ä X½nÂ F´pam{Xw A´capt</w:t>
        <w:softHyphen/>
        <w:t>m AXns\¡mf [nIw A´cap</w:t>
        <w:softHyphen/>
        <w:t xml:space="preserve">v a\pjy\pw aäpPohnIfpw X½nÂ.Pohim kv{X¯ns³d AfhptImepIÄ am{Xap]tbmKn¨v Cu A ´cw a\Ênem¡m\mhpIbnÃ. a\pjy¶v am{XapÅ khn tijXIsf Af¡phm³ {]kvXpX AfhptImepIÄ sIm </w:t>
        <w:softHyphen/>
        <w:t>v IgnbnÃ. Poh]cnWmasa¶ Bib¯ns³d ASnkvYm \¯nÂ am{Xw a\pjys\ I</w:t>
        <w:softHyphen/>
        <w:t>psIm</w:t>
        <w:softHyphen/>
        <w:t>v ZÀi\§Ä ]Wn XmÂ AXp XIcpw.ImcWw,ZÀi\¯ns³d AkwkvIrX ] ZmÀYamb a\pjys\ a\Ênem¡p¶Xn\v Pohimkv{Xs¯ am{Xw Ahew_n¨mÂ t]mc. AXn\v ssZhnI amÀKZÀi\ s¯¯s¶ Ahew_nt¡</w:t>
        <w:softHyphen/>
        <w:t xml:space="preserve">n hcpw. krjvSnsb¡pdn¨v hy IvXambdnbpI {kjvSmhn\v Xs¶bmWtÃm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\mw ]n¶nte¡v aS§nt¸mhpI.\qäm</w:t>
        <w:softHyphen/>
        <w:t>pIÄ¡pap¼p Å _ohdpIfpw tX\o¨Ifpw F§s\ IqSp</w:t>
        <w:softHyphen/>
        <w:t>m¡ntbm A §s\¯s¶bmWv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¶pÅhbpw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qSp</w:t>
        <w:softHyphen/>
        <w:t>m¡p¶Xv.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e¯n \\pkcn¨v ]pXnb kvssäenepÅ hoSp</w:t>
        <w:softHyphen/>
        <w:t>m¡phm³ Ah ] Tn¨n«nÃ.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äpÅ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hnIfpsSbp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vYnXn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sYh.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bpsS {]IrXnbpsS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¶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`mKambns¡m</w:t>
        <w:softHyphen/>
        <w:t>mW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bv¡v A\pIq e\§Ä e`n¨ncn¡p¶Xv. Ah amäp¶Xns\tbm ]cnjvIcn ¡p¶Xns\tbm Ipdn¨v Nn´n¡phm\pÅ tijn P´p¡Ä ¡n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F¶mÂ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s³d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vYnXntbm?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ª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eapd¡ dnbm¯ ]eXpw C¶v \ap¡dnbmw. \ap¡dnbm¯ ]e Im cy§fpw ASp¯ Xeapd I</w:t>
        <w:softHyphen/>
        <w:t>p]nSn¡pw. C¶se BImi ¯neqsS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d¡pIsb¶X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hnXIfnseb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cmW§fnse bpw shdpw k¦Â]w am{Xambncp¶p. C¶v i_vZs¯¡m Ä thKXtbmSp IqSn ]d¡m³ Ignbp¶ kq¸À tkmWnIv hnam\§fp</w:t>
        <w:softHyphen/>
        <w:t>m¡phm³ a\pjy\v Ignbp¶p. CXmWv a\p jys³d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hpIf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rK§fpsS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hpIf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½nepÅ au enIamb A´cw. arK§Ä¡pÅ P·hmk\Ifpw ss\kÀ KnI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hpIf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n¡e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tcmKan¡pIbnÃ.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tcmKan¸n ¡m³ Ahbv¡v IgnbpIbnÃ. F¶mÂ a\pjy\v XeapdI fmbn ssIamdn hcp¶ hnPvRm\§sf tiJcn¡pIbpw A h ]ptcmKan¸n¡pIbpw sN¿m\pÅ hnZybdnbmw.Cu hnZy bmWv a\pjys\ aäv arK§fnÂ \n¶v thÀXncn¨p \nÀ¯p ¶Xv; \mKcnIXIfpsS \nÀamW¯n\v a\pjy\v km-[n-¡p ¶Xv Cu IgnhpsIm</w:t>
        <w:softHyphen/>
        <w:t>mWv.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a\pjy`mj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rK§fnÂ \n¶v hyXykvXambn hkvXpXIsf A] {KYn¨v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Ênem¡p¶Xn\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§s\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tcmKan¡p¶Xn\pw a\pjy\v Ignbp¶Xv Ahs³d `mjsIm</w:t>
        <w:softHyphen/>
        <w:t>mWv. `mj A £c§fnÂ \n¶Ã Bcw`n¡p¶Xv; \ma§fnÂ \n¶mWv. Xs³d Npäp]mSpapÅ hkvXp¡fpsS KpWKW§sf¡pdn ¨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Ênem¡n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bv¡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maIcW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¿m\pÅ Ignhv t\ SnsbSp¡phm³ arK§Äs¡m¶pw km[n¨n«nÃ; AXv a\p jys³d am{Xw {]tXyIXbmWv. \maIcWw F¶Xv tIhe samcp IÀaaÃ; {]XypX Hcp {]tXyI hkvXphns\ aäv hkv Xp¡fnÂ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¶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hdn«p\nÀ¯n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Tn¡p¶Xn\pÅ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XbmW Xv. Hcp hkvXphns³d t]cnÂ\n¶v AXns³d KpW§sf ¡pdn¨v \nKa\¯nse¯m³ a\pjy\v Ignbp¶p. "t]\'sb ¶v ]dbpt¼mÄ AXv F´n\v D]tbmKn¡p¶XmsW¶pw AXns³d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pW§Ä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s´ms¡bmsW¶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ä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gp¯p h kvXp¡fnÂ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¶pÅ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ns³d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XncnIvXXsb´msW¶pw a\pjy\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ÊnemIp¶p.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Z§fpsS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Iheamb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ÀYs¯ ¡mf[nIw D]tbmK¯nepÅ AÀYamWv "t]cv' [z\n¸n¡p ¶Xv. "Iw]yq«À' F¶ ]Z¯n\pw "ImÂ¡pteäÀ' F¶ ]Z ¯n\pw Cw¥ojnÂ GItZiw Htc AÀYamsW¦nepw {]kv XpX hkvXp¡Ä X½nepÅ A´cwþD]tbmK¯nepÅ A ´cwþAhbpsS {]tXyIamb t]cp tIÄ¡pt¼mÄ Xs¶ \ap¡v t_m[yamI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äp- PohnIfnÂ \n¶v hyXykvXambn hkvXp¡fpsS KpW§sf a\Ênem¡n Ahbv¡v \maIcWw \S¯m\pÅ Ignhv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§s\bmWv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\v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`n¨sX¶v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ZoIcn¡phm ³ ]cnWmahmZnIÄ¡v Ignªn«nÃ. `qanbnse Jeo^bmb a\pjy\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Ãmlp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Inb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tXyIamb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{KlamWv \m aIcW¯n\pÅ Ignsh¶mWv JpÀB³ ]Tn¸n¡p¶Xv."A h³ BZan\v \ma§sfÃmw ]Tn¸n¨p'sh¶ JpÀB³ kqIv X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Ãmlp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\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In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t\I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{Kl§fnsem ¶mWv "t]cnSphm\pÅ Ignhv' F¶v hyIvXam¡p¶p. DÅ X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</w:t>
        <w:softHyphen/>
        <w:t>mIm\ncn¡p¶Xpamb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kvXp¡fpsS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]cpIsfÃmw BZn]nXmhns\ ]Tn¸n¨psh¶Ã; adn¨v hkvXp¡fpsS Kp WKW§Ä a\Ênem¡n t]cnSphm\pÅ Ignhv \ÂInsb ¶mWv Cu kqIvXw AÀYam¡p¶Xv. {]kvXpX Ignhv \mK cnIXIfpsS \nÀamW¯n\v a\pjys\ kPvPam¡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t]cpIfmWv `mjbpsS apJyLSIsa¶v ]dªtÃm. `mjbnÃmbncp¶psh¦nÂ a\pjys³d kmwkvI-mcnI hnIm kw Akm[yamIpambncp¶p.aäv arK§Ä¡pw AhbptSXm b Bib hn\nab</w:t>
      </w:r>
      <w:r>
        <w:rPr>
          <w:rFonts w:cs="ML-Revathi" w:ascii="ML-TTKarthika" w:hAnsi="ML-TTKarthika"/>
          <w:color w:val="000000"/>
          <w:sz w:val="28"/>
          <w:szCs w:val="28"/>
        </w:rPr>
        <w:t>coXnIfps</w:t>
        <w:softHyphen/>
        <w:t>¦nepw AhsbÃmw X§fp sS ]cnanXamb ssPhBhiy§fnÂ am{XamWv HXp§n \n Â¡p¶Xv. F¶mÂ a\pjy³ `mjsb Xs³d ]ptcmKXn ¡pÅ \nan¯ambn D]tbmKn¡p¶p. Ahs³d `mj¡pÅ km[yXIÄ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\´amWv.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kmlnXykrjvSnIfpw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mkv{X kn ²m´§fpsaÃmw `mjbpsS -^e§f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hmep t]mbt¸mÄ "tlmtamkm¸nb\v' e`n¨ Hcp A \pIqe\w am{Xambn `mjsb ImWp¶hÀ¡v AXns³d A \´amb km[yXIsf hniZoIcn¡m³ IgnbnÃ.Ipsd \ma §Ä am{XaÃ `mj. \ma§sf LSn¸n¨v Bib§Ä Bhn jvI-cn¡s¸Spt¼mgmWv AXv `mjbmbn amdp¶Xv. Bib §Ä kzX{´ambn BhnjvI-cn¡phm\pÅ Ignhv a\pjy\v AÃmlp \ÂInb A\p{Kl§fnsem¶msW¶mWv JpÀB ³ ]Tn¸n¡p¶Xv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]caImcpWnI³ Cu JpÀB³ ]Tn¸n¨p. Ah³ a \pjys\ krjvSn¨p.Ah¶v BibmhnjvIcWw ]Tn¸n¨p'' (55:1þ4). a\ÊnepÅ Bib§Ä kv]jvSambn BhnjvI-cn ¡p¶ kwkmcamWv "_bm³'. X¯½bpsS "]q¨ ]q¨'¡v "_bm³'F¶v ]dbpIbnÃ._p²n]qÀhIamb kwkmcwþA Yhm `mjþbmWv _bm³. kzX{´amb ssIImcyIÀX-rXzw \ÂIs¸« a\pjy\v Ahs³d {]IrXnbpsS `mKambn {k jvSmhv \ÂInb IgnhmWv `mjsb¶ JpÀB\nI X¯-z ¯n\v FXncp \nÂ¡m³ ]änb, kv]jvSamb sXfnhpItfm Sp IqSnb Hcp kn²m´hpw imkv{XtemI¯v AhXcn¸n¡ s¸«n«n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Bibw BteJ\w sN¿s¸Spt¼mgmWv AXv ASp ¯ Xeapd¡v KpWIcambn¯ocp¶Xv. BibmhnjvImcw XeapdIfnte¡v ]Icphm³ km[n¨nÃmbncp¶psh¦nÂ \m an¶v- ImWp¶ ]ptcmKXn Akm[yamIpambncp¶p. ap³Ign ª XeapdIfpsS t\«¯nÂ\n¶mWv \mw ]pXnb t\«¯n te¡v ImseSp¯psh¡p¶Xv. Hmtcm Xeapd¡pw ap¼s¯ Xeapd sNbvXpsh¨XnÂ \n¶v XpS§nbmÂ aXn. ap¼pÅ kn²m´§fnÂ \n¶psIm</w:t>
        <w:softHyphen/>
        <w:t>mWv Hmtcm imkv{XPvR\pw Xs³d KthjWw Bcw`n¡p¶Xv. AXnÂ\n¶mWv ]pXnb kn²m´§Ä I</w:t>
        <w:softHyphen/>
        <w:t>p]nSn¡p¶Xv."Rm³ s]m¡apÅh\mbn  tXm¶p¶psh¦nÂ AXn\v ImcWw Rm³ Fs³d ap³Kman IfpsS tXmfntedn \nÂ¡pIbmsW¶XmWv' F¶ \yq« s³d hN\w C¡mcyw hyIvXam¡p¶p.XeapdIfnÂ\n¶v X eapdIfnte¡v hnPvRm\w ]Icm³ a\pjys\ kPvPam¡p ¶ "FgpXphm\pÅ Ignhv' BWv imkv{X kmt¦XnI cwK ¯v al¯mb IpXn¨pNm«¯n\v Ahs\ ]cym]vX\m¡nb Xv. enJnX tcJIfnÃmbncp¶psh¦nÂ Xs³d ap³Kman F ´v ]dªpsh¶dnbm³ a\pjy\v amÀK§sfm¶pap</w:t>
        <w:softHyphen/>
        <w:t>mIp ambncp¶nÃ. amÀIvknkväv Nn´I\mb Un.Un. sImkmw_n FgpXp¶p: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"BÀ¡nanUok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yq«W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Kk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¶nt\msSm ¶v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q«nbnW¡s¸«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§e¡®nbmWv.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mtcmcp¯cpsSbpw I</w:t>
        <w:softHyphen/>
        <w:t>p]nSp¯§Ä X§fpsS ap³KmanIfpsS I</w:t>
        <w:softHyphen/>
        <w:t>p]nSp¯ §tfmSv GsX¦nepw Xc¯nÂ At`Zyambn _\v[s¸«ncn ¡p¶p.BZys¯ I</w:t>
        <w:softHyphen/>
        <w:t>p]nSp¯w \S¶n«nÃmbncp¶psh¦nÂ an¡hmdpw ]n¶t¯Xv \S¡pambncp¶nÃ' (</w:t>
      </w:r>
      <w:r>
        <w:rPr>
          <w:rFonts w:cs="Arial" w:ascii="Arial" w:hAnsi="Arial"/>
          <w:sz w:val="20"/>
          <w:szCs w:val="20"/>
        </w:rPr>
        <w:t>D.D. Kosa mbi: Science, Society and Peace, P</w:t>
      </w:r>
      <w:r>
        <w:rPr>
          <w:rFonts w:cs="ML-Revathi" w:ascii="ML-TTKarthika" w:hAnsi="ML-TTKarthika"/>
          <w:sz w:val="28"/>
          <w:szCs w:val="28"/>
        </w:rPr>
        <w:t>. 10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_etadnbt¸mÄ e`n¨ A\pIqe\§fnsem¶v am{X ambn t]\bp]tbmKn¡phm\pÅ Ignhns\ ImWp¶hÀ,{] kvXpX Ignhns³d A\´amb km[yXIsf¡pdn¨v "t]\ sIm</w:t>
        <w:softHyphen/>
        <w:t>pÅ ]T\w' a\pjys\ Ah¶dnbm¯ Imcy§Ä a \Ênem¡p¶Xnte¡v \bn¡p¶psh¶pw Ah c</w:t>
        <w:softHyphen/>
        <w:t>pw {k jvSmhns³d Zm\amsW¶pw ]Tn¸n¡p¶XneqsS "Fgp¯p hnZy'bpsS {]m[m\yw hyIvXam¡pIbpw AXns³d km[y XIfnte¡v hncÂNq</w:t>
        <w:softHyphen/>
        <w:t>pIbpw sN¿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hkv{X[mcW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P´p¡Äs¡Ãmw P\t\{µnb§fps</w:t>
        <w:softHyphen/>
        <w:t xml:space="preserve">¦nepw AXv a d¡Wsa¶ t_m[w a\pjys³d am{Xw {]tXyIXbmWv.\m Ww a\pjycpsS khntijamb KpW§fnsem¶mWv. arK §fpsS ]X\¯nte¡v  B]Xn¨ NneÀ "\Kv\X'sb sF U³dnänbmbn sXcsªSp¡p¶sXmgn¨mÂ a\pjyÀ s]m Xpsh hkv{X§fp]tbmKn¡p¶hcmWv. \ZoXS \mKcnIX Isf Ipdn¨v e`n¨ncn¡p¶ hnhc§Ä h¨pt\m¡pt¼mÄ hkv{X[mcWw F¡mes¯bpw am\h kwkv¡mc¯ns³d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`mKambncp¶psh¶mWv a\Ênemh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Poh]cnWma¯nse GXv L«¯nÂ sh¨mWv Xs³d P\t\{µnb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äpÅhcnÂ\n¶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d¨p]nSn¡Wsa¶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_m[w a\pjy\p</w:t>
        <w:softHyphen/>
        <w:t xml:space="preserve">mbsX¶v hniZoIcn¡phm³ ]cnWmahmZ¯n \v Ignªn«nÃ. hnip² JpÀB\mIs«, hkv{X[mcWs¯ am\h kwkvImc¯ns³d `mKambmWv ImWp¶Xv. \Kv\X {]ISamb A¶p apXÂ Xs¶ \mWhpw hkv{Xw [cn¡W sa¶ t_m[hpw </w:t>
      </w:r>
      <w:r>
        <w:rPr>
          <w:rFonts w:cs="ML-Revathi" w:ascii="ML-TTKarthika" w:hAnsi="ML-TTKarthika"/>
          <w:color w:val="000000"/>
          <w:sz w:val="28"/>
          <w:szCs w:val="28"/>
        </w:rPr>
        <w:t>a\pjyÀ¡p</w:t>
        <w:softHyphen/>
        <w:t>mbn F¶mWv JpÀB³ ] Tn¸n¡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A§s\ AhÀ B ac¯nÂ \n¶v `£n¨p. At¸m Ä AhÀ¡v X§fpsS \Kv\X {]ISambn. kzÀK¯nse C eIÄ Iq«nt¨À¯v X§fpsS tZlw AhÀ s]mXnbm³ XpS §pIbpw sNbvXp'' (20:121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hkv{X-[m-c-Ww -kw-kvIm-c-¯n-sâbpw [mÀan-I-X-bp-sS bpw {]I-S-\-am-sW-¶mWv JpÀ-B-\nsâ \ne-]mSv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B-Zw- k´-Xn-I-tf-,- \n-§Ä-¡p- \mw- \n-§-fp-sS- tKm ]y- Øm-\-§Ä- a-d-bv-¡m\p-X-Ip-¶- h-kv-{X-hpw- A-e-¦m-c- h kv{X-hpw- \-Â-In-bn-cn-¡p-¶p.-[À-½-\n-jv-T-bm-Ip-¶- h-kv-{X-am-I- s«- A-Xm-Wv- Iq-Sp-XÂ- D-¯-aw.- A-hÀ- {i-²n-¨p a-\-Ên-em-¡p hm³- th-</w:t>
        <w:softHyphen/>
        <w:t>n- A-Ãm-lp- A-h-X-cn-¸n-¡p-¶- sX-fn-hp-I-f-nÂs]-« X-s{X- A-Xv.-B-Zw- k-´-Xn-Itf-,-\n-§-fp-sS- am-Xm-]n-X-¡-sf- B- tXm-«-¯nÂ- \n-¶v- ]p-d-¯m-¡n-b-Xv- t]m-se- ]n-im-Nv- \n-§-sf- Ip-g-¸-¯nem-¡m-Xn-cn-¡-s«.- A-hÀ- C-cp-hp-sS-bpw- tKm-]y-Øm \§Ä- A-h-À-¡v- Im-Wn-¨p- sIm-Sp-¡p-hm-\m-bn- A-h³- A-h cnÂ- \n-¶v- A-h-cp-sS- h-kv-{Xw- F-Sp-¯p-\o-¡p-Ibm-bn-cp-¶p. XoÀ-¨-bm-bpw</w:t>
      </w:r>
      <w:r>
        <w:rPr>
          <w:rFonts w:cs="ML-Revathi" w:ascii="ML-TTKarthika" w:hAnsi="ML-TTKarthika"/>
          <w:sz w:val="10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A-h-\pw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-sâ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À-¤-Im-cpw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§-sf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</w:t>
        <w:softHyphen/>
        <w:t xml:space="preserve">p-sIm </w:t>
        <w:softHyphen/>
        <w:t>n-cn-¡pw-;- \n-§Ä-¡v- A-h-sc- Im-Wm³-]-äm-¯- hn-[-¯nÂ. XoÀ-¨-bm-bpw- hn-iz-kn-¡-m-¯-hÀ¡v- ]n-im-Np-I-sf- \mw- an-{X §-fm-¡n- sI-m-Sp-¯n-cn-¡p-¶p.''- (7:-26,27.)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hkv{X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[m-c-W-s¯-¡p-dn¨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d-ª-bp-Ss\¯s¶ ss] imNnI {]tem-`-\-s¯-¡p-dn¨v JpÀ-B³ \ÂIp¶ ap¶-dn-bn ¸v Gsd {it²-b-am-Wv. kzÀK-¯nÂ sh¨v BZn- am-Xm-]n-Xm ¡sf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h-kv{X-cm-¡n-bX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nim-Nns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pX-{´-am-sW¶pw {] kvXpX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pX-{´-¯n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¶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£-s¸-Sm³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-{i-²-bm-ep-hm-bn-cn-¡-W-sa¶pw JpÀ-B³ a\p-jysc D]-tZ-in-¡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Idp-¯-apJ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kzX-{´-amb ssIImcy IÀ¯r-Xz-¯n\pÅ Ah-Im iw a\p-jysc DÂIr-jvS-am-¡p-¶p-sh-¦nÂ AXnsâ Zpcp-]-tbmKw Ahs\ \nIr-jvS-\m-¡p-sa¶pw JpÀ-B³ ]Tn-¸n-¡p ¶p-</w:t>
        <w:softHyphen/>
        <w:t>v. XoÀ¨-bmbpw a\p-jysc \mw Gähpw \Ã LS-\-tbm Sp IqSn krjvSn-¨n-cn-¡p¶psh¶v ]d-ª-bp-Ss\ Xs¶ ""]n ¶oSv Ahs\ \mw A[-a-cnÂ A[-a-\m-¡n-¯oÀ¯p''-(95:5) sh¶pw JpÀ-B³ ]d-bp-¶p. AÃmlp GÂ]n¨ kzX-{´-am b</w:t>
      </w:r>
      <w:r>
        <w:rPr>
          <w:rFonts w:cs="ML-Revathi" w:ascii="ML-TTKarthika" w:hAnsi="ML-TTKarthika"/>
          <w:sz w:val="24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IIm-cy-IÀ¯r-Xz-sa¶</w:t>
      </w:r>
      <w:r>
        <w:rPr>
          <w:rFonts w:cs="ML-Revathi" w:ascii="ML-TTKarthika" w:hAnsi="ML-TTKarthika"/>
          <w:sz w:val="24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am-\¯v</w:t>
      </w:r>
      <w:r>
        <w:rPr>
          <w:rFonts w:cs="ML-Revathi" w:ascii="ML-TTKarthika" w:hAnsi="ML-TTKarthika"/>
          <w:sz w:val="24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Gsä-Sp¯</w:t>
      </w:r>
      <w:r>
        <w:rPr>
          <w:rFonts w:cs="ML-Revathi" w:ascii="ML-TTKarthika" w:hAnsi="ML-TTKarthika"/>
          <w:sz w:val="24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ijw</w:t>
      </w:r>
      <w:r>
        <w:rPr>
          <w:rFonts w:cs="ML-Revathi" w:ascii="ML-TTKarthika" w:hAnsi="ML-TTKarthika"/>
          <w:sz w:val="24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I Sp¯ A{I-anbpw Ahn-th-In-bp-am-bn-¯o-cp-I-bmWv a\p-jy ³ sNbvX-sX¶pw JpÀ-B³ hyà-am-¡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XoÀ-¨-bm-bpw- \mw- B- hniz-kv-X- Zu-Xyw- (D-¯-c-hm-Zn Xzw)- B-Im-i-§-fp-sS-bpw- `q-an-bp-sS-bpw- ]À-Æ-X-§-fp-sS-b-pw- a-p¼m-sI- F-Sp-¯p- Im-«p-I-bp-</w:t>
        <w:softHyphen/>
        <w:t>m-bn.- F-¶mÂ- A-Xv- F-sä-Sp ¡p-¶-Xn-\v- A-h- hn-k-½n-Xn-¡p-I-bpw- A-Xn-s\-¸-än- A-h-bv-¡v- t]-Sn- tXm-¶p-I-bpw- sN-bv-Xp.- a-\p-jy³- A-Xv- G-sä-Sp-¯p.- Xo À-¨-bm-bpw- A-h³- I-Sp-¯- A-{I-an-bpw- A-hn-th-In-bp-am-bn-cn-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¡p-¶p.-''-(33:72)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CXmWv a\p-jy-mkvXn-Xz-¯nsâ Idp-¯- ap-Jw. arK-§-sfm¶pw Cu Aam-\¯v Gsä-Sp-¯n-«n-Ã.AXp-sIm</w:t>
        <w:softHyphen/>
        <w:t>p Xs¶ Ahbv¡v hn[n-¡-s¸« ]mX-bn-eqsS AhÀ apt¶m«p t]mIp ¶p. Ah-bpsS Poh-k-Ôm-cWw BÀ¡pw Hcp {]i-v\hpw krjvSn-¡p-¶n-Ã. Ah {]IrXnbpsS `mK-am-Wv.Ah-bpsS {] hÀ¯-\-§-fnÂ {]IrXnhn-cp-²-amb bmsXm-¶p-an-Ã.F¶mÂ a\p-jyt\m? Ahsâ kzmX{´yw Ah³ Gsä-Sp-¯-Xm-Wv.] s£, B kzmX-{´ys¯ Ah³ Zpcp-]-tbm-Kn-¡p-¶p. kzmX {´yw \ÂInb {kjvSm-hnsâ hn[n-hn-e-¡p-Isf hne-a-Xn-¡m sX Ah³ A{I-anbpw Ahn-th-In-bp-am-bn-¯o-cp-¶p. Cu A hnth-I-amWv kIe Ipg-¸-§Ä¡pw Imc-W-am-Ip-¶-Xv. JpÀ B³ ]d-bp-¶Xv ImWpI: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a-\p-jy-cp-sS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I-IÄ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-hÀ-¯n-¨-Xv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an-¯w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c-bn epw- I-S-en-epw- Ip-g-¸-w- sh-fn-s¸-«n-cn-¡p¶p.- A-hÀ- {]-hÀ-¯n ¨-XnÂ- Nn-e-Xn-sâ- ^-ew- A-hÀ-¡v- B-k-zZn-¡p-hm³- th-</w:t>
        <w:softHyphen/>
        <w:t>n-b-s{X- A-Xv.- A-hÀ- H-cp- th-f- a-S-§n-tb-¡mw.-''-(30:41)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-jyÀ¡v \ÂI-s¸-«-Xp- t]mse Xs¶ aäp-Po-hn-IÄ ¡pw C{µn-b-§-fp-</w:t>
        <w:softHyphen/>
        <w:t>v. I®pw ImXpw aq¡pw \m¡pw e£y am-¡p¶ C{µn-b-§Ä aäp-]-e-Po-hn-I-fnepw a\p-jy-cn-te-Xn-t\-¡mÄ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nI-¨-Xm-Wv.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ap¡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Wm³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-bm¯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gvNbpw tI Ä¡m³ Ign-bm¯ i_vZhpw aW-¡m\m-hm¯ aW-hp-a-\p-`-hn-¡p¶ Pohn-I-fp-s</w:t>
        <w:softHyphen/>
        <w:t>-¶À°w. Pohn-I-sfÃmw Adnhp t\Sp ¶p-</w:t>
        <w:softHyphen/>
        <w:t>v. F¶mÂ {]kvXpX Adn-hns\ X§-fpsS Pohn-_-Ôm-c-W-¯n-\m-h-iy-amb Xc-¯n-e-ÃmsX aäp Xe-§-fn-te¡v D]-tbm-Kn-¡p-hm³ Ah-bv¡m-hn-Ã. Zztµ--{µn-b-§-fn-eqsS e`n ¡p¶ hnÚm-\-ap-]-tbm-Kn¨v {]]© cl-ky-§-fn-te¡v Du fn-bn-«n-d-§p-hmt\m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t¦-XnI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Zy-bn-eqsS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tcm-K-an-¡phm t\m kz´-s¯-¸än hne-bn-cp-¯p-hmt\m P´p-¡Äs¡m¶pw Ign-bn-Ã. AXp-sIm</w:t>
        <w:softHyphen/>
        <w:t xml:space="preserve">p Xs¶ \mK-cn-I-X-IÄ \nÀan-¡p-hm t\m Ime-¯n-s\m¯v Db-cp-hmt\m Ahbv¡v Akm-[y-am  Wv.]t©-{µn-b-§-fn-eqsS e`n-¡p¶ Adn-hns\ </w:t>
      </w:r>
      <w:r>
        <w:rPr>
          <w:rFonts w:cs="ML-Revathi" w:ascii="ML-TTKarthika" w:hAnsi="ML-TTKarthika"/>
          <w:color w:val="000000"/>
          <w:sz w:val="28"/>
          <w:szCs w:val="28"/>
        </w:rPr>
        <w:t>A]-{K-ln-¡p hm\pw ka-\z-bn-¸n-¡p-hm\pw ]pXnb \nK-a-\-§-fn-se-¯p-hm \pw {]kvXpX \nK-a-\-§Ä kXy-k-Ô-am-tWm-sb¶v ]cn tim-[n-¡p-hm-\p-sa-Ãm-sa-¯p¶ Ignhv a\p-jy-\p-</w:t>
        <w:softHyphen/>
        <w:t>v. C{µn-b-Úm-\-¯n-\-¸p-d-t¯¡v</w:t>
      </w:r>
      <w:r>
        <w:rPr>
          <w:rFonts w:cs="ML-Revathi" w:ascii="ML-TTKarthika" w:hAnsi="ML-TTKarthika"/>
          <w:color w:val="000000"/>
          <w:sz w:val="10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\pjy</w:t>
      </w:r>
      <w:r>
        <w:rPr>
          <w:rFonts w:cs="ML-Revathi" w:ascii="ML-TTKarthika" w:hAnsi="ML-TTKarthika"/>
          <w:color w:val="000000"/>
          <w:sz w:val="10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hnÚm\w</w:t>
      </w:r>
      <w:r>
        <w:rPr>
          <w:rFonts w:cs="ML-Revathi" w:ascii="ML-TTKarthika" w:hAnsi="ML-TTKarthika"/>
          <w:color w:val="000000"/>
          <w:sz w:val="10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pXn-¡p-¶Xv</w:t>
      </w:r>
      <w:r>
        <w:rPr>
          <w:rFonts w:cs="ML-Revathi" w:ascii="ML-TTKarthika" w:hAnsi="ML-TTKarthika"/>
          <w:color w:val="000000"/>
          <w:sz w:val="10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Cu tijn-bpÅXp sIm-</w:t>
        <w:softHyphen/>
        <w:t xml:space="preserve">mWv a\p-jy-cpsS `uXnI ]ptcm-K-Xn IÄs¡Ãmw B[mcw ]pXnb Adn-hp-IÄ BÀÖn¨v apt¶ dp-hm-\pÅ tijn-bm-h-W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{]]-©-s¯bpw kz´-s¯bpw Ipdn¨v ]Tn¡p-hm\pw A]-{K-Yn-¡p-hm\pw `uXn-I-ambn ]ptcm-K-an-¡p-hm\pw k¶ ²am-hp-¶-tXm-sSm¸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¶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]-©-¯ns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kjvSm-hns\ A dn-bp-hm\pw kz´-¯nsâ hyXn-cn-à-Xbpw e£yhpw a\-Ên-em-¡p-¶-Xn\pw IqSn ]t©-{´n-b -Úm-\hpw Ah-bp]tbm Kn-¨pÅ A]-{K-Y-\hpw hgn km[n-t¡-</w:t>
        <w:softHyphen/>
        <w:t>-Xp-s</w:t>
        <w:softHyphen/>
        <w:t>¶v JpÀ-B ³ a\p-jysc DÂt_m-[n-¸n-¡p-¶p.`uXnI ]ptcm-K-Xn¡v {]m ]n-X-am-¡p-¶, khn-ti-j-X-IÄ \ÂInb \mYs\ Adn-bp-I bpw Ahsâ hn[n-hn-e-¡p-IÄ {]Imcw Pohn¨v kz´-¯n \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aq-l-¯n\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·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cp-¯p-Ib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t¿-</w:t>
        <w:softHyphen/>
        <w:t>X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-jycp sS Npa-X-e-bm-Wv. Cu Npa-Xe Xncn-¨-dn-bm-¯-h³ arK-§-sf-¡mÄ A[:]Xn-¨-h-cm-sW-¶mWv JpÀ-B-\nsâ \ne-]mSv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Pn-¶p-I-fnÂ- \n-¶pw- a-\p-j-y-cnÂ- \n-¶pw- [m-cm-fw- t]-sc- \mw- \-c-I-¯n-\p- th-</w:t>
        <w:softHyphen/>
        <w:t>n- kr-jv-Sn-¨n-«p-</w:t>
        <w:softHyphen/>
        <w:t>v.- A-hÀ-¡v- a-\ Êp-I-fp-</w:t>
        <w:softHyphen/>
        <w:t>v.- A-Xp-]-tb-m-Kn-¨v- A-hÀ- Im-cyw- {K-ln-¡p-I-bn-Ã.- A-hÀ-¡v- I-®p-Ifp-</w:t>
        <w:softHyphen/>
        <w:t>v.- A-Xp-]-tbm-Kn-¨v- A-hÀ- I-</w:t>
        <w:softHyphen/>
        <w:t>-dn-bp-I bn-Ã.- A-hÀ-¡v- Im-Xp-I-fp-</w:t>
        <w:softHyphen/>
        <w:t>v-.- A-Xp-]-tbm-Kn-¨v- A-hÀ- tI-«v- a \-Ên-em-¡pI-bn-Ã.-A-hÀ- Im-en-I-sf-t¸-se-bm-Ip-¶p.- A-Ã;- A- h-cm-Wv- Iq-Sp-XÂ- ]n-g-¨-hÀ.- A-hÀ- X-s¶-bm-Wv- {i-²-bn-Ãm ¯hÀ.''- (7:179)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]t©-{µn-b-§Ä \ÂIp¶ Adnhpw Ah A]-{K-Yn¨v e`n-¡p¶ Úm\-hp-ap-]-tbm-Kn¨v \mYs\ Adn-bp-Ibpw A hsâ BÚm- \nÀt±-i-§Ä {]Imcw Pohn¨v kzbw hna-eo Icn-¡p-Ibpw aäpÅhsc hnip-²o-I-cn-¡m³ {ian-¡p-Ibpw sN¿p-¶-h-cmWv am\-hn-I-X-bpsS DZm-¯o-I-cWw ssZh-Zm-k ³am-sc¶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-cmW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Xy-´n-I-ambn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hnP-bn-¡p-¶-h-sc¶p- amWv JpÀ-B³ ]Tn-¸n-¡p-¶-X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]-c-a-Im-cp-Wn-I-sâ- Zm-k-·mÀ- `q-an-bnÂ- Iq-Sn- hn\-b t¯m-sS- \-S-¡p-¶-hcpw-,- A-hn-th-In-IÄ- X§-tfm-Sv- kw-km-cn ¨mÂ- k-am-[m-\-]-c-am-bn- a-dp-]-Sn- \Â-Ip-¶-hcp-am-Ip-¶p.-X§- fpsS- c-£n-Xm-hn-\v- {]-Wm-aw- sN-¿p-¶-h-cm-bn-s¡m-</w:t>
        <w:softHyphen/>
        <w:t>-pw,- \n-¶v- \-a-kv-I-cn-¡p-¶-h-\m-bn-s¡m-</w:t>
        <w:softHyphen/>
        <w:t>pw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m-{Xn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gn-¨p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q«p-¶-h-cp-am Ip-¶p- A-hÀ.-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ML-Revathi" w:ascii="ML-TTKarthika" w:hAnsi="ML-TTKarthika"/>
          <w:sz w:val="28"/>
          <w:szCs w:val="28"/>
        </w:rPr>
        <w:t>R-§-fp-sS- c-£n-Xm-th,- R-§-fnÂ- \n-¶v- \-cI- in-£- \o- H-gn-hm-¡n- X-tc-W-ta,-XoÀ-¨-bm-bpw- A-Xn-se- in£- hn-s«-mgn-bm-¯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-]-¯p-am-Ip-¶p-,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oÀ-¨-bm-bpw-(\-c-Iw)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o-¯- bm-sb-mcp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m-h-f-hpw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À-¸n-S-hpw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-s¶-bm-Ip-¶p'-- F-¶v- ]-d bp-¶-h-cp-am-Ip-¶p- A-hÀ.- sN-e-hp- sN-¿p-I-bm-sW-¦n-Â- Aan- X-hy-bw</w:t>
      </w:r>
      <w:r>
        <w:rPr>
          <w:rFonts w:cs="ML-Revathi" w:ascii="ML-TTKarthika" w:hAnsi="ML-TTKarthika"/>
          <w:sz w:val="16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\-S-¯p-I-sbm,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n-ip-¡n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-]n-Sn-¡p-Isbm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-¿m-sX- A- Xn-¶n-S-¡p-Å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n-X-am-b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À-K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o-I-cn-¡p-¶-h-cp-am-Ip-¶p- A hÀ.-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Ãm-lp-th-sSm-¸w-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h-sd-sbm-cp-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Z-h-t¯-bpw-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-fn-¨v-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m À-°n-¡m-¯-h-cpw,-</w:t>
      </w:r>
      <w:r>
        <w:rPr>
          <w:rFonts w:cs="ML-Revathi" w:ascii="ML-TTKarthika" w:hAnsi="ML-TTKarthika"/>
          <w:sz w:val="18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Ãmlp-</w:t>
      </w:r>
      <w:r>
        <w:rPr>
          <w:rFonts w:cs="ML-Revathi" w:ascii="ML-TTKarthika" w:hAnsi="ML-TTKarthika"/>
          <w:sz w:val="18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hn-{X-am-¡n-</w:t>
      </w:r>
      <w:r>
        <w:rPr>
          <w:rFonts w:cs="ML-Revathi" w:ascii="ML-TTKarthika" w:hAnsi="ML-TTKarthika"/>
          <w:sz w:val="18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h-¨n-«p-Å-</w:t>
      </w:r>
      <w:r>
        <w:rPr>
          <w:rFonts w:cs="ML-Revathi" w:ascii="ML-TTKarthika" w:hAnsi="ML-TTKarthika"/>
          <w:sz w:val="18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s\- \ym-b-am-b- Im-c-W-¯m-e-Ãm-sX- l-\n-¨p- I-f-bm-¯-h-cpw,hy`n- N-cn-¡m-¯-h-cp-am-Ip-¶p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À.- B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-cy-§Ä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Ã-h\pw- sN ¿p-¶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£w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³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-]- ^-ew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s</w:t>
        <w:softHyphen/>
        <w:t>-¯p-I-X-s¶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¿pw-.- D bÀ-s¯-gp-t¶Â-¸n-sâ- \m-f-nÂ- A-h-¶v- in-£- C-c-«n-bm-¡s¸ Sp-Ibpw-,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µy-\m-bn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m-</w:t>
        <w:softHyphen/>
        <w:t>v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³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XnÂ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-s¶-¶pw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gn¨p- Iq-«p-I-bpw- sN-¿pw-.- ]-iv-Nm-¯-]n-¡p-I-bpw- hn-iz-kn-¡pI-bpw- kÂ-IÀ-½w- {]-hÀ-¯n-¡p-I-bp-w- sN-bv-h-scm-gn-sI- A-¯-c-¡m À¡v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Ãm-lp</w:t>
      </w:r>
      <w:r>
        <w:rPr>
          <w:rFonts w:cs="ML-Revathi" w:ascii="ML-TTKarthika" w:hAnsi="ML-TTKarthika"/>
          <w:szCs w:val="28"/>
        </w:rPr>
        <w:t>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-§-fp-sS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-·-IÄ-¡v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I-cw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-·-IÄ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-än- sIm- Sp-¡p-¶-Xm-Wv.- A-Ãm-lp- G-sd- s]m-dp-¡p¶-h-\pw- I-cp-Wm-\n [n-bp-am-bn-cn-¡p-¶p.-h-Ã-h-\pw- ]-i-v-Nm-¯-]n-¡p-Ibpw,-kÂ-IÀ- ½w- {]-hÀ-¯n-¡p-I-bpw- sN-¿p-¶- ]-£w- A-Ãm-lp-hn-¦te-¡v- i-cn-bmb- \n-e-bnÂ- a-S-§p-I-bm-Wv- A-h³- sN-¿p-¶Xv.- hym-P-¯n-\v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-£n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Â-¡m-¯-h-cpw,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m-h-iy</w:t>
      </w:r>
      <w:r>
        <w:rPr>
          <w:rFonts w:cs="ML-Revathi" w:ascii="ML-TTKarthika" w:hAnsi="ML-TTKarthika"/>
          <w:sz w:val="24"/>
          <w:szCs w:val="28"/>
        </w:rPr>
        <w:t>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r-¯nIÄ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-S¡p -t¶-S-¯p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q-Sn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]m-Ip-I-bm-sW-¦nÂ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-\y-·m-cm-bn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m-</w:t>
        <w:softHyphen/>
        <w:t>v- I- S-¶p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]m-Ip-¶-h-cp-am-Ip-¶p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À-.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-§-fp-sS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-£n-Xm-hn-sâ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 -N\-§Ä- ap-tJ-\- D-Xv-t_m-[-\w- \Â-I-s¸-«mÂ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_-[n-c-·m-cp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Ô-·m-cp-am-b-n-sIm-</w:t>
        <w:softHyphen/>
        <w:t>v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Xn-t·Â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m-Sn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o-g-m-¯-h-cp-am-Ip¶p A-hÀ.-"R-§-fp-sS- c-£n-Xm-th,-R-§-fp-sS- `m-cy-am-cnÂ- \n¶pw- k´Xn-I-fnÂ- \n-¶pw- R-§Ä-¡v- \o- I¬Ip-fnÀ-a- \Â-Ip-I bpw-,- [À-a-\n-jv-T- ]m-en-¡p-¶-hÀ-¡v- R-§-sf- \o- am-Xr-I-bm ¡p-I-bpw- sN-t¿-W-ta- F-¶v- ]-d-bp-¶-h-cp-am-Ip-¶p- A-hÀ.-A- ¯-c-¡mÀ-¡v- X-§Ä- £-an-¨-X-n-sâ- t]-c-nÂ-(kzÀ-K-¯nÂ-)-D-¶-Xam-b- Øm-\w- {]-Xn-^-e-am-bn- \Â-I-s¸-Sp-¶-Xm-Wv.- A-`n-hm Zy-t¯m-S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-am-[-m-\m-iw-k-tbm-Sp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q-Sn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À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n-sS- kzo- I-cn-¡-s¸-Sp-¶-Xp-am-Wv.-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À-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XnÂ-</w:t>
      </w:r>
      <w:r>
        <w:rPr>
          <w:rFonts w:cs="ML-Revathi" w:ascii="ML-TTKarthika" w:hAnsi="ML-TTKarthika"/>
          <w:sz w:val="3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Xyhm-kn-I-fm-bn-cn-¡pw,- F-{X- \-Ã- Xm-h-f-hpw- ]mÀ-¸nS-hpw-!- (25:63-þ76)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  <w:u w:val="single"/>
        </w:rPr>
      </w:pPr>
      <w:r>
        <w:rPr>
          <w:rFonts w:cs="ML-Revathi" w:ascii="ML-TTKarthika" w:hAnsi="ML-TTKarthika"/>
          <w:b/>
          <w:bCs/>
          <w:sz w:val="36"/>
          <w:szCs w:val="36"/>
          <w:u w:val="single"/>
        </w:rPr>
        <w:t>\m-ev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[mÀ-an-I-X-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jy³ {]IrXnsb `cn¡m³ IgnhpÅh\msW¶v \mw I</w:t>
        <w:softHyphen/>
        <w:t>p. \½sfm¶v Nn´n¨pt\m¡pI. `qanbnÂ Poh³ BhnÀ`hn¨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£¡W¡n\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Àj§Ä¡p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ijamW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 jys³d BKa\ap</w:t>
        <w:softHyphen/>
        <w:t>mbsX¶v imkv{XPvR·mÀ Nq</w:t>
        <w:softHyphen/>
        <w:t>n¡m Wn¡p¶p.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ap¡v Npäpw ImWp¶ PohnIÄ Xn¶pIbpw Ip Sn¡pIbpw hnkÀPn¡pIbpw CWtNcpIbpw sN¿m\mcw `n¨n«v e£¡W¡n\v hÀj§fmbn.Ahbvs¡m¶pw Xs¶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rXnbpsS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XpenXmhkvYsb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InSw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dn¡phmt\m F ´n\[nIw,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nÂ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Â]sa¦ne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äw hcp¯phmt\m I gnªn«nÃ.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cWsa´mWv?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¶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rXnbpsS `mKw am{Xambncp¶p.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bpsS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hÀ¯\§f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rXnbpsS `m Kw Xs¶bmbncp¶p.AXp sIm</w:t>
        <w:softHyphen/>
        <w:t>p Xs¶ Ah F§s\ Po hn¨mepw AXv {]IrXn hncp²amhpIbnÃ. AhbpsS Pohn X¯n\v ISnªmWpIÄ BhiyansÃ¶v kmcw. F¶mÂ a \pjys³d kvYnXntbm? Xm\pÄs¡mÅp¶ {]IrXnsb¯ s¶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Icmdnem¡m³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ym]vXamb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hr¯nIÄ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¿m³ a \pjy\v Ignbpw. \yq¢nbÀ Bbp[§fp]tbmKn¨v \nanj §Ä sIm</w:t>
        <w:softHyphen/>
        <w:t>v `qansb¯s¶ PohclnXam¡phm³ Ah¶v km[n¡pw. PohnIsft¸mse kzX{´amb hnlmc¯n\v A hs\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«mÂ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Àh{X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mih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pg¸hpambncn¡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^ew.A hs³d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hnX¯nepw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hÀ¯\§Ä¡pw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ne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n«Ifpw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 hkvYIfpamhiyamWv. Ah³ F§s\ Pohn¡Wsa¶Xn \v hyIvXamb amÀK ZÀi\w A\nhmcyamsW¶ÀY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`qanbnse \mbI\mWv a\pjy³. Ah³ kÀh X{´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kzX{´\mWv.Cu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X{´yw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mkvXnXz¯ns³d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{Xw {]tXyIXbmWv.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rK§Äs¡m¶pw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X{´yw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Is¸ «n«nÃ. Ah {]IrXnbpsS `mKambn am{Xw \nesImÅpIbm Wv. AkvXnXz¯ns³d kzmX{´yw a\pjys\ {]IrXnbpsS taÂ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[n]XyapÅh\m¡n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äp¶p;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sÃ¦nÂ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rXnbp sS ]e LSI§fnepw Xs³d kzm[o\apd¸n¡m³ Ah¶v Ignbp¶p. a\pjymkvXnXz¯ns³d Gähpw auenIamb k hntijXbmb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X{´y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in¸n¡s¸Sp¶Xv,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psIm</w:t>
        <w:softHyphen/>
        <w:t>v Xs¶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ln¡m³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¶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bpIbnÃ.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¸ns\¡mfpw Zm ls¯¡mf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À¡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kl\obambn«pÅX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cX {´yamIp¶p. kzmX{´ys¯ \in¸n¡phm³ {ian¡p¶hÀ s¡Xnsc tNmcNn´n t]mcmSm³ a\pjyÀ k¶²cmhp¶Xv AXpsIm</w:t>
        <w:softHyphen/>
        <w:t>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Cu kzmX{´yw AÃmlp \ÂInb "Aam\¯v' B sW¶mWv JpÀB³ ]Tn¸n¡p¶Xv. BImi§Ät¡m `qan t¡m ]ÀhX§Ät¡m aäv PohPme§Ät¡m \ÂIm¯ "Aam\¯v' BWv a\pjy\v \ÂIs¸«ncn¡p¶ kzmX{´yw. ]t£,Cu kzmX{´y¯n\v hyIvXamb hne¡pIÄ Bhiy atÃ? P´p¡fnÂ Gähpw kpµc\mb a\pjy\v Xs¶ hn cq]\mbn amdm\pw Ignbpw. \Jw apdn¡pItbm £ucw sN ¿pItbm Ipfn¡pItbm sN¿msX Pohn¡p¶ Hcmsf I </w:t>
        <w:softHyphen/>
        <w:t>mÂ AbmÄ ]¶nsb¡mÄ hr¯nsI«h\msW¶v \mw ]dbpw. F¶mÂ arK§Ät¡m? Ah £ucw sN¿pItbm \Jw sh«pItbm sN¿p¶pt</w:t>
        <w:softHyphen/>
        <w:t>m? CÃ. CtX cq]¯nÂ Po hnX¯ns³d FÃm cwK§fnte¡pw Bhiyamb \nba§ Ä A\pkcnt¡</w:t>
        <w:softHyphen/>
        <w:t>Xv a\pjys³d _m[yXbmWv. Cu \nb a§Ä Ahs³d kzmX{´mkvXnXzs¯ tNmZyw sN¿pIb Ã; AXns\ cN\mXvaI hi§fnte¡v Xncn¨phnSpIbmWv sN¿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kzmX{´yw \ÂIs¸SpI hgn krjvSnIfnÂ AXyp¶ X\mbn- amdnb a\pjy\v Xs¶ {]kvXpX kzmX{´yw Zpcp] tbmKs¸Sp¯ns¡m</w:t>
        <w:softHyphen/>
        <w:t>v AXn\nIrjvS\mbn amdm\pw km[n ¡pw. hnip² JpÀB³ C¡mcyw kqNn¸n¡p¶Xn§s\bm Wv:- ""XoÀ¨bmbpw a\pjys\ \mw Gähpw \Ã LS\tbmSp IqSn krjvSn¨ncn¡p¶p. ]n¶oSv Ahs\ \mw A[acnÂ A [a\m¡n¯oÀ¯p.'' GXmWv Gähpw \Ã LS\? kzX{´ amb Ahs³d AkvXnXzw Xs¶. {]kvXpX kzmX{´yw X s¶ A[aXz¯n\pw \nan¯amImw;hne¡pIÄ ]men¡mXn cp¶mÂ.HcpZmlcWw t\m¡pI. arK§fpsS ssewKnI th gvNbpsS e£yw AhbpsS hwiw \ne\nÀ¯pI am{XamWv. AXn\p th</w:t>
        <w:softHyphen/>
        <w:t>n {]IrXn \nivNbn¨ \nba§Ä ]men¡phm ³- Ah \nÀ_\v[nXhpamWv.X§fptSXÃm¯ PohnhÀK§ fnÂ (</w:t>
      </w:r>
      <w:r>
        <w:rPr>
          <w:rFonts w:cs="Arial" w:ascii="Arial" w:hAnsi="Arial"/>
          <w:sz w:val="20"/>
          <w:szCs w:val="20"/>
        </w:rPr>
        <w:t>Species</w:t>
      </w:r>
      <w:r>
        <w:rPr>
          <w:rFonts w:cs="ML-Revathi" w:ascii="ML-TTKarthika" w:hAnsi="ML-TTKarthika"/>
          <w:sz w:val="28"/>
          <w:szCs w:val="28"/>
        </w:rPr>
        <w:t>) s]«hcpambn ssewKnI_\v[w ]mSnsÃ¶Xp am{XamWv s]mXpsh P´phÀK¯nÂ ImWs¸Sp¶ {]Ir XnbpsS hne¡v. (CXn\v A]hmZ§fps</w:t>
        <w:softHyphen/>
        <w:t>¶Xv icnbmWv. {]kvXpX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]hmZ§Ä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]me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bpsS</w:t>
      </w:r>
      <w:r>
        <w:rPr>
          <w:rFonts w:cs="ML-Revathi" w:ascii="ML-TTKarthika" w:hAnsi="ML-TTKarthika"/>
          <w:color w:val="000000"/>
          <w:sz w:val="28"/>
          <w:szCs w:val="28"/>
        </w:rPr>
        <w:t>ssPhnIamb B hiy \nÀhlW¯ns\¶XmWv hmkvXhw). kz´w hÀK ¯nÂs]« s]ä½bpambn t]mepw ssewKnI_\v[¯nteÀ s¸Sp¶Xn\v {]IrXn\nbaw Ah¡v XSÊamIp¶nÃ. AXp sIm</w:t>
        <w:softHyphen/>
        <w:t>p Xs¶ ]p{Xs³d _oPw t]dm³ amXmhpw ]nXmhn s³d _oPw t]dm³ aIfpw k¶²cmhp¶p.AXpsIm</w:t>
        <w:softHyphen/>
        <w:t>v ar K§fpsS</w:t>
      </w:r>
      <w:r>
        <w:rPr>
          <w:rFonts w:cs="ML-Revathi" w:ascii="ML-TTKarthika" w:hAnsi="ML-TTKarthika"/>
          <w:color w:val="000000"/>
          <w:sz w:val="12"/>
          <w:szCs w:val="16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temI¯v</w:t>
      </w:r>
      <w:r>
        <w:rPr>
          <w:rFonts w:cs="ML-Revathi" w:ascii="ML-TTKarthika" w:hAnsi="ML-TTKarthika"/>
          <w:color w:val="000000"/>
          <w:sz w:val="12"/>
          <w:szCs w:val="16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bmsXmcp</w:t>
      </w:r>
      <w:r>
        <w:rPr>
          <w:rFonts w:cs="ML-Revathi" w:ascii="ML-TTKarthika" w:hAnsi="ML-TTKarthika"/>
          <w:color w:val="000000"/>
          <w:sz w:val="12"/>
          <w:szCs w:val="16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pg¸hpanÃ.</w:t>
      </w:r>
      <w:r>
        <w:rPr>
          <w:rFonts w:cs="ML-Revathi" w:ascii="ML-TTKarthika" w:hAnsi="ML-TTKarthika"/>
          <w:color w:val="000000"/>
          <w:sz w:val="12"/>
          <w:szCs w:val="16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\pjys³d</w:t>
      </w:r>
      <w:r>
        <w:rPr>
          <w:rFonts w:cs="ML-Revathi" w:ascii="ML-TTKarthika" w:hAnsi="ML-TTKarthika"/>
          <w:color w:val="000000"/>
          <w:sz w:val="12"/>
          <w:szCs w:val="16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ssew KnIthgvNbpsS e£yw Ahs³d hwiw \ne\nÀ¯pI am {XaÃ. B\µ¯n\pw kvt\l¯n\pw IpSpw_¯ns³d sI «pd¸n\pw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Xphgn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kaql¯ns³d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\ne\nÂ]n\psaÃmapÅ ]ckv]c _\v[¯ns³d ASn¯dbmbn a\pjy\nÂ ssew KnIX amdp¶p. AhnsS {]IrXn Ah\nÂ ASnt¨Â]n¨X Ãm¯ aäv ]e \nba§fpw ]men¡m³ Ah³ _m[ykvY \mWv. Xm³ hnhmlw sNbvX CWbpambn am{Xsa Ah³, AsÃ¦nÂ AhÄ _\v[s¸Sphm³ ]mSpÅq. C¯cw \nba §Ä ]men¡msX Pohn¡p¶Xv Ahs³d kzX{´mkvXnXz s¯ aen\s¸Sp¯pw. Ah³ A[acnÂ A[a\mbn¯ocpw. CSadpIpw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Ifpw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qSn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\S¯nb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tejymbm{X¡nSbnÂ A hÀ¡p</w:t>
        <w:softHyphen/>
        <w:t>mb Hcp A\p`hw hnhcn¡p¶Xv ImWpI: "kv{Xo ]pcpj</w:t>
      </w:r>
      <w:r>
        <w:rPr>
          <w:rFonts w:cs="ML-Revathi" w:ascii="ML-TTKarthika" w:hAnsi="ML-TTKarthika"/>
          <w:color w:val="000000"/>
          <w:sz w:val="14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_\v[w</w:t>
      </w:r>
      <w:r>
        <w:rPr>
          <w:rFonts w:cs="ML-Revathi" w:ascii="ML-TTKarthika" w:hAnsi="ML-TTKarthika"/>
          <w:color w:val="000000"/>
          <w:sz w:val="14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t\cnÂ</w:t>
      </w:r>
      <w:r>
        <w:rPr>
          <w:rFonts w:cs="ML-Revathi" w:ascii="ML-TTKarthika" w:hAnsi="ML-TTKarthika"/>
          <w:color w:val="000000"/>
          <w:sz w:val="14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</w:t>
        <w:softHyphen/>
        <w:t>v</w:t>
      </w:r>
      <w:r>
        <w:rPr>
          <w:rFonts w:cs="ML-Revathi" w:ascii="ML-TTKarthika" w:hAnsi="ML-TTKarthika"/>
          <w:color w:val="000000"/>
          <w:sz w:val="14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BkzZn¡mw.</w:t>
      </w:r>
      <w:r>
        <w:rPr>
          <w:rFonts w:cs="ML-Revathi" w:ascii="ML-TTKarthika" w:hAnsi="ML-TTKarthika"/>
          <w:color w:val="000000"/>
          <w:sz w:val="14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Xn\v</w:t>
      </w:r>
      <w:r>
        <w:rPr>
          <w:rFonts w:cs="ML-Revathi" w:ascii="ML-TTKarthika" w:hAnsi="ML-TTKarthika"/>
          <w:color w:val="000000"/>
          <w:sz w:val="14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©v</w:t>
      </w:r>
      <w:r>
        <w:rPr>
          <w:rFonts w:cs="ML-Revathi" w:ascii="ML-TTKarthika" w:hAnsi="ML-TTKarthika"/>
          <w:color w:val="000000"/>
          <w:sz w:val="14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tUm ftdbpÅq;</w:t>
      </w:r>
      <w:r>
        <w:rPr>
          <w:rFonts w:cs="ML-Revathi" w:ascii="ML-TTKarthika" w:hAnsi="ML-TTKarthika"/>
          <w:color w:val="00000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bmÄ</w:t>
      </w:r>
      <w:r>
        <w:rPr>
          <w:rFonts w:cs="ML-Revathi" w:ascii="ML-TTKarthika" w:hAnsi="ML-TTKarthika"/>
          <w:color w:val="00000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]dªp:</w:t>
      </w:r>
      <w:r>
        <w:rPr>
          <w:rFonts w:cs="ML-Revathi" w:ascii="ML-TTKarthika" w:hAnsi="ML-TTKarthika"/>
          <w:color w:val="00000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"\mbbpw</w:t>
      </w:r>
      <w:r>
        <w:rPr>
          <w:rFonts w:cs="ML-Revathi" w:ascii="ML-TTKarthika" w:hAnsi="ML-TTKarthika"/>
          <w:color w:val="00000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kv{Xobpw</w:t>
      </w:r>
      <w:r>
        <w:rPr>
          <w:rFonts w:cs="ML-Revathi" w:ascii="ML-TTKarthika" w:hAnsi="ML-TTKarthika"/>
          <w:color w:val="00000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X½nepÅ ssewKnI_\v[w ImWWsa¦nÂ ]¯v tUmfÀ.Hdm§v H«m \pw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(HcpXcw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pc§v)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s]®pw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X½nepÅ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_\v[w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mWtWm? AXn\pw Hcp kvYeap</w:t>
        <w:softHyphen/>
        <w:t>v. ]t£, ]Xn\©v tUmfÀ sImSp ¡Ww' (CSadpIv B³dv Ko</w:t>
      </w:r>
      <w:r>
        <w:rPr>
          <w:rFonts w:cs="ML-Revathi" w:ascii="ML-TTKarthika" w:hAnsi="ML-TTKarthika"/>
          <w:sz w:val="28"/>
          <w:szCs w:val="28"/>
        </w:rPr>
        <w:t>Xm CSadpIv: Xmbve³dneqsS H cp bm{X. `mKw: 1, ]pdw 21). F{X ePvPmhlw! kz´w hÀK ¯n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]«hcpambn«ÃmsX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ewKnI_\v[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SnsÃ¶ "ar Kob \nbaw't]mepw ChnsS ewLn¡s¸Sp¶p. a\pjy kzm X{´y¯ns³d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Gähpw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tj[mXvaIamb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iamWnhnsS</w:t>
      </w:r>
      <w:r>
        <w:rPr>
          <w:rFonts w:cs="ML-Revathi" w:ascii="ML-TTKarthika" w:hAnsi="ML-TTKarthika"/>
          <w:sz w:val="10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mw ImWp¶Xv. a\pjy\v F{Xt¯mfw A[a\mIm³ Ignbpsa ¶v Cu kw`hw hyIvXam¡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[mÀanI \nba§Ä a\pjys³d \ne\nÂ]n\p Xs¶ A\nhmcyamIp¶p. hÀK¯ns³d \nba§Ä A\pkcn¡m Xncn¡p¶Xv \chÀK¯ns³d Xs¶ \mi¯n\v \nan¯am hpw. FbnUvkv t]mepÅ ssewKnItcmK§Ä Cu hkvXp Xbnte¡mW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cÂ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q</w:t>
        <w:softHyphen/>
        <w:t>p¶Xv.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thN\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lnXambn ssew KnIhr¯nbnteÀs¸Sp¶ arK§Äs¡m¶n\pw Xs¶ ssew KnI tcmK§tfm aäv ssewKnI {]iv\§tfm D</w:t>
        <w:softHyphen/>
        <w:t>mhp¶nsÃ ¶ hkvXpX,BÄ¡pc§ns³d k´Xnbmbn a\pjys\ Im Wp¶hcpsS I®v Xpd¸nt¡</w:t>
        <w:softHyphen/>
        <w:t>X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a®ns³dbpw BXvamhns³dbpw ka\zb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hni¸pw Zmlhpw ssewKnImkIvXnbpw t]msebpÅ imcocnImhiy§Ä \ndthäs¸Sp¶tXmsS P´p¡Ä kw Xr]vXcmhp¶p. P´pklPamb hni¸ns³dbpw hnImc¯n s³dbpw ia\w a\pjy\pw BhiyamsW¦nepw {]kvXpX ia\¯neqsS am{Xw Ah³ kwXr]vX\mhp¶nÃ.im´nbpw kzkvYXbpw kam[m\hpw Ah³ Imw£n¡p¶p. kvt\l ¯n\p th</w:t>
        <w:softHyphen/>
        <w:t>n Ahs³d a\Êv Zmln¡p¶p.kZvkz`mhw A h³ CjvSs¸Sp¶p. [mÀanIPohnXw Ahs³d PohnXs¯ [\yam¡p¶p. C§s\ ]e \ne-bv-¡pw a\pjy³ arK§fn Â \n¶v XnI¨pw hyXncnIvXamb hyIvXnXzw sh¨p ]peÀ ¯p¶h\mWv.Cu hyXncnIvXX a\pjys³d GsX¦nepsam cp Ahbh¯ns³d {]tXyIXbÃ.`uXnIamb Afhp tIm epIfp]tbmKn¨v AXv Af¡pI km[yhpaÃ. P´p klP aÃm¯ Fs´Ãmw a\pjy\nept</w:t>
        <w:softHyphen/>
        <w:t>m AsXÃmw Xs¶ "BXv amhn's³d {]hÀ¯\§fmsW¶v aXw ]dbp¶p.Cu "BXv amhv' a\pjy\pth</w:t>
        <w:softHyphen/>
        <w:t xml:space="preserve">n {kjvSmhv {]tXyIambn Zm\w sNbv XXmWv. a®nÂ\n¶pw a\pjycq]w krjvSn¨ tijw AÃm lp Ahs³d BXvamhnÂ \n¶pw B cq]¯nÂ DuXp¶ tXmsSbmWv a\pjys\¶ DÂIrjvS krjvSnbpsS P\\ap </w:t>
        <w:softHyphen/>
        <w:t>mbsX¶mWv JpÀB³ ]Tn¸n¡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a\pjy³, a®ns³dbpw BXvamhns³dbpw ka\zb amWv. Ah\nÂ a®nt³dXmb FÃm KpW§fpap</w:t>
        <w:softHyphen/>
        <w:t>v; hni ¸pw Zmlhpw hnImchpsaÃmw BXvamhns³d FÃmhn[ Zo ]vXnIfpw Ah¶I¯v {]Imin¸n¡m\mhpw. kvt\lw, Zb, IcpW,kmtlmZcyw,[mÀanIt_m[w F¶nhsbÃmw BXvam hns³d kz`mh§fs{X.tIm]hpw {IqcXbpw Im]Syhpw A [mÀanI {]hÀ¯\§fpsaÃmw BXvamhns³d ]cnip²nsb If¦s¸Sp¯pw. kZvkz`mhhpw tkh\k¶²Xbpw k·\ Êpw BXvamÀYXbpsaÃmw BXvamhns³ t{]mPvPzeam¡pw. CXmWv CÆnjbIamb JpÀB\ns³d ho£W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]cnWmahmZw ]cmPbs¸Sp¶p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jys³d am{Xw khntijXbmb [mÀanIt_m[ s¯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h]cnWma¯ns³d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SnkvYm\¯nÂ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mJym\n¡p hm³ `uXnIhmZnIÄ {ian¨n«ps</w:t>
        <w:softHyphen/>
        <w:t xml:space="preserve">¦nepw AhsbÃmw </w:t>
      </w:r>
      <w:r>
        <w:rPr>
          <w:rFonts w:cs="ML-Revathi" w:ascii="ML-TTKarthika" w:hAnsi="ML-TTKarthika"/>
          <w:color w:val="000000"/>
          <w:sz w:val="28"/>
          <w:szCs w:val="28"/>
        </w:rPr>
        <w:t>]cm Pbs¸SpI am{XamWv sNbvXn«pÅXv. CÆnjbIambn _À {Sm³dv dÊÂ FgpXp¶Xv t\m¡pI: "\·Xn·Isf Ipdn¨p Å \½psS hnImchnNmc§Ä, \s½ kw_\v[n¡p¶ asä Ãm</w:t>
      </w:r>
      <w:r>
        <w:rPr>
          <w:rFonts w:cs="ML-Revathi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mcy§fnepsa¶t]mse</w:t>
      </w:r>
      <w:r>
        <w:rPr>
          <w:rFonts w:cs="ML-Revathi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\ne\nÂ]n\pth</w:t>
        <w:softHyphen/>
        <w:t>nbpÅ</w:t>
      </w:r>
      <w:r>
        <w:rPr>
          <w:rFonts w:cs="ML-Revathi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\½p sS PohnXkac¯nÂ \n¶v Dcp¯ncnbp¶ kzm`mhnI hkv XpXIÄ am{XamWv.Ahbv¡v {]IrXymXoXamtbm ssZhnI amtbm bmsXmcp DÂ]¯nbpanÃ' (</w:t>
      </w:r>
      <w:r>
        <w:rPr>
          <w:rFonts w:cs="Arial" w:ascii="Arial" w:hAnsi="Arial"/>
          <w:color w:val="000000"/>
          <w:sz w:val="20"/>
          <w:szCs w:val="20"/>
        </w:rPr>
        <w:t>Bert rand Russel: Why I am not a Christian, P</w:t>
      </w:r>
      <w:r>
        <w:rPr>
          <w:rFonts w:cs="ML-Revathi" w:ascii="ML-TTKarthika" w:hAnsi="ML-TTKarthika"/>
          <w:color w:val="000000"/>
          <w:sz w:val="28"/>
          <w:szCs w:val="28"/>
        </w:rPr>
        <w:t xml:space="preserve">. 73) CtX Bibw Xs¶ tdmPÀkv s]dn Ipd ¨p IqSn hyIvXambn ]cmaÀin¡p¶Xv {i²n¡pI.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akvXnjvI {]{InbIfpsS kzm`mhnI KpWhntij §fmWv am\pjnIaqey§Ä. Ahbv¡v kzX{´amb \ne\n Â]ps</w:t>
        <w:softHyphen/>
        <w:t>¶v IcpXn, Ahsb IrXyambn akvXnjvI{]{Inb bnÂ \n¶v thÀXncn¨v \nÀ¯pIhgn \mw bpIvXnhnNmc]c amb Nn´m¡pg¸w £Wn¨p hcp¯pI am{XamWv sN¿p¶ Xv.akvXnjvI¯ns³d {]hÀ¯\§Ä DÅnte¡v hcp¶ h kvXp¡fpambn {]Xn{]hÀ¯n¡pIbpw Ahsb aqey§fm bn cq]m´cs¸Sp¯pIbpw sN¿p¶p' (</w:t>
      </w:r>
      <w:r>
        <w:rPr>
          <w:rFonts w:cs="Arial" w:ascii="Arial" w:hAnsi="Arial"/>
          <w:sz w:val="20"/>
          <w:szCs w:val="20"/>
        </w:rPr>
        <w:t>Rogger Sperry: Science and Moral Priority. P</w:t>
      </w:r>
      <w:r>
        <w:rPr>
          <w:rFonts w:cs="ML-Revathi" w:ascii="ML-TTKarthika" w:hAnsi="ML-TTKarthika"/>
          <w:sz w:val="28"/>
          <w:szCs w:val="28"/>
        </w:rPr>
        <w:t>. 141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hnsS, D-¯cw \ÂIs¸tS</w:t>
        <w:softHyphen/>
        <w:t xml:space="preserve">- H«\h[n {]iv\§fp </w:t>
        <w:softHyphen/>
        <w:t>v.  akvXnjvI {]{InbbpsS ^eambn«mWv aqey§Ä Dcp ¯ncnbp¶sX¦nÂ FÃm a\pjycpw Htc cq]¯nÂ aqey §fnÂ \nÀ_\v[ ]qÀÆw \bn¡s¸tS</w:t>
        <w:softHyphen/>
        <w:t>XtÃ? Htc amXm hns³d a¡fnÂXs¶ HcmÄ Zbmephpw asämcmÄ {Iqc\p ambn amdp¶sX§s\bmWv? akvXnjvIw hfÀ¶v hnIkn¨ hcmsW¶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cpXs¸Sp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PvRÀ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ÀYX¡pth</w:t>
        <w:softHyphen/>
        <w:t xml:space="preserve">n A\ymbamb a\pjy¡pcpXn¡v Iq«p\nÂ¡p¶sX´p sIm </w:t>
        <w:softHyphen/>
        <w:t>v? \ne\nÂ]n\p th</w:t>
        <w:softHyphen/>
        <w:t>nbpÅ PohnXkac¯nÂ\n¶v Dcp ¯ncnªXmW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qey§sf¶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mZ{]Imcw,Hcp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rK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{Xam b a\pjy\v \ne\nÂ¡phm³ aäv arK§fptSXnÂ\n¶v hy XykvXamb Ipsd aqey§Ä ]cnKWn¡s¸SWsa¶v ]dbp ¶Xns³d ASnkvYm\sa´mWv? aäv arK§sft¸mse Pohn ¨mÂ Ah\v \ne\nÂ¡phm³ km[yasÃ¶ AhkvY kw PmXambXv F§s\bmWv? A\phZn¡s¸«Xpw hne¡s¸« Xpamb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Xymk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\m¡msX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`£W¯n\p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h</w:t>
        <w:softHyphen/>
        <w:t>n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GXv am ÀKhpw kzoIcn¡pIsb¶ BbmkclnXamb ]mX Ft´ a\pjy³ ssIhn«pIfªXv? amXmhpw ktlmZcnbpsa¶ hyXymkanÃmsX ssewKnI _\v[¯nteÀs¸SpIsb¶ kz X{´amb \ne]mSnÂ \n¶v a\pjy³ ]n´ncnªXv F´p sIm</w:t>
        <w:softHyphen/>
        <w:t>mWv?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thN\clnXamb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ewKnI_\v[§fpsS ^ eambn arK§Ä¡p</w:t>
        <w:softHyphen/>
        <w:t xml:space="preserve">mhm¯ amcIamb ssewKnItcmK§ Ä F§s\bmWv a\pjys³d am{Xw {]tXyIXbmbn amdn bXv? C¯cw tNmZy§Ä¡v ap¼nÂ `uXnI hmZw D¯cw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p«n \nÂ¡pIb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a\pjys³d am{Xw khntijXbmb ]tcm]ImtcNv O¡pw XymK¯n\pw aäpw hniZoIcWw \ÂIp¶XnÂ `u XnI imkv{X§Ä apgph³ ]cmPbs¸«ncn¡pIbmWv. a\p jys³d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Zbmhmbv]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Poh³t]me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äpÅhÀ¡mbn Xy Pn¡phm\pÅ k¶²Xbpw UmÀhns³d ]cnWmahmZ¯n s³d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ZoIcW¯n\v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g§p¶XÃ.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rXn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À[mcW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n ²m´{]Imcw XnI¨pw kzmÀY XmÂ]cy§Ä¡mbn {ian ¡p¶ PohPmXnIÄ¡mWv \ne\nÂ¡m³ IqSpXÂ Ignbp I. kz´w \· am{XamWv AhbpsS e£yw. Cu e£yam Wv \ne\nÂ]n\v B[mcw. kz´w Po\pIfpsS {]Xn\n[nI sf hÀ[n¸n¡p¶Xn\mbn Ah kZm t]mcmSns¡m</w:t>
        <w:softHyphen/>
        <w:t>ncn¡p ¶p.\ne\nÂ]n\pth</w:t>
        <w:softHyphen/>
        <w:t>nbpÅ kacw (</w:t>
      </w:r>
      <w:r>
        <w:rPr>
          <w:rFonts w:cs="Arial" w:ascii="Arial" w:hAnsi="Arial"/>
          <w:sz w:val="20"/>
          <w:szCs w:val="20"/>
        </w:rPr>
        <w:t>Struggle for existence</w:t>
      </w:r>
      <w:r>
        <w:rPr>
          <w:rFonts w:cs="ML-Revathi" w:ascii="ML-TTKarthika" w:hAnsi="ML-TTKarthika"/>
          <w:sz w:val="28"/>
          <w:szCs w:val="28"/>
        </w:rPr>
        <w:t>) F ¶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WmahmZ¯nse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t¦XnI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_vZ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m</w:t>
        <w:softHyphen/>
        <w:t>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 t]m cm«amWv hnh£n¡s¸Sp¶Xv.hyIvXnKX t\«§Ä am{Xam Wv {]IrXnbnÂ ]nSn¨p\nÂ¡m\pÅ am\ZWvUsa¶v UmÀ hn³ hmZn¡p¶p. At¸mÄ ]ns¶sb§s\bmWv P´p¡ fnÂ \n¶v ]cnWan¨p</w:t>
        <w:softHyphen/>
        <w:t>mb a\pjy\nÂ kzmÀYXbÃm¯ asämcp kz`mhw hfÀ¶v hnIkn¡p¶Xv? Zb, ]tcm]Im cw, £a, XymK a\kvYnXn F¶nh aäv arK§fptSXnt\¡m Ä IpdhmtI</w:t>
        <w:softHyphen/>
        <w:t xml:space="preserve"> PohnbmWv ]cnWmahmZ{]Imcw a\pjy³ kzmÀYX¡v am{XamWtÃm \ne\nÂ¡m\pÅ AÀlX t\ SnsbSp¡m³ IgnbpI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aqey\ntj[¯ns³d ]SpIpgnbnÂ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]ZmÀY¯nÂ \n¶v hyXykvXamb bmsXmcp AkvXn Xzhpw a\pjy\v IÂ]n¡phm³ Xb-mdÃm¯hÀ Ahkm\ ambn sN¶phogpI aqey \ntj[¯ns³d ]SpIpgnbnÂ X s¶bmWv. tIhe am\hnIXbpsS ASnkvYm\¯nÂ am{Xw aqey§sf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ÀWbn¡msa¶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mZn¡p¶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lyqa\nkväpIÄ BtKmfmSnkvYm\¯nÂ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LSn¨n«ps</w:t>
        <w:softHyphen/>
        <w:t>¦nep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p BtKm f aqeyk¦Â]w hfÀ¯nsbSp¡p¶XnÂ CXphsc hnPbn ¨n«nÃ. {_n«Wnse bpIvXnhmZ kwLS\bmb "\mjWÂ sk¡peÀ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kmsskän'bpsS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knU³dmb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_mÀ_d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vtam ¡À FgpXp¶Xv ImWpI: "hnhmtlXc ssewKnI_\v[§ sf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¸msS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lyqa\nkväpIÄ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gn¡p¶nÃ',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"Bscbpw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t{Zmln ¡msXbpw kz´w CNvO BcpsStaepw ASnt¨Â]n¡msX bpapÅ ssewKnI _\v[§Ä A\phZn¡s¸Smw'. "F¶m Â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BhiyanÃmsX(?)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Hcp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niphn\v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P·w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sImSp¡p¶Xv k ZmNmc hncp²amsW¶v am\hnI ]£¡mÀ IcpXp¶p'. "F ¶mÂ Htc enwK¯nÂs]« c</w:t>
        <w:softHyphen/>
        <w:t>v {]mb]qÀ¯nbmb BfpI Ä ]ckv]cw ssewKnIkpJw ]¦nSp¶Xn\v Xocpam\n¨mÂ AXnÂ sXänÃ F¶mWv am\hnI]£w. AXn\memWv aäp Nne ]ptcmKa\mib¡mcpsS kwL§tfmsSm¸w tNÀ¶v lyqa\nkväpIÄ kzhÀKcXnsb hne¡p¶ \nba¯ns\Xn sc {]Nmcthe \S¯nbXv' (</w:t>
      </w:r>
      <w:r>
        <w:rPr>
          <w:rFonts w:cs="Arial" w:ascii="Arial" w:hAnsi="Arial"/>
          <w:color w:val="000000"/>
          <w:sz w:val="20"/>
          <w:szCs w:val="20"/>
        </w:rPr>
        <w:t>Barbara Smoker: Humanism,P</w:t>
      </w:r>
      <w:r>
        <w:rPr>
          <w:rFonts w:cs="ML-Revathi" w:ascii="ML-TTKarthika" w:hAnsi="ML-TTKarthika"/>
          <w:color w:val="000000"/>
          <w:sz w:val="28"/>
          <w:szCs w:val="28"/>
        </w:rPr>
        <w:t>. 82,83) {_n«Wnse lyqa\nkväpIfpsS kZmNmc k¦Â]{]Imcw hy`nNmchpw kzhÀKcXnbpw sXäsÃ¶v CXnÂ\n¶v hyIvX amWtÃm. C´ybnse "lypa\nkväpIÄ' X§fmsW¶v sIm «ntLmjn¡p¶ bpIvXnhmZn kwL¯ns³d hIvXm¡Ä¡v Cu kZmNmc k¦Â]w kzoIcn¡phm³ Ignbptam? 1990 P \phcnbnÂ \yqUÂlnbnÂ sh¨v \S¶ C´y³ bpIvXnhm Zn kwL¯ns³d tZiob kt½f\w DZvLmS\w sNbvXbm fmWv _mÀ_d kvtam¡À. ]t£, AhcpsS kZmNmc k¦ Â]w kzoIcn¡phm³ C´y³ bpIvXnhmZn {]kvYm\¯n s³d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XmXznImNmcys\¶v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dnbs¸Sp¶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CSadpIn\pt]mepw km[n¡pIbnÃ.</w:t>
      </w:r>
      <w:r>
        <w:rPr>
          <w:rFonts w:cs="ML-Revathi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CSadpIns³d</w:t>
      </w:r>
      <w:r>
        <w:rPr>
          <w:rFonts w:cs="ML-Revathi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]p{Xn</w:t>
      </w:r>
      <w:r>
        <w:rPr>
          <w:rFonts w:cs="ML-Revathi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KoXbpsS</w:t>
      </w:r>
      <w:r>
        <w:rPr>
          <w:rFonts w:cs="ML-Revathi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`À¯mhmb bqtdm]y³ k©mcn tbmcm³ kvImÀWÀ FgpXp¶Xv Im WpI: "hnhmlw \nba]cambn cPnkväÀ sN¿p¶Xp hsc Fs³d IqsS</w:t>
      </w:r>
      <w:r>
        <w:rPr>
          <w:rFonts w:cs="ML-Revathi" w:ascii="ML-TTKarthika" w:hAnsi="ML-TTKarthika"/>
          <w:sz w:val="28"/>
          <w:szCs w:val="28"/>
        </w:rPr>
        <w:t xml:space="preserve"> ]pds¯hnsSsb¦nepw t]mcm³ AhÀ (CSa dpIpw `mcybpw) KoXsb A\phZn¨nÃ. C´y³ kaqlw hn hml ]qÀh_\v[§sf Hcn¡epw AwKoIcn¡pIbnÃ. ]m ivNmXy cmPy§fnÂ \nehnepÅ tUänwKv k{¼Zmbs¯ F{X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tcmKa\hmZnbm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´y¡mc\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oIcn¡m³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 bpIbnÃ' (tbmcm³ kvImÀWÀþ C´ybpsS Bbncw apJ §Ä. ]pdw: 29). Cw¥</w:t>
        <w:softHyphen/>
        <w:t>nepw C´ybnepw s]mXphmb HXp aqeyk¦Â]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fÀ¯nsbSp¡m³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]mep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bm¯hÀ¡v F§s\bmWv X§Ä am\hXmhmZnIfmsW¶v AhImi s¸Sm³ IgnbpI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[mÀanI \nba§Ä a\pjys³d kzX{´amb Akv XnXz¯n\v A\nhmcyamsW¶v \mw I</w:t>
        <w:softHyphen/>
        <w:t>p. ]t£, Cu \nb a§Ä BhnjvI-cnt¡</w:t>
        <w:softHyphen/>
        <w:t>Xv BcmsW¶ {]iv\w _m¡n \n Â¡p¶p</w:t>
        <w:softHyphen/>
        <w:t xml:space="preserve">v. Hmtcmcp¯cpw X§fpsS CjvS{]Imcw kZm Nmc \nba§Ä BhnjvI-cn¨mÂ F§s\bncn¡psa¶Xn \pÅ DZmlcWamWv kvtam¡dpsS ]pkvXI¯nÂ \mw I </w:t>
        <w:softHyphen/>
        <w:t>Xv. a\pjys³d \ne\nÂ]n¶mhiyamb \nba§Ä a\p jyÀ Xs¶ \nÀan¨mÂ AhbnÂ {]amZ§fp</w:t>
        <w:softHyphen/>
        <w:t>mhpsa¶Xn \pÅ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XfnhmWXv.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t¸mÄ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\Ãm¯,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s³d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 `mh§sf¡pdn¨v icn¡dnbmhp¶ Hcp \nba hnZKv²\mbn cn¡Ww Ah¶mhiyamb \nba§Ä BhnjvI-cn¡p¶Xv. A¯c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ba§Ä¡ÃmsX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ÀhImenIXz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Imis¸ Sm³ IgnbnÃ; ChnsSbmWv ssZhnI amÀK ZÀi\¯ns³d {]kIvXn \ap¡v t_m[yamIp¶Xv.</w:t>
      </w:r>
      <w:r>
        <w:rPr>
          <w:rFonts w:cs="ML-Revathi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  <w:u w:val="single"/>
        </w:rPr>
      </w:pPr>
      <w:r>
        <w:rPr>
          <w:rFonts w:cs="ML-Revathi" w:ascii="ML-TTKarthika" w:hAnsi="ML-TTKarthika"/>
          <w:b/>
          <w:bCs/>
          <w:sz w:val="36"/>
          <w:szCs w:val="36"/>
          <w:u w:val="single"/>
        </w:rPr>
        <w:t>A-©v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/>
          <w:b/>
          <w:b/>
          <w:bCs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</w:t>
      </w:r>
      <w:r>
        <w:rPr>
          <w:rFonts w:cs="ML-Revathi" w:ascii="ML-TTKarthika" w:hAnsi="ML-TTKarthika"/>
          <w:b/>
          <w:bCs/>
          <w:sz w:val="36"/>
          <w:szCs w:val="36"/>
        </w:rPr>
        <w:t>am\hn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{]-</w:t>
      </w:r>
      <w:r>
        <w:rPr>
          <w:rFonts w:cs="ML-Revathi" w:ascii="ML-TTKarthika" w:hAnsi="ML-TTKarthika"/>
          <w:sz w:val="28"/>
          <w:szCs w:val="28"/>
        </w:rPr>
        <w:t>Ir-Xn-sb- D-]tbm-Kn¡m³- I-gn-bp¶- G-I-Po-hn-bm-b- a-\p-jy-\v- CÆn-j-b-I-amb- ssZ-hn-I- amÀK-- \nÀ-tZ-i-§Ä- B hiyamWv.- ssZ-hn-I-amÀ-K- \nÀ-tZ-i-§-fp-sS- ASnkv-Ym\-¯n-e Ãm-sXbp-Å--</w:t>
      </w:r>
      <w:r>
        <w:rPr>
          <w:rFonts w:cs="ML-Revathi" w:ascii="ML-TTKarthika" w:hAnsi="ML-TTKarthika"/>
          <w:sz w:val="24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-Ir-Xn-bp-sS-</w:t>
      </w:r>
      <w:r>
        <w:rPr>
          <w:rFonts w:cs="ML-Revathi" w:ascii="ML-TTKarthika" w:hAnsi="ML-TTKarthika"/>
          <w:sz w:val="24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]-t`mKw</w:t>
      </w:r>
      <w:r>
        <w:rPr>
          <w:rFonts w:cs="ML-Revathi" w:ascii="ML-TTKarthika" w:hAnsi="ML-TTKarthika"/>
          <w:sz w:val="24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p-jy-hÀ-K-¯n-s³-d</w:t>
      </w:r>
      <w:r>
        <w:rPr>
          <w:rFonts w:cs="ML-Revathi" w:ascii="ML-TTKarthika" w:hAnsi="ML-TTKarthika"/>
          <w:sz w:val="24"/>
          <w:szCs w:val="24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X s¶- \mi-¯n-\v- am-{X-ta- tl-Xp-hm-Ip-Ibp-Åq.- a\p-jy³- F §s\- a-\p-jy-\m-bn- Po-hn-¡W-sa-¶v- a-\pjy-\-Ãm-¯- H-cp- D-¶-Xm-kv-XnXz-¯n-\v- am-{Xta- ]-d-ªp- X-cm-\mhq.- {kjv-Sm-h-Ãm sX- kr-jv-Sn-I-fn-sem-¶pw Xs¶- a\p-jy-sc-¡mÄ- D¶-X-c-sÃ ¶v- \ap¡-dn-bmw.- A-t¸mÄ- {k-jv-Sm-hn-s³-d- X-s¶- amÀ-K-\nÀ tZi-§Ä- e`n-¡-Ww \ap-¡v-.-Ckvem-an-s³-d- Im-gv-N-¸m-Sn-Â- {] hm-N-I-·mÀ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gp-h³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-XoÀ-W-am-b-Xv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-sbm-cp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£y¯n \v- th-</w:t>
        <w:softHyphen/>
        <w:t>n-bm-bn-cp-¶p.- a\p-jyÀ- F-§-s\- a-\p-jy-cm-bn- Po-hn-¡-W-sa-¶v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d-ªp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m-Sp-¡m³-;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Z-hn-I-amÀ-K-\nÀ-tZ-i-§Ä- {]mtbm-Kn-I-am-bn- Pohn-X-¯nÂ- ]-IÀ-¯n- X-§-fp-sS- k-l-Po hn-IÄ-¡v- amXr-I-I-fm-hm³- th-</w:t>
        <w:softHyphen/>
        <w:t>n-bm-Wv- ssZ-hn-I- t_m-[-\w- e-`n-¨- AkwJyw- {]-hm-NI·mÀ- Cu- tem-I-¯n-te-¡v- h-¶Xv.- C-kv-eman-s³-d- km-t¦-Xn-I- i-_v-Z-am-b- "cnkm-e-¯v'- {]-Xn-\n-[o-I-cn-¡p-¶-Xv- Cu- B-i-b-s¯-bm-Wv.- ssZ-h-hpw- a-\p-jy-cpw- X ½n-Â-,- B-Im-i-hpw- `q-an-bpw- X-½nÂ,- cnkm-e-¯n-eq-sS- _-\v-[ s¸Sp-¶p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{]-hm-N-I-·mÀ- ssZ-h-§-tfm- Zn-hymw-i-ap-Å-h-tcm- B sW-¶v- C-kv-emw- ]-Tn-¸n-¡p-¶n-Ã.-"a-\p-jyÀ- `q-an-bnÂ- F´m-bn- ¯oc-W-tam,-- B-Im-i-¯n-ep-Å- ssZ-hw- C-d-§n-h-¶v- A-Xm-bn-¯oÀ-¶v- amXr-I-bm-hp-I'-sb-¶- A-h-Xm-c- k-¦Â-]-hp-am-bn- C-kv-em-anse- {]hm-N-I-X-z¯n-ep-Å- hn-izm-kw- Xm-Xz-nI- ssh-cp- [-yw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-eÀ-¯p-¶p.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-jy-cp-sS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-I-e-hn-[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-]-e-X-I-tfm-Spw-Iq-Sn- ssZ-hw- C-d-§n- h-cp-¶p-sh-¶- hm-Zw- kÀ-h-i-Iv-X-s³-d- ]-cn-ip-²n-sb- I-f-¦-s¸-Sp-¯p-I-bmWv- sN-¿p-¶-Xv.- a-\p-jyÀ- F §-s\- Po-hn-¡-W-sa-¶v- ssZhw- a-\p-jy-cq-]w- ]q-</w:t>
        <w:softHyphen/>
        <w:t>p-ImWn¨p- X-cn-I-sb-¶- k-¦Â-]w- Xs¶- AÀYan-Ãm-¯-Xm-Wv.- kÀ-h-i-Iv X-\m-Wv- ssZ-hw.-A-h¶v- `-£-W-tam- hn-Im-c]qÀ-¯o-I-c-W-tam- B-h-iyan-Ã.-A-h³- a-\pjy-cq]¯nÂ- C-d-§n-h-¶m-epw- hn-Im -c-§-tfm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-\pjy-I-am-b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NmZ-\-I-tfm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-Ãm-sX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e-\nÂ¡mw.- F-¶mÂ- a-\p-jy-t\m?- ssZ-hs¯-- A-\p-I-cn-¨p-sIm-</w:t>
        <w:softHyphen/>
        <w:t>v- `-£ W]m-\o-b-§-tfm- ssh-Im-cn-I- ]qÀ-¯o-I-c-W-tam- C-Ãm-sX- Po-hn-¡p-I- A-h-¶v- A-km[-yw.- ssZ-h-aÃ;- a\p-jy-cm-Wv- a-\p-jy À-¡p-Å- am-Xr-I-Ifmbn- h-tc-</w:t>
        <w:softHyphen/>
        <w:t>-Xv.-ssZ-hnI-amÀ-K-\nÀ-tZ-i¯n- s\m-¯v- a-\p-jy³- F-§n-s\- Po-hn-¡-W-sa¶v- {]m-tbm-Kn-I-am bn- Im-Wn-¨p- sIm-Sp-t¡-</w:t>
        <w:softHyphen/>
        <w:t>-Xv- a-\p-jy-cnÂ-\n-¶p-Å- {]-Xn-\n-[n Ifm-Wv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]qÀ-W-cm-b- a\pjyÀ!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{]-hm-N-I-·mÀ- ]-¨-bm-b- a-\p-jy-cm-bn-cp-¶p.-A-hÀ¡pw- hn-i¸pw- Zm-l-hp-ap-</w:t>
        <w:softHyphen/>
        <w:t>m-bn-cp-¶p.-D-d-¡-hpw- hn-{i-a-hp-am-h-iyam bn-cp-¶p.- kt´m-j-hpw- k-´m-]-hp-ap-</w:t>
        <w:softHyphen/>
        <w:t>m-bn-cp-¶p.- `m-cy-am-cpw- Ip-«n-I-fp-ap-</w:t>
        <w:softHyphen/>
        <w:t>m-bn-cp-¶p:- a-\p-jy-cp-sS- F-Ãm- k-z-`m-h-§-fpw- A hÀ-¡p-</w:t>
        <w:softHyphen/>
        <w:t>m-bncp-¶p.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t£,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-i-¡pt¼mÄ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y-s³-d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-¼-¯v- A-]-l-cn-¡m-³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À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b-m-dm-bn-Ã.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ew-Kn-I-Zm-lw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an-¸n¡m ³- hy-`n-Nm-c--¯n-e-hÀ GÀ-s¸-«n-Ã.- kt´m-j-¯nÂ- a-Xn-a-d-¶v- A-hÀ- Iq-¯m-Sn-bn-Ã.- k-´m-]m-h-k-c-§-fnÂ- a-Z-y-¯n-epw- a-b ¡p -a-cp-¶p-I-fn-epw- AhÀ- A-`-bw- tX-Sn-bn-Ã.- `m-cy-amÀ-¡p-th-</w:t>
        <w:softHyphen/>
        <w:t>n- A-]-c-t\m-S-hÀ- A-\o-Xn- {]-hÀ-¯n-¨n-Ã.- Ip-«n-I-sf- t]mäm \m-bn- A-{I-a-amÀK-§-fn-e-hÀ- ]Ww- k¼m-Zn-¨n-Ã.- A-hÀ- a-\p jy-cm-bn-cp-¶p.- ]qÀWcm-b- a\pjyÀ!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hy-Xy-kv-X- k-aq-l-§-fnÂ- {]-hm-N-I-·mÀ- h-¶p,-- A-h cp-sS- ZuXyw- \nÀ-h-ln-¨p-sIm-</w:t>
        <w:softHyphen/>
        <w:t>n-cp-¶p.- a-\p-jy -[n-j-W-bp-sS- hfÀ-¨-¡-\p-k-cn-¨v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b-a-\nÀ-tZ-i-§-fnÂ</w:t>
      </w:r>
      <w:r>
        <w:rPr>
          <w:rFonts w:cs="ML-Revathi" w:ascii="ML-TTKarthika" w:hAnsi="ML-TTKarthika"/>
          <w:sz w:val="18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\n-Êm-c-am-b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-ä§- fp-</w:t>
        <w:softHyphen/>
        <w:t>m-bn.- ]t£,- ASn-kv-Ym-\-]c-am-bn-- ssZ-h-¯n-s³-d- {]-hm-N-I-·m-sc-Ãmw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d-ª-Xv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¶p-X-s¶-bm-bn-cp-¶p.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"A-Jn-emWvU- hpw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S-¨v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cn-]men-¡p-¶h-s\-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-{Xw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-cm-[n-¡p-I-;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-³-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A -b-¨- {]-hm-N-I-·m-sc A-\p-k-cn-¡p-I'.- k-aq-lw- h-fÀ-¶p-sIm </w:t>
        <w:softHyphen/>
        <w:t>n-cp-¶p.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-{]-hm-NI-·m-sc-Ãmw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-§-fp-sS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-t_m-[-\-§-tfmsSm- ¸w-X-s¶- A-h-km\w- h-cm-\n-cn-¡p¶,-tem-Im-h-km-\w-h-scbp- Å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p-jyÀ-¡v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gp-h³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-Xr-I-bm-hm³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Â-¸p-ä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cp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alm -{]-hm-N-I-s\-¡p-dn-¨v- ZoÀ-L -ZÀ-i\w- sN-bv-Xp.-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p-l-½-Zv-</w:t>
      </w:r>
      <w:r>
        <w:rPr>
          <w:rFonts w:cs="ML-Revathi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sz w:val="24"/>
          <w:szCs w:val="24"/>
        </w:rPr>
        <w:t></w:t>
      </w:r>
      <w:r>
        <w:rPr>
          <w:rFonts w:cs="ML-Revathi" w:ascii="ML-TTKarthika" w:hAnsi="ML-TTKarthika"/>
          <w:sz w:val="24"/>
          <w:szCs w:val="24"/>
        </w:rPr>
        <w:t>)</w:t>
      </w:r>
      <w:r>
        <w:rPr>
          <w:rFonts w:cs="ML-Revathi" w:ascii="ML-TTKarthika" w:hAnsi="ML-TTKarthika"/>
          <w:sz w:val="28"/>
          <w:szCs w:val="28"/>
        </w:rPr>
        <w:t>-- Cu- tem-I-¯n-se- A-h-km-\-s¯- a-\p-jy ³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-h-sc-bp-Å</w:t>
      </w:r>
      <w:r>
        <w:rPr>
          <w:rFonts w:cs="ML-Revathi" w:ascii="ML-TTKarthika" w:hAnsi="ML-TTKarthika"/>
          <w:sz w:val="16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k-I-e-cp-sS-bpw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-hm-N-I-\m-Wv.-A-t±-l-¯n-s³-d- c-l-ky-hpw- ]-c-ky-hp-am-b- Po-hn-Xw- ap-gp-h³- \-ap-¡v- ap-¶nÂ- Xp-d-¶v sh-¡-s¸-«n-cn-¡p-¶p.- tem-I-¯v- a-säm-cp- t\-Xm-hn-s³d bpw- Po-hnXw- A-t±-l-¯n-s³-d- Po-hn-X-s¯-t¸m-se- tc-J-s¸-Sp-¯-s¸-«n-«n-Ã.- A§-s\- tc-J-s¸-Sp-¯-s¸-«mÂ- B-Z-c-Wo-b-cmb- ]-e- hy-Iv-Xn-Xz-§fpw- A-\m-Z-c-Wo-b-cm-bn- am-dpw.-]-t£,- {]-hm-N-I-s³-d- Po-hn-Xw- t\m-¡q.- A-t±-l-¯n-s³-d- Ip-fn-ap-dn- ap-XÂ- In-S-¸-d-h-sc-bp-Å- Pohn-Xw- ap-gp-h³- \ap-¡v- am-Xr-Im-tbmK-y am-Wv.</w:t>
      </w:r>
      <w:r>
        <w:rPr>
          <w:rFonts w:cs="ML-Revathi" w:ascii="ML-TTKarthika" w:hAnsi="ML-TTKarthika"/>
          <w:sz w:val="12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A-t±-lw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qÀW-\m-b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cp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-kven-am-bn-cp-¶p.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Y-hm,-am \p-jn-I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p-W-§-sf-Ãm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Xn-_nw-_n-¨n-cp-¶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lm-\m-b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cp- a- \p-jy³.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-¶nÂ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Z-hn-I-Xbp-s</w:t>
        <w:softHyphen/>
        <w:t>-¶v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t±-lw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-Im-is¸- «n-«n-Ã.- A-Xn-am-\p-j-Kp-W-§-fpÅ- hyIv-Xn-bm-Wv- Xm-s\-¶v- A t±-lw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m-Zn-¨n-«p-anÃ.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t±-lw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dªp.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m-s\m-cp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-kv-en-amsW -¶v-;-ssZ-h-¯n-\v- kz-Po-hn-X-s¯- k¼qÀW-am-bn- k-aÀ-¸n-¡pI- h-gn- a-\p-jy-Xz-¯n-s³-d- D-Zm-¯o-I-c-Ww- km[n-¨- H-cp- a\p-jy \m-sW-¶v.- kz-Po-hn-X-¯n-s³-d- amX-r-I-bneq-sS- A-t\-Iw- ap-kv enwIÄ-¡v- P·w- \Â-In-b- a-lm-\m-b- {]-hm-N-I-\mbn-cp-¶p ap l½-Zv-</w:t>
      </w:r>
      <w:r>
        <w:rPr>
          <w:rFonts w:cs="ML-Revathi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sz w:val="24"/>
          <w:szCs w:val="24"/>
        </w:rPr>
        <w:t></w:t>
      </w:r>
      <w:r>
        <w:rPr>
          <w:rFonts w:cs="ML-Revathi" w:ascii="ML-TTKarthika" w:hAnsi="ML-TTKarthika"/>
          <w:sz w:val="24"/>
          <w:szCs w:val="24"/>
        </w:rPr>
        <w:t>)</w:t>
      </w:r>
      <w:r>
        <w:rPr>
          <w:rFonts w:cs="ML-Revathi" w:ascii="ML-TTKarthika" w:hAnsi="ML-TTKarthika"/>
          <w:sz w:val="28"/>
          <w:szCs w:val="28"/>
        </w:rPr>
        <w:t>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p-l-½-Zn</w:t>
      </w:r>
      <w:r>
        <w:rPr>
          <w:rFonts w:cs="ML-Revathi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sz w:val="24"/>
          <w:szCs w:val="24"/>
        </w:rPr>
        <w:t></w:t>
      </w:r>
      <w:r>
        <w:rPr>
          <w:rFonts w:cs="ML-Revathi" w:ascii="ML-TTKarthika" w:hAnsi="ML-TTKarthika"/>
          <w:sz w:val="24"/>
          <w:szCs w:val="24"/>
        </w:rPr>
        <w:t>)</w:t>
      </w:r>
      <w:r>
        <w:rPr>
          <w:rFonts w:cs="ML-Revathi" w:ascii="ML-TTKarthika" w:hAnsi="ML-TTKarthika"/>
          <w:sz w:val="28"/>
          <w:szCs w:val="28"/>
        </w:rPr>
        <w:t>-eq-sS- tem-I-¯n-\v- A-h-X-cn-¸n-¡-s¸-«- th-Z-{K-\v-Y-am-I-s«-- H-tc-ka-b-¯v- amÀ-K-ZÀ-i-I sh-fn-]m-Spw- A-tXm sSm-¸w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am-\p-jn-I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Zr-jv-Sm-´-hp-am-Wv.- AXnÂ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-Xn-]m-Zn-¡ s¸«- X¯-z-§Ä- a\p-jy-s³-d- `u-Xn-I-]p-tcm-K-Xn-s¡-Xn-c-Ã.- ] t£,-</w:t>
      </w:r>
      <w:r>
        <w:rPr>
          <w:rFonts w:cs="ML-Revathi" w:ascii="ML-TTKarthika" w:hAnsi="ML-TTKarthika"/>
          <w:color w:val="000000"/>
          <w:sz w:val="28"/>
          <w:szCs w:val="28"/>
        </w:rPr>
        <w:t>"]p-tcm-K-an-¨p'- ar-K-am-hm³- km-[y-X-bp-Å- a-\p-jys³-d- Po-hn-X-¯n-s³d-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Hm-tcm-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cw-K-§-fn-epw-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kzo-I-cn-t¡-</w:t>
        <w:softHyphen/>
        <w:t>-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\nb-a-\n À-tZ-i-§-f-Xv- DÄ-s¡m-Åp-¶p.-A-Xn-se- G-sX-¦n-ep-sam-cp- \nb- aw-</w:t>
      </w:r>
      <w:r>
        <w:rPr>
          <w:rFonts w:cs="ML-Revathi" w:ascii="ML-TTKarthika" w:hAnsi="ML-TTKarthika"/>
          <w:color w:val="000000"/>
          <w:sz w:val="16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-{]m-tbm-Kn-I-am-sW-¶v-</w:t>
      </w:r>
      <w:r>
        <w:rPr>
          <w:rFonts w:cs="ML-Revathi" w:ascii="ML-TTKarthika" w:hAnsi="ML-TTKarthika"/>
          <w:color w:val="000000"/>
          <w:sz w:val="16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]-d-bp-I-</w:t>
      </w:r>
      <w:r>
        <w:rPr>
          <w:rFonts w:cs="ML-Revathi" w:ascii="ML-TTKarthika" w:hAnsi="ML-TTKarthika"/>
          <w:color w:val="000000"/>
          <w:sz w:val="16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km-[y-a-Ã.-</w:t>
      </w:r>
      <w:r>
        <w:rPr>
          <w:rFonts w:cs="ML-Revathi" w:ascii="ML-TTKarthika" w:hAnsi="ML-TTKarthika"/>
          <w:color w:val="000000"/>
          <w:sz w:val="16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m-e-l-c-Ws¸- «- H-cp- \nÀ-tZ-i-hpw- A-Xv- DÄ-s¡m-Åp-¶n-Ã.-A-h-km-\-\m-fp-h -scbp-Å-hÀ-¡v- amÀ-K-ZÀ-i-\w- \Â-Im³- I-gn-bp-¶- H-tc-sbm-cp- {K-\v-Yw!-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-Xm-Wv-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JpÀ-B³.-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th-Z-{K-\v-Y-§-fp-sS-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]p-dw-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N-«-bWn- ª-</w:t>
      </w:r>
      <w:r>
        <w:rPr>
          <w:rFonts w:cs="ML-Revathi" w:ascii="ML-TTKarthika" w:hAnsi="ML-TTKarthika"/>
          <w:color w:val="00000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säm-cp-</w:t>
      </w:r>
      <w:r>
        <w:rPr>
          <w:rFonts w:cs="ML-Revathi" w:ascii="ML-TTKarthika" w:hAnsi="ML-TTKarthika"/>
          <w:color w:val="00000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{K-\v-Y¯n-\pw</w:t>
      </w:r>
      <w:r>
        <w:rPr>
          <w:rFonts w:cs="ML-Revathi" w:ascii="ML-TTKarthika" w:hAnsi="ML-TTKarthika"/>
          <w:color w:val="000000"/>
          <w:szCs w:val="28"/>
        </w:rPr>
        <w:t xml:space="preserve">- </w:t>
      </w:r>
      <w:r>
        <w:rPr>
          <w:rFonts w:cs="ML-Revathi" w:ascii="ML-TTKarthika" w:hAnsi="ML-TTKarthika"/>
          <w:color w:val="000000"/>
          <w:sz w:val="28"/>
          <w:szCs w:val="28"/>
        </w:rPr>
        <w:t>Cu-</w:t>
      </w:r>
      <w:r>
        <w:rPr>
          <w:rFonts w:cs="ML-Revathi" w:ascii="ML-TTKarthika" w:hAnsi="ML-TTKarthika"/>
          <w:color w:val="00000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]-cn-ip-²n-</w:t>
      </w:r>
      <w:r>
        <w:rPr>
          <w:rFonts w:cs="ML-Revathi" w:ascii="ML-TTKarthika" w:hAnsi="ML-TTKarthika"/>
          <w:color w:val="00000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h-Im-i-s¸-Sm³- I-gn-bn-Ã.-A-Xv- H-¶p-InÂ- "hn-ip-²'-·m-cp-sS- A-sÃ-¦nÂ- ]p-tcm- ln-X-·m-cp-sS- A-Xp-a-sÃ-¦nÂ- E-jn-am-cp-sS- c-N-\-I-fm-Wv.- JpÀ B-\m-I-s« ssZ-hnI- sh-fn-]m-SpI-fp-sS- k-am-lm-c-am-Wv.- apl ½Zv-</w:t>
      </w:r>
      <w:r>
        <w:rPr>
          <w:rFonts w:cs="ML-Revathi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sz w:val="24"/>
          <w:szCs w:val="24"/>
        </w:rPr>
        <w:t></w:t>
      </w:r>
      <w:r>
        <w:rPr>
          <w:rFonts w:cs="ML-Revathi" w:ascii="ML-TTKarthika" w:hAnsi="ML-TTKarthika"/>
          <w:sz w:val="24"/>
          <w:szCs w:val="24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\nÀ-an-¨- H-scm-sä- h-N-\w- t]m-epw- JpÀ-B-\n-en-Ã.- ssZ hw- A-t±-l-¯n-\v- Ah-X-cn-¸n-¨p -sImSp-¯-X-s{X- A-Xn-se- Hm-tcm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£-c-§-fpw.-im-kv-{X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-t¦-Xn-I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w-K-§-fnÂ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p-jy³- Ip-Xn-¨p-b-cp-w- tX-m-dpw- JpÀ-B-\nsâ-- A-{]-am-Z-n-Xz-hpw- AXp-ey X-bpw- ssZ-hn-I-X-bpw- Iq-Sp-XÂ- IqSp-XÂ- sh-fn-s¸-«p- sIm-</w:t>
        <w:softHyphen/>
        <w:t xml:space="preserve">n-cn-¡p-I-bm-Wv. 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JpÀ-B\pw- \-_n-N-cy-bp-a-\p-k-cn-¨v- Po-hn-¡p-I-b-s{X- a-\p-jy³- hn-tam-Nn-X-cm-hm-\p-Å- amÀ-Kw.-A-h- c-</w:t>
        <w:softHyphen/>
        <w:t>n-\pw- am-{X-ta- am-\-hn-I-X-sb</w:t>
      </w:r>
      <w:r>
        <w:rPr>
          <w:rFonts w:cs="ML-Revathi" w:ascii="ML-TTKarthika" w:hAnsi="ML-TTKarthika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Zo-]v-X-am-¡m-\m-hq.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p-jy-hÀ-K-s¯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-bn-¡m ³- I-gn-bq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A´na {]hmNI\mb apl½Zv \_n</w:t>
      </w:r>
      <w:r>
        <w:rPr>
          <w:rFonts w:cs="ML-Revathi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sz w:val="24"/>
          <w:szCs w:val="24"/>
        </w:rPr>
        <w:t></w:t>
      </w:r>
      <w:r>
        <w:rPr>
          <w:rFonts w:cs="ML-Revathi" w:ascii="ML-TTKarthika" w:hAnsi="ML-TTKarthika"/>
          <w:sz w:val="24"/>
          <w:szCs w:val="24"/>
        </w:rPr>
        <w:t>)</w:t>
      </w:r>
      <w:r>
        <w:rPr>
          <w:rFonts w:cs="ML-Revathi" w:ascii="ML-TTKarthika" w:hAnsi="ML-TTKarthika"/>
          <w:sz w:val="28"/>
          <w:szCs w:val="28"/>
        </w:rPr>
        <w:t>tbmSv ]S¨ X¼pcm³ {]Jym]n¡m³ IÂ]n¡p¶ hN\w ChnsS {]k IvXamWv:-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""]dbpI: Rm³ \n§sft¸mepÅ Hcp a\pjy³ am {XamIp¶p. \n§fpsS ssZhw GIssZhamsW¶v F\n¡v t_m[\w \ÂIs¸Sp¶p'' (hn.JpÀ-B³- 18:20). {]hmNI·m scÃmw FÃm AÀY¯nepw a\pjycmbncp¶p; P\§sf k Xy amÀK¯nte¡v £Wn¡m\mhiyamb t_m[\w \ÂI s¸«ncp¶hcmbncp¶p AhÀ F¶pam{X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imkv{X¯ns³d A]cym]vXX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\·b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·b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hÀXncn¡p¶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nc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</w:t>
        <w:softHyphen/>
        <w:t>p]nSn¡m ³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`uXnI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¯z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§Ä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]tbmKn¨Xv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¯ns³d kmt¦XnI amÀK§sfbmWv. ]t©{µnb§fpsS ]cn[n¡ ¸pd¯v H¶pansÃ¶v imTyw]nSn¨ `uXnIhmZ¯n\v ap¼nÂ aä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ÀK§sfm¶panÃmbncp¶psh¶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dbp¶Xmh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cn. imkv{X¯ns³d ]mX \·bpw Xn·bpw thÀ Xncn¨dnbp¶ Xn\v Xosc A]cym]vXamsW¶v IqSpXsem¶pw Nn´n¡m sX Xs¶ a\Ênem¡m\mhpw. A[zm\n¨v k¼mZn¡p¶ [m \y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WnIf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ys³d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¯mb¸pcbnÂ\n¶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Is«Sp¡p¶ [m\yaWnIfpw X½nÂ ckX{´¯ns³dtbm `uXnIimkv {X¯ns³dtbm H¶pw amÀK§fp]tbmKn¨v hyXymkw I </w:t>
        <w:softHyphen/>
        <w:t>p ]nSn¡pI km[yaÃ. F¶mÂ \½nse [mÀanIt_m[w ]dbp¶X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¶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·bp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täX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·bpamsW¶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¶bmWv. `mcym`ÀXr _\v[¯neqsSbp</w:t>
        <w:softHyphen/>
        <w:t>mhp¶ Ipªpw hy`nNmc ¯neqsSbp</w:t>
        <w:softHyphen/>
        <w:t>mhp¶ Ipªpw X½nÂ Pohimkv{X kmt¦ XnI XXz§fp]tbmKn¨v ]cntim[n¨mÂ hyXymksam¶pw ImWpIbnÃ.sshhmlnI _\v[¯nepw hy`nNmc¯nepw H tc ssPh\nba§fmWv ]men¡s¸Sp¶Xv. ]t£, hnhmlw ]cnip²amsW¶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`nNmc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IrjvSamsW¶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½nse aqeyt_m[w ]dbp¶p. \·bpw Xn·bpw hnthNn¡p¶Xn\v imkv{X¯ns³d amÀK§Ä Xosc A]cym]vXamsW¶ h kvXpXbmWnhnsS A\mhrXamh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Ãmlphns³d t_m[\¯n\\pkcn¨mWv {]hmNI ·mÀ Pohn¨sX¶v ]dªphtÃm. [Àas¯bpw A[Àas¯ bpw hyIvXamb AXnÀhc¼v Xncn¨v thÀXncn¡phm³ km [n¨n«pÅ GI ZÀi\w Ckvemas{X.{]hmNI³ A\phZn¨ Imcy§sfÃm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·b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tcm[n¨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cy§sfÃm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·bpam sW¶mWv Ckvemw ]Tn¸n¡p¶Xv. \·Xn·Isf {]hmNI PohnXhpambn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_\v[n¸n¡m¯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GsXmcp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oXnimkv{Xhpw ] cmPbs¸Spw. tZiobXt¡m hwiobXt¡m `mjt¡m bpIv Xnt¡m H¶pwXs¶ kvYmbnbmb \·sb¡pdn¨v ]dbm\m hnÃ.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n\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ZhnIZÀi\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hWw;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Ãmlphns³d t_m[\¯n\\pkcn¨v Pohn¨ {]hmNI\nemWv \ap¡v D ¯a amXrI Is</w:t>
        <w:softHyphen/>
        <w:t>¯m\mhpIsb¶mWv JpÀB³ ]Tn¸n ¡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XoÀ¨bmbpw \n§Ä¡v AÃmlphns³d ZqX\nÂ D ¯aamb amXrIbp</w:t>
        <w:softHyphen/>
        <w:t>v'' (33:21).B amXrIbmWv \·sbbpw Xn·sbbpw thÀXncn¡p¶Xv. A´y{]hmNIs³d sNbvXn If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amgnIfpsaÃm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ap¡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¶n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pd¶v InS¡p¶p</w:t>
        <w:softHyphen/>
        <w:t>v. Hmtcm hnjb§fnepapÅ \· Xn·Isf¡pdn¨ amÀKZÀi \w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ap¡v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bnÂ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¶v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`n¡pw.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ZhnIt_m[\¯ns³d ASnkvYm\¯neÃmsX \·Xn·Isf hnthNn¡m³ ]pds¸ «mÂ Znhk§Ä IgnbpwtXmdpw \·Xn·Isf amän \nÀhNn t¡</w:t>
        <w:softHyphen/>
        <w:t>n hc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{]hmNI·mÀ a\pjycmIm\mWv P\§sf D]tZin ¨ncp¶sX¶v ]dªphtÃm. ChnsS Hcp Imcyw hyIvXam t¡</w:t>
        <w:softHyphen/>
        <w:t>Xps</w:t>
        <w:softHyphen/>
        <w:t>¶v tXm¶p¶p. amemJamcpsS AhkvYbnte ¡v a\pjysc "DbÀ¯pI'bmWv aX§Ä sNt¿</w:t>
        <w:softHyphen/>
        <w:t>sX¶ H cp [mcW s]mXpshbp</w:t>
        <w:softHyphen/>
        <w:t>v. CXv Ckvemans\ kw_\v[n¨nS t¯mfw icnbÃ.amemJamcpsS hnImc§fnÃm¯ AhkvY bnte¡v a\pjy\v F¯nt¨cm³ IgnbnÃ. A§s\ F¯p hm³ Bsc¦nepw {ian¡p¶ps</w:t>
        <w:softHyphen/>
        <w:t>¦nÂ,AXv a\pjys³d k hntijmkvXnXzt¯mSv sN¿p¶ A{IaamWv. kzX{´amb AkvXnXzt¯mSp IqSn `qanbnse `mKt[bw \nÀhln¡pI sb¶ D¯chmZn¯¯nÂ\n¶pÅ Hfnt¨m«w am{XamWXv. hnImc§fpsS \nÀaqe\¯neqsSbpÅ DZm¯oIcWw F ¶ Bibw Nne jWvU·mcpsS ZuÀ_eyw ad¨psh¡m³ klmbIamhpsa¦nepw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]mXpsh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{]mtbmKnIhpw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kzo ImcyhpamWXv. am\hnIamb AÀY¯neqsSbpÅ DZm¯o IcWw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[yamth</w:t>
        <w:softHyphen/>
        <w:t>Xv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´amb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kvXnXz¯ns³d</w:t>
      </w:r>
      <w:r>
        <w:rPr>
          <w:rFonts w:cs="ML-Revathi" w:ascii="ML-TTKarthika" w:hAnsi="ML-TTKarthika"/>
          <w:sz w:val="12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qÀW amb {]Imi\¯neqsSbmWv; AYhm, k¼qÀW\mb a\p jy\mIp¶XneqsSbmWv; \ÃsXÃmw A\p`hn¡m\pw Zpjn ¨sXÃmw hÀPn¡m\pw k¶²\mb apkvenamIp¶XneqsS b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 xml:space="preserve">{]Xo£tbmsSbpÅ PohnXw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`uXnI ZÀi\§fpsS ]n¶nÂ t]mbhÀs¡Ãmw A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hkm\w ZpxJhpw \ncmibpamWv e`n¨n«pÅXv.`qanbnÂ kz ÀK cmPyw ]Wnbm\mbn X§sfmgp¡nb hnbÀ¸v apgph³ hrYmhnembnt¸mbtÃm F¶ \ncmimt_m[w hn¹h§Ä </w:t>
      </w:r>
      <w:r>
        <w:rPr>
          <w:rFonts w:cs="ML-Revathi" w:ascii="ML-TTKarthika" w:hAnsi="ML-TTKarthika"/>
          <w:color w:val="000000"/>
          <w:sz w:val="28"/>
          <w:szCs w:val="28"/>
        </w:rPr>
        <w:t>¡v sImSn]nSn¨hsc ]et¸mgpw ab¡pacp¶pIÄ¡v ASna Ifm¡n</w:t>
      </w:r>
      <w:r>
        <w:rPr>
          <w:rFonts w:cs="ML-Revathi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mänbn«p</w:t>
        <w:softHyphen/>
        <w:t>v.</w:t>
      </w:r>
      <w:r>
        <w:rPr>
          <w:rFonts w:cs="ML-Revathi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`qXImes¯¡pdn¨</w:t>
      </w:r>
      <w:r>
        <w:rPr>
          <w:rFonts w:cs="ML-Revathi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ZpxJkvacWIfpw `mhnsb¡pdn¨ `b¸mSpw Ahsc th«bmSns¡m</w:t>
        <w:softHyphen/>
        <w:t>ncn¡p ¶p. Cu `qanbnÂ ZpxJhpw \ncmibpw \msf ]ctemI¯v imizXamb `b¸mSpw IjvS¸mSpamWhÀ¡v e`n¡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ssZhnI ZÀi\ {]ImcapÅ PohnXamIs«, ZpxJ§ fpw ZpcnX§fpanÃmsX apt¶m«pt]mIm³ a\pjysc {]m]v Xcm¡p¶p. PohnX¯nÂ A\p`hnt¡</w:t>
        <w:softHyphen/>
        <w:t>n hcp¶ {]iv\§ sf [ocambn t\cnSphm³ Ah¶v Icp¯v \ÂIp¶p. {]bm k§fp</w:t>
        <w:softHyphen/>
        <w:t>mhpt¼mÄ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£an¡phm³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sc t{]cn¸n ¡p¶p. acWm\´c PohnXs¯¡pdn¨ {]Xo£ a\pjysc  FÃm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ÀY¯ne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[mÀanIt_m[apÅhcm¡n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äp¶p.Cu temI¯v ZpxJ§fnÃm¯ Hcp PohnXhpw ]ctemI¯v im izXam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pJhpamW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À¡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`n¡p¶Xv.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Ãmlp ]dbp ¶p: ""F¶n«v Fs³d ]¡Â\n¶pÅ amÀKZÀi\w \n§Ä ¡v hs¶¯pt¼mÄ Fs³d B amÀKZÀi\w ]n³]äp¶h cmtcm AhÀ¡v `bs¸tS</w:t>
        <w:softHyphen/>
        <w:t>XnÃ. AhÀ ZpxJnt¡</w:t>
        <w:softHyphen/>
        <w:t>n hcnI bpanÃ'' (2:38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imcocnIamb {]bmk§sf¡mÄ ]et¸mgpw am\kn I {]bmk§fmWv a\pjyPohnXw ZpcnX]qÀWam¡p¶Xv. A[mÀanI PohnX¯ns³d kzm`mhnIamb ]cnWXn a\x km£n¡p¯pw am\knI hnt£m`§fpambncn¡pw. kÀh iIvXs\¡pdn¨ kvacWbpw Ahs³d hn[nhne¡pIÄ A \pkcn¨p sIm</w:t>
        <w:softHyphen/>
        <w:t xml:space="preserve">pÅ PohnXhpamWv a\pjy\v a\Êam[m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\w \ÂIp¶Xv. JpÀB³ ]dbp¶p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""AÃmlphns\¡pdn¨ kvacW sIm</w:t>
        <w:softHyphen/>
        <w:t>mWv a\ÊpI Ä</w:t>
      </w:r>
      <w:r>
        <w:rPr>
          <w:rFonts w:cs="ML-Revathi" w:ascii="ML-TTKarthika" w:hAnsi="ML-TTKarthika"/>
          <w:sz w:val="12"/>
          <w:szCs w:val="12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´ambn¯ocp¶Xv''(13:28).</w:t>
      </w:r>
      <w:r>
        <w:rPr>
          <w:rFonts w:cs="ML-Revathi" w:ascii="ML-TTKarthika" w:hAnsi="ML-TTKarthika"/>
          <w:sz w:val="12"/>
          <w:szCs w:val="12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_lpssZh</w:t>
      </w:r>
      <w:r>
        <w:rPr>
          <w:rFonts w:cs="ML-Revathi" w:ascii="ML-TTKarthika" w:hAnsi="ML-TTKarthika"/>
          <w:sz w:val="12"/>
          <w:szCs w:val="12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zmkhpw</w:t>
      </w:r>
      <w:r>
        <w:rPr>
          <w:rFonts w:cs="ML-Revathi" w:ascii="ML-TTKarthika" w:hAnsi="ML-TTKarthika"/>
          <w:sz w:val="12"/>
          <w:szCs w:val="12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Z h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tj[h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a\ÊnÂ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lo\Xzh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l¦mchpw kr jvSn¡p¶ A]NypXnIfmWv. Ah kzoIcn¡p¶XneqsS am \knIamb ]ncnapdp¡hpw A´xkwLÀjhpamWv a\pjy cnep</w:t>
        <w:softHyphen/>
        <w:t>mhpI.bYmÀY ssZh¯nepÅ hnizmkamIs« Ah s³ DÂIrjvShpw hn\bm\znX\pam¡p¶p. A§s\ a\p jy a\Êns\ im´am¡p¶p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  <w:u w:val="single"/>
        </w:rPr>
      </w:pPr>
      <w:r>
        <w:rPr>
          <w:rFonts w:cs="ML-Revathi" w:ascii="ML-TTKarthika" w:hAnsi="ML-TTKarthika"/>
          <w:b/>
          <w:bCs/>
          <w:sz w:val="36"/>
          <w:szCs w:val="36"/>
          <w:u w:val="single"/>
        </w:rPr>
        <w:t>B-dv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 xml:space="preserve">hntamN\w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jycpsS hntamN\amWv ZÀi\§fpsSsbÃmw hn jbw. X§fpsS kaql¯nÂ \ne\n¶ncp¶ A{Ia§fpw AgnaXnb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mPIXzhpsaÃmamW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ZmÀi\nI·msc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Nn´n ¸n¨Xv.{]kvXpX {]iv\§Ä¡v ]cnlmcw ImWp¶Xn\p th </w:t>
        <w:softHyphen/>
        <w:t>nbmWv AhÀ X¯-z§Ä ]S¨Xv. kaqls¯ {Kkn¨ncp ¶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v\§fpsS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cW¯nte¡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d§ns¨tÃ</w:t>
        <w:softHyphen/>
        <w:t>nh¶t¸m gmWv a\pjys\ a\Ênem¡phm³ th</w:t>
        <w:softHyphen/>
        <w:t>n AhÀ {ian¨Xv. a\pjys³d {]iv\§fpsS thcv I</w:t>
        <w:softHyphen/>
        <w:t>p]nSn¡Wsa¦nÂ A hs³d AkvXnXzs¯ A]{KYn¨p ]Tn¡Wsa¶ Xncn¨dn hmW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s\¡pdn¨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T\¯nte¡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sc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bn¨Xv.Cu Xncn¨dnhv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cnbmbncp¶psh¶v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dbmw.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PvRs³d Afhp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ImepIÄ¡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g§m¯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s³d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hntijamb AkvXnXzs¯ `uXnIambn am{Xw hymJym\n¡Wsa¶ im TyamWv ZmÀi\nI·msc ]ng¸n¨sX¶v ]dbp¶Xmhpw ic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Cu ]nghmWv ZÀi\§fpsS ]cmPb¯n\pÅ apJy amb ImcWw. a\pjysc a\Ênem¡msX a\pjys³d {]iv \§Ä ]cnlcn¡phm³ F§s\ km[n¡pw? amÀIvknk ¯n\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`hn¨X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`mhnIamb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WaÃmsX asäm¶p ambncp¶nÃ.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½psS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qäm</w:t>
        <w:softHyphen/>
        <w:t>ns³d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¯zNn´sb¶v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tijn ¸n¡s¸Sp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ayqWnk¯n\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XÂ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lnXyw h scbpÅ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XykvX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aJeIfn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§fptSXmb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`mhw sX fnbn¡m³ Ignªn«pw `uXnI X¯-zimkv{X§fpsS A\n hmcyamb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X\w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n¶pap</w:t>
        <w:softHyphen/>
        <w:t>mbn.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l¯mb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¹h¯ns³d a{´[z\nIfnÂ amtemIsc a¯p]nSn¸n¨ amÀIvknkw ZmÀ i\nI Ncn{X¯ns³d hnimeamb NhäpsIm«bnÂ A\´ amb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b\¯n\pÅ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b-msdSp¸nemWn¶v.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´p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m</w:t>
        <w:softHyphen/>
        <w:t xml:space="preserve">nXv kw`hn¨p? ]e cq]¯nepapÅ hniIe\§Ä \S¶p sIm </w:t>
        <w:softHyphen/>
        <w:t>ncn¡p¶p.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ÀIvknk¯ns³d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X\w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mtbmKnIamb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 fn¨IfpsS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{X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^-eamsW¶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p¯n¯oÀ¡m\mWv tkm jyenkväv _p²nPohnIÄ {ian¨psIm</w:t>
        <w:softHyphen/>
        <w:t>ncn¡p¶Xv. a\pjy s³d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hntijam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kvXnXzs¯¡pdn¨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Ênem¡msX, tIhew ]ZmÀYtemI¯ns³d \nba§Ä a\pjy\pw _m[ IamsW¶v kaÀYn¡m³ {ian¨XmWv amÀIvknk¯n\v ] änb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Gähp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enb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Xäv.a\pjys\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Ênem¡p¶XnÂ kw `hn¨ ]mfn¨IfpsS A\nhmcyamb A\´c ^eambncp¶p am\h tamN\s¯¡pdn¨ hniZoIcW¯nÂ {]kvXpX ZÀ i\¯n\v ]änb A_²§sf¶ hkvXpX ]et¸mgpw hnkv acn¡s¸S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tkmhnbäv bqWnbs³d ]X\¯n\v ImcWamb hn¹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ht¯mS\p_\v[n¨v, sI.Pn._n. Xeh\mbncp¶ skj³kv InbpsS {]Xna XÃns¸mfn¨p sIm</w:t>
        <w:softHyphen/>
        <w:t>ncp¶ bphmhns³d h N\§Ä A¶v ]{X§fnÂ h¶ncp¶p. "a\pjyÀ IjvSs¸ Sp¶nS¯mWv IaypWnkväpIÄ Xg¨phfcpIsb¶v \n§Ä ¡dnbnÃ?' icnbmWv. IjvS¸mSpIfmWv IaypWnks¯ h fÀ¯p¶Xv. ImcWap</w:t>
        <w:softHyphen/>
        <w:t>v. Zmcn{Zya\p`hn¡p¶h³ a\Ên em¡p¶Xv Cu `qanbnse Gähpw henb {]iv\w Zmcn{Zyam sW¶mWv. InS¸mSanÃm¯hs³d I®nÂ AXmWv Gähpw henb {]iv\w. sXmgnenÃm¯hs\ kw_\v[n¨nSt¯mfw Cu temI¯ns³d Gähpw henb {]iv\w sXmgnenÃmbva bmWv. Zmcn{Zy¯n\pw sXmgnenÃmbva¡pw Cu temI¯nse kIehn[ {]iv\§Ä¡pw ImcWw kzImcy k¼¯msW ¶mWv amÀIvkv ]dªXv. Cu {]iv\§sfÃmw ]cnlcn¡p hm³ At±l¯ns³d ho£W¯nÂ GI amÀKtabpÅq. ""kzImcy kz¯ns\ CÃmXm¡pI''.]«nWnbpsSbpw ]cnh« ¯ns³dbpw temI¯nte¡v kzImcy kz¯ns³d \njvIm k\¯neqsS kaXz¯ns³d temIw ssIsb¯n¸nSn¡msa ¶ ap{ZmhmIyhpambn amÀIvknkw IS¶ph¶t¸mÄ {]kv XpX ap{ZmhmIy¯ns³d hmlIcmbn ]oUnXcpw \nµnXcp amb P\e£§Ä AWn\nc¶p.AXv kzm`mhnIambncp¶p. se\n\pw amthm tkXq§n\pw ]n¶nÂ AWn\nc¶Xv A [zm\n¡p¶ a\pjycmbncp¶p. AhÀ¡pth</w:t>
        <w:softHyphen/>
        <w:t>n Npcp¡nb apjvSnIfnÂ Xq¼bpw NpänIbpw Acnhmfpw ]nSn¨ Xg¼p Ifp</w:t>
        <w:softHyphen/>
        <w:t>mbncp¶p.]t£,F´mWp</w:t>
        <w:softHyphen/>
        <w:t>mbXv? t]mf</w:t>
        <w:softHyphen/>
        <w:t>nse sXm gnemfn t\Xmhmbncp¶ seIvhtekbpsS hcnIÄ {i²n ¡pI: "A[nImcw In«p¶Xn\v ap¼v IayqWnkväpIÄ ]d ªp. "\n§Ä¡v Ct¸mÄ `£Ww In«p¶nÃ; hkv{Xw e`n ¡p¶nÃ; ]mÀ¸nShpanÃ; \n§Ä R§sf A[nImc¯nte äq.\n§Ä¡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`£W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cmw;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kv{X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cmw;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À¸nSw Xcmw; ]t£, A[nImcw In«nbt¸mÄ R§Ä¡v `£Ww In«nbn Ã'. ]Xnäm</w:t>
        <w:softHyphen/>
        <w:t>pItfmfw IayqWnkväv `cWw A\p`hn¨dnª Bbnc§fpsS A`n{]mbs¯bmWv seIvhtek {]Xn\n[o Icn¡p¶Xv.tamN\¯ns³d Fs´´v kpµc ap{ZmhmIy§ Ä apg¡ns¡m</w:t>
        <w:softHyphen/>
        <w:t>mWv amÀIvknkw IS¶ph¶Xv. ]«nWn In S¡p¶hs³d ZpxJw XoÀ¡m³ kzImcyk¼¯v \in¸n¨m Â aXnsb¶ kn²m´w {]tbmKhÂ¡cn¡m³ {ian¨t¸m Ä, I¯n¡cnª Bamib¯n\v AÂ]sa¦nepw Bizm kw e`n¡patÃmsb¶v IcpXn Ahsc ]n´pW¨ a\pjy a ¡Ä¡v e`n¨Xv BXvamhns\ hcnªp apdp¡phm³ t]m¶ N§es¡«pIÄ am{Xambncp¶p. am\hnI {]iv\§sf ka {Kambn A]{KYn¨ amÀIvknk¯ns³d kvYnXn CXmsW¦n Â {]iv\§fpsS Hmtcm hi§sf am{Xw ]T\¯n\v hnt[ bam¡nb ZÀi\§fpsS kvYnXn CXnepw IjvSamWv. Chn sSbmWv, ASnkvYm\]cambn ]cnlcn¡s¸tS</w:t>
        <w:softHyphen/>
        <w:t xml:space="preserve"> {]iv\§ sf´msW¶ {]kIvXamhp¶Xv. a\pjy hntamN\¯ns³d BXy´nIamb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ÀYsa´mbncn¡Wsa¶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À¨bnÂ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¶m Wv ]cnl</w:t>
      </w:r>
      <w:r>
        <w:rPr>
          <w:rFonts w:cs="ML-Revathi" w:ascii="ML-TTKarthika" w:hAnsi="ML-TTKarthika"/>
          <w:color w:val="000000"/>
          <w:sz w:val="28"/>
          <w:szCs w:val="28"/>
        </w:rPr>
        <w:t>cn¡s¸tS</w:t>
        <w:softHyphen/>
        <w:t xml:space="preserve"> {]iv\§sfs´ms¡bmsW¶ {]iv \¯n\pÅ D¯cw Dcp¯ncnbpI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 xml:space="preserve">hnaeoIcW¯neqsS  hntamN\w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FÃmhcpw ]dbmdpÅ ]«nWn Xs¶ t\m¡pI.F´m Wv ]«nWn¡pÅ ImcWw? k¼¯v GXm\pw hyIvXnIfnÂ am{Xw tI{µoIcn¨XmsW¶v ]dbpI km[yamtWm? Cu `q anbnse k¼Zv hnXcW¯ns³d coXnimkv{Xsa´msW¶v \nÀhNn¡pI km[yaÃ. C¶es¯ ]W¡mcnÂ ]ecpw C ¶v ]m¸cmWv.t\sc Xncn¨pap</w:t>
        <w:softHyphen/>
        <w:t>v. k¼¯ns³d hnXcW¯n Â sFIycq]yap</w:t>
        <w:softHyphen/>
        <w:t>mhpI Akm[yamsW¶v AÂ]w Nn´n ¨mÂ t_m[yamIpw. ]nXmhnÂ\n¶v Htc kwJy Xs¶ A \´cmhImiambn In«nb a¡fnÂ NneÀ ]W¡mcmbn am dpIbpw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äpNneÀ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¸cmhpIbpw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bvXXn\v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½psSsbÃmw AbÂ]¡¯v Xs¶ DZmlcW§fp</w:t>
        <w:softHyphen/>
        <w:t>mhpw. NneÀ P·\m Xs¶ A[zm\n¡m³ IgnhnÃm¯hcmWv. aäpNneÀ [qÀ¯ ·mcmWv.NnecmIs«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q{X¯nÂ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W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¼mZn¡m³ Ignhp ÅhcmWv. Cu aq¶v hn`mK¯nepw s]« Hmtcmcp¯À¡pw Hcp \nivNnX kwJy hoXw sImSp¯mÂ AÂ] Znhk§ Ä¡ptij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´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`hn¡psa¶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Â]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n´n¨mÂ t_m [yamIpw.AXpsIm</w:t>
        <w:softHyphen/>
        <w:t>pXs¶,]«nWn¡pÅ ]cnlmcambn \n ÀtZin¡s¸SmdpÅ k¼¯ns³d Xpeyamb hnXcWsa¶ Bibw Xosc A{]mtbmKnIa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k¼mZn¡phm\pÅ a\pjys³d BÀ¯n Ahs³d {]IrXnbpambn H«nt¨À¶n«pÅXmWv. CXn\v "km¼¯nI kzmÀYX' F¶v ]dbpsa¦nÂ Cu "kzmÀYX'bmWv `qanbn se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tcmKXns¡Ãm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an¯ambn«pÅXv.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 kzmÀYXsb \in¸n¡m\mbn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"hSn'sbSp¯XmW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ÀIvknk¯n\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änb Hcp sXäv. k¼mZn¡phm\pÅ B{Klw a\pjys³d am{Xw khntijXbmb kzmX{´y¯ns³d `mKamWv. B AhIm iw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tj[n¡s¸Spt¼mÄ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`mhnIambpw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aql¯ns³d ]ptcmKXn \nebv¡p¶p. Xm³ the sNbvXn«v X\n¡v Iqen In«p¶nsÃ¦nÂ ]ns¶sb´n\v ]mSps]SWsa¶ Nn´ Ah s\ aSnb\m¡p¶p. Cu aSnbnÂ\n¶pw Ahs\ DWÀ¯m ³ `cWIqSw hSnsbSpt¡</w:t>
        <w:softHyphen/>
        <w:t>nhcp¶p. CXmWv IayqWnkväv cmjv{S§fnÂ kw`hn¨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]«nWn amäphm³ c</w:t>
        <w:softHyphen/>
        <w:t xml:space="preserve">v Xc¯nepÅ {]hÀ¯\§Ä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BhiyamWv. H¶v ]«nWn InS¡p¶hs³d `mK¯p \n¶m Wv D</w:t>
        <w:softHyphen/>
        <w:t>mth</w:t>
        <w:softHyphen/>
        <w:t>sX¦nÂ atäXv ]W¡mcs³d `mK¯p\n¶m W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</w:t>
        <w:softHyphen/>
        <w:t>mth</w:t>
        <w:softHyphen/>
        <w:t>Xv.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¼¯ns³d ZpÀhn\ntbmKh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[qÀ¯pw AanXhybhpw XStb</w:t>
        <w:softHyphen/>
        <w:t>Xp</w:t>
        <w:softHyphen/>
        <w:t>v. aZyhpw ab¡pacp¶pIfpap ]tbmKn¨v ]m¸cmbn a¡sf ]«nWnbnte¡v XÅnbnSp¶ c £nXm¡fp</w:t>
        <w:softHyphen/>
        <w:t>v. NqXpIfn¨v XdhmSv ]Wbs¸Sp¯pIbpw a ¡sfbpw Iq«n sXcphnendt§</w:t>
        <w:softHyphen/>
        <w:t>nhcnIbpw sNbvX "D¶X IpePmX³'amcp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ymhiy¯n\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S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m§nbXns³d t] cnÂ ]eni sImSp¯v Xpeªhcpw \½psSsbÃmw kaql ¯nep</w:t>
        <w:softHyphen/>
        <w:t>v. ]«nWn XpS¨pamäp¶Xns³d `mKambn BZyambn sN¿m\pÅXv ZpÀhybhpw [qÀ¯pw aZyhpw ab¡pacp¶p Ifpw NqXpIfnbpw ]enibpsaÃmw CÃmsXbm¡pIbmWv. A§s\ ]«nWnbpw ]cnh«hpw IS¶phcm\pÅ amÀK§Ä AS¡pIb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" w:ascii="ML-TTKarthika" w:hAnsi="ML-TTKarthika"/>
          <w:sz w:val="28"/>
          <w:szCs w:val="28"/>
        </w:rPr>
        <w:t>k¼mZn¡phm\pÅ FÃm AhImi§fpw \ÂIp¶ tXmsSm¸w Xs¶ A\ymbamb amÀK§fneqsSbpÅ k¼m Zys¯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qÀWambn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tcm[n¡pIb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¿Ww. k¼mZn¡p ¶hs³d ssIhiw am{Xw kz¯v kzcq]n¡s¸Sp¶ Ah kvYbp</w:t>
        <w:softHyphen/>
        <w:t>mhcpXv. kaql¯ns³d \nÀamW {]hÀ¯\§Ä ¡v AXv hn\ntbmKn¡s¸SWw. ]Ww ssIhiapÅhÀ ]n ip¡v ImWn¡cpXv. Bhiy§Ä¡v th</w:t>
        <w:softHyphen/>
        <w:t>n ]Ww sNehgn ¡m³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³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bmdmhWw.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³d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päp]mSpapÅ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h§fp sS hnja§Ä ImWphm\pw Ahsc klmbn¡phm\pw A h³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¶²\mhWw.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³d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ognepÅ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XmgnemfnItfmSv</w:t>
      </w:r>
      <w:r>
        <w:rPr>
          <w:rFonts w:cs="ML-Revathi" w:ascii="ML-TTKarthika" w:hAnsi="ML-TTKarthika"/>
          <w:sz w:val="16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 cpWyt¯mSpIqSn s]cpamdphm\pw AÀlamb thX\w \Â Iphm\pw Ah\v km[n¡Ww. A\mimky {]hÀ¯\§Ä t¡m A[mÀanI hr¯nIÄt¡m ]Ww sNehgn¡s¸Scp Xv. CXn\v BZyambn hfÀ¶phtc</w:t>
        <w:softHyphen/>
        <w:t>Xv kmtlmZcyamWv. ] «nWn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nS¡p¶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bÂ¡mc\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¶t¸mseXs¶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¸pw Zmlhpw hnImchpsaÃmapÅ krjvSnbmsW¶pw ASnkvYm \]cambn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§Ä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tlmZc·mcmsW¶papÅ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_m[w.-c</w:t>
        <w:softHyphen/>
        <w:t>m aXmbn, Xm³ ]W¡mc\msW¶ Al¦mc¯nÂ\n¶v apIv XamhpIbmWv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h</w:t>
        <w:softHyphen/>
        <w:t>Xv.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³d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¼mZyw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s³d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[zm\¯n s³dbpw _p²nbpsSbpw^eambn am{Xw e`n¨XsÃ¶pw A Xv BImi`qanIfpsS DSakvYs³d Zm\amsW¶pw Ah³ hnNmcn¨mÂ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cns¨Sp¡p¶Xn\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msXmcp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bmkhp ansÃ¶papÅ t_m[w hcp¶XneqsS am{Xsa ]W¡mc³ hn\bm\znX\pw \nkzmÀY\pambn amdq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  <w:t>hnip² JpÀB\ns³d hntamN\ k¦Â]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ChnsSbmWv hnip² JpÀB\ns³d hntamN\ k¦ Â]w {]kIvXamhp¶Xv.]«nWnbnÂ\n¶pw ]cnh«¯nÂ \n ¶pw `uXnIamb ]cm[o\XIfnÂ \n¶papÅ tamN\¯n\v hnip² JpÀB³ AÀlamb kvYm\w \ÂInbn«p</w:t>
        <w:softHyphen/>
        <w:t>v. AXn ¶mhiyamb kmaqlnI \nba§fp</w:t>
        <w:softHyphen/>
        <w:t>m¡nbn«p</w:t>
        <w:softHyphen/>
        <w:t xml:space="preserve">v.F¶mÂ {]kvXpX hntamN\amWv Gähpw ASnkvYm\]cambn Bh iyapÅXv F¶ `uXnI ZÀi\§fpsS ImgvN¸mSnt\mSv Jp ÀB³ tbmPn¡p¶nÃ.hyIvXnbpsSbpw kaql¯ns³dbpw hnaeoIcW (XkvInb¯v </w:t>
      </w:r>
      <w:r>
        <w:rPr>
          <w:rFonts w:cs="Times New Roman" w:ascii="ML-TTKarthika" w:hAnsi="ML-TTKarthika"/>
          <w:sz w:val="28"/>
          <w:szCs w:val="28"/>
        </w:rPr>
        <w:t>-</w:t>
      </w:r>
      <w:r>
        <w:rPr>
          <w:rFonts w:cs="Arial" w:ascii="Arial" w:hAnsi="Arial"/>
          <w:sz w:val="20"/>
          <w:szCs w:val="20"/>
        </w:rPr>
        <w:t>salvation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 xml:space="preserve">¯neqsSbmWv hntamN \ (Xlocodv </w:t>
      </w:r>
      <w:r>
        <w:rPr>
          <w:rFonts w:cs="Times New Roman" w:ascii="ML-TTKarthika" w:hAnsi="ML-TTKarthika"/>
          <w:sz w:val="28"/>
          <w:szCs w:val="28"/>
        </w:rPr>
        <w:t>-</w:t>
      </w:r>
      <w:r>
        <w:rPr>
          <w:rFonts w:cs="Arial" w:ascii="Arial" w:hAnsi="Arial"/>
          <w:sz w:val="20"/>
          <w:szCs w:val="20"/>
        </w:rPr>
        <w:t>Liberation</w:t>
      </w:r>
      <w:r>
        <w:rPr>
          <w:rFonts w:cs="Times New Roman" w:ascii="ML-TTKarthika" w:hAnsi="ML-TTKarthika"/>
          <w:sz w:val="28"/>
          <w:szCs w:val="28"/>
        </w:rPr>
        <w:t xml:space="preserve">) </w:t>
      </w:r>
      <w:r>
        <w:rPr>
          <w:rFonts w:cs="ML-Revathi" w:ascii="ML-TTKarthika" w:hAnsi="ML-TTKarthika"/>
          <w:sz w:val="28"/>
          <w:szCs w:val="28"/>
        </w:rPr>
        <w:t>ap</w:t>
        <w:softHyphen/>
        <w:t>mth</w:t>
        <w:softHyphen/>
        <w:t>sX¶mWv hnip² JpÀ B\ns³d ImgvN¸mSv. A§s\bpÅ hntamN\¯n\v am{X sa kvYmbo`mhap</w:t>
        <w:softHyphen/>
        <w:t>mhq. ChnsS hnip² JpÀB³ `uXnI ZÀi\§fpambn Bib]camb hyXncnIvXX ]peÀ¯p¶p. hyIvXnbpsSbpw kaql¯ns³dbpw hnaeoIcWw hn¹h ¯neqsSbmWv D</w:t>
        <w:softHyphen/>
        <w:t>mth</w:t>
        <w:softHyphen/>
        <w:t>sX¶v `uXnI ZÀi\§Ä kaÀ Yn¡p¶p. hn¹hw hyIvXnbpsSbpw kaql¯ns³dbpw hna eoIcW¯neqsSbmWv IcKXamhpIsb¶mWv JpÀB\n s³d ImgvN¸mS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{]hmNI \ntbmK¯ns³d ]ca {][m\amb e£yw a\pjysc hnaeoIcn¡pIbmbncp¶p. Zpkz`mh§fnÂ \n ¶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ZpÀhr¯nIfnÂ\n¶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IvXamIphm³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aqls¯ k PvPam¡pIbmWv {]hmNI·mÀ sNbvXXv. kz´w AkvXn Xzs¯ hnaeoIcn¡m\mbncp¶p {]hmNI·mÀ a\pjytcmSv Bhiys¸«Xv. hnip² JpÀB³ ]dbp¶Xv t\m¡q: "XoÀ ¨bmbpw AXns\ (a\pjymkvXnXzs¯) ]cnip²am¡nbh ³ hnPbn¨p. AXns\ If¦s¸Sp¯nbh³ XoÀ¨bmbpw \n À`mKyaSbpIbpw sNbvXp' (91: 9,10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ChnsS "a\pjymkvXnXzw' F¶v ]cn`mjs¸Sp¯nbn cn¡p¶Xv "\^vkv' F¶ Ad_n]Zs¯bmWv. BXvamhv(dq </w:t>
      </w:r>
      <w:r>
        <w:rPr>
          <w:rFonts w:cs="ML-Revathi" w:ascii="ML-TTKarthika" w:hAnsi="ML-TTKarthika"/>
          <w:color w:val="000000"/>
          <w:sz w:val="28"/>
          <w:szCs w:val="28"/>
        </w:rPr>
        <w:t>lv), a\Êv- (IzÂ_v), PUw (PkZv) F¶nh aq¶pw AS§n bXmWv \^vkv. hnip² JpÀB³ "\^vkv' F¶v {]tbmKn ¨ncn¡p¶Xv a\pjys\ ka{Kambn kqNn¸n¡phm\mWv.B Xvamhpw a\kpw PUhpw IqSnt¨cpt¼mgmWv a\pjy³ F ¶ khntijamb krjvSnbp</w:t>
        <w:softHyphen/>
        <w:t>mhp¶Xv. "a\pjymkvXnXz s¯ ]cnip²am¡nbh\mWv hnPbn¡pI'sb¶ JpÀB\n I {]kvXmh\bnÂ a\pjys³d ka{Kamb hnaeoIcWam Wv hnh£n¡p¶sX¶ÀYw. BXvamhns³dbpw a\Êns³d bpw icoc¯ns³dbpw hnaeoIcWt¯mSp IqSn am{Xsa a \pjy\v hnPbn¡m\mhq F¶ JpÀB\nI ho£Ww am{X amWv hntamN\s¯ kw_\v[n¨v hyIvXhpw B[nImcnI hpamb tcJ {]Zm\w sN¿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hyIvXnIÄ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¶mhmsX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aql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\¶mhpIbnsÃ¶ h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kvXpX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¶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Ãmhc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wKoIcn¨pIgnªn«p</w:t>
        <w:softHyphen/>
        <w:t>v.icoc¯n s³dbpw a\Ê-ns³dbpw BXvamhns³dbpw ka{Kamb ]cn ip²nbneqsS am{Xsa hyIvXnIÄ \¶mhpIbpÅq. CXv aq ¶ns\bpw Hsct]mse ]cnKWn¡p¶psh¶Xv Ckvemans\ aäv `uXnI ZÀi\§fnÂ\n¶pw kvYm]\aX§fnÂ \n¶pw Htct]mse hyXncnIvXam¡p¶p. BXvamhns\ AhKWn¨p sIm</w:t>
        <w:softHyphen/>
        <w:t>v icoc¯ns³d ]pjvSn¡pth</w:t>
        <w:softHyphen/>
        <w:t>nbmWv `uXnI ZÀi \§Ä {ian¡p¶sX¦nÂ t\sc adn¨v icocs¯ AhKWn ¨p sIm</w:t>
        <w:softHyphen/>
        <w:t>v BXvaob tam£¯nse¯nt¨cm\mWv kvYm]\ aX§Ä Blzm\w sN¿p¶Xv. JpÀB\mIs« "\^vkns³d hnaeoIcW¯neqsS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PbnIfmhpIsb¶mWv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Tn¸n¡p¶ Xv. icochpw a\kpw BXvamhpw Hsct]mse ]cnKWn¡ s¸SWsa¶ÀY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ChnsS "hnaeoIcWw' F¶v AÀYw \ÂInbncn¡p ¶Xv "XkvInb¯v' F¶ Ad_n ]Z¯n\mWv.Cu ]Z¯n\v hnaeoIcW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¶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k\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¶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</w:t>
        <w:softHyphen/>
        <w:t>ÀY§fp</w:t>
        <w:softHyphen/>
        <w:t>v.a\p jymkvXnXz¯ns³d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p²nbneqsSbmWv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k\ap</w:t>
        <w:softHyphen/>
        <w:t>mhp Isb¶pw Cu ZzbmÀY]Z¯ns³d D]tbmK¯nÂ\n¶v A \pam\n¡mhp¶XmWv.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¶v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temIw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¯ns¸«ncn¡p ¶ {][m\s¸« {]Xnk\v[n¡pÅ ]cnlmchpw hnaeoIcW ¯neqsSbpÅ hnIk\amsW¶mWv B[p\nI imkv{X Zm Ài\nI·mÀ Nq</w:t>
        <w:softHyphen/>
        <w:t>n¡mWn¡p¶Xv. tIhe imkv{X¯ns³d hIvXm¡Ä kzX{´amb KthjWw A\phZn¡Wsa¶pw am\hXm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mZ¡mÀ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thjW§Ä¡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e¡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Â]n¡Wsa ¶pw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eapdbn«p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m</w:t>
        <w:softHyphen/>
        <w:t>ncn¡p¶Xn\nSbnÂ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emIw hyIvXamsbmcp {]Xnk\v[nbnemWn¶v.Hcp`mK¯v imkv{X ]ptcmKXn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rXnsbb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kvYnXnsbb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§s\ a\p jys\bpw XIÀ¡p¶Xn\v \nan¯ambns¡m</w:t>
        <w:softHyphen/>
        <w:t>ncn¡p¶p. a dp`mK¯mIs« imkv{Xs¯ Hgn¨p\nÀ¯ns¡m</w:t>
        <w:softHyphen/>
        <w:t>pÅ \mK cnIXsb¡pdn¨v Nn´n¡m³ t]mepw Ignbm¯hn[¯nÂ a\pjyÀ imkv{Xhpambn _\v[n¡s¸«ncn¡p¶p. imkv{X s¯ F§s\ am\hoIcn¡mw F¶ NÀ¨bnemWv imkv{X ZmÀi\nI·mÀ C¶v GÀs¸«ncn¡p¶Xv. ChnsSbmWv "hna eoIcW¯neqsSbpÅ hnIk\w'F¶ JpÀB\nIamb B ibw {]kIvXamhp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km¼¯nIcwKs¯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v\§fpsS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cnlmc¯n\mbn hnip² JpÀB³ apt¶m«psh¡p¶ ]²XnIÄ Cu Bi bs¯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qSpXÂ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IvXam¡phm\pXIp¶XmWv.apXemfnsb bpw sXmgnemfnsbbpw ]W¡mcs\bpw ]Wn¡mcs\bpsa Ãmw a\pjy kaql¯ns³d A\nhmcy LSI§sf¶ \ne bv¡v JpÀB³ AwKoIcn¡p¶p.AhÀ X½nÂ kwL«\am Wp</w:t>
        <w:softHyphen/>
        <w:t>mth</w:t>
        <w:softHyphen/>
        <w:t>sX¶ ho£Ww Ckveman\nÃ.hyXykvX hn`m K§Ä X½nepÅ ]mckv]cy¯n¶mWv Ckvemw Du¶Â \ ÂIp¶Xv.sXmgnemfnbpsS hnbÀ¸v häp¶Xn\pap¼v thX\w \ÂIWsa¶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Tn¸n¡p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hmNI³</w:t>
      </w:r>
      <w:r>
        <w:rPr>
          <w:rFonts w:cs="ML-Revathi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sz w:val="24"/>
          <w:szCs w:val="24"/>
        </w:rPr>
        <w:t></w:t>
      </w:r>
      <w:r>
        <w:rPr>
          <w:rFonts w:cs="ML-Revathi" w:ascii="ML-TTKarthika" w:hAnsi="ML-TTKarthika"/>
          <w:sz w:val="24"/>
          <w:szCs w:val="24"/>
        </w:rPr>
        <w:t>)</w:t>
      </w:r>
      <w:r>
        <w:rPr>
          <w:rFonts w:cs="ML-Revathi" w:ascii="ML-TTKarthika" w:hAnsi="ML-TTKarthika"/>
          <w:sz w:val="28"/>
          <w:szCs w:val="28"/>
        </w:rPr>
        <w:t xml:space="preserve"> sXmgnseSp¡p¶ Xns³d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lmXvays¯b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tXmsSm¸wXs¶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Xmgnemfnbp sS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_m[yXIsfb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pdn¨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_m[hm·mcm¡p¶p</w:t>
        <w:softHyphen/>
        <w:t>v.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¼ ¯nI cwKs¯ NqjW§sfbpw [qÀ¯ns\bpw ]nip¡n s\bpw Ckvemw hnaÀin¡p¶p. imcocnItam atäm Bb I gnhp tISpIfmÂ km¼¯nI cwK¯v hnjaa\p`hn¡p¶ hyIvXnIsf kwc£nt¡</w:t>
        <w:softHyphen/>
        <w:t xml:space="preserve"> _m[yX kaql¯n\mWpÅ sX¶mWv {]hmNI³ ]Tn¸n¨Xv.Ckvemanse "kIm¯v' hy hkvYbpsS e£yaXmWv. apXemfn Xs³d k¼¯ns³d c </w:t>
        <w:softHyphen/>
        <w:t>c iXam\w \nÀ_\v[ambn Zm\w sN¿Wsa¶mWv Ckv emans³d imk\. kIm¯v [\nIs³d HuZmcyaÃ; Zcn{Z s³d AhImias{X. apXemfn ]mhs¸«h\v \ÂIp¶ \m Wb¯p«pIfÃ kIm¯v. k¼¶s³d ASp¯p\n¶v cmjv {Stam kaqlw D¯chmZs¸Sp¯nb aäv kvYm]\§tfm ]n cns¨Sp¡pIbpw AÀlXs¸«hÀ¡v hnXcWw \S¯pIbpw sN¿pIbmWv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Im¯ns³d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q]w.kIm¯v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sZhnIamb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 k\IfpsS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SnkvYm\¯nÂ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LSn¸n¨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XcW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¿m ³ kaqlw k¶²ambmÂ temI¯p\n¶v Zmcn{Zysa¶ {] iv\w GXm</w:t>
        <w:softHyphen/>
        <w:t>v ]qÀWambn¯s¶ ]cnlcn¡m³ Ignbpw.C kvemanI cmjv{S¯nÂ kIm¯v hm§phm³ BcpanÃmXncp ¶ AhkvYbp</w:t>
        <w:softHyphen/>
        <w:t>mbn«v ASp¯ cmjv{S¯nte¡v Ah hnX cWw sNbvX kw`hw Ncn{X¯nep</w:t>
        <w:softHyphen/>
        <w:t>mbn«p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\nÀ_\v[Zm\amb kIm¯v k¼¯ns³d ip²oIc WamsW¶mWv JpÀB³ ]Tn¸n¡p¶Xv. \tS kqNn¸n¨Xp t]mse hnIk\sa¶pw hnaeoIcWsa¶pw AÀYapÅ "k Im¯v' F¶ ]ZamWv \nÀ_\v[ Zm\¯n\v JpÀB³ \Â Inbncn¡p¶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t¦XnI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Zsa¶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cy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it²bamWv.kIm ¯v hyhkvY kaql¯nÂ hnXcWw sN¿m³ Ahs\ \nÀ _\v[n¸n¡pIbpw sN¿p¶p. F{X henb k¼¯v A\´ cambn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`n¨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IvXnbmbncp¶mep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v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«n¸q«n sh¨mÂ hÀjw tXmdpw c</w:t>
        <w:softHyphen/>
        <w:t>ciXam\w \nÀ_\v[ Zm\w \ÂIp¶ ] £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mÂ]X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Àj¯n\pÅnÂ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¼¯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oÀ¶p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]mIp sa¶ Nn´ AekX AIäpIbpw k¼¯ns³d DÂ]mZ\ cwK¯nd¡m³ t{]cn¸n¡pIbpw sN¿p¶p. A§s\ kIm ¯v hyhkvY hyIvXnbpsS hnaeoIcW¯n\pw km¼¯nI hnIk\¯n\pw \nan¯amI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CXpXs¶bmWv FÃm cwKs¯bpw AhkvY.hyIvXn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bpsS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p²nbneqsSbmWv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aqlnI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¹hhpw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St¡</w:t>
        <w:softHyphen/>
        <w:t xml:space="preserve"> sX¶mWv Ckvemans³d ImgvN¸mSv. \^vkns³d hnaeoIc Wsa¶ JpÀB\nI ]cmaÀiw C\nbpw Hcp]mSv hniZoIc W§fÀln¡p¶XmWv.imcocnIhpw am\knIhpw BXvaob hpamb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ip²nbmW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sc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tcmKXnbnte¡v \bn¡p ¶Xv; `uXnIhpw ]mc{XnIhpamb ]ptcmKXnbmWv ChnsS hnh£n¡s¸Sp¶Xv. hnaeoIcW¯neqsSbpÅ hnIk\w F¶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JpÀB\nI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¦Â]¯nte¡v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emIw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S¶Sp¯p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sIm </w:t>
        <w:softHyphen/>
        <w:t>ncn¡pIbmWv. F´mWv ka{Kamb hnaeoIcWw F¶v hniZoIcn¡phm³, imkv{X ZmÀi\nI·mÀ¡v Ignbp¶nsÃ ¶XmWv Cu cwKs¯ Gähpw henb {]Xnk\v[n. AhÀ¡v amÀK\nÀtZ-iw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Im³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bp¶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GI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K\vYw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JpÀB\s{X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pjy\nse arKs¯ ImWphm³ am{XamWv imkv {X¯n\v Ignªn«pÅXv. a\pjyXzw {]Zm\w sN¿p¶ BXv amhns³d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kvXnXzs¯¡pdn¨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kv{X¯n\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¶p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dbm ³ IgnbnÃ. BXva PvRm\w ]t©{µnb PvRm\¯n\v ]pd ¯mWv.</w:t>
      </w:r>
      <w:r>
        <w:rPr>
          <w:rFonts w:cs="ML-Revathi" w:ascii="ML-TTKarthika" w:hAnsi="ML-TTKarthika"/>
          <w:color w:val="000000"/>
          <w:sz w:val="28"/>
          <w:szCs w:val="28"/>
        </w:rPr>
        <w:t xml:space="preserve"> ssZhnI {K\vYamb hnip² JpÀB³ am{XamWv a \pjymkvXnXz¯ns³d</w:t>
      </w:r>
      <w:r>
        <w:rPr>
          <w:rFonts w:cs="ML-Revathi" w:ascii="ML-TTKarthika" w:hAnsi="ML-TTKarthika"/>
          <w:color w:val="000000"/>
          <w:sz w:val="12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cN\mXvaIhpw</w:t>
      </w:r>
      <w:r>
        <w:rPr>
          <w:rFonts w:cs="ML-Revathi" w:ascii="ML-TTKarthika" w:hAnsi="ML-TTKarthika"/>
          <w:color w:val="000000"/>
          <w:sz w:val="12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\ntj[mXvaIhpamb hi§sf IWniambn AhXcn¸n¡p¶, C¶v \ne\nÂ¡p ¶ GI B[nImcnI {K\vYw. Cu hnip² JpÀB\n\v am{X sa a\pjysc ss]imNnIXbnÂ\n¶v AIän am\hnIXbn te¡v \bn¡m\mhq. bpK¸IÀ¨IÄ¡p ap¼nÂ Imelc Ws¸SmsX, {]kIvXn \jvSs¸SmsX AP¿ambn \nÂ¡p ¶ JpÀB\ns³d {]Jym]\w F{X icn!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AXmIp¶p {K\vYw! AXnÂ kwibtabnÃ.kq£va X ]men¡p¶hÀ¡v t\Àhgn ImWn¡p¶Xs{X AXv'' (2:2)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  <w:u w:val="single"/>
        </w:rPr>
      </w:pPr>
      <w:r>
        <w:rPr>
          <w:rFonts w:cs="ML-Revathi" w:ascii="ML-TTKarthika" w:hAnsi="ML-TTKarthika"/>
          <w:b/>
          <w:bCs/>
          <w:sz w:val="36"/>
          <w:szCs w:val="36"/>
          <w:u w:val="single"/>
        </w:rPr>
        <w:t>G-gv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"/>
          <w:b/>
          <w:b/>
          <w:bCs/>
          <w:sz w:val="36"/>
          <w:szCs w:val="36"/>
        </w:rPr>
      </w:pPr>
      <w:r>
        <w:rPr>
          <w:rFonts w:cs="ML-Revathi" w:ascii="ML-TTKarthika" w:hAnsi="ML-TTKarthika"/>
          <w:b/>
          <w:bCs/>
          <w:sz w:val="36"/>
          <w:szCs w:val="36"/>
        </w:rPr>
        <w:t>F-´n-\v- Po-hn-¡-Ww-?-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b/>
          <w:b/>
          <w:bCs/>
          <w:sz w:val="28"/>
          <w:szCs w:val="28"/>
        </w:rPr>
      </w:pPr>
      <w:r>
        <w:rPr>
          <w:rFonts w:cs="ML-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Bcv Fs´ms¡¸dªmepw arKamIphm³ a\pjy\v kzm`mhnIamb Hcp Xzcbp</w:t>
        <w:softHyphen/>
        <w:t>v. ssZhnIamb hne¡pIÄ X IÀ¯v ss]imNnIamb ioe§Ä kzoIcn¡phm\pÅ B thiw. Ah¶v ap¼nÂ ssZhnI \nÀtZi§Ä¡v bmsXmcp hnebpanÃ. ""ssZh\nÀtZ-i§Ä ]men¨v a\pjy\mbn Pohn ¡p¶Xp sIm</w:t>
        <w:softHyphen/>
        <w:t>v F´v {]tbmP\w?'F¶h³ tNmZn¡p¶p. "arKambn Pohn¨v ss\anjnI kpJa\p`hn¡p¶Xp sIm</w:t>
        <w:softHyphen/>
        <w:t>v F´mWv Ipg¸w?' F¶h³ At\zjn¡p¶p. CXns³d adp hi¯v, Hcp Xn·bpanÃm¯ Hcp temIs¯¡pdn¨ kz]v\w FÃm a\pjyÀ¡pap</w:t>
        <w:softHyphen/>
        <w:t>v. 1516Â {]kn²oIcn¡s¸« tXmakv aqdns³d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"Dt«m¸nb'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¶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\mhenÂ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¦Â]n¡s¸«ncn¡p ¶Xv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¯csamcp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emIamWv.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{Iahp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oXnbpanÃm ¯ "Dt«m¸nb' Zzo]nÂ kZvkz`mhnbpw kXyk\v[\pamb "Dt«m¸kv' cmPmhns³d {]PIÄ klIcWt¯msSbpw k am[m\t¯msSbpw Pohn¨psIm</w:t>
        <w:softHyphen/>
        <w:t>ncn¡p¶p. CXmWv "Dt«m ¸nb'bpsS CXnhr¯w. "AkaXz§fpw A{Ia§fpanÃm¯ \msf'sb¶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a\Êns³d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`mhnIamb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X«¯ns³d IYmhnjvImcamWv "Dt«m¸nb'sb¶v ]dbmw. 1623Â {]kn ²oIcn¡s¸« tXmakv Imw]s\ÃmbpsS "Zn knän Hm^v Zn k¬' F¶ cN\bpw"kpµcamsbmcp temIw' F¶ a\pjy [njWbpsS tX«¯ns³d BhnjvImcamWv. ImdÂ amÀIv kv a\pjya\ÊpIfnÂ hfÀ¯nb "hÀKclnX IayqWnkväv kaqlw' F¶ kz]v\¯n\v ]n¶nepw A¯csamcp k¦Â ]amWpÅXv.kaXzkpµcamb Hcp temIw t\SnsbSp¡m\m bn F´v XymKhpw kln¡m³ a\pjy³ k¶²cmhpw. d jy³ hn¹h¯nÂ acn¨ ]Xn\mbnc§fpsS kz]v\w Cu "kaXzkpµc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emI'ambncp¶phtÃm.I¿qcnepw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bemdnepw Nn´nb tNmcbpw Cu temI¯n\v th</w:t>
        <w:softHyphen/>
        <w:t>n¯s¶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kaXz kpµcamsbmcp temIw' F¶ kz]v\¯ns³d km£mÂImc¯n\pth</w:t>
        <w:softHyphen/>
        <w:t>n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_enbmSpIfmbn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dnb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Xn\m bnc¡W¡n\v a\pjya\ÊpIsf¡-pdn¨v ]dbm³ `qXIme Ncn{X¯n\v km[n¡pw. A§s\sbmcp temIs¯¡pdn¨ anYymkz]v\§fpsS ap{Zm hmIy§fnÂ BIrjvScmbn, h cm³ t]mIp¶ "\Ã \msf'IfnÂ "]d¡m\ncn¡p¶' sImSn hln¨v cIvXkm£nIfmbn amdnbhÀ F´v t\Snsb¶ tNm Zy¯n\v sImSnbpw hSnbpw ap{ZmhmIy§fpw \nÀan¨p sIm Sp¯ `uXnIZÀi\§fpsS hIvXm¡Äs¡m¶pw hyIvXam b D¯cw \ÂIm³ Ignªn«nÃ. kzbw XymKw kln¨v a äpÅhÀ¡pth</w:t>
        <w:softHyphen/>
        <w:t>n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´n\v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hÀ¯n¡Ww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¶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iv\¯n \pw AhcpsS ssIIfnÂ D¯csam¶pan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iz-cX¡p-th</w:t>
        <w:softHyphen/>
        <w:t xml:space="preserve">n-bp-Å B{Klw- a\p-jym-kv-Xn-Xz-¯n-s³d kzm-`m-hn-Iam-b tX«§fn-sem-¶m-Wv.- Cu- {]]© ¯n-te¡v- It®m-Sn-¡p-¶ \mw- a\p-jy-Xp-ey-am-b Hcp- Akv Xn-Xz-s¯ FhnsSbpw- Im-Wp-¶n-Ã.-{]]©¯n-se ]ctam¯ akr-jv-Sn- a\p-jy\m-Wv.- tIm-Sm-\p-tIm-Sn- kw-hÂ-kc§fmbp- Å {]]©¯n-s³-d ]cnWm-a¯n-\n-SbnÂ- a\p-jy-s\¶ ]c tamÂ-Ir-jv-S kr-jv-Sn- {]Xy£o-`hn-¨n-«v- GXm-\pw- kl{km _v-Z§Ä- am-{Xta Bbn-«p-Åq.- `q-an-bm-Iam-\w- H¶p- Ip-ep-§n-bmÂ- B kr-jv-Sn-bp-sS Akv-XnXzw- Ahkm-\n-¡p-Ibpw- sN ¿p-¶p.- a\p-jy-ico-cw- GtXXp- `uXnI LSI§Ä- tNÀ-¶p </w:t>
        <w:softHyphen/>
        <w:t>m-bXm-tWm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bp-sSsbÃm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bÊ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ImSm-\p-tIm-Sn- sIm- Ãw- \o-</w:t>
        <w:softHyphen/>
        <w:t>p-\nÂ-¡p-¶p. \mw- Dbn-scSp-¡p-¶Xn-\p-ap-t¼ Ah Chn-sSbp-</w:t>
        <w:softHyphen/>
        <w:t>m-bn-cp-¶p.- \½p-sS acW¯n-\p tijhpw- Ip-td hÀ-j§Ä- Ah Chn-sS Ahtijn-¡pw-.- F¶mÂ- Cu- {]] ©¯n-se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À-thmÂ-Ir-jv-Sam-b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kv-Xn-Xzw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GXm\pw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Àj §Ä- am-{Xw- Cu- `q-an-bnÂ- Po-hn¡p-¶p.- ]cam-h[n- \q-än-bncp ]Xv- hÀ-j§Ä- am-{Xw.- CXv- a\p-jy-_p-²n- Aw-Ko-Icn-¡p-¶n Ã.-Xm³- kÀ-thmÂ-Ir-jv-S\m-sW¶p- ]dbs¸SWsa¦nÂ- Cu- Po-hn-X¯n\p- ]p-dsa asäm-cp- Po-hn-Xw- thWsa¶v- a\p-jy³- B{Kln-¡p¶p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\· sN¿m³- a\p-jy-\nÂ- P·\m-Xs¶ Hcp- hm-k\ bp-</w:t>
        <w:softHyphen/>
        <w:t>v.- Xn-·tbm-Sv- Ah\v- shdp-¸m-Wv.- ]t£,- F´m-Wv- \· sb¶pw- F´m-Wv- Xn-·sb¶pw- hy-Iv-Xam-bn- \nÀ-hNn-¡m³- a \p-jy-\v- km[n-¡p-¶n-Ã.-Ah³- ]Tn-¨p-sh¨n-«p-Å Xn-· sN¿p- ¶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-Iv-Xn-IfnÂ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ecp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ltem-I¯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p-Jku-Icy-§f\p `hn-¡p-¶Xm-bpw- \· sN¿p-¶hcnÂ- ]ecpw- Ijv-Ss¸Sp-¶ Xm-bpw- Im-Ws¸Sp¶p. \·¡pw- Xn-·¡pw- X¡Xm-b {]Xn-^ ew- \Â-Ip-hm³- Cu-tem-Is¯ bm-sXm-cp- kw-hn-[m-\¯n-\pw- Ign-bn-sÃ¶Xm-Wv- hmkv-Xhw.- kz-´w- Po-hn-Xw- ap-gp-h³- a\p-jy-tkh\¯n-\p- th</w:t>
        <w:softHyphen/>
        <w:t>n- \o-¡n-sh¨ ]e al¯p-¡Ä-¡pw- kaq-l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-In-b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Xn-^e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ÀZ\§fp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o-U\§fpw- A] am-\§fp-am-bn-cp-¶p-sh¶m-Wv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cn-{X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Tn-¸n-¡p-¶Xv.-Ahcn Â- ]ecp-sSbpw- tkh\§sf¡p-dn-¨v- kaqlw- bYmÀ-Yw- hn enbn-cp-¯p-¶Xp- Xs¶ Ahcp-sS acW¯n-\p-tijam-bn-cp ¶p.- At¸mÄ- ]n-s¶ Ahcp-sS tkh\§Ä-¡pw- XymK§Ä-¡pw- {]Xn-^ew- \Â-Is¸Sp-¶ Hcp- thZn- Bhiy-an-tÃ?- CXn-s³-d adp-hiw- t\m-¡p-I.- kaq-l§fp-sS Zp-c´§Ä-¡v- \nan ¯am-b {]hÀ-¯\§Ä- sNbv-Xv- Po-hn-¨v,- AXn-\n-SbnÂ- kp J{]Zam-bn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«p-sa¯bnÂ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n-S¶v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ltem-Ihm-kw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shSnª hsc¡p-dn-¨pw- N-cn-{Xw- [m-cm-fam-bn- \ap-¡v- ]dªp-Xcp-¶p </w:t>
        <w:softHyphen/>
        <w:t>v.- AhÀ- sNbv-X {Iq-cXIÄ- C¶pw- \s½ sR«n-¸n-¡phm ³- t]m-¶Xm-Wv.- ]t£,- {]kv-Xp-X {Iq-cXIÄ- sNbv-Xv- s]m-«n ¨n-cn-¨v- BËm-Z¯n-anÀ-¸nÂ- aXn-ad¶v- Iq-¯m-Sn-s¡m-</w:t>
        <w:softHyphen/>
        <w:t>n-cn-¡p-¶Xn-¶n-Sbn-em-Wv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cnÂ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escbpw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Ww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Sm-£n-¨Xv.A hÀ-¡v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§fp-sS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IqcXIÄ-¡v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¡Xm-b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n-£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Im-Sp-¡m³- Ign-bp-¶n-sÃ¦nÂ- ]ns¶ \-· sN¿Wsa¶pw- Xn-· shSn-b Wsa¶pw- ]dbp-¶-X-n-s\´p-hn-e?- C\n- Ahsc in-£n-¡m³- Ign-ªmÂ- Xs¶ AhÀ- sNbvX {Iq-cXIÄ-¡v- Xp-ey-am-b in-£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-Ip-hm³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GXp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o-Xn-\ym-b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-hkv-Y¡m-W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bp- I?- Hcm-sf h[n-¨h\pw- Bbn-c§sf sIm-s¶m-Sp-¡n-bh\pw- \½p-sS tIm-SXn-IÄ-¡v- \Â-Im³- Ign-bp-¶ ]cam-h[n- in-£ h[ in-£bm-WtÃm.- CsX§s\ \ym-bam-Ipw?-`u-Xn-I \o-Xn-\ym-b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Im-SXn-IÄ-s¡m-¶pw-Xs¶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·¡pw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·¡pw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¡Xm- b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Xn-^e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-\Â-Im³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-[y-asÃ¶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Ên-em¡p-t¼mÄ- A hbv-¡v- X¯p-ey-am-b {]Xn-^ew- \Â-Is¸Sp-¶ Hcp- thZn-¡p-th</w:t>
        <w:softHyphen/>
        <w:t>n- a\p-jy-a\Êv- B{Kln-¡p-¶p.- Cu- tem-I¯n-se kw-hn-[m-\§sfm-¶pwXs¶ {]kv-Xp-X thZn-¡v- ]än-bXsÃ¶p- a \Ên-em-¡p-t¼mÄ- {]Xn-^ethZn- Cu- Po-hn-X¯n-em-bn-¡q-sS ¶v- kzm-`m-hn-Iam-bpw- a\p-jy-_p-²n- hn-[n-¡p-¶p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  <w:t>A\iz-c\m-IWsa¶ B{Klap-Åh\m-Wv- a\p-jy³.- BbpÊn-s³d \iz-cXsb¡p-dn-¨v- \¶m-bn- t_m-[ap-Åhcm-sW¦n-epw- X§fp-sS IÀ-a§fp-sS ^ew- A\iz-cam-IWsa ¶-pw-</w:t>
      </w:r>
      <w:r>
        <w:rPr>
          <w:rFonts w:cs="ML-Revathi" w:ascii="ML-TTKarthika" w:hAnsi="ML-TTKarthika"/>
          <w:color w:val="000000"/>
          <w:sz w:val="18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äp-Åhcp-</w:t>
      </w:r>
      <w:r>
        <w:rPr>
          <w:rFonts w:cs="ML-Revathi" w:ascii="ML-TTKarthika" w:hAnsi="ML-TTKarthika"/>
          <w:sz w:val="28"/>
          <w:szCs w:val="28"/>
        </w:rPr>
        <w:t>sS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Ên-se¦n-epw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¨n-cn-¡Wsa¶pw- B {Kln-¡p-¶hcm-Wv- \½sfÃmw.- acw- sh¨p-]n-Sn-¸n-¡p-¶ ]m-h s¸« Hcp- ]Sp-hr-²\pw- acWi¿bnÂ- In-S¶v- Xs³d t]cnÂ- alÂ- \nÀ-an-¡m³- Hky¯p- \Â-Ip-¶ N{IhÀ-¯n-bpw- Cu- B{Klam-Wv- {]ISn-¸n-¡p-¶Xv; Xm³- acn-¨m-epw- GsX¦n-ep sam-cÀ-Y¯nÂ-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¡Wsa¶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{Klw.-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Wt¯m-Sp-Iq-Sn-</w:t>
      </w:r>
      <w:r>
        <w:rPr>
          <w:rFonts w:cs="ML-Revathi" w:ascii="ML-TTKarthika" w:hAnsi="ML-TTKarthika"/>
          <w:sz w:val="16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 \p-jy-Po-hn-Xw- ]qÀ-Wam-bn-¯s¶ Ahkm-\n-¡p-sa¶v- Zr-V am-bn- hn-iz-kn-¡p-¶ `u-Xn-Ihm-Zn-IÄ- t]mepw- X§Ä- A\ ´am-bn- \n-e\nÂ-¡Wsa¶v- B{Kln-¡p-¶hcm-Wv.-cIv-Xkm-£n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n-¡p-¶n-Ã;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À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s¶¶pw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¨n-cn-¡p¶psh¶v- {] Jym-]n-¡p-¶hcp-sS lr-Zb§Ä-¡I¯v- Fs¶¶pw- Pohn-¨n-cn-¡Wsa¶ B{Klam-Wp-ÅsX¶v- ]dtb</w:t>
        <w:softHyphen/>
        <w:t>Xn-ÃtÃm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Xs³-d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-bp-Ên-\¸p-dw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o-</w:t>
        <w:softHyphen/>
        <w:t>p-\nÂ-¡p-¶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^e§fp</w:t>
        <w:softHyphen/>
        <w:t>m- ¡p¶ IÀ-a§Ä- sN¿p-hm³- Ignhp-Å GIPo-hn- a\p-jy-\m-Wv.- X§fp-sS- Po-hn-X¯n-s³-d AXn-cp-IÄ-¡I¯v- am-{Xw- H Xp-§p-¶ ^e§fp-</w:t>
        <w:softHyphen/>
        <w:t>m-¡p-¶ IÀ-a§Ä- sN¿m-t\ CXc Po hn-IÄ-¡v- Ign-bq.- a\pjy-sNbv-Xn-IÄ- A§s\bÃ.- Ahbp sS ^e§Ä- \ÃXm-bmepw- No-¯bm-bm-epw- Ahs³-d Bbp-Ên-\¸p-dt¯¡pIq-Sn- \o-fp-¶p.-tdUn-tbm- I</w:t>
        <w:softHyphen/>
        <w:t>p-]n-Sn-¨ imkv- {XPv-Rs³-d IÀ-a§fp-sS kÂ^ehpw- Btäm-an-I t_mw-_v- I</w:t>
        <w:softHyphen/>
        <w:t>p-]n-Sn-¨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-kv-{XPv-Rs³-d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Àa§fp-sS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Zp-jv--^ehpw- Ah cp-sS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bp-Ên-\p-tijw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q-äm-</w:t>
        <w:softHyphen/>
        <w:t>p-IÄ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gn-ªm-epw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\w- A\p- `hn-¨p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-sIm-</w:t>
        <w:softHyphen/>
        <w:t>n-cn-¡p-¶p.-a\p-jy-cp-sS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Àa§Ä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`q-an-bn-ep</w:t>
        <w:softHyphen/>
        <w:t>m- ¡p-¶ ^e§Ä- A\iz-cam-sW¦nÂ- {]kv-Xp-X IÀ-aw- sNbv-Xh\v- e`n-¡p-¶ {]Xn-^ehpw- A\iz-camtI</w:t>
        <w:softHyphen/>
        <w:t>XtÃ?- AsX sb¶m-Wv- km-am-\y-_p-²n- \Â-Ip-¶ D¯cw.- A\´am-b e £y§fp-Å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-jy-IÀ-a§Ä-¡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`n-¡p-¶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Xn^ehpw- A \´am-bn-cn-¡Ww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cW¯n\p- tijap-Å Hcp- Po-hn-Xw- a\p-jy-_p-²n-bp-sS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m`m-hn-Iam-b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X«§fn-sem-¶m-Wv.-Ncn-{Xm-Xo-X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-ew- ap XÂ-¡p-Xs¶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Wm-\´c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¯n-ep-Å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-izm-kw-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e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 ¶n-cp-¶psh¶m-Wv- DÂ-J\\ KthjW§Ä- Im-Wn-¡p-¶Xv. acWt¯m-Sp-Iq-Sn- Ahkm-\n-¡p-¶Xm-Wv- a\p-jy- Po-hn-Xsa ¦nÂ- \·,-kXyw,-]tcm-]Im-cw,-tkh\w Xp-S§n-bhs¡m¶pw- bm-sXm-cp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-ebpan-sÃ¶p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0"/>
          <w:szCs w:val="28"/>
        </w:rPr>
        <w:t>-</w:t>
      </w:r>
      <w:r>
        <w:rPr>
          <w:rFonts w:cs="ML-Revathi" w:ascii="ML-TTKarthika" w:hAnsi="ML-TTKarthika"/>
          <w:sz w:val="28"/>
          <w:szCs w:val="28"/>
        </w:rPr>
        <w:t>hcp-¶p.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-·Ifp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{Ia§fpw-  sNbv-Xv- Cu- £Wn-I Po-hn-Xw- Bkzm-Zy-Icam-¡m³- th</w:t>
        <w:softHyphen/>
        <w:t>n- {ian-¡p-¶bm-tfm-Sv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p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cn-bsÃ¶p-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dbp-hm-\p-Å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k cap-</w:t>
        <w:softHyphen/>
        <w:t>m-hp-¶n-Ã.- AXp-sIm</w:t>
        <w:softHyphen/>
        <w:t>p-Xs¶ acWm-\´cw- Hcp- Po-hn Xap-</w:t>
        <w:softHyphen/>
        <w:t>m-bn-cn-¡Ww.- Cu- Po-hnX¯nÂ- sh¨p- sNbv-X \·I Ä-¡v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¡Xm-b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Xn-^ehpw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-·IÄ¡v-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¯p-ey-am-b</w:t>
      </w:r>
      <w:r>
        <w:rPr>
          <w:rFonts w:cs="ML-Revathi" w:ascii="ML-TTKarthika" w:hAnsi="ML-TTKarthika"/>
          <w:sz w:val="1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n£ bpw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Â-Ip-hm³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-[n-¡p-¶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o-Xn-bnÂ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hn-[m-\n-¡s¸« H cp-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w-.</w:t>
      </w:r>
      <w:r>
        <w:rPr>
          <w:rFonts w:cs="ML-Revathi" w:ascii="ML-TTKarthika" w:hAnsi="ML-TTKarthika"/>
          <w:sz w:val="18"/>
          <w:szCs w:val="20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B-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an-sÃ-¦nÂ-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p-jy-s\-¶-</w:t>
      </w:r>
      <w:r>
        <w:rPr>
          <w:rFonts w:cs="ML-Revathi" w:ascii="ML-TTKarthika" w:hAnsi="ML-TTKarthika"/>
          <w:sz w:val="18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DÂ-Ir-jv-S</w:t>
      </w:r>
      <w:r>
        <w:rPr>
          <w:rFonts w:cs="ML-Revathi" w:ascii="ML-TTKarthika" w:hAnsi="ML-TTKarthika"/>
          <w:sz w:val="18"/>
          <w:szCs w:val="20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kr- jv-Sn-bp-sS- A-kv-Xn-Xz-¯n-\v- bm-sXm-cp- h-n-e-bp-an-Ã.- {]-kvXp-X- Po-hn-X-¯nÂ- sh-¨v- B{K-l§Ä- ap-gp-h³ k^-eo-IrX-am-h-Ww.-A-Xn-\p- X-¡-hn-[-¯nÂ- A-\-iz-c-am-bn-cn-¡-Ww- ac-Wm\ -´-c Po-hn-Xw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-\-iz-c-am-b- H-cp- a-cWm-\-´-c- Po-hn-X-ap-s</w:t>
        <w:softHyphen/>
        <w:t>-¦nÂ- B- Po-hnX-¯n-se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p-J-hpw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-Xr-]v-Xn-bp-am-bn-cn-¡pw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-YmÀ-Y ¯nep-Å- kpJw;- A-Xn-se- B-Ëm-Z-am-bn-cn-¡pw- b-YmÀ-Y-¯n ep-Å- B-ËmZw;- A-Xn-se- {]-bm-k-§-fpw- Zp-cn-X-§-fp-am-bn-cn-¡pw- i-cn-¡p-Å- Zp-cnXw.- A-Xp-sIm-</w:t>
        <w:softHyphen/>
        <w:t>p-X-s¶- a-\p-jy-cp-sS- C ltem-I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-¯n-s³d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£yw-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cWm-\-´-c</w:t>
      </w:r>
      <w:r>
        <w:rPr>
          <w:rFonts w:cs="ML-Revathi" w:ascii="ML-TTKarthika" w:hAnsi="ML-TTKarthika"/>
          <w:sz w:val="24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Po-hn-X-¯n-se- tam-£-am-bn-cn-¡-Ww.- £-Wn-I-am-b- Cu- Po-hn-X-¯n-se- kp-J §-fpw-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Zpx-J-§-fpsaÃmw-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mÂ-¡m-en-I-am-Wv.-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Xn-\mÂ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-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 hn-X-¯nÂ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Â-]w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ym-Kw</w:t>
      </w:r>
      <w:r>
        <w:rPr>
          <w:rFonts w:cs="ML-Revathi" w:ascii="ML-TTKarthika" w:hAnsi="ML-TTKarthika"/>
          <w:sz w:val="20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kln-¨m-epw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c-Wm-\-´-cw-</w:t>
      </w:r>
      <w:r>
        <w:rPr>
          <w:rFonts w:cs="ML-Revathi" w:ascii="ML-TTKarthika" w:hAnsi="ML-TTKarthika"/>
          <w:sz w:val="2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pJw- e-`n-¡-W-sa-¶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o-Xn-bnÂ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p-jyÀ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-§-f-p-sS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w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Nn-«-s¸- Sp-¯Ww.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Xy-am-b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cp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-¯n-te-¡p-Å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cp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r-jn-bnSw- am-{X-am-bn-cn-¡pw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c-Wm-\-´-c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-¯nÂ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-iz-kn-¡p-¶- H- cm-sf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-_-\-v-[n-¨n-S-t¯m-fw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u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em-I-Po-hn-Xw.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Xp-sIm</w:t>
        <w:softHyphen/>
        <w:t>p -X-s¶- Abm-f-psS- Po-hn-X-¯n-\v- A-Sp-¡pw- Nn-«-bp-ap-</w:t>
        <w:softHyphen/>
        <w:t>m-Ip-¶ Xn-\pw- A-Xv- \-·-bn-e-[n-jv-Tn-X-am-Ip-¶-Xn-\pw- Cu- hn-izm-kw- \n-an-¯-am-bn-¯o-cp-¶p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-c-Wm-\-´-cw- H-cp- Po-hn-Xw- th-W-sa-¶v- a-\p-jy-a-\-Êv- B-{Kln-¡p-¶p-sh¶-Xv- t\-cv.- F-¶mÂ- A-¯-c-sam-cp- Po-hn-X-ap-</w:t>
        <w:softHyphen/>
        <w:t>v F-¶Xn-\v- F-´m-Wv- sX-fn-hv?- Cu- tem-I-¯v- I-s¿--¯n ¨-mÂ- In-«p-¶- kpJ-ku-I-cy-§Ä- sh-Sn-ªv- a-c-Wm-\-´-c- Po hn-X-¯n-se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-·-¡p-th</w:t>
        <w:softHyphen/>
        <w:t>n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cn-{i-a-n-¡p-¶-Xv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-km-\w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rYm- hn-em-Ip-tam?- ]-c-tem-I¯v- t]m-bn- B-cpwX-s¶- a-S-§nh-¶n-«n-sÃ-¶-Xn-\mÂ- -a-c-Wm-\-´-c- Po-hn-X-¯nÂ- {]-Xo-£-I-fÀ-¸n-¡p ¶Xv- hyÀ-Y-am-Ip-tam?- C-¯-cw- tNmZy-§Ä- kz-m-`m-hn-I-am-Wv. a-c-Wm-\-´-c- Po-hn-X-s¯-¡p-dn-¨ ]-T\-¯n-\v--- ]-Zm-À--Y-s¯-bpw- AXn-s³d- kz`m-§-sf-bpw- Ip-dn-¨- ]-T-\¯n-\v- \mw- D-]-tbm-Kn ¡p¶- amÀ-K-§Ä- Xo-sc- A-\p-tbm-Py-a-Ã.- acW-s¯-t¸m-epw- \nÀ-h-Nn-¡m³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-Xp-h-sc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gn-ªn-«n-Ãm-¯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-kv{Xo-b</w:t>
      </w:r>
      <w:r>
        <w:rPr>
          <w:rFonts w:cs="ML-Revathi" w:ascii="ML-TTKarthika" w:hAnsi="ML-TTKarthika"/>
          <w:sz w:val="12"/>
          <w:szCs w:val="28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\n-co£- W- co-Xn-I-fp-]-tbm-Kn-¨v- a-c-Wm-\-´-c- Po-hn-X-s¯- kw_-\v-[n ¨v- \mw- a-\-Ên-em-¡p-¶-sX-§-s\?- Cu- {]-]-©-s¯-¡p-dn-¨v- ] Tn-¡p-hm³- cq-]-IÂ-]-\- sN-bv-Xn-«p-Å- im-kv-{X-kn²m-´-§-fp ]-tbm-Kn-¨v- {]-]-©m-Xo-X-am-b- H-cp- Im-cy-s¯-bpw- Ip-dn-¨v- a-\ Ên-em¡p-hm³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gn-bn-sÃ-¶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-am-\y-_p-²n-X-s¶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-½-Xn-¡p- ¶p.-At¸mÄ- ]n-s¶- a-c-Wm-\-´-c- Po-hn-X-¯n-s³-d- k-Xy-X- \- ap-s¡-§s\- t_m-[y-s¸-Spw?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k-z-´w- Po-hn-X-¯n-sâ- e£y-s¯-¡p-dn-¨v- A-t\z-jn-¨p-sIm-</w:t>
        <w:softHyphen/>
        <w:t>n-cn-¡p-¶- a-\p-jyÀ-¡v- ap-¼nÂ- {]-kv-Xp-X- e-£y-s¯-Ip-d-n¨v- Ir-Xy-am-bn- ]-d-ªp-sIm-Sp-¯-h-cm-bn-cp-¶p- {]-hm-N-I ·mÀ.-a-c-Wm-\-´-c- Po-hn-X-s¯-Ip-dn-¨v- A-hÀ- ]-d-ª-Xv- ssZ-h- t_m-[-\-§-fp-sS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Sn-Øm-\-¯n-em-bn-cp-¶p.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À-tÆ-iz-c-\mÂ- \n-tbm-Kn-¡-s¸-«-h-cm-Wv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-§-sf-¶v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-à-am-¡p-¶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y-à-amb- sX-fn-hp-I-fp-am-bm-Wv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À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-aq-l-¯n-\p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-¼nÂ-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-Xy-£ s¸-«Xv-.-k-Xy-k-Ô-cm-b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-hm-N-I-·m-cp-sS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hn-ip-²n-bnÂ- \n-¶pw- A-h-cn-eq-sS- {]-Xy-£-s¸-«- ssZ-hn-I- Zr-jv-Sm-´-§-fnÂ- \n-¶pw- A-hÀ- ]-d-bp-¶- Im-cy-§Ä- ssZ-hn-I- t_m-[-\-¯n-sâ- A-Sn-Øm-\-¯nÂ- X-s¶-bm-bn-cp-¶p-sh-¶v- hy-à-am-bn-cp-¶p.-a -c-Wm-\-´-c -Po-hn-s¯-Ip-dn-¨v- A-Xn-sâ- kw-hn-[m-b-I³- \-s½- A-dn-bn-¡m³- D-t±-in-¨- Im-cy-§Ä- {]-hm-N-I-·m-cn-eq-sS- sh-fn-s¸-Sp-¯p-I-bm-bn-cp-¶p-sh-¶v- km-cw.-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-X-§-fp-sS-sb-Ãmw- s]m-Xp-hm-b- X-¯z-§-fn-sem-¶m-Wv- a-cWm\-´-c- Po-hn-X-¯n-ep-Å- hn-izm-k-sa-¶Xv- Im-Wm³- I-gn-bpw.- hn-iZmwi-§-fnÂ- hy-Xy-kv-X-am-sW-¦nepw- ]-ctem-I- Po-hn-X-s¯-¡p-dn-¨- hn-izm-kw- F-Ãm- a-X-k-aq-l-§-fn-epw- \n-e-</w:t>
      </w:r>
      <w:r>
        <w:rPr>
          <w:rFonts w:cs="ML-Revathi" w:ascii="ML-TTKarthika" w:hAnsi="ML-TTKarthika"/>
          <w:color w:val="000000"/>
          <w:sz w:val="28"/>
          <w:szCs w:val="28"/>
        </w:rPr>
        <w:t>\n Â-¡p-¶p-</w:t>
        <w:softHyphen/>
        <w:t xml:space="preserve">v.- A-hKm-l-am-b- ]T-\w- hn-i-Zmw-i-§-fn-ep-Å- hy-Xymkw- ]n-¶o-Sv- I-S-¶ph-¶-Xm-sW-¶pw- F-Ãm- a-X- k-aq-l-§ fp-sS-bpw- DÂ-]-¯n-Im-e-¯v- </w:t>
      </w:r>
      <w:r>
        <w:rPr>
          <w:rFonts w:cs="ML-Revathi" w:ascii="ML-TTKarthika" w:hAnsi="ML-TTKarthika"/>
          <w:sz w:val="28"/>
          <w:szCs w:val="28"/>
        </w:rPr>
        <w:t>H-tc- cq-]-¯n-ep-Å- ]-c-tem-I- hn-iz-m-kw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-s¶-bm-bn-cp¶p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n-e-\n¶n-cp-¶-sX-¶pw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-Iv-X-am-¡p- ¶p-</w:t>
        <w:softHyphen/>
        <w:t>v.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c-Wm-\-´-cw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F-´p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-`hn-¡p-¶p-sh-¶-Xn-s\-¡p-dn¨v- a-X-{]-hm-N-I-·m-sc-Ãmw- ]-d-ª-Xv C-§-s\- kw-t£-]n-¡mw:--"a- \pjy³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c-W-s¸-Sp-¶-tXmSp-Iq-Sn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-s³-d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hkm- \n-¡p-¶n-Ã.- im-iz-X-am-b- H-cp- ]-c-tem-IPo-hn-Xw- h-cm-\n-cn-¡p ¶tX-bpÅq.--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-·-IÄ-¡pw</w:t>
      </w:r>
      <w:r>
        <w:rPr>
          <w:rFonts w:cs="ML-Revathi" w:ascii="ML-TTKarthika" w:hAnsi="ML-TTKarthika"/>
          <w:sz w:val="14"/>
          <w:szCs w:val="20"/>
        </w:rPr>
        <w:t xml:space="preserve">- </w:t>
      </w:r>
      <w:r>
        <w:rPr>
          <w:rFonts w:cs="ML-Revathi" w:ascii="ML-TTKarthika" w:hAnsi="ML-TTKarthika"/>
          <w:sz w:val="28"/>
          <w:szCs w:val="28"/>
        </w:rPr>
        <w:t>Xn-·-IÄ-¡pw-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-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th-Zn-bnÂ-sh-¨v-</w:t>
      </w:r>
      <w:r>
        <w:rPr>
          <w:rFonts w:cs="ML-Revathi" w:ascii="ML-TTKarthika" w:hAnsi="ML-TTKarthika"/>
          <w:sz w:val="14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- ¡-Xm-b- {]-Xn-^-ew- e-`n-¡pw.- {k-jv-Sm-hpw- ]cn]m-e-I-\p-am-b- kÀ-h-i-Iv-X³- A-dn-bn-¨p-X-¶- hn-[n-hn-e-¡p-IÄ- AwKo-I-cn-¨p-sIm-</w:t>
        <w:softHyphen/>
        <w:t>v- Po-hn-¡p-¶-Xm-Wv- a-c-Wm-\-´-c- Po-hn-X-¯n-se- imiz X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-P-b-¯n-\p-Å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mÀ-Kw.- k-Xy-hn-iz-m-kn-I-fp-sS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-{K-l-§ fpw- A-`n-em-j-§-fpw- {]-Xo-£-I-fpw- k-¦Â-]-§-fp-sa-Ãmw- km-£m-XvI-cn-¡-s¸-Sp-¶- ]-c-tem-I-¯v- sh-¨p- X-s¶- k-Xy-\n-tj [n-IÄ-¡v- ITn-\-am-b- in-£-bpw- \Â-I-s¸-Sp-w'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tem-I-¯p- h-¶- F-Ãm- {]-hm-N-I-·m-cpw- ]-Tn-¸n-¨- X-¯z §-fnsem-¶m-W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c-Wm-\-´-c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-¯n-ep-Å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-izm-k-sa-¶v- ]-d-ªphtÃm.-sk-an-än-Iv- {]-hm-N-I-·m-cpw- `m-c-Xo-b- E-jn-amcp- saÃmw- a-cWm-\-´c- Po-hn-X-s¯-¡p-dn-¨v- ]-Tn-¸n-¨n-cp-¶-Xmbn- Im-Wm³- I-gn-bpw.-k-Xy-hn-izm-kn-IÄ-¡v- {]-th-in-¡p-hm-\pÅ- kzÀK-cm-Py-s¯-¡p-dn-¨pw- ZpÀ-hr-¯À-¡m-bn- H-cp-¡n-sh-¨n-«p Å- \c-I-s¯-bpw- Ip-dn-¨v- {]-t_m-[-\w- sN-¿m-sX- H-cp- {]-hm N-I-\pw- Ign-ªp-t]m-bn-«n-sÃ-¶Xm-Wv- hm-kv-X-hw.- JpÀ-B³- ]-dª-sX-{X- i-cn-:- ""XoÀ-¨-bm-bpw- \n-s¶- \mw- A-b-¨n-cn-¡p ¶-Xv- k-Xy-hpw- sIm-</w:t>
        <w:softHyphen/>
        <w:t>m-Wv.-H-cp- k-t´m-j-hmÀ¯- A-dn-bn¡p- ¶-h-\pw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m-¡o-Xp-Im-c-\p-am-bn-«v.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cp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m-¡o-Xp-Im-c³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gnªp- t]m-Im-¯- H-cp- k-ap-Zm-b-hp-an-Ã''.- (35:-24)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\izcXsb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pÂIphm\pÅ</w:t>
      </w:r>
      <w:r>
        <w:rPr>
          <w:rFonts w:cs="ML-Revathi" w:ascii="ML-TTKarthika" w:hAnsi="ML-TTKarthika"/>
          <w:sz w:val="1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a\Êns³d A`n hm©sbbpw Xn·IfnÃm¯ temIs¯¡pdn¨ a\pjymXv amhns³d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isbbpw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\pjyPohnbpsS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{]tbmP\hmZs¯ bpw ka\zbn¸n¡pIbmWv Ckvemw ]ctemI hnizmk¯n eqsS sN¿p¶Xv.Cu temIs¯ ss\anjnIamb PohnX¯n 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·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bvXmÂ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cWm\´cw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pµcamb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 xml:space="preserve">kzÀKcmPyw {] Xn^eambn e`n¡pw. Xn· sNbvXht\m `bm\Iamb \cI PohnXamWv e`n¡pI.F´n\v \· sN¿Wsa¶ a\pjy Po hnbpsS tNmZy¯n\pÅ D¯cw ChnsS e`n¡p¶p. "]c temI PohnX¯nÂ kzÀKw IckvYam¡phm³'. Xn·Ifpw {]bmk§fpanÃm¯ kpµctemIsa¶ a\pjymXvamhns³d AS§m¯ Bibpw kzÀK-temIsa¶ hnizmk¯nÂ km £mXvIrXamhp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a-c-Wm-\-´-c- Pohn-X¯n-sâ- k-Xy-X-sb-Ip-dn-¨- B-i-¦ bpw- JpÀ-B-\n-se-¯p-t¼mÄ- C-Ãm-sX-bm-Ip-¶p.- JpÀ-B³- ]q À-®-am-bpw- ssZ-hn-I-am-sW-¶v- \n-e-hn-ep-Å- hn-Úm-\- im-J I-sf-Ãmw- km-£yw- h-ln-¡p-¶p-</w:t>
        <w:softHyphen/>
        <w:t>v.- JpÀ-B-\p-am-bn- {]-Xy-£-s¸-«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p-l-½-Z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-_n-</w:t>
      </w:r>
      <w:r>
        <w:rPr>
          <w:rFonts w:cs="ML-Revathi" w:ascii="ML-TTKarthika" w:hAnsi="ML-TTKarthika"/>
          <w:sz w:val="24"/>
          <w:szCs w:val="24"/>
        </w:rPr>
        <w:t>(</w:t>
      </w:r>
      <w:r>
        <w:rPr>
          <w:rFonts w:cs="ML-Revathi" w:ascii="KFGQPC Arabic Symbols 01" w:hAnsi="KFGQPC Arabic Symbols 01"/>
          <w:sz w:val="24"/>
          <w:szCs w:val="24"/>
        </w:rPr>
        <w:t></w:t>
      </w:r>
      <w:r>
        <w:rPr>
          <w:rFonts w:cs="ML-Revathi" w:ascii="ML-TTKarthika" w:hAnsi="ML-TTKarthika"/>
          <w:sz w:val="24"/>
          <w:szCs w:val="24"/>
        </w:rPr>
        <w:t>)-</w:t>
      </w:r>
      <w:r>
        <w:rPr>
          <w:rFonts w:cs="ML-Revathi" w:ascii="ML-TTKarthika" w:hAnsi="ML-TTKarthika"/>
          <w:sz w:val="28"/>
          <w:szCs w:val="28"/>
        </w:rPr>
        <w:t>bm-h-s«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-Xy-k-Ô-X-¡v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-{Xp-¡fpsS- t]m-epw- Aw-Ko-Im-c-¯n-\v- ]m-{X-am-b- hy-àn-bm-Wv.- D-Å-S-¡w- \q-dv- i-X-am-\w k-Xy-am-sW-¶-Xn-\v- JpÀ-B³- kz-bw- km-£n \nÂ-¡p-¶p.- A-XnÂ- A-k-Xy-sa-m-¶ap-</w:t>
        <w:softHyphen/>
        <w:t>-m-Im\n-S-bn-sÃ-¶v- A Xp-am-bn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¶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y-àn-bp-sS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Po-hn-X-hp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m-£yw-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ln-¡p-¶p.- a-c-Wm-´-c- Po-hn-X¯n-sâ- k-Xy-X- Øm-]n-¡p-I-bpw- A-hn-sS- kw-`-hn-¡m-\n-cn-¡p-¶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-cy-§-sf-Ip-dn-¨v-</w:t>
      </w:r>
      <w:r>
        <w:rPr>
          <w:rFonts w:cs="ML-Revathi" w:ascii="ML-TTKarthika" w:hAnsi="ML-TTKarthika"/>
          <w:sz w:val="10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n-i-Zo-I-cn-¡p-Ibpw- sN-¿p-¶p</w:t>
        <w:softHyphen/>
        <w:t xml:space="preserve">v- JpÀ-B³.-A-Xn-sâ- aq-¶n-sem¶v- `m-K-¯v- Du-¶n- ]-d-ªn-cn-¡p-¶- hn-izm-k-am-W-Xv.-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\·IÄ¡pw Xn·IÄ¡pw X¡Xmb {]Xn^ew e`n ¡p¶ thZn hcm\ncn¡p¶psh¶ t_m[w a\pjysc sXäp IfnÂ \n¶v AIäp¶p. \· sN¿m\h¶v t{]cW \ÂIp¶ Xpw {]kvXpX t_m[w Xs¶.\·bpsSbpw Xn·bpsSbpw X ¡Xmb {]Xn^ew \ÂIp¶Xv ]S¨ X¼pcm\mWv F¶Xn \mÂ Xs¶ AhnsS bmsXmcp A\oXnbpap</w:t>
        <w:softHyphen/>
        <w:t>mhpIbn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"At¸mÄ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À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p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Wphns³d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q¡w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·</w:t>
      </w:r>
      <w:r>
        <w:rPr>
          <w:rFonts w:cs="ML-Revathi" w:ascii="ML-TTKarthika" w:hAnsi="ML-TTKarthika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bvXn cp¶pthm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h\Xv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Wpw.BÀ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cp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Wphns³d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q¡w</w:t>
      </w:r>
      <w:r>
        <w:rPr>
          <w:rFonts w:cs="ML-Revathi" w:ascii="ML-TTKarthika" w:hAnsi="ML-TTKarthika"/>
          <w:szCs w:val="24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n ·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bvXncp¶pthm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Xpah³</w:t>
      </w:r>
      <w:r>
        <w:rPr>
          <w:rFonts w:cs="ML-Revathi" w:ascii="ML-TTKarthika" w:hAnsi="ML-TTKarthika"/>
          <w:sz w:val="24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ImWpw''(hn.JpÀ-B³-99:7,8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hn-ip-²- JpÀ-B-\nÂ- a-c-Wm-\-´-c- Po-hn-X-¯n-s³-d- k-Xy-X- Du-¶n-bq-¶n-¸-d-bp-I-bpw- kzÀ-K -{]m-]v-Xn-¡p-th-</w:t>
        <w:softHyphen/>
        <w:t>n-</w:t>
      </w:r>
      <w:r>
        <w:rPr>
          <w:rFonts w:cs="ML-Revathi" w:ascii="ML-TTKarthika" w:hAnsi="ML-TTKarthika"/>
          <w:sz w:val="20"/>
          <w:szCs w:val="20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cn-{i-an-t¡-</w:t>
        <w:softHyphen/>
        <w:t>-Xn-s³-d- Bh-iy-I-X-sb- bp-Iv-Xn-bp-Iv-Xw- kv-Ym-]n ¡pI-bpw-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N¿p¶p-</w:t>
        <w:softHyphen/>
        <w:t>v.-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-Xy-¯nÂ,-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-c-tem-I-Po-hn-X-s¯-</w:t>
      </w:r>
      <w:r>
        <w:rPr>
          <w:rFonts w:cs="ML-Revathi" w:ascii="ML-TTKarthika" w:hAnsi="ML-TTKarthika"/>
          <w:sz w:val="14"/>
          <w:szCs w:val="16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w- _-\v-[n-¨v- hn-ip-²- JpÀ-B-\n-s\-t¸m-se- hn-i-Z-am-bn- {]-Xn-]m-Zn-¡-s¸-«n-«p-Å- a-säm-cp- {K-\v-Y-an-Ã.- a-c-Wm-\-´-c-Po-hn-X-s¯- \n-tj-[n-¡p-¶-hÀ-¡p-Å- adp-]-Sn-bpw- {]-kv-Xp-X- Po-hn-X-s¯- k aÀ-Yn-¡p-¶- {]-Xn-]m-Z-\-§-fpw- am-{X-a-Ã JpÀ-B-\n-ep-Å-Xv.- kz ÀK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-Po-hn-X-¯n-se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B-\-µ-{]-Z-amb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\p-`-h-§-sf-bpw-</w:t>
      </w:r>
      <w:r>
        <w:rPr>
          <w:rFonts w:cs="ML-Revathi" w:ascii="ML-TTKarthika" w:hAnsi="ML-TTKarthika"/>
          <w:sz w:val="6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-c-I¯n- se- {]-bm-k-§-sf-bpw- Ip-dn-¨v- hn-iZam-b- ]-cm-aÀ-i-§Ä- JpÀ-B-\n-ep-</w:t>
        <w:softHyphen/>
        <w:t>v.- G-Xm-\pw- JpÀ-B³- kq-IvX§fp-sS- km-cw- {i-²n-¡p-I-: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G-sXm-cp- tZ-l-hpw- a-c-Ww- B-kz-Zn-¡p-¶-Xm-Wv.- \n-§-fp-sS- {]-Xn-^-e-§Ä- D-bnÀ-s¯-gp-t¶Â-]n-s³-d- \m-fnÂ- am-{X-ta- \n-§Ä¡v- ]qÀ-W-am-bn- \Â-I-s¸-Sp-I-bp-Åq.-A-t¸mÄ- B- cv- \-c-I-¯nÂ\n¶v- A-I-än-\nÀ-¯-s¸-Sp-I-bpw- kzÀ-K-¯nÂ- {]- th-in-¸n-¡-s¸-SpI-bpw- sN-¿p-¶p-thm- A-h-\m-Wv- hn-P-bw- t\ Sp-¶-Xv.- sF-ln-I-PohnXw- I_-fn-¸n-¡-s¸-Sp-¶- H-cp- hn-`-h-a-Ãm-sX- a-säm-¶p-a-Ã'- (3:185)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hn-iz-kn-¡p-I-bpw- k-Zv-IÀ-a-§Ä- {]-hÀ-¯n-¡-p-I-bpw- sN-bv-XhÀ¡v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Xm-gv-`m-K-¯p-Iq-Sn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\Zn-I-sfm-gp-Ip-¶-</w:t>
      </w:r>
      <w:r>
        <w:rPr>
          <w:rFonts w:cs="ML-Revathi" w:ascii="ML-TTKarthika" w:hAnsi="ML-TTKarthika"/>
          <w:sz w:val="1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zÀ-K-t¯m- ¸p-IÄ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e-`n¡m-\p-s</w:t>
        <w:softHyphen/>
        <w:t>-¶v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k-t´m-j-hmÀ-¯-</w:t>
      </w:r>
      <w:r>
        <w:rPr>
          <w:rFonts w:cs="ML-Revathi" w:ascii="ML-TTKarthika" w:hAnsi="ML-TTKarthika"/>
          <w:sz w:val="8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dn-bn-¡p-I'-(2-:25)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-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A-hn-iz-kn-¡p-I-bpw- \-½p-sS- Zr-jv-Sm-´-§Ä- \n-tj-[n-¨p- X-Åp-I-bpw- sN-bv-X-h-cm-tcm- A-h-cm-bn-cn-¡pw- \-c-Im-h-Im in-IÄ.- A-hc-XnÂ- \n-Xy-hm-kn-I-fm-bn-cn-¡pw'- (2:-39)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>"kq-£v-a-X-bp-Å-hÀ-¡v- hm-Kv-Zm-\w- sN-¿-s¸-«n-«p-Å- k-z À-K-¯n-s³-d- A-h-kv-Y- F-§-s\sb-¶mÂ- A-XnÂ- ]-IÀ¨-- h cm-¯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shÅ-¯n-s³-d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A-c-p-hn-I-fp-</w:t>
        <w:softHyphen/>
        <w:t>v.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cp-Nn-t`-Zw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h-cm-¯-</w:t>
      </w:r>
      <w:r>
        <w:rPr>
          <w:rFonts w:cs="ML-Revathi" w:ascii="ML-TTKarthika" w:hAnsi="ML-TTKarthika"/>
          <w:sz w:val="12"/>
          <w:szCs w:val="28"/>
        </w:rPr>
        <w:t xml:space="preserve"> </w:t>
      </w:r>
      <w:r>
        <w:rPr>
          <w:rFonts w:cs="ML-Revathi" w:ascii="ML-TTKarthika" w:hAnsi="ML-TTKarthika"/>
          <w:sz w:val="28"/>
          <w:szCs w:val="28"/>
        </w:rPr>
        <w:t>]men- s³-d- A-cp-hnI-fpw- I-p-Sn-¡p-¶-hÀ-¡v- B-kzm-Zy-am-b- a-Zy-¯n-s³-d- A-cp-hn-I-fpw- ip-²o-I-cn-¡-s¸-«- tX-\n-s³-d- A-cp-hn-I-fp ap-</w:t>
        <w:softHyphen/>
        <w:t>v.- A-hÀ-¡-XnÂ- FÃm-¯--cw- Im-bv-I-\n-I-fp-ap-</w:t>
        <w:softHyphen/>
        <w:t>v.- X-§fp-sS- c-£n-Xm-hn-¦-Â-\n-¶p-Å- ]m]-tam-N-\-hp-ap-</w:t>
        <w:softHyphen/>
        <w:t>v.- (Cu- kzÀ-K-hm-kn-I-fp-sS- A-h-kv-Y-)- \-c-I-¯nÂ- \n-Xy-hm-kn-bm-bn-«p-Å-h-s\-t¸m-se-</w:t>
      </w:r>
      <w:r>
        <w:rPr>
          <w:rFonts w:cs="ML-Revathi" w:ascii="ML-TTKarthika" w:hAnsi="ML-TTKarthika"/>
          <w:color w:val="000000"/>
          <w:sz w:val="28"/>
          <w:szCs w:val="28"/>
        </w:rPr>
        <w:t>B-bn-cn-¡p-tam?--</w:t>
      </w:r>
      <w:r>
        <w:rPr>
          <w:rFonts w:cs="ML-Revathi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-¯-c-¡mÀ-¡-m-I-s«-</w:t>
      </w:r>
      <w:r>
        <w:rPr>
          <w:rFonts w:cs="ML-Revathi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sIm-S-pw-Nq-Sp-Å-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sh-Å-am-bn-cn-¡pw-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Ip-Sn-¡m³-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\Â-Is¸Sp-I.-</w:t>
      </w:r>
      <w:r>
        <w:rPr>
          <w:rFonts w:cs="ML-Revathi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" w:ascii="ML-TTKarthika" w:hAnsi="ML-TTKarthika"/>
          <w:color w:val="000000"/>
          <w:sz w:val="28"/>
          <w:szCs w:val="28"/>
        </w:rPr>
        <w:t>A-§-s\- A- Xv- A-hcp-sS- Ip-S-ep-I-sf- On-¶-`n-¶-am-¡n-¡-fbpw' (47-:15).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"/>
          <w:color w:val="000000"/>
          <w:sz w:val="28"/>
          <w:szCs w:val="28"/>
        </w:rPr>
      </w:pPr>
      <w:r>
        <w:rPr>
          <w:rFonts w:cs="ML-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"/>
          <w:sz w:val="28"/>
          <w:szCs w:val="28"/>
        </w:rPr>
      </w:pPr>
      <w:r>
        <w:rPr>
          <w:rFonts w:cs="ML-Revathi" w:ascii="ML-TTKarthika" w:hAnsi="ML-TTKarthika"/>
          <w:sz w:val="28"/>
          <w:szCs w:val="28"/>
        </w:rPr>
        <w:t xml:space="preserve">a-\p-jy- Po-hn-X-¯n-sâ- e-£-y-sa-´m-sW-¶- tNm-Zy-¯n-\v- Ir-Xy-am-bn- D-¯-cw- \Â-Ip-¶- {K-Ù-am-Wv- JpÀ-B³-.- ssZ h- im-]-tIm-]-§-fp-sS- `-h-\am-b- \-c-I-¯nÂ- \n-¶v- c-£-s¸-«v- A-h-sâ- Im-cp-Wy-¯n-sâ- ]qÀ-®- {]-Im-i-\w- \-S-¡p-¶- kzÀ K-¯nse-¯n-t¨m-cp-I.-kzÀ-K- {]-th-i-\sa-¶- e-£-y--¯n-\p- th- </w:t>
        <w:softHyphen/>
        <w:t>n- {]-hÀ-¯-\-§-fnÂ- GÀ-s¸-Sp-t¼m-Ä- A-Xn-¶v- BßmÀ-¯ X-bpw- Po-h-\p-ap-</w:t>
        <w:softHyphen/>
        <w:t>m-Ipw-;- tem-I-am-\y-hpw- kzmÀ-°-X-bpap-</w:t>
        <w:softHyphen/>
        <w:t>m- hn-Ã.- \n-cm-i-t_m-[-¯nÂ- \n-¶v- ap-à-am-bn- C-hn-sS- Po-hn-¡p-hm-\pw- k-am-[m-\-Nn-¯-am-bn- Cu- Po-hn-Xw- B-kz-Zn-¡p-hm-\pw- I-gn-b-W-sa-¦nÂ- ]-c-t-em-I- t_m-[-ap-</w:t>
        <w:softHyphen/>
        <w:t>m-tb- a-Xn-bm-Iq.-kzÀ-K-¯n-\p- th-</w:t>
        <w:softHyphen/>
        <w:t>n-bp-Å- Pohn-Xw- h-gn- am-{X-ta- `q-an-bn-epw- im-´n-bpw- k-am-[m-\-hp-ap-</w:t>
        <w:softHyphen/>
        <w:t>-m-Iq-sb-¶À-°w-.-</w:t>
      </w:r>
    </w:p>
    <w:p>
      <w:pPr>
        <w:pStyle w:val="Normal"/>
        <w:spacing w:before="0" w:after="0"/>
        <w:ind w:firstLine="720"/>
        <w:jc w:val="left"/>
        <w:rPr>
          <w:rFonts w:ascii="ML-karthika;Times New Roman" w:hAnsi="ML-karthika;Times New Roman" w:eastAsia="Times New Roman" w:cs="ML-karthika;Times New Roman"/>
          <w:sz w:val="28"/>
          <w:szCs w:val="28"/>
        </w:rPr>
      </w:pPr>
      <w:r>
        <w:rPr>
          <w:rFonts w:eastAsia="Times New Roman" w:cs="ML-karthika;Times New Roman" w:ascii="ML-karthika;Times New Roman" w:hAnsi="ML-karthika;Times New Roman"/>
          <w:sz w:val="28"/>
          <w:szCs w:val="28"/>
        </w:rPr>
      </w:r>
    </w:p>
    <w:p>
      <w:pPr>
        <w:pStyle w:val="Normal"/>
        <w:autoSpaceDE w:val="false"/>
        <w:spacing w:lineRule="auto" w:line="240" w:before="57" w:after="57"/>
        <w:jc w:val="center"/>
        <w:rPr>
          <w:vanish/>
          <w:sz w:val="20"/>
          <w:szCs w:val="20"/>
        </w:rPr>
      </w:pPr>
      <w:r>
        <w:rPr>
          <w:rFonts w:eastAsia="Times New Roman" w:cs="ML-Revathi" w:ascii="ML-TTKarthika" w:hAnsi="ML-TTKarthika"/>
          <w:b/>
          <w:bCs/>
          <w:sz w:val="32"/>
          <w:szCs w:val="32"/>
        </w:rPr>
        <w:t>****</w:t>
      </w:r>
      <w:bookmarkStart w:id="2" w:name="_PictureBullets"/>
      <w:bookmarkEnd w:id="2"/>
    </w:p>
    <w:sectPr>
      <w:footerReference w:type="default" r:id="rId4"/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Indulekha">
    <w:charset w:val="00"/>
    <w:family w:val="decorative"/>
    <w:pitch w:val="default"/>
  </w:font>
  <w:font w:name="mylotus">
    <w:charset w:val="00"/>
    <w:family w:val="auto"/>
    <w:pitch w:val="variable"/>
  </w:font>
  <w:font w:name="Segoe UI">
    <w:charset w:val="00"/>
    <w:family w:val="swiss"/>
    <w:pitch w:val="variable"/>
  </w:font>
  <w:font w:name="Mason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ML-karthika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Revathi" w:ascii="ML-TTKarthika" w:hAnsi="ML-TTKarthika"/>
        <w:sz w:val="28"/>
        <w:szCs w:val="28"/>
      </w:rPr>
      <w:t xml:space="preserve">a\pjy³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3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L-TTKarthika" w:hAnsi="ML-TTKarthika" w:eastAsia="Times New Roman" w:cs="ML-Revath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Mang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basedOn w:val="Style1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  <w:style w:type="paragraph" w:styleId="Head">
    <w:name w:val="head"/>
    <w:qFormat/>
    <w:pPr>
      <w:widowControl/>
      <w:autoSpaceDE w:val="false"/>
      <w:bidi w:val="0"/>
      <w:spacing w:before="0" w:after="170"/>
      <w:jc w:val="center"/>
    </w:pPr>
    <w:rPr>
      <w:rFonts w:ascii="ML-Indulekha" w:hAnsi="ML-Indulekha" w:eastAsia="Times New Roman" w:cs="ML-Indulekha"/>
      <w:b/>
      <w:bCs/>
      <w:color w:val="000000"/>
      <w:spacing w:val="-15"/>
      <w:sz w:val="52"/>
      <w:szCs w:val="52"/>
      <w:lang w:val="en-US" w:bidi="ar-SA" w:eastAsia="zh-CN"/>
    </w:rPr>
  </w:style>
  <w:style w:type="paragraph" w:styleId="14">
    <w:name w:val="14"/>
    <w:qFormat/>
    <w:pPr>
      <w:widowControl/>
      <w:autoSpaceDE w:val="false"/>
      <w:bidi w:val="0"/>
      <w:spacing w:before="57" w:after="57"/>
      <w:jc w:val="both"/>
    </w:pPr>
    <w:rPr>
      <w:rFonts w:ascii="ML-Revathi" w:hAnsi="ML-Revathi" w:eastAsia="Times New Roman" w:cs="ML-Revathi"/>
      <w:b/>
      <w:bCs/>
      <w:color w:val="000000"/>
      <w:sz w:val="28"/>
      <w:szCs w:val="28"/>
      <w:lang w:val="en-US" w:bidi="ar-SA" w:eastAsia="zh-CN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s/1037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എം. എം. അക്ബര്‍</dc:creator>
  <dc:description>ആരാണ്‌ മനുഷ്യന്‍, അവന്റെ സൃഷ്ടിപ്പ്‌ എങ്ങിനെ, ഖുര്‍ആന്‍ മനുഷ്യനെ വിശദീകരിക്കുന്നത്‌ ഏതു വിധത്തില്‍ ശാസ്ത്രം മനുഷ്യനെ എങ്ങിനെ വിശദീകരിക്കു ന്നു. മനുഷ്യന്റെ ധര്‍മ്മവും അവന്റെ വിമോചനവും എങ്ങിനെ തുടങ്ങിയ ചോദ്യങ്ങള്‍ക്ക്‌ വിശദവും സംതൃപ്തവുമായ മറുപടിയാണ്‌ ഈ കൃതിയിലെ പ്രതിപാദ്യ വിഷയം. </dc:description>
  <cp:keywords>ഇസ്ലാം/ </cp:keywords>
  <dc:language>en-US</dc:language>
  <cp:lastModifiedBy>admin</cp:lastModifiedBy>
  <cp:lastPrinted>2011-12-26T12:01:00Z</cp:lastPrinted>
  <dcterms:modified xsi:type="dcterms:W3CDTF">2012-05-20T02:56:00Z</dcterms:modified>
  <cp:revision>2504</cp:revision>
  <dc:subject>മനുഷ്യന്‍</dc:subject>
  <dc:title>മനുഷ്യന്‍</dc:title>
</cp:coreProperties>
</file>