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EG"/>
        </w:rPr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bidi="ar-EG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EG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داواكردنی دوعا له‌و كه‌سه‌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صه‌ده‌قه‌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 پێده‌به‌خشی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bookmarkStart w:id="4" w:name="OLE_LINK15"/>
      <w:bookmarkStart w:id="5" w:name="OLE_LINK14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2"/>
      <w:bookmarkStart w:id="28" w:name="OLE_LINK10"/>
      <w:bookmarkStart w:id="29" w:name="OLE_LINK2"/>
      <w:bookmarkStart w:id="30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1" w:name="OLE_LINK12"/>
      <w:bookmarkStart w:id="32" w:name="OLE_LINK10"/>
      <w:bookmarkStart w:id="33" w:name="OLE_LINK12"/>
      <w:bookmarkStart w:id="34" w:name="OLE_LINK10"/>
      <w:bookmarkEnd w:id="33"/>
      <w:bookmarkEnd w:id="3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35" w:name="OLE_LINK2"/>
      <w:bookmarkStart w:id="36" w:name="OLE_LINK1"/>
      <w:bookmarkEnd w:id="35"/>
      <w:bookmarkEnd w:id="36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94564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طل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ع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تصد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7" w:name="OLE_LINK4"/>
      <w:bookmarkStart w:id="38" w:name="OLE_LINK3"/>
      <w:bookmarkStart w:id="39" w:name="OLE_LINK4"/>
      <w:bookmarkStart w:id="40" w:name="OLE_LINK3"/>
      <w:bookmarkEnd w:id="39"/>
      <w:bookmarkEnd w:id="4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  <w:lang w:bidi="ar-EG"/>
        </w:rPr>
      </w:pPr>
      <w:bookmarkStart w:id="41" w:name="OLE_LINK4"/>
      <w:bookmarkStart w:id="42" w:name="OLE_LINK3"/>
      <w:bookmarkEnd w:id="41"/>
      <w:bookmarkEnd w:id="42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sz w:val="36"/>
          <w:szCs w:val="36"/>
          <w:lang w:val="en-US"/>
        </w:rPr>
      </w:pPr>
      <w:r>
        <w:rPr>
          <w:rFonts w:cs="Times New Roman" w:ascii="Garamond" w:hAnsi="Garamond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2049145" cy="3746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32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32"/>
          <w:lang w:val="en-US" w:eastAsia="en-US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داواكردنی دوعا له‌و كه‌سه‌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صه‌ده‌قه‌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 پێده‌به‌خشیت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ه‌م پرسیاره‌ ئاڕاسته‌ی ماڵپه‌ڕی ئیسلام هاوس كراوه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پرسیار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یا ئه‌گه‌ر كه‌سێك خێر وصه‌ده‌قه‌یه‌كی كرد به‌ هه‌ژارێك وپاشان ووتی دوعای خێرمان بۆ بكه‌ هیچ تێدایه‌ ؟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وه‌ڵام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سوپاس وستایش بۆ خوای گه‌وره‌ ومیهره‌بان ودرود وصه‌ڵات وسه‌لام بۆ سه‌ر پێشه‌وای مرۆڤایه‌تی محمد المصطفی وئال وبه‌یت وهاوه‌ڵ وشوێنكه‌وتوانی هه‌تا هه‌تایه‌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</w:rPr>
        <w:t xml:space="preserve">    </w:t>
      </w:r>
      <w:r>
        <w:rPr>
          <w:rFonts w:ascii="Unikurd Web" w:hAnsi="Unikurd Web" w:cs="Unikurd Web"/>
          <w:rtl w:val="true"/>
        </w:rPr>
        <w:t xml:space="preserve">كه‌سێك ئه‌گه‌ر خێر یان صه‌ده‌قه‌یه‌كی كرد به‌ هه‌ژارێك یان به‌هه‌ر كه‌سێك وپاشان پێی ووت دوعای خێرمان بۆ بكه‌ یان هیچمان لێت ناوێت دوعا و نزای خێر نه‌بێت، یان له‌نزای خێر بی به‌شمان نه‌كه‌یت، هه‌موو ئه‌مانه‌ به‌شێك له‌ پاداشت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ئه‌جری خێره‌</w:t>
      </w:r>
      <w:r>
        <w:rPr>
          <w:rFonts w:ascii="Unikurd Web" w:hAnsi="Unikurd Web" w:cs="Unikurd Web"/>
          <w:rtl w:val="true"/>
        </w:rPr>
        <w:t>كه‌ت</w:t>
      </w:r>
      <w:r>
        <w:rPr>
          <w:rFonts w:ascii="Unikurd Web" w:hAnsi="Unikurd Web" w:cs="Unikurd Web"/>
          <w:rtl w:val="true"/>
        </w:rPr>
        <w:t xml:space="preserve"> ده‌بات، </w:t>
      </w:r>
      <w:r>
        <w:rPr>
          <w:rFonts w:ascii="Unikurd Web" w:hAnsi="Unikurd Web" w:cs="Unikurd Web"/>
          <w:rtl w:val="true"/>
        </w:rPr>
        <w:t>جا بۆیه‌ پ</w:t>
      </w:r>
      <w:bookmarkStart w:id="43" w:name="OLE_LINK17"/>
      <w:bookmarkStart w:id="44" w:name="OLE_LINK16"/>
      <w:r>
        <w:rPr>
          <w:rFonts w:ascii="Unikurd Web" w:hAnsi="Unikurd Web" w:cs="Unikurd Web"/>
          <w:rtl w:val="true"/>
        </w:rPr>
        <w:t>ێویست ناكات ئه‌وه‌ به‌و كه‌سه‌ بڵێیت دوعا ونزای خێرمان بۆ بكه‌</w:t>
      </w:r>
      <w:bookmarkEnd w:id="43"/>
      <w:bookmarkEnd w:id="44"/>
      <w:r>
        <w:rPr>
          <w:rFonts w:ascii="Unikurd Web" w:hAnsi="Unikurd Web" w:cs="Unikurd Web"/>
          <w:rtl w:val="true"/>
        </w:rPr>
        <w:t xml:space="preserve">، چونكه‌ خێر وصه‌ده‌قه‌ كردن خۆی توڕه‌ی و خه‌شمی خوای گه‌وره‌ لاده‌بات، وپێغه‌مبه‌ریش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له‌م باره‌یه‌وه‌ فه‌رموویه‌ت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الصدق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طفئ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ض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رب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</w:rPr>
        <w:t>رواه ابن حبان في صحيحه، والترمذي وقال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حديث حسن غريب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اته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خێر وصه‌ده‌قه‌ كردن تووڕه‌ی وخه‌شمی خوای گه‌وره‌ ده‌كوژێنێته‌وه‌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خوای گه‌وره‌ له‌ وه‌صفی باوه‌ڕداراندا ئه‌فه‌رموێت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يُطۡعِم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لطَّعَا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ىٰ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ُبِّهِۦ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سۡكِين</w:t>
      </w:r>
      <w:r>
        <w:rPr>
          <w:rFonts w:cs="KFGQPC Uthmanic Script HAFS"/>
          <w:color w:val="006600"/>
          <w:rtl w:val="true"/>
        </w:rPr>
        <w:t>ٗ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يَتِيمٗ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َسِي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(</w:t>
      </w:r>
      <w:r>
        <w:rPr>
          <w:rFonts w:cs="KFGQPC Uthmanic Script HAFS"/>
          <w:color w:val="006600"/>
        </w:rPr>
        <w:t>٨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 xml:space="preserve">) </w:t>
      </w:r>
      <w:r>
        <w:rPr>
          <w:rFonts w:cs="KFGQPC Uthmanic Script HAFS"/>
          <w:color w:val="006600"/>
          <w:rtl w:val="true"/>
        </w:rPr>
        <w:t>إِنّ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ُطۡعِمُكُمۡ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وَجۡ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ٱ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ُرِيد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كُمۡ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زَآءٗ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شُكُو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>الإنسان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8</w:t>
      </w:r>
      <w:r>
        <w:rPr>
          <w:rFonts w:cs="Unikurd Web" w:ascii="Unikurd Web" w:hAnsi="Unikurd Web"/>
          <w:rtl w:val="true"/>
          <w:lang w:bidi="ar-JO"/>
        </w:rPr>
        <w:t>-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lang w:bidi="ar-JO"/>
        </w:rPr>
        <w:t>9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وات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صیفاتی باوه‌ڕداران وای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ه‌خۆشی خۆیان وله‌هه‌موو دڵێكیانه‌وه‌ خواردن ئه‌ده‌ن به‌هه‌ژاران وهه‌تیوان ودیل وبه‌ندكراوه‌كان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cs="Unikurd Web" w:ascii="Unikurd Web" w:hAnsi="Unikurd Web"/>
          <w:lang w:bidi="ar-JO"/>
        </w:rPr>
        <w:t>8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وه‌ ده‌ڵین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ێمه‌ ته‌نها له‌به‌ر ڕه‌زامه‌ندی خوای گه‌وره‌ خواردنتان پێ ئه‌ده‌ین و هیچ شتێكمان له‌ سوپاس و پاداشت له‌ئێوه‌ ناوێت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cs="Unikurd Web" w:ascii="Unikurd Web" w:hAnsi="Unikurd Web"/>
          <w:lang w:bidi="ar-JO"/>
        </w:rPr>
        <w:t>9</w:t>
      </w:r>
      <w:r>
        <w:rPr>
          <w:rFonts w:cs="Unikurd Web" w:ascii="Unikurd Web" w:hAnsi="Unikurd Web"/>
          <w:rtl w:val="true"/>
          <w:lang w:bidi="ar-JO"/>
        </w:rPr>
        <w:t>) 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شێخ الاسلام ابن تیمیة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ڕه‌حمه‌تی خوای لی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م باره‌یه‌وه‌ ئه‌ڵێت </w:t>
      </w:r>
      <w:r>
        <w:rPr>
          <w:rFonts w:cs="Unikurd Web" w:ascii="Unikurd Web" w:hAnsi="Unikurd Web"/>
          <w:rtl w:val="true"/>
          <w:lang w:bidi="ar-JO"/>
        </w:rPr>
        <w:t>: "</w:t>
      </w:r>
      <w:r>
        <w:rPr>
          <w:rFonts w:ascii="Unikurd Web" w:hAnsi="Unikurd Web" w:cs="Unikurd Web"/>
          <w:rtl w:val="true"/>
          <w:lang w:bidi="ar-JO"/>
        </w:rPr>
        <w:t>من طلب من الفقراء الثناء أو الدعاء، فقد خرج من هذه الآي</w:t>
      </w:r>
      <w:r>
        <w:rPr>
          <w:rFonts w:ascii="Unikurd Web" w:hAnsi="Unikurd Web" w:cs="Unikurd Web"/>
          <w:rtl w:val="true"/>
        </w:rPr>
        <w:t>ة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ولهذا كانت عائشة رضي الله عنها إذا أرسلت إلى قوم بهدية تقول لمن </w:t>
      </w:r>
      <w:r>
        <w:rPr>
          <w:rFonts w:ascii="Unikurd Web" w:hAnsi="Unikurd Web" w:cs="Unikurd Web"/>
          <w:rtl w:val="true"/>
          <w:lang w:bidi="ar-JO"/>
        </w:rPr>
        <w:t>أرسلته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" </w:t>
      </w:r>
      <w:r>
        <w:rPr>
          <w:rFonts w:ascii="Unikurd Web" w:hAnsi="Unikurd Web" w:cs="Unikurd Web"/>
          <w:rtl w:val="true"/>
          <w:lang w:bidi="ar-JO"/>
        </w:rPr>
        <w:t>اسمع ما دعوا به لنا حتى ندعوا لهم بمثل ما دعوا، ويبقى أجرنا على الله</w:t>
      </w:r>
      <w:r>
        <w:rPr>
          <w:rFonts w:cs="Unikurd Web" w:ascii="Unikurd Web" w:hAnsi="Unikurd Web"/>
          <w:rtl w:val="true"/>
          <w:lang w:bidi="ar-JO"/>
        </w:rPr>
        <w:t xml:space="preserve">"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 xml:space="preserve">مجموع الفتاوى </w:t>
      </w:r>
      <w:r>
        <w:rPr>
          <w:rFonts w:cs="Unikurd Web" w:ascii="Unikurd Web" w:hAnsi="Unikurd Web"/>
          <w:lang w:bidi="ar-JO"/>
        </w:rPr>
        <w:t>11/11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وات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هه‌ركه‌س داوا له‌هه‌ژارێك بكات كه‌ سوپاس و ستایشی بكات یان داوای نزای خێری لێ بكات ئه‌وه‌ با بزانێت وه‌صفی ئه‌م ئایه‌ته‌ نایگرێته‌وه‌، هه‌ر له‌به‌ر ئه‌مه‌یش عائیشه‌ی‌ دایكی باوه‌ڕداران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ای لێ ڕازی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ئه‌فه‌رموێت </w:t>
      </w:r>
      <w:r>
        <w:rPr>
          <w:rFonts w:cs="Unikurd Web" w:ascii="Unikurd Web" w:hAnsi="Unikurd Web"/>
          <w:rtl w:val="true"/>
          <w:lang w:bidi="ar-JO"/>
        </w:rPr>
        <w:t xml:space="preserve">: " </w:t>
      </w:r>
      <w:r>
        <w:rPr>
          <w:rFonts w:ascii="Unikurd Web" w:hAnsi="Unikurd Web" w:cs="Unikurd Web"/>
          <w:rtl w:val="true"/>
          <w:lang w:bidi="ar-JO"/>
        </w:rPr>
        <w:t xml:space="preserve">ئه‌گه‌ر هاتوو دیاریه‌كت نارد بۆ كه‌سانێك ئه‌وا بڵی به‌وه‌ی كه‌ دیاریه‌كه‌ ده‌با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گوێ بگره‌ بزانه‌ چی دوعا ونزایه‌كمان بۆ ده‌كه‌ن بۆ ئه‌وه‌ی به‌هاوتای ئه‌وه‌ دوعا ونزایان بۆ بكه‌ین و پاداشته‌كه‌مان لای خوای گه‌وره‌ بۆ بمێنێته‌وه‌ 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خوای گه‌وره‌ زانا وشاره‌زاتره‌</w:t>
      </w:r>
      <w:r>
        <w:rPr>
          <w:rFonts w:cs="Unikurd Web" w:ascii="Unikurd Web" w:hAnsi="Unikurd Web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5:00Z</dcterms:created>
  <dc:creator>ده‌سته‌ی به‌شی زمانی كوردی له‌ ماڵپه‌ڕی ئیسلام هاوس</dc:creator>
  <dc:description>پرسیارێكه‌‌ له‌ لایه‌ن ده‌سته‌ی به‌شی زمانی كوردی ماڵپه‌ڕی ئیسلام هاوس‌ وه‌ڵامی دراوه‌ته‌وه‌، وه‌ ده‌قی پرسیاره‌كه ئه‌مه‌یه‌‌:" ئایا ئه‌گه‌ر كه‌سێك خێر وصه‌ده‌قه‌یه‌كی كرد به‌ هه‌ژارێك وپاشان ووتی دوعای خێرمان بۆ بكه‌ هیچ تێدایه؟".</dc:description>
  <cp:keywords>دوعا به‌خشین هه‌ژار موسڵمان‌ ئایین ئیسلام</cp:keywords>
  <dc:language>en-US</dc:language>
  <cp:lastModifiedBy>admin</cp:lastModifiedBy>
  <cp:lastPrinted>2012-03-07T21:32:00Z</cp:lastPrinted>
  <dcterms:modified xsi:type="dcterms:W3CDTF">2012-05-22T02:13:00Z</dcterms:modified>
  <cp:revision>5</cp:revision>
  <dc:subject>به‌خشین</dc:subject>
  <dc:title>داواكردنی دوعا له‌و كه‌سه‌ی صه‌ده‌قه‌ی پێده‌به‌خشیت</dc:title>
</cp:coreProperties>
</file>