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โทษทัณฑ์และความสุขสบายในหลุมศพ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4"/>
          <w:szCs w:val="28"/>
          <w:lang w:bidi="th-TH"/>
        </w:rPr>
      </w:pPr>
      <w:r>
        <w:rPr>
          <w:rStyle w:val="Divx11"/>
          <w:b/>
          <w:b/>
          <w:bCs/>
          <w:sz w:val="22"/>
          <w:sz w:val="22"/>
          <w:szCs w:val="28"/>
          <w:lang w:bidi="th-TH"/>
        </w:rPr>
        <w:t>แปล</w:t>
      </w:r>
      <w:r>
        <w:rPr>
          <w:b/>
          <w:b/>
          <w:bCs/>
          <w:color w:val="800000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2"/>
          <w:szCs w:val="22"/>
        </w:rPr>
        <w:t>:</w:t>
      </w:r>
      <w:r>
        <w:rPr>
          <w:b/>
          <w:b/>
          <w:bCs/>
          <w:szCs w:val="28"/>
          <w:lang w:bidi="th-TH"/>
        </w:rPr>
        <w:t>อิสมาน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จารง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lang w:bidi="ar-EG"/>
        </w:rPr>
        <w:t xml:space="preserve"> </w:t>
      </w:r>
      <w:r>
        <w:rPr>
          <w:rFonts w:cs="KFGQPC Uthman Taha Naskh"/>
          <w:b/>
          <w:bCs/>
          <w:lang w:bidi="ar-EG"/>
        </w:rPr>
        <w:t xml:space="preserve">: </w:t>
      </w:r>
      <w:r>
        <w:rPr>
          <w:b/>
          <w:b/>
          <w:bCs/>
          <w:szCs w:val="28"/>
          <w:lang w:bidi="th-TH"/>
        </w:rPr>
        <w:t>ซุฟอัม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็อร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นตะกอ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กะลีมาต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Cs/>
          <w:sz w:val="24"/>
          <w:szCs w:val="28"/>
          <w:lang w:bidi="th-TH"/>
        </w:rPr>
        <w:br/>
      </w:r>
      <w:r>
        <w:rPr>
          <w:b/>
          <w:b/>
          <w:bCs/>
          <w:sz w:val="24"/>
          <w:sz w:val="24"/>
          <w:szCs w:val="28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ar-EG"/>
        </w:rPr>
      </w:pPr>
      <w:r>
        <w:rPr>
          <w:b/>
          <w:bCs/>
          <w:sz w:val="24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3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7540" cy="316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عذاب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قبر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ونعيمه</w:t>
      </w:r>
      <w:r>
        <w:rPr>
          <w:rFonts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Cs w:val="28"/>
          <w:lang w:bidi="th-TH"/>
        </w:rPr>
      </w:pPr>
      <w:r>
        <w:rPr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32"/>
          <w:lang w:bidi="ar-JO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عثم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جارونج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ثم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  <w:lang w:bidi="th-TH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3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7540" cy="3168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เรื่อง ที่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61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โทษทัณฑ์และความสุขสบายในหลุมศพ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เอกสิทธิ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การเจริญพรและความสันติมีแด่ท่านศาสนทูต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้าขอปฏิญานว่าไม่มีพระเจ้าอื่นใดนอกจาก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มุฮัมหมัดนั้นเป็นบ่าวและศาสนทูตของพระองค์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รายงานจากท่าน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ุมั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2060"/>
          <w:sz w:val="24"/>
          <w:szCs w:val="24"/>
        </w:rPr>
      </w:pP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إِنّ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أَحَدَكُم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إِذ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َات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ُرِض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َقْعَدُه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بِالْغَدَاة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َالْعَشِىِّ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إِن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كَان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أَهْل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ْجَنَّة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َمِن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أَهْل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ْجَنَّةِ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َإِن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كَان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أَهْل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نَّار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َمِن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أَهْل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نَّارِ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َيُقَال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هَذ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َقْعَدُك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حَتَّى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يَبْعَثَك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لَّه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إِلَيْه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يَوْم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ْقِيَامَةِ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»</w:t>
      </w:r>
      <w:r>
        <w:rPr>
          <w:rFonts w:cs="Times New Roman" w:ascii="Cordia New" w:hAnsi="Cordia New"/>
          <w:color w:val="002060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4"/>
          <w:szCs w:val="24"/>
        </w:rPr>
        <w:t>1379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ومسل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4"/>
          <w:szCs w:val="24"/>
        </w:rPr>
        <w:t>2866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มื่อคนหนึ่งคนใดจากพวกท่านเสียชีวิต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ขาจะถูกนำมาเสนอให้เห็นที่อยู่ของเขาในอนาคตทุกเช้าเย็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ากเขาถูกนำเสนอที่อยู่ในสวรรค์เขาก็เป็นชาวสวรรค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ากเขาถูกนำเสนอที่อยู่ในนรกเขาก็เป็นชาวนรก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ขาจะถูกกล่าว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นี่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ือที่อยู่ของท่า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มื่ออัลลอฮฺใ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้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่านพื้นขึ้นในวันกิยามะ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ล่มที่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1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น้าที่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423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ะดีษหมายเลข</w:t>
      </w:r>
      <w:r>
        <w:rPr>
          <w:rFonts w:cs="Cordia New" w:ascii="Cordia New" w:hAnsi="Cordia New"/>
          <w:color w:val="002060"/>
          <w:sz w:val="32"/>
          <w:szCs w:val="32"/>
        </w:rPr>
        <w:t xml:space="preserve">1379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ล่มที่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4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น้าที่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2199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ะดีษหมายเลข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2866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หะดีษนี้เป็นหนึ่งในหลักฐานที่มีอยู่อย่างมากมายจากทั้งอัลกุรอานและซุนน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  <w:lang w:bidi="th-TH"/>
        </w:rPr>
        <w:t>ที่ยืนยันการมีอยู่ของโทษทัณฑ์และความสุขสบายที่มีอยู่ในสุสา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ุโบร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และถือเป็นสิ่งที่ต้องศรัทธาอีม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ตรียมพร้อมสำหรับมันด้ว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</w:t>
      </w:r>
      <w:r>
        <w:rPr>
          <w:rFonts w:ascii="Cordia New" w:hAnsi="Cordia New"/>
          <w:sz w:val="32"/>
          <w:sz w:val="32"/>
          <w:szCs w:val="32"/>
        </w:rPr>
        <w:t xml:space="preserve">ตรัสว่า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أَمّ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قَرَّب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٨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رَوۡح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َيۡحَان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جَنَّت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عِيم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٨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مّ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صۡحَٰ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يَمِي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٩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سَلَٰم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صۡحَٰ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يَمِي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٩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مّ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كَذِّب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ضَّآلّ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٩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نُزُل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مِيم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٩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تَصۡلِيَة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حِيم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٩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َٰ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ق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يَقِي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٩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واقع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٨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٩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ำหรับผู้ที่หากว่าเข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ผู้ตาย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ป็นผู้ใกล้ชิดกับอัลลอฮ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ดังนั้นความอิ่มเอิบสดชื่นและสวรรค์อันเป็นที่โปรดปรานจะได้แก่เข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หากว่าเขาอยู่ในกลุ่มทางขว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ผู้ได้รับบันทึกด้วยมือขวา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ดังนั้นความปลอดภัยก็เป็นของเจ้าในฐานะเป็นผู้อยู่ในกลุ่มทางขว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ผู้ได้รับบันทึกด้วยมือขวา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หากว่าเขาอยู่ในหมู่ผู้ปฏิเสธที่หลงทา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ดังนั้นสิ่งที่เตรียมไว้สำหรับเขาก็คือน้ำร้อนที่กำลังเดือ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เปลวไฟที่ลุกไหม้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ท้จริงนี้แหละคือความจริงที่แน่นอ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วากิอะ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6600"/>
          <w:sz w:val="32"/>
          <w:szCs w:val="32"/>
        </w:rPr>
        <w:t>88-95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ิมาม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ะษี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หิมะฮ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อธิบายอายะฮฺนี้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สภาพทั้งสามลักษณะนี้คือสภาพของผู้ที่ใกล้ต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ขาอาจเป็นผู้ที่ใกล้ชิดกับ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อาจอยู่ในกลุ่มทางขวาซึ่งด้อยกว่ากลุ่มแร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ไม่ก็อาจจะอยู่ในหมู่ผู้ปฏิเสธสัจจธรร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หลงห่างจากทางนำและฝ่าฝืนคำสั่ง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คำดำรัสที่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นั้นคือการที่พวกเขาจะได้รับความอิ่มเอิบสดชื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สวรรค์อันเป็นที่โปรดปราน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  <w:lang w:bidi="th-TH"/>
        </w:rPr>
        <w:t>มะลาอิกะฮฺจะนำข่าวดีนี้มาบอกแก่พวกเขาขณะที่พวกเขากำลังจะตาย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ตัฟซี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ุกะษี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/300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ักปราชญ์หลาย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ได้ใช้เป็นหลักฐานว่าโทษทัณฑ์ในสุสานนั้นเป็นจริงและเป็นสิ่งที่จะต้องศรัทธาด้วยโองการของอัลลอฮฺที่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ا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عۡرَض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غُدُوّ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عَشِيّٗا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وۡ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قُو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سَّاعَة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دۡخِل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رۡعَوۡ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شَد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عَذَا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٤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غاف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٤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  <w:r>
        <w:rPr>
          <w:rFonts w:cs="Cordia New" w:ascii="Cordia New" w:hAnsi="Cordia New"/>
          <w:sz w:val="32"/>
          <w:szCs w:val="32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ไฟนรกนั้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เขาจะถูกนำมาให้เห็นทั้งในยามเช้าและยามเย็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วันกิยามะฮฺนั้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ะมีเสียงกล่าว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งให้บริวารของฟิรเอานฺเข้าไปรับการลงโทษอันสาหัสยิ่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ฆอฟิร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6600"/>
          <w:sz w:val="32"/>
          <w:szCs w:val="32"/>
        </w:rPr>
        <w:t>46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ิมาม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ะษีร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หิ</w:t>
      </w:r>
      <w:r>
        <w:rPr>
          <w:rFonts w:ascii="Cordia New" w:hAnsi="Cordia New"/>
          <w:sz w:val="32"/>
          <w:sz w:val="32"/>
          <w:szCs w:val="32"/>
          <w:lang w:bidi="th-TH"/>
        </w:rPr>
        <w:t>มะฮุลลอ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อธิบาย</w:t>
      </w:r>
      <w:r>
        <w:rPr>
          <w:rFonts w:ascii="Cordia New" w:hAnsi="Cordia New"/>
          <w:sz w:val="32"/>
          <w:sz w:val="32"/>
          <w:szCs w:val="32"/>
          <w:lang w:bidi="th-TH"/>
        </w:rPr>
        <w:t>อายะฮฺ</w:t>
      </w:r>
      <w:r>
        <w:rPr>
          <w:rFonts w:ascii="Cordia New" w:hAnsi="Cordia New"/>
          <w:sz w:val="32"/>
          <w:sz w:val="32"/>
          <w:szCs w:val="32"/>
          <w:lang w:bidi="th-TH"/>
        </w:rPr>
        <w:t>นี้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วิญญาณของพวกเขาจะถูกนำเสนอให้เห็นโทษทัณฑ์ในนร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ุกเช้าเย็นเรื่อยไปจนถึงวัน</w:t>
      </w:r>
      <w:r>
        <w:rPr>
          <w:rFonts w:ascii="Cordia New" w:hAnsi="Cordia New"/>
          <w:sz w:val="32"/>
          <w:sz w:val="32"/>
          <w:szCs w:val="32"/>
          <w:lang w:bidi="th-TH"/>
        </w:rPr>
        <w:t>กิยาม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วัน</w:t>
      </w:r>
      <w:r>
        <w:rPr>
          <w:rFonts w:ascii="Cordia New" w:hAnsi="Cordia New"/>
          <w:sz w:val="32"/>
          <w:sz w:val="32"/>
          <w:szCs w:val="32"/>
          <w:lang w:bidi="th-TH"/>
        </w:rPr>
        <w:t>กิยามะฮฺ</w:t>
      </w:r>
      <w:r>
        <w:rPr>
          <w:rFonts w:ascii="Cordia New" w:hAnsi="Cordia New"/>
          <w:sz w:val="32"/>
          <w:sz w:val="32"/>
          <w:szCs w:val="32"/>
          <w:lang w:bidi="th-TH"/>
        </w:rPr>
        <w:t>มาถึงร่างกายและวิญญานของพวกเขาก็จะถูกรวมเข้าด้วยกัน</w:t>
      </w:r>
      <w:r>
        <w:rPr>
          <w:rFonts w:ascii="Cordia New" w:hAnsi="Cordia New"/>
          <w:sz w:val="32"/>
          <w:sz w:val="32"/>
          <w:szCs w:val="32"/>
          <w:lang w:bidi="th-TH"/>
        </w:rPr>
        <w:t>ให้รับโทษ</w:t>
      </w:r>
      <w:r>
        <w:rPr>
          <w:rFonts w:ascii="Cordia New" w:hAnsi="Cordia New"/>
          <w:sz w:val="32"/>
          <w:sz w:val="32"/>
          <w:szCs w:val="32"/>
          <w:lang w:bidi="th-TH"/>
        </w:rPr>
        <w:t>ในนรก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ตัฟซี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ะษีร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/81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จากท่านหญิงอัสมาอ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ต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บีบัก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บี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FGQPC Uthman Taha Naskh" w:hAnsi="KFGQPC Uthman Taha Naskh" w:cs="KFGQPC Uthman Taha Naskh"/>
          <w:color w:val="002060"/>
          <w:sz w:val="24"/>
          <w:szCs w:val="24"/>
        </w:rPr>
      </w:pP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َلَقَد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أُوحِي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إِلَيّ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أَنَّكُم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تُفْتَنُون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ِي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ْقُبُور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ِثْل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أَو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قَرِيب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ِتْنَة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دَّجَّالِ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يُؤْتَى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أَحَدُكُم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َيُقَال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لَه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ِلْمُك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بِهَذ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رَّجُلِ؟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َأَمّ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ْمُؤْمِن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َيَقُول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هُو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ُحَمَّد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رَسُول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لَّه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صلّى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له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ليه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سلّم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جَاءَن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بِالْبَيِّنَات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َالْهُدَى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َأَجَبْن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َآمَنّ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َاتَّبَعْنَا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َيُقَال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لَه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نَم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صَالِحً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َقَد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َلِمْن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إِن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كُنْت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لَمُوقِنًا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َأَمّ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ْمُنَافِق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أَو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ْمُرْتَاب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(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ل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أَدْرِي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أَيَّتَهُم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قَالَت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أَسْمَاءُ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)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َيَقُول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ل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أَدْرِي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سَمِعْت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نَّاس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يَقُولُون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شَيْئً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َقُلْتُهُ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بخاري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</w:rPr>
        <w:t>1053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مسلم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</w:rPr>
        <w:t>905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ท้จริงได้มีวะหฺยูมายังฉัน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ท่านจะถูกทดสอบ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ด้วยความทุกข์ยาก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หมือนหรือใกล้เคียงกับการทดสอบด้วยดัจญาล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นหนึ่งๆ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ะถูกนำมาและกล่าวถ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่านคิดอย่างไรกับชายคนนี้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ถึงท่านนบีมุหัมมัด</w:t>
      </w:r>
      <w:r>
        <w:rPr>
          <w:rFonts w:cs="Cordia New" w:ascii="Cordia New" w:hAnsi="Cordia New"/>
          <w:color w:val="006600"/>
          <w:sz w:val="32"/>
          <w:szCs w:val="32"/>
        </w:rPr>
        <w:t xml:space="preserve">)?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นที่ศรัทธาก็จะตอบ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ุหัมมัดนั้นคือศานทูตของอัลลอ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่านได้นำความประจักษ์แจ้งและทางนำมาสู่เร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้วเราก็ตอบรับคำเชิญชว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ราศรัทธ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เราปฏิบัติตามท่า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้วคนๆนั้นก็จะถูกกล่าว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่านจงนอนอยู่ด้วยดีเถิ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ท้จริงเรารู้ว่าท่านนั้นมีศรัทธามั่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่วนคนกลับกลอก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รือคนที่มีความเคลือบแคลงนั้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ไม่แน่ใจว่าท่านหญิงอัสมาอ์กล่าวคำไหน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เขาจะตอบ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ฉันไม่รู้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ฉันได้ยินคนอื่นเขาพูดฉันก็พูดตามเข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ล่มที่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1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น้าที่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332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ะดีษ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1053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ล่มที่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2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น้าที่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624 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ะดีษ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905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cs="Cordia New" w:ascii="Cordia New" w:hAnsi="Cordia New"/>
          <w:color w:val="006600"/>
          <w:sz w:val="32"/>
          <w:szCs w:val="32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หญิงอาอิช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FGQPC Uthman Taha Naskh" w:hAnsi="KFGQPC Uthman Taha Naskh" w:cs="KFGQPC Uthman Taha Naskh"/>
          <w:color w:val="002060"/>
          <w:sz w:val="24"/>
          <w:szCs w:val="24"/>
        </w:rPr>
      </w:pP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أَنّ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يَهُودِيَّةً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دَخَلَت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َلَيْه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َذَكَرَت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َذَاب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ْقَبْرِ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َقَالَت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لَهَا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أَعَاذَك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لَّه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َذَاب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ْقَبْرِ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َسَأَلَت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َائِشَة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رَسُول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لَّه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صَلَّى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لَّه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َسَلَّم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َن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َذَاب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ْقَبْرِ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َقَال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نَعَمْ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َذَاب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ْقَبْر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حَقٌّ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»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قَالَت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َائِشَة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رَضِي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لَّه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َنْه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َم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رَأَيْت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رَسُول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لَّه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صَلَّى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لَّه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َسَلَّم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بَعْد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صَلَّى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صَلَاةً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إِلّ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تَعَوَّذ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َذَاب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ْقَبْرِ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. [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بخاري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</w:rPr>
        <w:t>1372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مسلم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</w:rPr>
        <w:t>584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ีหญิงชาวยิวนางหนึ่งได้เข้ามาหานางและพูดถึงโทษทัณ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ฑ์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ในสุสา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นางก็ได้กล่าว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ขออัลลอฮฺจงรักษาท่านให้พ้นจากไฟนรก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้วท่านหญิงอาอิชะ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็ได้ถามท่านเราะสูลุลลอ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กี่ยวกับโทษทัณฑ์ในสุสา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่านนบีได้ตอบ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ใช่แล้ว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โทษทัณท์ในสุสานนั้นเป็นความสัจจริง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่านหญิงอา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ิ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ชะ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รายงานต่อ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ลังจากนั้นฉันพบว่าท่า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าะสู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ลุลลอ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ไม่ว่าจะละหมาดๆ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ใดก็ตา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่านจะกล่าวดุอา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ขอจากอัลลอฮฺให้พ้นจากโทษทัณ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ฑ์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ในสุสา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ุกครั้ง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ล่มที่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1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น้าที่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422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ะดีษหมายเลข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1372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ล่มที่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1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น้าที่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410 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ะดีษหมายเลข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584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คยอธิบายลักษณะการลงโทษในสุสานให้แก่ประชาชาติของ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sz w:val="32"/>
          <w:sz w:val="32"/>
          <w:szCs w:val="32"/>
          <w:lang w:bidi="th-TH"/>
        </w:rPr>
        <w:t>ะดีษที่รายงานโดย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</w:t>
      </w:r>
      <w:r>
        <w:rPr>
          <w:rFonts w:ascii="Cordia New" w:hAnsi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sz w:val="32"/>
          <w:sz w:val="32"/>
          <w:szCs w:val="32"/>
          <w:lang w:bidi="th-TH"/>
        </w:rPr>
        <w:t>นัส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FGQPC Uthman Taha Naskh" w:hAnsi="KFGQPC Uthman Taha Naskh" w:cs="KFGQPC Uthman Taha Naskh"/>
          <w:color w:val="002060"/>
          <w:sz w:val="24"/>
          <w:szCs w:val="24"/>
        </w:rPr>
      </w:pP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ْعَبْد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إِذ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ُضِع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ِي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قَبْرِه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َتُوُلِّي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َذَهَب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أَصْحَابُهُ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حَتَّى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إِنَّه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لَيَسْمَع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قَرْع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نِعَالِهِمْ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أَتَاه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َلَكَان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َأَقْعَدَاه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َيَقُولَان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لَه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كُنْت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تَقُول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ِي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هَذ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رَّجُل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ُحَمَّدٍ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صَلَّى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لَّه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َسَلَّمَ؟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َيَقُول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أَشْهَد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أَنَّه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َبْد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لَّه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َرَسُولُهُ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َيُقَال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نْظُر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إِلَى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َقْعَدِك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نَّار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أَبْدَلَك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لَّه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بِه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َقْعَدً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ْجَنَّةِ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قَال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نَّبِيّ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صَلَّى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لَّه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َسَلَّم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َيَرَاهُم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جَمِيعًا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َأَمّ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ْكَافِر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أَو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ْمُنَافِق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َيَقُول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ل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أَدْرِي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كُنْت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أَقُول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يَقُول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نَّاسُ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َيُقَال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ل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دَرَيْت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َل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تَلَيْتَ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ثُمّ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يُضْرَب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بِمِطْرَقَةٍ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حَدِيدٍ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ضَرْبَةً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بَيْن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أُذُنَيْهِ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َيَصِيح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صَيْحَةً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يَسْمَعُه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َن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يَلِيه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إِلّ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ثَّقَلَيْنِ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بخاري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</w:rPr>
        <w:t>1338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مسلم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</w:rPr>
        <w:t>2870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นุษย์คนหนึ่งเมื่อถูกวางลงในสุสานของเข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้วคนใกล้ชิดก็หันหลังกลับและแยกย้ายกันไป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โดยที่เขา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นตายที่ถูกฝัง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ยังได้ยินเสียงย่ำเท้าของพวกเข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็จะมีมะลาอิกะ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องท่านมาหาเข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้วทั้งสองก็ยกเขาให้นั่ง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้วถามเขา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่านเคยกล่าวถึงชายที่ชื่อ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ุหัม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ัดว่าอย่างไร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ตอนที่ท่านมีชีวิตอยู่บนโลก</w:t>
      </w:r>
      <w:r>
        <w:rPr>
          <w:rFonts w:cs="Cordia New" w:ascii="Cordia New" w:hAnsi="Cordia New"/>
          <w:color w:val="002060"/>
          <w:sz w:val="32"/>
          <w:szCs w:val="32"/>
        </w:rPr>
        <w:t xml:space="preserve">)?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ขาก็จะตอบ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ฉันได้กล่าวปฏิญาณว่าเขาเป็นบ่าวและศาสนฑูตของอัลลอ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ขาจะถูกกล่าว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งดูที่อยู่เดิมของท่านในนรกที่อัลลอฮฺได้แทนที่ให้กับท่านด้วยคำปฏิญาณที่ได้กล่าวไว้นั้นด้วยที่อยู่ใหม่ในสวรรค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้วเขาก็ได้เห็นที่อยู่ทั้งสองที่นั้นพร้อมกัน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ือทั้งนรกและสวรรค์</w:t>
      </w:r>
      <w:r>
        <w:rPr>
          <w:rFonts w:cs="Cordia New" w:ascii="Cordia New" w:hAnsi="Cordia New"/>
          <w:color w:val="002060"/>
          <w:sz w:val="32"/>
          <w:szCs w:val="32"/>
        </w:rPr>
        <w:t xml:space="preserve">)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่วนคนกาฟิร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รือมุนาฟิก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ขาจะกล่าว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ฉันไม่รู้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ฉันพูดตามสิ่งที่คนอื่นๆ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ู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้วเขาจะถูกกล่าว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จ้าไม่รู้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เจ้าก็ไม่อ่า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้วเขาก็ถูกทุบด้วยค้อนเหล็กหนึ่งครั้งตรงกลางระหว่างหูทั้งสอง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ลางหน้า</w:t>
      </w:r>
      <w:r>
        <w:rPr>
          <w:rFonts w:cs="Cordia New" w:ascii="Cordia New" w:hAnsi="Cordia New"/>
          <w:color w:val="002060"/>
          <w:sz w:val="32"/>
          <w:szCs w:val="32"/>
        </w:rPr>
        <w:t xml:space="preserve">)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้วเขาก็ส่งเสียงร้องดังลั่นโดยที่สิ่งอยู่ใกล้เคียงจะได้ยินทั้งหมดยกเว้นมนุษย์และญินเท่านั้นที่ไม่ได้ยิ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ล่มที่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1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น้าที่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410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ะดีษหมายเลข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1338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ล่มที่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4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น้าที่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2201 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ะดีษหมายเลข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2870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จากท่าน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ัรรออ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าซิ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ท่านนบี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่านอายะฮฺที่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ثَبِّت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ۡقَوۡ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ثَّابِتِ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إبراهي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ลอฮฺทรงให้บรรดาผู้ศรัทธาหนักแน่นด้วยคำกล่าวที่มั่นค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ิบรอฮี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27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ท่า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กล่าวว่า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sz w:val="24"/>
          <w:szCs w:val="24"/>
        </w:rPr>
      </w:pP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نَزَلَت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ِى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َذَاب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ْقَبْر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َيُقَال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لَه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َن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رَبُّكَ؟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َيَقُول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رَبِّى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لَّه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َنَبِيِّى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ُحَمَّد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صلى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له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ليه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سلم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َذَلِك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قَوْلُه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َزّ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َجَلّ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color w:val="00000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ثَبِّت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ۡقَوۡ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ثَّابِ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حَيَوٰ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دُّنۡي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ٓخِرَةِ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ُضِل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ظَّٰلِمِينَ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فۡعَ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شَآء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﴾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إبراهي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 xml:space="preserve"> [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مسل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4"/>
          <w:szCs w:val="24"/>
        </w:rPr>
        <w:t>2781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ายะฮฺนี้ถูกประทานลงมาเกี่ยวข้องกับโทษทัณฑ์ในสุสา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โดยที่คนตายจะถูกถ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ใครคือผู้อภิบาลของท่า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ขาจะตอบ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ผู้อภิบาลของฉันคืออัลลอ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นบีของฉันคือมุหัมมั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นี่ก็คือคำดำรัสของอัลลอ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ี่มี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ลอฮฺทรงให้บรรดาผู้ศรัทธาหนักแน่นด้วยคำกล่าวที่มั่นค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นการมีชีวิตอยู่ทั้งในโลกนี้และในปรโลกและอัลลอฮฺทรงให้บรรดาผู้อธรรมหลงทา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อัลลอฮฺทรงกระทำสิ่งที่พระองค์ทรงประสงค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ิบรอฮี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27)“</w:t>
      </w:r>
      <w:r>
        <w:rPr>
          <w:rFonts w:cs="Cordia New" w:ascii="Cordia New" w:hAnsi="Cordia New"/>
          <w:color w:val="002060"/>
          <w:sz w:val="32"/>
          <w:szCs w:val="32"/>
        </w:rPr>
        <w:t xml:space="preserve"> 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ล่มที่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4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น้าที่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2201 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ะดีษหมายเลข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2781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บัญญัติให้ประชาชาติของท่านขออภัยจากอัลลอฮฺให้แก่คนที่ต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ขอให้เขาได้มีความ</w:t>
      </w:r>
      <w:r>
        <w:rPr>
          <w:rFonts w:ascii="Cordia New" w:hAnsi="Cordia New"/>
          <w:sz w:val="32"/>
          <w:sz w:val="32"/>
          <w:szCs w:val="32"/>
          <w:lang w:bidi="th-TH"/>
        </w:rPr>
        <w:t>ยืนหยัด</w:t>
      </w:r>
      <w:r>
        <w:rPr>
          <w:rFonts w:ascii="Cordia New" w:hAnsi="Cordia New"/>
          <w:sz w:val="32"/>
          <w:sz w:val="32"/>
          <w:szCs w:val="32"/>
          <w:lang w:bidi="th-TH"/>
        </w:rPr>
        <w:t>มั่นคง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ต่อบททดสอบในสุสา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จากท่านอุษม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ฟฟ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บีศ็อลลัลลอฮุอะลัยฮิวะสัลลัมนั้นเมื่อเสร็จจากการฝังศพ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จะยืนขึ้นตรงสุสานนั้นแล้วจะ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2060"/>
          <w:sz w:val="24"/>
          <w:szCs w:val="24"/>
        </w:rPr>
      </w:pP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سْتَغْفِرُو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لِأَخِيكُمْ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َسَلُو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لَه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بِالتَّثْبِيتِ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َإِنَّه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ْآن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يُسْأَلُ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أبو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داود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</w:rPr>
        <w:t>3221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صححه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حاكم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วกท่านจงขออภัยให้แก่เขา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นตาย</w:t>
      </w:r>
      <w:r>
        <w:rPr>
          <w:rFonts w:cs="Cordia New" w:ascii="Cordia New" w:hAnsi="Cordia New"/>
          <w:color w:val="002060"/>
          <w:sz w:val="32"/>
          <w:szCs w:val="32"/>
        </w:rPr>
        <w:t xml:space="preserve">)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จงขอให้เขาได้มีความยืนหยัดมั่นคง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พราะแท้จริงแล้ว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ตอนนี้เขากำลังถูกสอบสวนอยู่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ุนั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บี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ดาวู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ล่มที่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3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น้าที่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215 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ะดีษหมายเลข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3221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ท่าน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ากิ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ล่าวว่าเป็นหะดีษเศาะฮีหฺ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ั้นมักจะขอดุอา</w:t>
      </w:r>
      <w:r>
        <w:rPr>
          <w:rFonts w:ascii="Cordia New" w:hAnsi="Cordia New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sz w:val="32"/>
          <w:sz w:val="32"/>
          <w:szCs w:val="32"/>
          <w:lang w:bidi="th-TH"/>
        </w:rPr>
        <w:t>ให้พ้นจากโทษทัณฑ์ในสุสานบ่อย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ท่านก็ได้สั่งใช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รรดาเศาะฮาบ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  <w:lang w:bidi="th-TH"/>
        </w:rPr>
        <w:t>ของท่านด้ว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จากท่านอ</w:t>
      </w:r>
      <w:r>
        <w:rPr>
          <w:rFonts w:ascii="Cordia New" w:hAnsi="Cordia New"/>
          <w:sz w:val="32"/>
          <w:sz w:val="32"/>
          <w:szCs w:val="32"/>
          <w:lang w:bidi="th-TH"/>
        </w:rPr>
        <w:t>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ะอี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คุ</w:t>
      </w:r>
      <w:r>
        <w:rPr>
          <w:rFonts w:ascii="Cordia New" w:hAnsi="Cordia New"/>
          <w:sz w:val="32"/>
          <w:sz w:val="32"/>
          <w:szCs w:val="32"/>
          <w:lang w:bidi="th-TH"/>
        </w:rPr>
        <w:t>ด</w:t>
      </w:r>
      <w:r>
        <w:rPr>
          <w:rFonts w:ascii="Cordia New" w:hAnsi="Cordia New"/>
          <w:sz w:val="32"/>
          <w:sz w:val="32"/>
          <w:szCs w:val="32"/>
          <w:lang w:bidi="th-TH"/>
        </w:rPr>
        <w:t>รี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2060"/>
          <w:sz w:val="24"/>
          <w:szCs w:val="24"/>
        </w:rPr>
      </w:pP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هَذِه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أُمَّة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تُبْتَلَى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ِى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قُبُورِهَا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َلَوْلا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أَن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لا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تَدَافَنُو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لَدَعَوْت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لَّه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أَن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يُسْمِعَكُم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َذَاب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ْقَبْر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َّذِى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أَسْمَع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ِنْهُ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.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ثُمّ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أَقْبَل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َلَيْن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بِوَجْهِه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َقَال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تَعَوَّذُو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بِاللَّه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َذَاب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نَّارِ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.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قَالُو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نَعُوذ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بِاللَّه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َذَاب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نَّارِ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َقَال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تَعَوَّذُو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بِاللَّه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َذَاب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ْقَبْرِ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.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قَالُوا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نَعُوذ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بِاللَّه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َذَاب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ْقَبْرِ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. [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سلم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</w:rPr>
        <w:t>2867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ประชาชาตินี้จะถูกทดสอบในสุสานของพวก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ถ้าหากฉันไม่กลัวว่าพวกท่านจะไม่ยอมฝังคนตายกัน</w:t>
      </w:r>
      <w:r>
        <w:rPr>
          <w:rFonts w:ascii="Cordia New" w:hAnsi="Cordia New"/>
          <w:sz w:val="32"/>
          <w:sz w:val="32"/>
          <w:szCs w:val="32"/>
          <w:lang w:bidi="th-TH"/>
        </w:rPr>
        <w:t>แล้วละก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จะขอดุอา</w:t>
      </w:r>
      <w:r>
        <w:rPr>
          <w:rFonts w:ascii="Cordia New" w:hAnsi="Cordia New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sz w:val="32"/>
          <w:sz w:val="32"/>
          <w:szCs w:val="32"/>
          <w:lang w:bidi="th-TH"/>
        </w:rPr>
        <w:t>จากอัลลอฮฺให้พวกท่านได้ยินโทษทัณฑ์ในสุสานเหมือนกับที่ฉันได้ยิน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้วท่านนบีก็หันหน้าของท่านมายังพวกเร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้ว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พวกท่านจงขอจากอัลลอฮฺให้พ้นจากไฟนรก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ข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รรดาเศาะ</w:t>
      </w:r>
      <w:r>
        <w:rPr>
          <w:rFonts w:ascii="Cordia New" w:hAnsi="Cordia New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sz w:val="32"/>
          <w:sz w:val="32"/>
          <w:szCs w:val="32"/>
          <w:lang w:bidi="th-TH"/>
        </w:rPr>
        <w:t>าบ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ขอความคุ้มครองจากอัลลอฮฺให้พ้นจากไฟนร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้วท่านนบีก็กล่าว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พวกท่านจงขอจากอัลลอฮฺให้พ้นจากการลงโทษในสุสาน</w:t>
      </w:r>
      <w:r>
        <w:rPr>
          <w:rFonts w:ascii="Cordia New" w:hAnsi="Cordia New"/>
          <w:sz w:val="32"/>
          <w:sz w:val="32"/>
          <w:szCs w:val="32"/>
        </w:rPr>
        <w:t xml:space="preserve">”  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ขาก็กล่าวเร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ความคุ้มครองจากอัลลอฮฺให้พ้นจากการลงโทษในสุส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ล่ม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  <w:lang w:bidi="th-TH"/>
        </w:rPr>
        <w:t>หน้า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200  </w:t>
      </w:r>
      <w:r>
        <w:rPr>
          <w:rFonts w:ascii="Cordia New" w:hAnsi="Cordia New"/>
          <w:sz w:val="32"/>
          <w:sz w:val="32"/>
          <w:szCs w:val="32"/>
          <w:lang w:bidi="th-TH"/>
        </w:rPr>
        <w:t>หะดีษหมายเลข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867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ุสานเป็นจุดพักแรกของโลกอา</w:t>
      </w:r>
      <w:r>
        <w:rPr>
          <w:rFonts w:ascii="Cordia New" w:hAnsi="Cordia New"/>
          <w:sz w:val="32"/>
          <w:sz w:val="32"/>
          <w:szCs w:val="32"/>
          <w:lang w:bidi="th-TH"/>
        </w:rPr>
        <w:t>คิ</w:t>
      </w:r>
      <w:r>
        <w:rPr>
          <w:rFonts w:ascii="Cordia New" w:hAnsi="Cordia New"/>
          <w:sz w:val="32"/>
          <w:sz w:val="32"/>
          <w:szCs w:val="32"/>
          <w:lang w:bidi="th-TH"/>
        </w:rPr>
        <w:t>เรา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ีรายงานจากท่านอุษม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ท่าน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ยืนอยู่หน้าสุส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จะร้อง</w:t>
      </w:r>
      <w:r>
        <w:rPr>
          <w:rFonts w:ascii="Cordia New" w:hAnsi="Cordia New"/>
          <w:sz w:val="32"/>
          <w:sz w:val="32"/>
          <w:szCs w:val="32"/>
          <w:lang w:bidi="th-TH"/>
        </w:rPr>
        <w:t>ไ</w:t>
      </w:r>
      <w:r>
        <w:rPr>
          <w:rFonts w:ascii="Cordia New" w:hAnsi="Cordia New"/>
          <w:sz w:val="32"/>
          <w:sz w:val="32"/>
          <w:szCs w:val="32"/>
          <w:lang w:bidi="th-TH"/>
        </w:rPr>
        <w:t>ห้จนเคราของท่านเปียกชื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ีคน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ได้ยินเรื่องสวรรค์และนรกไม่เห็นท่านร้อง</w:t>
      </w:r>
      <w:r>
        <w:rPr>
          <w:rFonts w:ascii="Cordia New" w:hAnsi="Cordia New"/>
          <w:sz w:val="32"/>
          <w:sz w:val="32"/>
          <w:szCs w:val="32"/>
          <w:lang w:bidi="th-TH"/>
        </w:rPr>
        <w:t>ไ</w:t>
      </w:r>
      <w:r>
        <w:rPr>
          <w:rFonts w:ascii="Cordia New" w:hAnsi="Cordia New"/>
          <w:sz w:val="32"/>
          <w:sz w:val="32"/>
          <w:szCs w:val="32"/>
          <w:lang w:bidi="th-TH"/>
        </w:rPr>
        <w:t>ห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ท่านร้อง</w:t>
      </w:r>
      <w:r>
        <w:rPr>
          <w:rFonts w:ascii="Cordia New" w:hAnsi="Cordia New"/>
          <w:sz w:val="32"/>
          <w:sz w:val="32"/>
          <w:szCs w:val="32"/>
          <w:lang w:bidi="th-TH"/>
        </w:rPr>
        <w:t>ไ</w:t>
      </w:r>
      <w:r>
        <w:rPr>
          <w:rFonts w:ascii="Cordia New" w:hAnsi="Cordia New"/>
          <w:sz w:val="32"/>
          <w:sz w:val="32"/>
          <w:szCs w:val="32"/>
          <w:lang w:bidi="th-TH"/>
        </w:rPr>
        <w:t>ห้ด้วยสิ่งนี้หรือ</w:t>
      </w:r>
      <w:r>
        <w:rPr>
          <w:rFonts w:cs="Cordia New" w:ascii="Cordia New" w:hAnsi="Cordia New"/>
          <w:sz w:val="32"/>
          <w:szCs w:val="32"/>
        </w:rPr>
        <w:t>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อุษมานตอบ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ได้ยิน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สู</w:t>
      </w:r>
      <w:r>
        <w:rPr>
          <w:rFonts w:ascii="Cordia New" w:hAnsi="Cordia New"/>
          <w:sz w:val="32"/>
          <w:sz w:val="32"/>
          <w:szCs w:val="32"/>
          <w:lang w:bidi="th-TH"/>
        </w:rPr>
        <w:t>ลุลลอฮ์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FGQPC Uthman Taha Naskh" w:hAnsi="KFGQPC Uthman Taha Naskh" w:cs="KFGQPC Uthman Taha Naskh"/>
          <w:color w:val="002060"/>
          <w:sz w:val="24"/>
          <w:szCs w:val="24"/>
        </w:rPr>
      </w:pP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إِنّ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ْقَبْر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أَوَّل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َنْزِلٍ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َنَازِل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ْآخِرَةِ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َإِن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نَج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ِنْه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َم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بَعْدَه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أَيْسَر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ِنْهُ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َإِن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لَم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يَنْج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ِنْه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َم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بَعْدَه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أَشَدّ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ِنْهُ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»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قَال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َسَمِعْت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رَسُول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لَّه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صَلَّى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لَّه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َسَلَّم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يَقُولُ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رَأَيْت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َنْظَرً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قَطّ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إِلّ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ْقَبْر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أَفْظَع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ِنْهُ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. [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سنن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ترمذي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</w:rPr>
        <w:t>2308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ุสานเป็นจุดพักพิงแรกของโลกอาคิเราะ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ากเขารอดพ้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ดังนั้นสิ่งที่อยู่หลังจากนั้นจะง่ายกว่าสำหรับเข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หากเขาไม่รอดพ้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น่นอนสิ่งที่จะมาหลังจากนั้นจะรุนแรงก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้วท่านกล่าวต่อไป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ฉันได้ยินท่านนบี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ฉันไม่เคยเห็นภาพใดหน้ากลัวยิ่งกว่าภาพที่เห็นในสุสา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ุนั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ติรมิซีย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ล่มที่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4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น้าที่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553-554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ะดีษหมายเลข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2308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ในสุสานนั้นจะมีการบีบ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ของแผ่นดิ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ที่ไม่ใครสามารถหลุดพ้น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ีรายงานจากท่านหญิงอา</w:t>
      </w:r>
      <w:r>
        <w:rPr>
          <w:rFonts w:ascii="Cordia New" w:hAnsi="Cordia New"/>
          <w:sz w:val="32"/>
          <w:sz w:val="32"/>
          <w:szCs w:val="32"/>
          <w:lang w:bidi="th-TH"/>
        </w:rPr>
        <w:t>อิ</w:t>
      </w:r>
      <w:r>
        <w:rPr>
          <w:rFonts w:ascii="Cordia New" w:hAnsi="Cordia New"/>
          <w:sz w:val="32"/>
          <w:sz w:val="32"/>
          <w:szCs w:val="32"/>
          <w:lang w:bidi="th-TH"/>
        </w:rPr>
        <w:t>ช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ต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ัก</w:t>
      </w:r>
      <w:r>
        <w:rPr>
          <w:rFonts w:ascii="Cordia New" w:hAnsi="Cordia New"/>
          <w:sz w:val="32"/>
          <w:sz w:val="32"/>
          <w:szCs w:val="32"/>
          <w:lang w:bidi="th-TH"/>
        </w:rPr>
        <w:t>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บี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FGQPC Uthman Taha Naskh" w:hAnsi="KFGQPC Uthman Taha Naskh" w:cs="KFGQPC Uthman Taha Naskh"/>
          <w:color w:val="002060"/>
          <w:sz w:val="24"/>
          <w:szCs w:val="24"/>
        </w:rPr>
      </w:pP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إِنّ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لِلْقَبْر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ضَغْطَةً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لَو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كَان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أَحَد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نَاجِيً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ِنْه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لَنَج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سَعْد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بْن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ُعَاذٍ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سند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إمام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أحمد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</w:rPr>
        <w:t>6/98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ท้จริงแล้วในสุสานนั้นมีการบีบ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ของแผ่นดิน</w:t>
      </w:r>
      <w:r>
        <w:rPr>
          <w:rFonts w:cs="Cordia New" w:ascii="Cordia New" w:hAnsi="Cordia New"/>
          <w:color w:val="002060"/>
          <w:sz w:val="32"/>
          <w:szCs w:val="32"/>
        </w:rPr>
        <w:t xml:space="preserve">)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ากแม้นมีผู้ใดที่สามารถหลุดพ้นได้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น่นอ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ะอั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ุอาซ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็จะหลุดพ้น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ากแต่ไม่ผู้ใดหลุดพ้นได้</w:t>
      </w:r>
      <w:r>
        <w:rPr>
          <w:rFonts w:cs="Cordia New" w:ascii="Cordia New" w:hAnsi="Cordia New"/>
          <w:color w:val="002060"/>
          <w:sz w:val="32"/>
          <w:szCs w:val="32"/>
        </w:rPr>
        <w:t>)” 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ุสนั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ิมา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ะห์มัดเล่มที่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6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น้าที่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98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ราทุกคนลองจินตนการตัวเอง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ถูกแบกอยู่บนบ่าของคนหลายค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้วถูกนำไปใส่ในหลุมที่แคบและมืดมิ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มิต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</w:t>
      </w:r>
      <w:r>
        <w:rPr>
          <w:rFonts w:ascii="Cordia New" w:hAnsi="Cordia New"/>
          <w:sz w:val="32"/>
          <w:sz w:val="32"/>
          <w:szCs w:val="32"/>
          <w:lang w:bidi="th-TH"/>
        </w:rPr>
        <w:t>มี</w:t>
      </w:r>
      <w:r>
        <w:rPr>
          <w:rFonts w:ascii="Cordia New" w:hAnsi="Cordia New"/>
          <w:sz w:val="32"/>
          <w:sz w:val="32"/>
          <w:szCs w:val="32"/>
          <w:lang w:bidi="th-TH"/>
        </w:rPr>
        <w:t>เพื</w:t>
      </w:r>
      <w:r>
        <w:rPr>
          <w:rFonts w:ascii="Cordia New" w:hAnsi="Cordia New"/>
          <w:sz w:val="32"/>
          <w:sz w:val="32"/>
          <w:szCs w:val="32"/>
          <w:lang w:bidi="th-TH"/>
        </w:rPr>
        <w:t>่</w:t>
      </w:r>
      <w:r>
        <w:rPr>
          <w:rFonts w:ascii="Cordia New" w:hAnsi="Cordia New"/>
          <w:sz w:val="32"/>
          <w:sz w:val="32"/>
          <w:szCs w:val="32"/>
          <w:lang w:bidi="th-TH"/>
        </w:rPr>
        <w:t>อนคุ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ทรัพ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ลู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ุสานกลายเป็นที่อยู่อาศั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ินคือที่รองน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นอนคือเพื่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แห่งนั้นทรัพย์ส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ำแหน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กียรติบัตร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ประโยชน์ใด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مۡوَٰلُ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ۡلَٰدُ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َّت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قَرِّبُ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ِندَ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زُلۡفَى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عَمِ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صَٰلِح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زَآء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ضِّعۡف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مِ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غُرُف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ِن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سبأ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มิใช่ทรัพย์สินของพวกเจ้าและมิใช่ลูกหลานของพวกเจ้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ี่จะทำให้พวกเจ้าใกล้ชิดสนิทกับเร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อกจากผู้ศรัทธาและกระทำความดี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ชนเหล่านั้นสำหรับพวกเขาจะได้รับการตอบแทนเป็นสองเท่าตามที่พวกเขาได้กระทำไว้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พวกเขาจะพำนักอยู่ในสวนสวรรค์อย่างผู้ปลอดภั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ะบะอ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37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จากท่านอ</w:t>
      </w:r>
      <w:r>
        <w:rPr>
          <w:rFonts w:ascii="Cordia New" w:hAnsi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sz w:val="32"/>
          <w:sz w:val="32"/>
          <w:szCs w:val="32"/>
          <w:lang w:bidi="th-TH"/>
        </w:rPr>
        <w:t>นัส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ท่านนบี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FGQPC Uthman Taha Naskh" w:hAnsi="KFGQPC Uthman Taha Naskh" w:cs="KFGQPC Uthman Taha Naskh"/>
          <w:color w:val="002060"/>
          <w:sz w:val="24"/>
          <w:szCs w:val="24"/>
        </w:rPr>
      </w:pP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يَتْبَع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ْمَيِّت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ثَلَاثَةٌ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َيَرْجِع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ثْنَان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َيَبْقَى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َعَه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َاحِدٌ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يَتْبَعُه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أَهْلُه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َمَالُه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َعَمَلُهُ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َيَرْجِع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أَهْلُه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َمَالُهُ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َيَبْقَى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َمَلُهُ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بخاري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</w:rPr>
        <w:t>6514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مسلم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</w:rPr>
        <w:t>2960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ิ่งที่ตามผู้ตายไป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ี่หลุมศพ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นั้นมีสามสิ่ง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องสิ่งจะกลับมาและคงเหลือสิ่งเดียว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ี่อยู่กับผู้ตาย</w:t>
      </w:r>
      <w:r>
        <w:rPr>
          <w:rFonts w:cs="Cordia New" w:ascii="Cordia New" w:hAnsi="Cordia New"/>
          <w:color w:val="002060"/>
          <w:sz w:val="32"/>
          <w:szCs w:val="32"/>
        </w:rPr>
        <w:t xml:space="preserve">)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รอบครัว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รัพย์สิ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การงาน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ี่ดีและชั่วที่เขาเคยปฏิบัติ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ะตามเขาไป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้วครอบครัวและทรัพย์สินก็จะกลับม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หลือเพียงการงาน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ี่อยู่กับเขาในหลุม</w:t>
      </w:r>
      <w:r>
        <w:rPr>
          <w:rFonts w:cs="Cordia New" w:ascii="Cordia New" w:hAnsi="Cordia New"/>
          <w:color w:val="002060"/>
          <w:sz w:val="32"/>
          <w:szCs w:val="32"/>
        </w:rPr>
        <w:t>)” 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ล่มที่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4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น้าที่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194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ะดีษหมายเลข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6514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ล่มที่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4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น้าที่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2273 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ะดีษหมายเลข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2960)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ุสลิมควรที่จะ</w:t>
      </w:r>
      <w:r>
        <w:rPr>
          <w:rFonts w:ascii="Cordia New" w:hAnsi="Cordia New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sz w:val="32"/>
          <w:sz w:val="32"/>
          <w:szCs w:val="32"/>
          <w:lang w:bidi="th-TH"/>
        </w:rPr>
        <w:t>มั่นสำรวจตัวเองและรีบเร่งเตาบ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  <w:lang w:bidi="th-TH"/>
        </w:rPr>
        <w:t>กลับตั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ำรงตนอยู่ในการภักดีต่ออัลลอฮฺและยำเกรง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ตรียมพร้อมเสมอที่จะกลับไปพบผู้อภิบาลของ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ักกวีประพันธ์ไว้ว่า</w:t>
      </w:r>
    </w:p>
    <w:tbl>
      <w:tblPr>
        <w:bidiVisual w:val="true"/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269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 w:before="0" w:after="0"/>
              <w:jc w:val="both"/>
              <w:rPr/>
            </w:pPr>
            <w:r>
              <w:rPr>
                <w:rFonts w:ascii="Cordia New" w:hAnsi="Cordia New" w:cs="KFGQPC Uthman Taha Naskh"/>
                <w:sz w:val="24"/>
                <w:sz w:val="24"/>
                <w:szCs w:val="24"/>
                <w:rtl w:val="true"/>
              </w:rPr>
              <w:t>يــا</w:t>
            </w:r>
            <w:r>
              <w:rPr>
                <w:rFonts w:ascii="Cordia New" w:hAnsi="Cordia New" w:eastAsia="Cordia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sz w:val="24"/>
                <w:sz w:val="24"/>
                <w:szCs w:val="24"/>
                <w:rtl w:val="true"/>
              </w:rPr>
              <w:t>مـــن</w:t>
            </w:r>
            <w:r>
              <w:rPr>
                <w:rFonts w:ascii="Cordia New" w:hAnsi="Cordia New" w:eastAsia="Cordia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sz w:val="24"/>
                <w:sz w:val="24"/>
                <w:szCs w:val="24"/>
                <w:rtl w:val="true"/>
              </w:rPr>
              <w:t>بــدنيـاه</w:t>
            </w:r>
            <w:r>
              <w:rPr>
                <w:rFonts w:ascii="Cordia New" w:hAnsi="Cordia New" w:eastAsia="Cordia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sz w:val="24"/>
                <w:sz w:val="24"/>
                <w:szCs w:val="24"/>
                <w:rtl w:val="true"/>
              </w:rPr>
              <w:t>اشــتغل</w:t>
            </w:r>
            <w:r>
              <w:rPr>
                <w:rFonts w:ascii="Cordia New" w:hAnsi="Cordia New" w:eastAsia="Cordia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sz w:val="24"/>
                <w:szCs w:val="24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192" w:before="0" w:after="0"/>
              <w:jc w:val="both"/>
              <w:rPr>
                <w:rFonts w:ascii="Cordia New" w:hAnsi="Cordia New" w:cs="KFGQPC Uthman Taha Naskh"/>
                <w:sz w:val="24"/>
                <w:szCs w:val="24"/>
              </w:rPr>
            </w:pPr>
            <w:r>
              <w:rPr>
                <w:rFonts w:cs="KFGQPC Uthman Taha Naskh" w:ascii="Cordia New" w:hAnsi="Cordia New"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 w:before="0" w:after="0"/>
              <w:jc w:val="both"/>
              <w:rPr>
                <w:rFonts w:ascii="Cordia New" w:hAnsi="Cordia New" w:cs="KFGQPC Uthman Taha Naskh"/>
                <w:sz w:val="24"/>
                <w:szCs w:val="24"/>
              </w:rPr>
            </w:pPr>
            <w:r>
              <w:rPr>
                <w:rFonts w:ascii="Cordia New" w:hAnsi="Cordia New" w:cs="KFGQPC Uthman Taha Naskh"/>
                <w:sz w:val="24"/>
                <w:sz w:val="24"/>
                <w:szCs w:val="24"/>
                <w:rtl w:val="true"/>
              </w:rPr>
              <w:t>وغَــــرّه</w:t>
            </w:r>
            <w:r>
              <w:rPr>
                <w:rFonts w:ascii="Cordia New" w:hAnsi="Cordia New" w:eastAsia="Cordia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sz w:val="24"/>
                <w:sz w:val="24"/>
                <w:szCs w:val="24"/>
                <w:rtl w:val="true"/>
              </w:rPr>
              <w:t>طـــــول</w:t>
            </w:r>
            <w:r>
              <w:rPr>
                <w:rFonts w:ascii="Cordia New" w:hAnsi="Cordia New" w:eastAsia="Cordia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sz w:val="24"/>
                <w:sz w:val="24"/>
                <w:szCs w:val="24"/>
                <w:rtl w:val="true"/>
              </w:rPr>
              <w:t>الأمـــــل</w:t>
            </w:r>
            <w:r>
              <w:rPr>
                <w:rFonts w:ascii="Cordia New" w:hAnsi="Cordia New" w:eastAsia="Cordia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sz w:val="24"/>
                <w:szCs w:val="24"/>
                <w:rtl w:val="true"/>
              </w:rPr>
              <w:b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 w:before="0" w:after="0"/>
              <w:jc w:val="both"/>
              <w:rPr>
                <w:rFonts w:ascii="Cordia New" w:hAnsi="Cordia New" w:cs="KFGQPC Uthman Taha Naskh"/>
                <w:sz w:val="24"/>
                <w:szCs w:val="24"/>
              </w:rPr>
            </w:pPr>
            <w:r>
              <w:rPr>
                <w:rFonts w:ascii="Cordia New" w:hAnsi="Cordia New" w:cs="KFGQPC Uthman Taha Naskh"/>
                <w:sz w:val="24"/>
                <w:sz w:val="24"/>
                <w:szCs w:val="24"/>
                <w:rtl w:val="true"/>
              </w:rPr>
              <w:t>الــمـوت</w:t>
            </w:r>
            <w:r>
              <w:rPr>
                <w:rFonts w:ascii="Cordia New" w:hAnsi="Cordia New" w:eastAsia="Cordia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sz w:val="24"/>
                <w:sz w:val="24"/>
                <w:szCs w:val="24"/>
                <w:rtl w:val="true"/>
              </w:rPr>
              <w:t>يـــأتـي</w:t>
            </w:r>
            <w:r>
              <w:rPr>
                <w:rFonts w:ascii="Cordia New" w:hAnsi="Cordia New" w:eastAsia="Cordia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sz w:val="24"/>
                <w:sz w:val="24"/>
                <w:szCs w:val="24"/>
                <w:rtl w:val="true"/>
              </w:rPr>
              <w:t>بـــغـتــة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192" w:before="0" w:after="0"/>
              <w:jc w:val="both"/>
              <w:rPr>
                <w:rFonts w:ascii="Cordia New" w:hAnsi="Cordia New" w:cs="KFGQPC Uthman Taha Naskh"/>
                <w:sz w:val="24"/>
                <w:szCs w:val="24"/>
              </w:rPr>
            </w:pPr>
            <w:r>
              <w:rPr>
                <w:rFonts w:cs="KFGQPC Uthman Taha Naskh" w:ascii="Cordia New" w:hAnsi="Cordia New"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 w:before="0" w:after="0"/>
              <w:jc w:val="both"/>
              <w:rPr>
                <w:rFonts w:ascii="Cordia New" w:hAnsi="Cordia New" w:cs="KFGQPC Uthman Taha Naskh"/>
                <w:sz w:val="24"/>
                <w:szCs w:val="24"/>
              </w:rPr>
            </w:pPr>
            <w:r>
              <w:rPr>
                <w:rFonts w:ascii="Cordia New" w:hAnsi="Cordia New" w:cs="KFGQPC Uthman Taha Naskh"/>
                <w:sz w:val="24"/>
                <w:sz w:val="24"/>
                <w:szCs w:val="24"/>
                <w:rtl w:val="true"/>
              </w:rPr>
              <w:t>والـقـبــر</w:t>
            </w:r>
            <w:r>
              <w:rPr>
                <w:rFonts w:ascii="Cordia New" w:hAnsi="Cordia New" w:eastAsia="Cordia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sz w:val="24"/>
                <w:sz w:val="24"/>
                <w:szCs w:val="24"/>
                <w:rtl w:val="true"/>
              </w:rPr>
              <w:t>صـــنـدوق</w:t>
            </w:r>
            <w:r>
              <w:rPr>
                <w:rFonts w:ascii="Cordia New" w:hAnsi="Cordia New" w:eastAsia="Cordia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sz w:val="24"/>
                <w:sz w:val="24"/>
                <w:szCs w:val="24"/>
                <w:rtl w:val="true"/>
              </w:rPr>
              <w:t>الـــعمـل</w:t>
            </w:r>
            <w:r>
              <w:rPr>
                <w:rFonts w:ascii="Cordia New" w:hAnsi="Cordia New" w:eastAsia="Cordia New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KFGQPC Uthman Taha Naskh" w:ascii="Cordia New" w:hAnsi="Cordia New"/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อ้ผู้ที่ยุ่งอยู่กับชีวิตด</w:t>
      </w:r>
      <w:r>
        <w:rPr>
          <w:rFonts w:ascii="Cordia New" w:hAnsi="Cordia New"/>
          <w:sz w:val="32"/>
          <w:sz w:val="32"/>
          <w:szCs w:val="32"/>
          <w:lang w:bidi="th-TH"/>
        </w:rPr>
        <w:t>ุ</w:t>
      </w:r>
      <w:r>
        <w:rPr>
          <w:rFonts w:ascii="Cordia New" w:hAnsi="Cordia New"/>
          <w:sz w:val="32"/>
          <w:sz w:val="32"/>
          <w:szCs w:val="32"/>
          <w:lang w:bidi="th-TH"/>
        </w:rPr>
        <w:t>นยาเอ๋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หวังที่ยาวไกลได้หลวงหลอ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ตายนั้นเกิดขึ้นอย่างฉับพลันไม่ทั</w:t>
      </w:r>
      <w:r>
        <w:rPr>
          <w:rFonts w:ascii="Cordia New" w:hAnsi="Cordia New"/>
          <w:sz w:val="32"/>
          <w:sz w:val="32"/>
          <w:szCs w:val="32"/>
          <w:lang w:bidi="th-TH"/>
        </w:rPr>
        <w:t>น</w:t>
      </w:r>
      <w:r>
        <w:rPr>
          <w:rFonts w:ascii="Cordia New" w:hAnsi="Cordia New"/>
          <w:sz w:val="32"/>
          <w:sz w:val="32"/>
          <w:szCs w:val="32"/>
          <w:lang w:bidi="th-TH"/>
        </w:rPr>
        <w:t>บอ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หลุมศพนั้นก็เปรียบดังตู้ไว้สะสมซึ่งการงานที่ผ่านมา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KFGQPC Uthman Taha Naskh"/>
          <w:color w:val="000000"/>
          <w:sz w:val="24"/>
          <w:szCs w:val="24"/>
        </w:rPr>
      </w:pPr>
      <w:r>
        <w:rPr>
          <w:rFonts w:cs="KFGQPC Uthman Taha Naskh" w:ascii="Cordia New" w:hAnsi="Cordia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/>
          <w:color w:val="000000"/>
          <w:sz w:val="24"/>
          <w:szCs w:val="24"/>
        </w:rPr>
      </w:pP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والحمد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لله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رب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العالمين</w:t>
      </w:r>
    </w:p>
    <w:p>
      <w:pPr>
        <w:pStyle w:val="Normal"/>
        <w:spacing w:lineRule="auto" w:line="240" w:before="0" w:after="0"/>
        <w:jc w:val="center"/>
        <w:rPr>
          <w:rFonts w:ascii="Cordia New" w:hAnsi="Cordia New"/>
          <w:color w:val="000000"/>
          <w:sz w:val="24"/>
          <w:szCs w:val="24"/>
        </w:rPr>
      </w:pP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وصلّى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وسلم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على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نبيّنا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محمد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وعلى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آله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وصحبه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أجمعين</w:t>
      </w:r>
      <w:r>
        <w:rPr>
          <w:rFonts w:cs="KFGQPC Uthman Taha Naskh" w:ascii="Cordia New" w:hAnsi="Cordia New"/>
          <w:color w:val="000000"/>
          <w:sz w:val="24"/>
          <w:szCs w:val="24"/>
          <w:rtl w:val="true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2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Cordia New"/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50:00Z</dcterms:created>
  <dc:creator>อะมีน อัชชะกอวีย์</dc:creator>
  <dc:description>สาธยายเกี่ยวกับข้อเท็จจริงของชีวิตหลังความตายในหลุมฝังศพ ตามที่มีปรากฎในหลักฐานจากอัลกุรอานและหะดีษของท่านนบี ศ็อลลัลลอฮุอะลัยฮิวะสัลลัม ซึ่งจำเป็นที่มุสลิมจะต้องให้ความสำคัญและกำหนดบทบาทให้ถูกต้องเพื่อความรอดพ้นจากโทษทัณฑ์ที่น่ากลัวเหล่านั้น เป็นบทความจากหนังสืออัด-ดุร็อรฺ อัล-มุนตะกอฮฺ ของเชคอะมีน อัช-ชะกอวีย์
</dc:description>
  <cp:keywords>อิสลาม/ความตาย/หลุมศพ/การลงโทษ/การตอบแทน/การทดสอบ</cp:keywords>
  <dc:language>en-US</dc:language>
  <cp:lastModifiedBy>admin</cp:lastModifiedBy>
  <cp:lastPrinted>2012-01-22T22:22:00Z</cp:lastPrinted>
  <dcterms:modified xsi:type="dcterms:W3CDTF">2012-03-02T07:34:00Z</dcterms:modified>
  <cp:revision>6</cp:revision>
  <dc:subject>ความเชื่อ</dc:subject>
  <dc:title>โทษทัณฑ์และความสุขสบายในหลุมศพ</dc:title>
</cp:coreProperties>
</file>