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อดท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/>
          <w:bCs/>
          <w:szCs w:val="28"/>
          <w:lang w:bidi="th-TH"/>
        </w:rPr>
        <w:t>อิสม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صبر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6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อด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ฮัมหมัดนั้นเป็นบ่าวและ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สุบหานาฮู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سۡتَعِي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صَّلَوٰةِ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٥٣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٥٣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006600"/>
          <w:sz w:val="24"/>
          <w:szCs w:val="24"/>
          <w:rtl w:val="true"/>
        </w:rPr>
        <w:tab/>
        <w:tab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อาศัยความอดทนและการละหมา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การขอความช่วยเหล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ทรงอยู่ร่วมกับผู้อดทน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53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อธิบายอายะฮฺนี้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สุบหานาฮู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ได้ชี้แจงว่าสิ่งที่ดีที่สุดที่จะเป็นสิ่งที่ช่วยในการแบกรับภาระการทดสอบ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ัลลอฮฺนั้นคือความอดทนและการละหมา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196)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สุบหานาฮู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ถึงความอดทนไว้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เพิ่มฐานันดรและความประเสิรฐอันมากมายสำหรับความ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ือเป็นผลตอบแทนแก่ผู้ที่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ชัยคุลอิสลาม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ยม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ถึงความอดทนไว้ในอัลกุรอานมากกว่าเก้าสิบแห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เชื่อมไว้กับการละหมาดในอายะ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سۡتَعِي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صَّلَوٰةِ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إِنَّ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كَبِيرَةٌ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خَٰشِع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จ้าจงอาศัยความอดท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ละหมาดเถิดและแท้จริงการละหมาดนั้นเป็นสิ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ักหน่ว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ญ่โตนอกจากสำห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ที่นอบน้อมถ่อมตน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สุบหานาฮู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ำหนด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ผู้นำในศาสนานั้นเป็นสิ่งตกทอดแก่ผู้ที่มีความอดทนและมีความยะก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มั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อายะฮฺอัลกุรอาน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ۡ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ئِمَّة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هۡد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أَمۡرِ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صَبَرُواْ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‍َٔايَٰتِ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ُوقِن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سجد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ได้จัดให้มีหัวหน้าจาก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จะได้ชี้แนะแนวทางที่ถูกต้องตามคำบัญชาของ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มื่อพวกเขามีความอดทนและพวกเขาเชื่อมั่นต่ออายาตทั้งหลายของเรา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ญ์ด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พราะศาสนาก็คือการรู้สัจธรรมความ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ปฏิบัติตามสัจธรรม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ปฏิบัตินั้นต้องอาศัยความ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การเรียนรู้สัจธรรมก็ต้องอาศัยความอดทนด้ว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ะศออ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ะวิตตัมยี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/37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สุบหานาฮู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عَصۡ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ُسۡرٍ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عصر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ด้วยกาลเว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มนุษย์นั้นอยู่ในการขาดทุ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บรรดาผู้ศรัทธาและกระทำความดี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ตักเตือนกันและกันในสิ่งที่เป็นสัจธรร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ตักเตือนกันและกันให้มีความอดท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ร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กฐานหนึ่งที่แสดงถึงความสำคัญของการอดทนคือการที่อัลลอฮฺ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สุบหานาฮู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สั่งใช้ศาสนทูตของ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้วยวะหฺยูแรกที่สั่งให้ท่านตักเตือนผู้ค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مُدَّثِّر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أَنذِ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رَبَّ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كَبِّ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ثِيَابَ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طَهِّ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رُّجۡز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ٱهۡجُ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مۡنُ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سۡتَكۡثِر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ِرَبِّ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ٱصۡبِ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مدثر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ผู้ห่มกายอยู่เอ๋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ลุกขึ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ประกาศตักเตื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ด่พระเจ้าของเจ้าจงให้ความเกียงไก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พระองค์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สื้อผ้าของเจ้าจงทำให้สะอ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สิ่งสกปรกก็จงหลบหลีกให้ห่างเส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ย่าทำคุณเพื่อหวังการตอบแทนอันมาก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พื่อพระเจ้าของเจ้าเท่านั้นจงอดท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ดด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ษษ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-7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408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อายะฮฺส่วนที่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พื่อพระเจ้าของเจ้าเท่านั้นจงอดท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สัญญานชี้ถึงการบริสุทธ์ใจเพื่ออัลลอฮฺในการอดท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ใช่เพื่อคำชมว่าเป็นผู้อดท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หมือนกับอายะฮฺที่ว่า</w:t>
      </w:r>
      <w:r>
        <w:rPr>
          <w:rFonts w:ascii="Cordia New" w:hAnsi="Cordia New"/>
          <w:color w:val="00408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صَبَر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بۡتِغَآء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جۡ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َبِّهِمۡ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ผู้อดทนโดยหวังพระพักตร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โปรดปรา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ระเจ้า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อ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ปราชญ์ชาวสะลัฟ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ัลยาณชนรุ่นแร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บาง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นั้นป็นสิ่งที่น่าฉงนอย่างมากเพราะสามารถรักษาได้หลายส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ไม่มีสิ่งใดเยียวยารักษามันได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تَصَبَّر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صَبِّرْ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سْتَغْ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غْنِ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ل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عْطَوْ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طَاءً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أَوْسَع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بْر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6470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053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ที่พยายามทำตัวเป็นผู้อดท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จะทำให้เขาสามารถอดทน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ที่ไม่ต้องการจะพึ่งพาใค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ก็จะให้เขาเพียงพ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จะไม่ได้รับการให้สิ่งใดที่ดีไปกว่าและสะดวกกว่าการให้มีความอดท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/186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470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/72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05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หะดีษที่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ะ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الصَّبْر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ضِياءٌ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23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อดทนนั้นเป็นรัศม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่วนหนึ่งจากหะดีษที่รายงานโดยอิมาม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/203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22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รายงานจาก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ราพบกับชีวิตที่ดีที่สุดของเรานั้นก็ด้วยความอดท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ุรร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ษู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163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ฐานะของความอดทนกับการศรัทธ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รียบได้ดังสถานะของศีรษะกับร่างกา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ยกเสียงให้ดังขึ้นแล้ว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ไม่มีความศรัทธาสำหรับผู้ที่ไม่มีความอดท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ะศออ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ะวิตตัมยี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/37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นั้นคือการอดกลั้นตัวเองในการทำฏอ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ภักดี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้ามมันจากการทำมะอฺศิย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าปกรรมต่าง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ึงพอใจกับสิ่งที่อัลลอฮฺได้กำหนดชะตากรร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ีโพยตีพายในชะตากรรม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ขณะที่โดนชะตากรรมนั้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นั้นหากมองในแง่สิ่งที่เกี่ยวข้องด้วยนั้นมีอยู่สามประเภท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ในการปฏิบัติตามคำสั่งและทำความดีชนิ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ในการออกห่างสิ่งที่ต้องห้ามและเป็นบาปก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ุดท้าย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ต่อชะตากรรมและการกำหน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ัลลอฮฺโดยไม่มีความโกรธและตัดพ้อตีโพยตีพา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ะดาริจญ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าลิก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/16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เภท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ในการภักดีต่ออัลลอฮฺ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มาจากการที่ตัวตนของมนุษย์นั้นไม่อาจยืนหยัดในการปฏิบัติตามคำสั่งของอัลลอฮฺได้อย่างง่ายด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ต้องมีการพยายามฝึกฝนและบังคับ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ต้องอาศัยความ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สุบหานาฮู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َّبّ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يۡنَهُ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ٱعۡبُدۡ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صۡطَبِ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ِعِبَٰدَتِهِۦ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عۡلَ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سَمِيّ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เจ้าแห่งบรรดาชั้นฟ้าและแผ่นดินและสิ่งที่อยู่ระหว่างทั้งส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เคารพภักดีต่อ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ดทนต่อการเคารพภักดี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จ้ารู้หรือว่ามีผู้ใดเสมอเหมือน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?</w:t>
      </w:r>
      <w:r>
        <w:rPr>
          <w:rFonts w:cs="Cordia New" w:ascii="Cordia New" w:hAnsi="Cordia New"/>
          <w:color w:val="006600"/>
          <w:sz w:val="32"/>
          <w:szCs w:val="32"/>
        </w:rPr>
        <w:t>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ัรยัม </w:t>
      </w:r>
      <w:r>
        <w:rPr>
          <w:rFonts w:cs="Cordia New" w:ascii="Cordia New" w:hAnsi="Cordia New"/>
          <w:color w:val="006600"/>
          <w:sz w:val="32"/>
          <w:szCs w:val="32"/>
        </w:rPr>
        <w:t>6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أۡمُ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هۡلَ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صَّلَوٰة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صۡطَبِ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يۡهَا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سۡ‍َٔلُ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ِزۡقٗا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َّحۡن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رۡزُقُكَ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عَٰقِبَة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ِلتَّقۡو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٣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จ้า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ช้ครอบครัวของเจ้าให้ทำ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ดทนในการปฏิบัต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มิได้ขอเครื่องยังชีพจา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ต่างหากเป็นผู้ให้เครื่องยังชีพแก่เจ้าและบั้นปลายนั้นสำหรับผู้ที่มีความยำแกร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อฮ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  <w:rtl w:val="true"/>
        </w:rPr>
        <w:t xml:space="preserve"> </w:t>
      </w:r>
      <w:bookmarkStart w:id="0" w:name="ตรวจ"/>
      <w:bookmarkEnd w:id="0"/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صۡبِر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فۡسَ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َبَّه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ۡغَدَوٰة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عَشِيّ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ُرِيد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جۡهَهُۥ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عۡد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يۡنَا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رِيد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زِينَة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دُّنۡيَا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طِع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غۡفَلۡ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َلۡبَهُ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ذِكۡرِ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تَّبَع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هَوَىٰ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مۡرُهُ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ُرُط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كهف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ดทนต่อตัวของ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่วมกับบรรดาผู้วิงวอนต่อพระผู้เป็นเจ้า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ยามเช้าและยามเย็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ป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รถนาความโปรดปรานของ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ย่าให้สายตาของเจ้าหันเหออกไปจากพวกเขาขณะที่เจ้าประสงค์ความสวยงามแห่งชีวิตของโลก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อย่าเชื่อฟังผู้ที่เราทำให้หัวใจของเขาละเลยจากการรำลึกถึง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ปฏิบัติตามอารมณ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ฝ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ำ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ิจการของเขาพินาศสูญห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ะฮฺฟ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ษะอฺละ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ชะ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กล่าวถึงการสั่งใช้ในการทำความดีและการห้ามปรามกันในสิ่งที่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إِن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رَائِك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يَّا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بْ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بْ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ثْ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بْض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ْجَمْرِ،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لْعَامِ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هِ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ثْ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جْ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مْسِي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جُل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عْمَلُو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مَلِه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 وَزَادَن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غَيْر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جْ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مْسِي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ُمْ؟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جْ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مْسِي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كُمْ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.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أبو داود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4341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ไปหลังจากพวก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มีช่วงเวลาหนึ่งที่ความอดทนในเวลานั้นเหมืนดังการกำถ่านไฟไว้ในม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ที่ทำดีในเวลานั้นผลบุญเทียบเท่ากับ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ลบุญ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ห้าสิบคนที่ทำเช่นเดียวกับ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ีคนถามเพิ่มเติ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ท่านศาสนทูต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ผลบุญห้าสิบคนในหมู่พวกเขาใช่ไหม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้าสิบคนในหมู่พวก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ี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/123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34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ถือเป็นการอดทนในการทำฏออะฮฺ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ดทนในการทำสิ่งที่เป็นวาญิบ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ฏิบัติสิ่งที่เป็นสุนัต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ิญชวนสู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ึกษาหาความรู้และอื่น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เภท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ดทนต่อการไม่ละเมิดคำสั่งห้าม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อดทนต่อความชอบในความสุข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ัณหาอารมณ์ที่ต้องห้า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ต้องอาศัยความอดท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جَزَىٰه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صَبَر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نَّة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حَرِير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إنسان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องค์จะทรงตอบแทนแก่พวกเขาด้วยสวนสวรร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าภรณ์ไหมแพรเนื่องเพราะพวกเขาอดท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นซ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2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อรรถาธิบายอัลกุรอานบาง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อดทนต่อการไม่ทำสิ่งที่เป็นมะอฺศิย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ผิดบาป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/45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เภท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ดทนต่อการกำหนดชะตากรรม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ารจากไปของคนร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สินขาดท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ขภาพทรุดโทรมอ่อนแ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ดสอบด้วยความทุกข์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نَبۡلُوَنَّك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شَيۡء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خَوۡف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جُوع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نَقۡص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أَمۡوَٰل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أَنفُس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ثَّمَرَٰتِ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٥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صَٰبَتۡه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ُصِيبَة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إِنَّا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َٰجِع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٥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صَلَوَٰت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َّبِّهِ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رَحۡمَةٞ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مُهۡتَد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٥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٥٥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٥٧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จะท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อ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ด้วยสิ่งใดสิ่งหนึ่งจากความกลั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ความหิวและด้วยความสูญเสีย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่างใดอย่างหนึ่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ทรัพย์สมบั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ีวิต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ืชผ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จ้าจงแจ้งข่าวดีแก่บรรดาผู้อดทน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บรรดาผู้ที่เมื่อมีเคราะห์ร้ายมาประสบแก่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็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พวกเราเป็นกรรมสิทธิ์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ท้จริงพวกเราจะกลับไปยัง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ี้แหละพวกเขาจะได้รับคำชมเช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เอ็นดูเมตตาจากพระเจ้าของพวกเขาและชนเหล่านี้แหละคือผู้ที่ได้รับข้อแนะนำอันถูกต้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55-15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กกอ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ได้ถาม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คือผู้ที่ถูกทดสอบมากที่สุด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أَنْبِيَاء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أَمْثَ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الْأَمْثَل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بْت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رَّجُ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سَ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ِينِه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إ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ِين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ُلْب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شْتَد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لَاؤُ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إ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ِينِ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ِقَّة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بْتُلِي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سَب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ِينِه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بْرَح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بَلَاء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ْعَبْد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تْرُك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مْش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أَرْض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طِيئَةٌ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ترمذي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2398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، وقال الترمذي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ديث حسن صحيح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บรรดานบีต่าง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จากนั้นก็คือผู้ที่ใกล้เคียงที่สุดกับบรรดา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คลหนึ่งจะถูกทดสอบตามระดับการยึดมั่นในศาสนา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เขามีความเข้มแข้งในศาสนาเขาก็จะถูกทดสอบหนั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การยึดมั่นของเขาอ่อนเขาก็จะถูกทดสอบตามระดับการยึดมั่นในศาสนา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ลาอ์การทดสอบจะประสบแก่มนุษย์จนทำให้เขาเดินอยู่บนหน้าแผ่นดินโดยไม่มีบาปกรรมใดเหลืออยู่อี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/60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398 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ัรมิซีย์กล่าวว่าเป็นหะดีษที่หะสัน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กวีกล่าวว่า</w:t>
      </w:r>
      <w:r>
        <w:rPr>
          <w:rFonts w:ascii="Cordia New" w:hAnsi="Cordia New"/>
          <w:sz w:val="32"/>
          <w:sz w:val="32"/>
          <w:szCs w:val="32"/>
        </w:rPr>
        <w:t xml:space="preserve">  “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มีรสขมสมดังชื่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ุดท้ายคือรสหวานปานน้ำผึ้ง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หากถูกบะลาอ์เขาจะต้องอดทนในครั้งแรกเลยที่ได้ยินบะล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หวนกลับสู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ะลึกถึงการทดสอบด้วยการเสียชีวิต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Times New Roman" w:hAnsi="Times New Roman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إِذَا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أَصَابَ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أَحَدَكُمْ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مُصِيبَةٌ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فَلْيَذْكُرْ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مُصَابَهُ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بِي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فَإِنَّهَا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أَعْظَمِ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الْمَصَائِبِ</w:t>
      </w:r>
      <w:r>
        <w:rPr>
          <w:rFonts w:cs="KFGQPC Uthman Taha Naskh" w:ascii="Times New Roman" w:hAnsi="Times New Roman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سنن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الدارمي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002060"/>
          <w:sz w:val="24"/>
          <w:szCs w:val="24"/>
          <w:shd w:fill="FFFFFF" w:val="clear"/>
        </w:rPr>
        <w:t>1/53</w:t>
      </w:r>
      <w:r>
        <w:rPr>
          <w:rFonts w:cs="KFGQPC Uthman Taha Naskh" w:ascii="Times New Roman" w:hAnsi="Times New Roman"/>
          <w:color w:val="002060"/>
          <w:sz w:val="24"/>
          <w:szCs w:val="24"/>
          <w:shd w:fill="FFFFFF" w:val="clear"/>
          <w:rtl w:val="true"/>
        </w:rPr>
        <w:t>]</w:t>
      </w:r>
      <w:r>
        <w:rPr>
          <w:rFonts w:cs="KFGQPC Uthman Taha Naskh" w:ascii="Times New Roman" w:hAnsi="Times New Roman"/>
          <w:color w:val="00206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เมื่อคนใดคนหนึ่งในหมู่พวกท่านประสบกับการทดสอบ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ก็จงระลึกถึงการทดสอบของเขาด้วยการต้องสูญเสีย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มันเป็นหนึ่งในการทดสอบที่ใหญ่ยิ่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ริม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/53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ะ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ر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بِيّ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مْرَأَة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بْك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بْرٍ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فَ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تَّق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صْبِرِي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َتْ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يْ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ِّي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إِنَّ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صَب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مُصِيبَتِي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لَ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عْرِفْ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قِي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بِيّ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أَت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اب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بِيّ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لَ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جِد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ِنْد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وَّابِينَ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فَقَالَتْ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عْرِفْكَ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فَ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بْ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دْمَة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أُولَى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395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926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เดินผ่านหญิงนางหนึ่งที่กำลังร้องไห้หน้าหลุมฝังศพ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ก็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ธอจงยำเกรงอัลลอฮฺและอดท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าง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ไปไกล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ไม่ได้ประสบเหมือนที่ฉันประสบน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างไม่ได้รู้จักนบี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มีคนบอกเธอว่านั้นคือนบีมุหัม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ธอจึงได้ไปหาท่านนบีและไม่ได้พบว่ามีคนเฝ้าประตูอยู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ธอกล่าวกับท่านนบี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พูดอย่างนั้นเพราะฉันไม่รู้จัก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ก็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ความอดทนนั้นก็คือเมื่อแรกเริ่มเผชิญ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ทดสอบ</w:t>
      </w:r>
      <w:r>
        <w:rPr>
          <w:rFonts w:cs="Cordia New" w:ascii="Cordia New" w:hAnsi="Cordia New"/>
          <w:color w:val="002060"/>
          <w:sz w:val="32"/>
          <w:szCs w:val="32"/>
        </w:rPr>
        <w:t xml:space="preserve">)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/395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283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/397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926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หญิง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ละ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นางได้ยิน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ُسْلِم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صِيب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ُصِيبَة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مَر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لَّهُ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إِن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اجِعُونَ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ْجُرْن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ُصِيبَت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أَخْلِف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َ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خْلَف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هَ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 قَال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لَمّ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ت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بُو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سَلَمَة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قُلْتُ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يّ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سْلِمِي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َيْر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ب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سَلَمَة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َّ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َيْت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َاجَ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ل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سلم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-.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ُلْتُ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أَخْلَف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ل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سلم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918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ไม่มีมุสลิมคนใดที่ประสบกับการทดสอบ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ภัย</w:t>
      </w:r>
      <w:r>
        <w:rPr>
          <w:rFonts w:cs="Cordia New" w:ascii="Cordia New" w:hAnsi="Cordia New"/>
          <w:color w:val="002060"/>
          <w:sz w:val="32"/>
          <w:szCs w:val="32"/>
        </w:rPr>
        <w:t>/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ลาอ์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้วกล่าวคำกล่าวที่อัลลอฮฺสั่งคือ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ินนาลิลลาฮฺ วะ อินนา อิลัยฮิ รอญิอูน</w:t>
      </w:r>
      <w:r>
        <w:rPr>
          <w:rFonts w:cs="Cordia New" w:ascii="Cordia New" w:hAnsi="Cordia New"/>
          <w:i/>
          <w:iCs/>
          <w:color w:val="002060"/>
          <w:sz w:val="32"/>
          <w:szCs w:val="32"/>
          <w:lang w:bidi="th-TH"/>
        </w:rPr>
        <w:t xml:space="preserve">,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ัลลอฮุมมะอ์ญุรฺนี ฟี มุศีบะตี วะ อัคลิฟ ลี ค็อยร็อน มินฮา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ำแป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เป็นกรรมสิทธิ์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ราจะกลับไปสู่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อัลลอฮฺจงให้ผลบุญแก่ฉันเนื่องจากบททดสอบนี้ของ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ขอจงทดแทนให้ฉันด้วยสิ่งที่ดีกว่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จะทำการทดแทนสิ่งที่ดีกว่าให้กับ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หญิงอุมม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ละม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ละมะฮฺ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ามีเก่าของนาง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กล่าวว่าจะมีมุสลิมคนใดที่ดีกว่า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ละมะห์อีกเล่า</w:t>
      </w:r>
      <w:r>
        <w:rPr>
          <w:rFonts w:cs="Cordia New" w:ascii="Cordia New" w:hAnsi="Cordia New"/>
          <w:color w:val="002060"/>
          <w:sz w:val="32"/>
          <w:szCs w:val="32"/>
        </w:rPr>
        <w:t>?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ละมะห์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บ้านแรกที่อพยพไปหาท่านเราะสูลที่มะดีนะฮฺ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ถือเป็นความดีที่ยิ่งใหญ่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ฉันก็กล่าวคำดังกล่า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ล้วอัลลอฮฺก็แทน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ละม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ท่านนบีให้กับ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างได้แต่งกับท่านนบีหลังจาก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ละมะฮฺเสียชีวิต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/632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918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ไม่มีการบัญญัติให้ขอความอดทนจากอัลลอฮฺก่อนที่จะมีการเกิดบะล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ให้ขอความปลอดภัยและรอดพ้นจากภัยแท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มุอา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ะบ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ินชายคนหนึ่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ัลลอฮฺฉันขอจากพระองค์โปรดประทานความอดทนให้ฉันด้ว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ก็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َأَل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َلَاء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سَل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عَافِيَةَ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3527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يس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سن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ได้ขอบะลาอ์จากอัลลอฮฺ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จงขอการมีสุภาพดีพ้นภัยแทน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5/54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3527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ิซีย์กล่าวว่าเป็นหะดีษที่หะซั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cs="KFGQPC Uthman Taha Naskh" w:ascii="Cordia New" w:hAnsi="Cordia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color w:val="000000"/>
          <w:sz w:val="24"/>
          <w:szCs w:val="24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لّ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نبيّ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40"/>
          <w:lang w:bidi="th-TH"/>
        </w:rPr>
      </w:pPr>
      <w:r>
        <w:rPr>
          <w:rFonts w:cs="Arial" w:ascii="Cordia New" w:hAnsi="Cordia New"/>
          <w:b/>
          <w:bCs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อะมีน อัชชะกอวีย์</dc:creator>
  <dc:description>กล่าวถึงความสำคัญของการอดทน  บทบาทของความอดทนในการแก้ปัญหาต่างๆ และสถานะของความอดทนในอิสลาม รวมถึงประเภทต่างๆ ของของความอดทน คือ อดทนในการทำดี, อดทนในการไม่ทำชั่ว และอดทนต่อบททดสอบของอัลลอฮฺ เป็นบทความจากหนังสืออัด-ดุร็อรฺ อัล-มุนตะกอฮฺ ของเชคอะมีน อัช-ชะกอวีย์</dc:description>
  <cp:keywords>อิสลาม/อดทน/คุณค่า/จริยธรรม</cp:keywords>
  <dc:language>en-US</dc:language>
  <cp:lastModifiedBy>admin</cp:lastModifiedBy>
  <cp:lastPrinted>2012-01-22T22:22:00Z</cp:lastPrinted>
  <dcterms:modified xsi:type="dcterms:W3CDTF">2012-03-01T10:27:00Z</dcterms:modified>
  <cp:revision>4</cp:revision>
  <dc:subject>อดทน</dc:subject>
  <dc:title>ความอดทน</dc:title>
</cp:coreProperties>
</file>