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نمونه‌ی ته‌طبیقی له‌سه‌ر داناپێدانان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cs="Tahoma"/>
          <w:color w:val="800000"/>
          <w:sz w:val="32"/>
          <w:szCs w:val="32"/>
          <w:lang w:val="en-US" w:bidi="ar-JO"/>
        </w:rPr>
      </w:pPr>
      <w:r>
        <w:rPr>
          <w:rFonts w:eastAsia="Tahoma" w:cs="Tahoma" w:ascii="Tahoma" w:hAnsi="Tahoma"/>
          <w:color w:val="800000"/>
          <w:sz w:val="32"/>
          <w:szCs w:val="32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ناو و صیفه‌ته‌كاندا له‌ڕوانگه‌ی قورئان وسوننه‌ته‌وه‌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val="en-US" w:bidi="ar-EG"/>
        </w:rPr>
        <w:t xml:space="preserve">      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rPr>
          <w:rFonts w:ascii="Perpetua" w:hAnsi="Perpetua" w:cs="Perpetua"/>
          <w:smallCaps/>
          <w:sz w:val="40"/>
          <w:szCs w:val="40"/>
          <w:lang w:val="es-AR" w:eastAsia="fr-FR"/>
        </w:rPr>
      </w:pPr>
      <w:r>
        <w:rPr>
          <w:rFonts w:cs="Perpetua" w:ascii="Perpetua" w:hAnsi="Perpetua"/>
          <w:smallCaps/>
          <w:sz w:val="40"/>
          <w:szCs w:val="40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eastAsia="fr-FR" w:bidi="ar-JO"/>
        </w:rPr>
      </w:pPr>
      <w:r>
        <w:rPr>
          <w:rFonts w:cs="Tahoma"/>
          <w:rtl w:val="true"/>
          <w:lang w:val="en-US" w:eastAsia="fr-FR" w:bidi="ar-JO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Style13"/>
        <w:bidi w:val="1"/>
        <w:spacing w:lineRule="auto" w:line="360" w:before="0" w:after="90"/>
        <w:ind w:left="0" w:right="0" w:hanging="1"/>
        <w:jc w:val="center"/>
        <w:rPr>
          <w:color w:val="0D0801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5"/>
      <w:bookmarkStart w:id="28" w:name="OLE_LINK1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/>
          <w:color w:val="0D0801"/>
          <w:sz w:val="28"/>
          <w:sz w:val="28"/>
          <w:szCs w:val="28"/>
          <w:rtl w:val="true"/>
          <w:lang w:bidi="ar-JO"/>
        </w:rPr>
        <w:t>حاجی</w:t>
      </w:r>
      <w:r>
        <w:rPr>
          <w:color w:val="0D080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/>
          <w:color w:val="0D0801"/>
          <w:sz w:val="28"/>
          <w:sz w:val="28"/>
          <w:szCs w:val="28"/>
          <w:rtl w:val="true"/>
          <w:lang w:bidi="ar-JO"/>
        </w:rPr>
        <w:t>ئومێد</w:t>
      </w:r>
      <w:r>
        <w:rPr>
          <w:color w:val="0D080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/>
          <w:color w:val="0D0801"/>
          <w:sz w:val="28"/>
          <w:sz w:val="28"/>
          <w:szCs w:val="28"/>
          <w:rtl w:val="true"/>
          <w:lang w:bidi="ar-JO"/>
        </w:rPr>
        <w:t>چرۆستان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color w:val="0D0801"/>
          <w:sz w:val="24"/>
          <w:szCs w:val="24"/>
          <w:lang w:bidi="ar-JO"/>
        </w:rPr>
      </w:pPr>
      <w:r>
        <w:rPr>
          <w:rFonts w:cs="Tahoma"/>
          <w:color w:val="0D0801"/>
          <w:sz w:val="24"/>
          <w:szCs w:val="24"/>
          <w:rtl w:val="true"/>
          <w:lang w:bidi="ar-JO"/>
        </w:rPr>
      </w:r>
      <w:bookmarkStart w:id="29" w:name="OLE_LINK15"/>
      <w:bookmarkStart w:id="30" w:name="OLE_LINK14"/>
      <w:bookmarkStart w:id="31" w:name="OLE_LINK15"/>
      <w:bookmarkStart w:id="32" w:name="OLE_LINK14"/>
      <w:bookmarkEnd w:id="31"/>
      <w:bookmarkEnd w:id="32"/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JO"/>
        </w:rPr>
      </w:pPr>
      <w:r>
        <w:rPr>
          <w:rFonts w:cs="KFGQPC Uthman Taha Naskh"/>
          <w:b/>
          <w:bCs/>
          <w:sz w:val="20"/>
          <w:szCs w:val="20"/>
          <w:lang w:val="en-US" w:bidi="ar-JO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10080" cy="3492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8"/>
          <w:rtl w:val="true"/>
          <w:lang w:val="en-US" w:eastAsia="en-US" w:bidi="ar-EG"/>
        </w:rPr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ascii="mylotus" w:hAnsi="mylotus" w:eastAsia="Calibri" w:cs="KFGQPC Uthman Taha Naskh"/>
          <w:sz w:val="36"/>
          <w:szCs w:val="36"/>
          <w:lang w:val="fr-FR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أمثل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تطبيق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لإثبات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الأسماء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cs="Tahoma"/>
          <w:b/>
          <w:b/>
          <w:bCs/>
          <w:color w:val="0D0801"/>
          <w:sz w:val="32"/>
          <w:szCs w:val="32"/>
        </w:rPr>
      </w:pPr>
      <w:r>
        <w:rPr>
          <w:rFonts w:ascii="mylotus" w:hAnsi="mylotus" w:eastAsia="Calibri" w:cs="KFGQPC Uthman Taha Naskh"/>
          <w:sz w:val="32"/>
          <w:sz w:val="32"/>
          <w:szCs w:val="32"/>
          <w:rtl w:val="true"/>
          <w:lang w:val="fr-FR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2"/>
          <w:sz w:val="32"/>
          <w:szCs w:val="32"/>
          <w:rtl w:val="true"/>
          <w:lang w:val="fr-FR"/>
        </w:rPr>
        <w:t>ضو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2"/>
          <w:sz w:val="32"/>
          <w:szCs w:val="32"/>
          <w:rtl w:val="true"/>
          <w:lang w:val="fr-FR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2"/>
          <w:sz w:val="32"/>
          <w:szCs w:val="32"/>
          <w:rtl w:val="true"/>
          <w:lang w:val="fr-FR"/>
        </w:rPr>
        <w:t>والس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3" w:name="OLE_LINK4"/>
      <w:bookmarkStart w:id="34" w:name="OLE_LINK3"/>
      <w:bookmarkStart w:id="35" w:name="OLE_LINK4"/>
      <w:bookmarkStart w:id="36" w:name="OLE_LINK3"/>
      <w:bookmarkEnd w:id="35"/>
      <w:bookmarkEnd w:id="3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وميد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مر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ل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/>
      </w:r>
      <w:bookmarkStart w:id="37" w:name="OLE_LINK4"/>
      <w:bookmarkStart w:id="38" w:name="OLE_LINK3"/>
      <w:bookmarkStart w:id="39" w:name="OLE_LINK4"/>
      <w:bookmarkStart w:id="40" w:name="OLE_LINK3"/>
      <w:bookmarkEnd w:id="39"/>
      <w:bookmarkEnd w:id="4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/>
        </w:rPr>
      </w:pPr>
      <w:r>
        <w:rPr>
          <w:rFonts w:cs="KFGQPC Uthman Taha Naskh" w:ascii="mylotus" w:hAnsi="mylotus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/>
        </w:rPr>
      </w:pPr>
      <w:r>
        <w:rPr>
          <w:rFonts w:cs="KFGQPC Uthman Taha Naskh" w:ascii="mylotus" w:hAnsi="mylotus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EG"/>
        </w:rPr>
      </w:pPr>
      <w:r>
        <w:rPr>
          <w:rFonts w:cs="Garamond" w:ascii="Garamond" w:hAnsi="Garamond"/>
          <w:sz w:val="36"/>
          <w:szCs w:val="36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8"/>
          <w:lang w:val="en-US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نمونه‌ی ته‌طبیقی له‌سه‌ر داناپێدانان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cs="Tahoma"/>
          <w:color w:val="800000"/>
          <w:sz w:val="24"/>
          <w:szCs w:val="24"/>
          <w:lang w:val="en-US" w:bidi="ar-JO"/>
        </w:rPr>
      </w:pPr>
      <w:r>
        <w:rPr>
          <w:rFonts w:eastAsia="Tahoma" w:cs="Tahoma" w:ascii="Tahoma" w:hAnsi="Tahoma"/>
          <w:color w:val="800000"/>
          <w:sz w:val="24"/>
          <w:szCs w:val="24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ناو و صیفه‌ته‌كاندا له‌ڕوانگه‌ی قورئان وسوننه‌ته‌وه‌ 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rFonts w:ascii="Tahoma" w:hAnsi="Tahoma" w:eastAsia="Times New Roman" w:cs="Tahoma"/>
          <w:color w:val="0D0801"/>
          <w:sz w:val="10"/>
          <w:szCs w:val="10"/>
          <w:lang w:val="en-US" w:bidi="ar-JO"/>
        </w:rPr>
      </w:pPr>
      <w:r>
        <w:rPr>
          <w:rFonts w:eastAsia="Times New Roman" w:cs="Tahoma" w:ascii="Tahoma" w:hAnsi="Tahoma"/>
          <w:color w:val="0D0801"/>
          <w:sz w:val="10"/>
          <w:szCs w:val="10"/>
          <w:rtl w:val="true"/>
          <w:lang w:val="en-US" w:bidi="ar-JO"/>
        </w:rPr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bookmarkStart w:id="41" w:name="OLE_LINK12"/>
      <w:bookmarkStart w:id="42" w:name="OLE_LINK10"/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چ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ج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چ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از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عیز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ڵاد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bookmarkEnd w:id="41"/>
      <w:bookmarkEnd w:id="42"/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ج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تێب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رتوو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ر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وسر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ی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ێك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مارد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ر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موو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نده‌ب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ڵ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حي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قیو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Cs w:val="22"/>
          <w:rtl w:val="true"/>
          <w:lang w:bidi="ar-JO"/>
        </w:rPr>
        <w:t>`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ده‌و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ه‌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ۆتا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به‌خش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ڕاگ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ه‌ت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ه‌ڵ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ڕاگ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ڵ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ئاس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ه‌مو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ا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ٰ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حَيّ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قَيُّومُ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..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ق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55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راوێکی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ق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جگه‌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دبیرک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گر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ه‌وه‌ر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) 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ده‌ی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ه‌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ل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ێ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لق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رج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ئ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صل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ك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ج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تشه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دع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ن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سأ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م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دي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سموا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الأر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ذ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جل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الإكرا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يوم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ق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دع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اس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عظ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ذ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ذ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دُع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جا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إذ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سُئ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ط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اك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1856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حی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رط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وافق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ذهبي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ه‌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ۆ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ۆبوونه‌وه‌یه‌ك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او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س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ێژ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كوع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ژ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ی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ێ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ع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پاڕێم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تا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راو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یهێن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ی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حورم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وو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دبیر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گ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ه‌وه‌ر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ڵند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اڕا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پارێی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یر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ه‌خشر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حمید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ار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هێ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ئاشكر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ش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اخۆشی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ك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پ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اوه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ڵ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عۡلَمُوٓا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غَنِيّ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حَمِيد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ق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67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زا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وڵم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ا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تا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rFonts w:cs="Tahoma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عب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وج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گێ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تسه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م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قولو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حم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آ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حم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ي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براهي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آ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براهي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ن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مي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جي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"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حي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3370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406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ى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ێ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ی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ه‌ت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ه‌ڵ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ه‌ل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ێ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حم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حم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ه‌ڵ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ه‌لام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براه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ا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براهیم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سكر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ا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تایش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خ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له‌وپای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ه‌وی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rFonts w:cs="Tahoma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رحمن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الرح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رح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ه‌ح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زه‌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یب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ا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بن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بد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رح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ه‌زه‌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دا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ون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واڕۆژ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حَمۡد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ِلَّ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ٰلَمِي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٢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ۡمَٰ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ِيم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</w:rPr>
        <w:t>٣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70C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فاتح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–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lang w:bidi="ar-JO"/>
        </w:rPr>
        <w:t>3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تا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ها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2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شن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یهره‌بان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ن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ه‌حم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یهره‌با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ه‌ح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نیا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ک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تۆ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یام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ندار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3</w:t>
      </w:r>
      <w:r>
        <w:rPr>
          <w:rFonts w:cs="Tahoma"/>
          <w:color w:val="0D0801"/>
          <w:sz w:val="22"/>
          <w:szCs w:val="22"/>
          <w:rtl w:val="true"/>
          <w:lang w:bidi="ar-JO"/>
        </w:rPr>
        <w:t>) 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د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م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اتب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و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ديبي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تاب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صل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ين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ب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مشرك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كت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س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رح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رحي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) 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حي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731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ڕۆژ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وڵح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اشته‌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وده‌یب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شریكه‌كا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ووسه‌ر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وس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س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رح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رحی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شن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یهره‌ب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حل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اره‌كانیدا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Tahoma" w:ascii="Unikurd Web" w:hAnsi="Unikurd Web"/>
          <w:color w:val="00B050"/>
          <w:sz w:val="18"/>
          <w:szCs w:val="18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نّ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َا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حَلِيم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غَفُور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اط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41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یش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ده‌و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گر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رامگر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خۆشبوو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ه‌ی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با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ما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س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ا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ق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كر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إ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عظي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لي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"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6345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730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ب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ب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ێ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ڕه‌ح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خۆش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فه‌ر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راو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ڕا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وبڵ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قدرة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سه‌ڵات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ة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نه‌بو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ێگه‌رد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لازی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ێ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ُلّ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دِير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ٞ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ق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0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ه‌سه‌ڵ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توان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ثما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عاص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ك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جع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جد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سد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ذ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س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ض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د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ذ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أ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سدك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ق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س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ثلاث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ق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سب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را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وذ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ز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قدرت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ج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حاذ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202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وس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ب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عا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او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ازار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خه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ا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ز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ش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س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ه‌و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گر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ێ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ده‌سه‌ڵ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راپ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ترس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حیاة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به‌خش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ه‌ورێك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حي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رگیر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عل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و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حِيط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شَيۡء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ِّن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لۡمِهِۦ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..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کرا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ه‌ک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اب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ب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ا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علم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قولو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استخا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ن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ستخير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لم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ستقدر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قدرت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... 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6382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ب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ب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ێ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ێ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ستخار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د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ش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ز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م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ج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ا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ع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یار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به‌هێ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ز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ه‌خش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ڵ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خ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لایه‌كیا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ارێكیان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ارادة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راده‌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یع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یع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ردار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قودر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شیئ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ج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د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یشیوو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ی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م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رِد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هۡدِي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شۡرَح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صَدۡر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ِلۡإِسۡلَٰمِ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م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رِد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ضِلّ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جۡعَل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صَدۡر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ضَيِّق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حَرَج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ٗ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َأَنَّ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صَّعَّد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َآءِ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...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نعا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125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که‌سێ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ێنموو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ک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ین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را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ک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سلام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نان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مڕ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شی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ن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ک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بد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م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ْ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ما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سمع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س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ق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ذ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را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قو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ذاب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صا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عذا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ا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ث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ثو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مال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9287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بدالل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وم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پێغه‌م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ه‌فه‌ر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ز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ل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ز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وو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یا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ش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ه‌نه‌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rFonts w:cs="Tahoma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عل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ه‌رز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بڵند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imes New Roman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كر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َبِّح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سۡم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ِ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عۡلَى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اعل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1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ده‌و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سبیح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ا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ه‌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ا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ه‌واو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گ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ه‌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أحمد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ڵ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ا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خوێند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فه‌رموو</w:t>
      </w:r>
      <w:r>
        <w:rPr>
          <w:rFonts w:cs="Tahoma"/>
          <w:color w:val="0D0801"/>
          <w:sz w:val="22"/>
          <w:szCs w:val="22"/>
          <w:rtl w:val="true"/>
          <w:lang w:bidi="ar-JO"/>
        </w:rPr>
        <w:t>: 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بح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رب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أعلى</w:t>
      </w:r>
      <w:r>
        <w:rPr>
          <w:rFonts w:cs="Tahoma"/>
          <w:color w:val="0D0801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ن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حم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lang w:bidi="ar-JO"/>
        </w:rPr>
        <w:t>١</w:t>
      </w:r>
      <w:r>
        <w:rPr>
          <w:rFonts w:cs="Tahoma"/>
          <w:color w:val="0070C0"/>
          <w:sz w:val="22"/>
          <w:szCs w:val="22"/>
          <w:lang w:bidi="ar-JO"/>
        </w:rPr>
        <w:t>/</w:t>
      </w:r>
      <w:r>
        <w:rPr>
          <w:rFonts w:cs="Tahoma"/>
          <w:color w:val="0070C0"/>
          <w:sz w:val="22"/>
          <w:sz w:val="22"/>
          <w:szCs w:val="22"/>
          <w:lang w:bidi="ar-JO"/>
        </w:rPr>
        <w:t>٢٣٢</w:t>
      </w:r>
      <w:r>
        <w:rPr>
          <w:rFonts w:cs="Tahoma"/>
          <w:color w:val="0070C0"/>
          <w:sz w:val="22"/>
          <w:szCs w:val="22"/>
          <w:rtl w:val="true"/>
          <w:lang w:bidi="ar-JO"/>
        </w:rPr>
        <w:t>} 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خَاف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َهُ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ِّ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وۡقِهِ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يَفۡعَل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ؤۡمَرُونَ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حل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50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ریشت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به‌سه‌ریانه‌و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ترس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ا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ج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د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س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ه‌ڵ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ێز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ێر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وست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eastAsia="Tahoma" w:cs="Tahoma" w:ascii="Tahoma" w:hAnsi="Tahoma"/>
          <w:color w:val="0070C0"/>
          <w:sz w:val="22"/>
          <w:szCs w:val="22"/>
          <w:rtl w:val="true"/>
          <w:lang w:bidi="ar-JO"/>
        </w:rPr>
        <w:t>‌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....</w:t>
      </w:r>
      <w:r>
        <w:rPr>
          <w:rFonts w:cs="KFGQPC Uthmanic Script HAFS"/>
          <w:color w:val="0070C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ب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آخ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د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ظاه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وق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اط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دون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ق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د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غن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فق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حی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713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ه‌م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هه‌می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شكرا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ها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ه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ه‌رزه‌كان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ه‌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ژ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مانپارێ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وڵه‌مه‌ندما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استواء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ه‌ستان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ع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ر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: 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ۡمَٰن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رۡش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سۡتَو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)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ط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5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شن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و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ێ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..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كه‌وتن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كه‌وتنێ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ی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له‌ف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اڵح</w:t>
      </w:r>
      <w:r>
        <w:rPr>
          <w:rFonts w:cs="Tahoma"/>
          <w:color w:val="0D0801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ینان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بهان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كدانه‌وه‌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070C0"/>
          <w:sz w:val="22"/>
          <w:sz w:val="22"/>
          <w:szCs w:val="22"/>
          <w:rtl w:val="true"/>
        </w:rPr>
        <w:t>وعن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قتاد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بن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نعمان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</w:rPr>
        <w:t>رض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ل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عنه</w:t>
      </w:r>
      <w:r>
        <w:rPr>
          <w:rFonts w:cs="Tahoma"/>
          <w:color w:val="0070C0"/>
          <w:sz w:val="22"/>
          <w:szCs w:val="22"/>
          <w:rtl w:val="true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</w:rPr>
        <w:t>قال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</w:rPr>
        <w:t>سمع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رسول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ل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</w:rPr>
        <w:t>صلى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ل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علي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وسلم</w:t>
      </w:r>
      <w:r>
        <w:rPr>
          <w:rFonts w:cs="Tahoma"/>
          <w:color w:val="0070C0"/>
          <w:sz w:val="22"/>
          <w:szCs w:val="22"/>
          <w:rtl w:val="true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</w:rPr>
        <w:t>يقول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</w:rPr>
        <w:t xml:space="preserve">: " </w:t>
      </w:r>
      <w:r>
        <w:rPr>
          <w:rFonts w:cs="Tahoma"/>
          <w:color w:val="0070C0"/>
          <w:sz w:val="22"/>
          <w:sz w:val="22"/>
          <w:szCs w:val="22"/>
          <w:rtl w:val="true"/>
        </w:rPr>
        <w:t>لما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فرغ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ل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من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خلق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ستوى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على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عرش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</w:rPr>
        <w:t>" {</w:t>
      </w:r>
      <w:r>
        <w:rPr>
          <w:rFonts w:cs="Tahoma"/>
          <w:color w:val="0070C0"/>
          <w:sz w:val="22"/>
          <w:sz w:val="22"/>
          <w:szCs w:val="22"/>
          <w:rtl w:val="true"/>
        </w:rPr>
        <w:t>روا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ذهب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ف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علو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119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</w:rPr>
        <w:t>وقال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</w:rPr>
        <w:t>روات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ثقات،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روا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خلال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ف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كتا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السنة</w:t>
      </w:r>
      <w:r>
        <w:rPr>
          <w:rFonts w:cs="Tahoma"/>
          <w:color w:val="0070C0"/>
          <w:sz w:val="22"/>
          <w:szCs w:val="22"/>
          <w:rtl w:val="true"/>
        </w:rPr>
        <w:t>}</w:t>
      </w:r>
      <w:r>
        <w:rPr>
          <w:rFonts w:cs="Tahoma"/>
          <w:color w:val="0D0801"/>
          <w:sz w:val="22"/>
          <w:szCs w:val="22"/>
          <w:rtl w:val="true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</w:rPr>
        <w:t>وات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ه‌تا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ع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پێغه‌م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فه‌ر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س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ه‌ر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استواء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ز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ه‌ب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ات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ه‌رارگر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رزبوو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ست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ڵند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ستانێ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ایس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كدا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بهاندن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رسیاركردنێك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ره‌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ل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دع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كلا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گوفتار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قسه‌كردن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عتب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ه‌وع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یع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كردار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ئیعتب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فت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قه‌سه‌كرد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كایت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چۆن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قسه‌كردن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یست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قورئان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 (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كَلّ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ى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كۡلِي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6"/>
          <w:sz w:val="36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سا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164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ا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وگ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کس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سته‌و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جامدا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به‌ندگیرییه‌ك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>) 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جَآء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ُوس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ِمِيقَٰتِن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كَلَّم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ُ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ا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رِنِي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ظُر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يۡكَ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ا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رَىٰن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ٰكِ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نظُر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جَبَل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إِ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سۡتَقَر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كَان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سَوۡف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رَىٰنِي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لَ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جَلّ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ُ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ِلۡجَبَل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جَعَل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دَكّ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ٗ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خَر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ُوس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صَعِق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ٗ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ا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لَمَّا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فَاق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ا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ُبۡحَٰنَ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بۡت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يۡ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أَنَا۠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وَّل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مُؤۡمِنِينَ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)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عراف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143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تێک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ێ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یکراومان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وێژ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ش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نیادا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خه‌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خ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ێ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جوڵ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م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مب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ت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خ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خه‌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خه‌ک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خ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رد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وسا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ۆ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و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و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خت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ۆ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ۆ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ه‌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یه‌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ک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ه‌ر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شی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ڕام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که‌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رانم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هري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س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حتج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</w:rPr>
        <w:t>آد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وس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وس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آد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بو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خَيَّبت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خرجت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جنة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آد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وس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صطفا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كلام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خط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تورا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يد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....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6614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652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د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و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ل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مه‌قاڵێ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ۆگ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ئاده‌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ك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ومێد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به‌هه‌ش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ده‌رتنا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ده‌م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ۆگۆ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ڵیبژارد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ر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وس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یشت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د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و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واز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بو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س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قا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تق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رواحه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سماء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وق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جاج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ينهما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قا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يا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يحتم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ظاهره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ه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جتمع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أشخاصهما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ق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ثب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إسرا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جتم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الأنبياء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وا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ام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جمع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سماوات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ي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مقدس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.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بع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عا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حيا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ا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شهدا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.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يحتم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ذ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ر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يا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وس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;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سأ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عا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ر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آد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حاج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حی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شر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ووي</w:t>
      </w:r>
      <w:r>
        <w:rPr>
          <w:rFonts w:cs="Tahoma"/>
          <w:color w:val="0070C0"/>
          <w:sz w:val="22"/>
          <w:szCs w:val="22"/>
          <w:rtl w:val="true"/>
          <w:lang w:bidi="ar-JO"/>
        </w:rPr>
        <w:t>} 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بوئه‌لحه‌سه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اض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ۆحه‌كا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ئاس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یشت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و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وگ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د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اض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اض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زاه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شه‌خص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بوببن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فه‌رموود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سر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یعراجیش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ئاس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مقدیس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بوو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ه‌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ل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شت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وێژ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كرد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اض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یاض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بن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زه‌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ده‌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ش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ش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وگ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وجه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ڕوو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نفِق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بۡتِغَآء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جۡ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ِ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)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ق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72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دا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ه‌خش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ه‌زامه‌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 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يَبۡق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جۡ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رَبِّ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ذُ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جَلَٰل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إِكۡرَامِ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رح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7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ر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ك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ره‌مكه‌ر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مێنێته‌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ن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اب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ب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نزل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هذ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آي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ُل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قَادِ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ٰ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بۡعَث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يۡ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ذَاب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ِّ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وۡقِ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وذ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وجهك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حۡ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جُلِ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وذ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وجهك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و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لۡبِسَ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ِيَع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نعا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65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هذ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يس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7406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ب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بدوڵ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به‌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: 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ُل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قَادِ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ٰ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بۡعَث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يۡ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ذَاب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ِّ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وۡقِ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حم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ه‌سه‌ڵ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زا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ێ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ر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وو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و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ِ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حۡت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رۡجُلِ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زا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ژێ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ژێ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ا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ێ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س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ر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وو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و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لۡبِسَك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ِيَع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ره‌ق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دایی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رته‌وازه‌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انت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یدان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ه‌ست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ب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د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قَالَت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يَهُود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د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غۡلُولَةٌ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غُلَّت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يۡدِيهِ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ُعِنُوا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الُوا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َل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دَا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بۡسُوطَتَا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نفِق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َيۡف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شَآءُۚ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مائد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64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له‌ك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ستر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ێ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ێ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فلیج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ه‌له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ا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ئه‌وانیش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ژد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روو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خێ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ک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را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به‌خش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ا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ٰٓإِبۡلِيس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نَعَ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سۡجُد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خَلَقۡت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يَدَيَّ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سۡتَكۡبَرۡت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ُنت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ِ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الِي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75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ر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بلیس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!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ر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ڕنوو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؟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پ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یت؟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ژد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ی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زانی؟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وس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شع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ذ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بسط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د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اللي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يتو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هار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يبسط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د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النها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يتو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ي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ت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طل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شم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غربه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759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ده‌خ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یكا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ناه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ۆژ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گه‌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لا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ۆژ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ده‌خ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كا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ناهب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گه‌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عینان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چا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ب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د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ِتُصۡنَع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يۡنِي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ط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39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پێ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م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رێیت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صۡنَع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فُلۡ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أَعۡيُنِن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وَحۡيِن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هو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37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مانه‌و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رو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شت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ي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ب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م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ض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هما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صحيح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خف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ك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أعو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شا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يد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ينيه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,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إ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مسيج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دجا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و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ع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يمن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ين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ب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طافي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070C0"/>
          <w:sz w:val="22"/>
          <w:szCs w:val="22"/>
          <w:lang w:bidi="ar-JO"/>
        </w:rPr>
        <w:t>7404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933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بدوڵ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وم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ێڕێ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ر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ماژ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سیح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جال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چ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پۆق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tabs>
          <w:tab w:val="clear" w:pos="720"/>
          <w:tab w:val="left" w:pos="1920" w:leader="none"/>
        </w:tabs>
        <w:bidi w:val="1"/>
        <w:spacing w:lineRule="auto" w:line="360" w:before="0" w:after="90"/>
        <w:ind w:left="0" w:right="0" w:firstLine="435"/>
        <w:jc w:val="both"/>
        <w:rPr>
          <w:rFonts w:cs="Tahoma"/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القد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.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ab/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ه‌حیح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انه‌یش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دیث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ب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هری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حاجج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جن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ف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" .....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أ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ا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متل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حت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ض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بار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تعا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جله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ق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ط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ط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هنا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متل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يزو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ضه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...."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4850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846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}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روايا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صحيح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ض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دم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...." 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وا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خار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lang w:bidi="ar-JO"/>
        </w:rPr>
        <w:t>4848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lang w:bidi="ar-JO"/>
        </w:rPr>
        <w:t>4849</w:t>
      </w:r>
      <w:r>
        <w:rPr>
          <w:rFonts w:cs="Tahoma"/>
          <w:color w:val="0070C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سل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lang w:bidi="ar-JO"/>
        </w:rPr>
        <w:t>2848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ڕنا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باو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وناهباران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تاوه‌ك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خ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ه‌گ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ڕ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ه‌ند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ش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د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یوا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ه‌حیح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خ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وسلیم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خ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ۆزه‌خ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... 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ژمێررێ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مونه‌یه‌ك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اج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ر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ڵ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س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ا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ه‌لا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ب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تێ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كه‌ی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ت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ه‌تان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ثاب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تر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ڵسۆز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مۆژ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ڵ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راو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ه‌وانبێژ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ان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س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ناس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خواترس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وش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ط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چوێن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شبیه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يۡس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َمِثۡلِهِۦ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َيۡءٞ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ِيع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بَصِي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ور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11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}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ێ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ت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یفات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ار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یایه‌و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ا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ازم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ئا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كا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وكردا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.    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rFonts w:cs="Tahoma"/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23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23:00Z</dcterms:created>
  <dc:creator>حاجی ئومێد چرۆستانی</dc:creator>
  <dc:description>قورئانی پیرۆز و سوننه‌تی پیغه‌مبه‌ر (صلی الله علیه وسلم) له‌زۆر جێگا وبه‌چه‌ند شێوه‌یه‌كی جیاجیا وبه‌چه‌ند شێوازێك ناو و صیفاته‌كانیان بۆ په‌روه‌ردگاری به‌عیزه‌ت و باڵاده‌ست جێگیر وئیثبات كردووه‌ </dc:description>
  <cp:keywords>بیروباوه‌ڕ ناو سيفات خوا مه‌نهه‌ج ئایین ئیسلام</cp:keywords>
  <dc:language>en-US</dc:language>
  <cp:lastModifiedBy>mosap</cp:lastModifiedBy>
  <dcterms:modified xsi:type="dcterms:W3CDTF">2012-02-19T02:00:00Z</dcterms:modified>
  <cp:revision>4</cp:revision>
  <dc:subject>بیروباوه‌ر</dc:subject>
  <dc:title>نمونه‌ی ته‌طبیقی له‌سه‌ر داناپێدانانی ناو و صیفه‌ته‌كاندا له‌ڕوانگه‌ی قورئان وسوننه‌ته‌وه‌ </dc:title>
</cp:coreProperties>
</file>