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ي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ز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ث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م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ف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ر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ص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عان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ؤ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ذ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و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ح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ال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وفو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طع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وف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ح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ا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ل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تد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ط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ح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ط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ن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م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ه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ت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ق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ظن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ع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غ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tabs>
          <w:tab w:val="clear" w:pos="720"/>
          <w:tab w:val="left" w:pos="4985" w:leader="none"/>
        </w:tabs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صب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غ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ؤس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صب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ؤس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ؤ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ر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ر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ت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ل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ر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ر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ر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ر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ر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رئ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ط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ن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ر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ر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ا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ع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ص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دراج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س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كّ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ح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و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ِح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خَذْنَا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غْت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ْلِس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ص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در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در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ّ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حِد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جَع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ْفُ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رَّحْ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بُيُوت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قُف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ض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عَارِج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ظْهَ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بُيُوت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وَا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ُرُ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َّكِئ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زُخْرُف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تَا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آَخِر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مُتَّق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إِنْس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ْتَل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كْرَم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عَّم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قُو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رَم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ْتَل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َ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ِزْق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قُو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َان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َّ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ن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ت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بت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ص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ه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ائب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ق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ج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و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رو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ا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و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ل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ط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إخو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ث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يد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ظ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ظى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وا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ج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رق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س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ا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ميرً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س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ر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ر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ل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ير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سخ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ناز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يَبْعَث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ُوم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و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ت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لبس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سن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لو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ئ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تر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ترئ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ف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بعث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ل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ران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ج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ؤ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لاك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س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ا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ل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وتباغ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اط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ح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صا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ه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هاجر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ص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ركوه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طوا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وج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لاف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كي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س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و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ط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هائ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طر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دي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ئم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خط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ل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ا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ا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ي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ي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ص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تد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أم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تن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تأخ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تأطر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ضر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ع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ت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حم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ت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اني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ئ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ر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قو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ز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ا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خ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خ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لمعاص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ث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م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ذ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ف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ز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ز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ر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ح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ا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حش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ع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ب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رأ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ور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د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م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ك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ث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ر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و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راد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ل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سل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قبا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د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ق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ر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ك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لوط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ر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ر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قوط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ص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ص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هِ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كْرِم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ج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و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ت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ؤ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ت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ؤ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ر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ِي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ز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زّ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مِيع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طل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ز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صي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قط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ل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ف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اث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كْسِب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مِ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رْش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وْ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سَبِّح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مْ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ؤْمِ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سْتَغْفِ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ِع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ِلْ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غْف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ا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حِي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دْخِل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ْ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دْت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َح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بَائ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زْوَاج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ُرِّيَّات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كِي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ِهِ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يِّئَات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جم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ص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ع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ل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ص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تد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ي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رك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خلي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يطان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ْتَنْظُ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غَ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بِي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و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س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نْسَا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َاسِ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ن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َاب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صِيب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دِي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ف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ستقا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حر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غذ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ء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ف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ج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ت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ا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فا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بْر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ِي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ُجّ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حِيم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ح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ز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ح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را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قط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غي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ض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ز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ر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شتغ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س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شتيا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تيا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رب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الدو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ي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خ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ب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و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ر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ف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ا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ت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قرأ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ا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ز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اعف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color w:val="000000"/>
          <w:sz w:val="80"/>
          <w:szCs w:val="80"/>
          <w:lang w:bidi="ar-EG"/>
        </w:rPr>
      </w:pPr>
      <w:r>
        <w:rPr>
          <w:rFonts w:cs="Traditional Arabic"/>
          <w:color w:val="000000"/>
          <w:sz w:val="80"/>
          <w:szCs w:val="8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color w:val="000000"/>
          <w:sz w:val="80"/>
          <w:szCs w:val="80"/>
          <w:rtl w:val="true"/>
          <w:lang w:bidi="ar-EG"/>
        </w:rPr>
        <w:t>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893310</wp:posOffset>
              </wp:positionH>
              <wp:positionV relativeFrom="paragraph">
                <wp:posOffset>418465</wp:posOffset>
              </wp:positionV>
              <wp:extent cx="2686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ضر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عاص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آثار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ر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مجتمع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27pt;mso-wrap-distance-left:9.05pt;mso-wrap-distance-right:9.05pt;mso-wrap-distance-top:0pt;mso-wrap-distance-bottom:0pt;margin-top:32.95pt;mso-position-vertical-relative:text;margin-left:3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ضرا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عاص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آثار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ر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مجتمع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7000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ضر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عاص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آثار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فر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المجتمع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ضرا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عاص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آثار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فر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المجتمع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52:00Z</dcterms:created>
  <dc:creator>القسم العلمي بدار ابن خزيمة</dc:creator>
  <dc:description>أضرار المعاصي وآثارها على الفرد والمجتمع للإمام ابن قيم الجوزية</dc:description>
  <cp:keywords>أضرار المعاصي وآثارها على الفرد والمجتمع للإمام ابن قيم الجوزية</cp:keywords>
  <dc:language>en-US</dc:language>
  <cp:lastModifiedBy>ميدو</cp:lastModifiedBy>
  <cp:lastPrinted>2006-06-28T13:30:00Z</cp:lastPrinted>
  <dcterms:modified xsi:type="dcterms:W3CDTF">2013-04-20T20:33:00Z</dcterms:modified>
  <cp:revision>6</cp:revision>
  <dc:subject>أضرار المعاصي وآثارها على الفرد والمجتمع للإمام ابن قيم الجوزية</dc:subject>
  <dc:title>أضرار المعاصي وآثارها على الفرد والمجتمع للإمام ابن قيم الجوزية</dc:title>
</cp:coreProperties>
</file>