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28"/>
          <w:szCs w:val="28"/>
          <w:lang w:bidi="ar-EG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ข้อบกพร่องในการอาบน้ำละหมา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b/>
          <w:bCs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</w:rPr>
        <w:t xml:space="preserve">Thai –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  <w:r>
        <w:rPr>
          <w:rFonts w:cs="KFGQPC Uthman Taha Naskh;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;Times New Roman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;Times New Roman" w:ascii="Cordia New" w:hAnsi="Cordia New"/>
          <w:b/>
          <w:bCs/>
          <w:sz w:val="36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0"/>
          <w:szCs w:val="20"/>
        </w:rPr>
        <w:t xml:space="preserve">: </w:t>
      </w:r>
      <w:r>
        <w:rPr>
          <w:rFonts w:ascii="Cordia New" w:hAnsi="Cordia New"/>
          <w:b/>
          <w:b/>
          <w:bCs/>
          <w:sz w:val="20"/>
          <w:sz w:val="20"/>
          <w:szCs w:val="25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;Times New Roman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5"/>
          <w:lang w:bidi="th-TH"/>
        </w:rPr>
        <w:t>อัสรัน</w:t>
      </w:r>
      <w:r>
        <w:rPr>
          <w:rFonts w:cs="Calibri"/>
          <w:b/>
          <w:b/>
          <w:bCs/>
          <w:sz w:val="20"/>
          <w:sz w:val="20"/>
          <w:szCs w:val="25"/>
          <w:lang w:bidi="th-TH"/>
        </w:rPr>
        <w:t xml:space="preserve"> </w:t>
      </w:r>
      <w:r>
        <w:rPr>
          <w:b/>
          <w:b/>
          <w:bCs/>
          <w:sz w:val="20"/>
          <w:sz w:val="20"/>
          <w:szCs w:val="25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b/>
          <w:b/>
          <w:bCs/>
          <w:szCs w:val="25"/>
          <w:lang w:bidi="th-TH"/>
        </w:rPr>
        <w:t>หนังสือ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ด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ดุร็อร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นตะกอฮ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มิน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กะลีมาต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18"/>
          <w:szCs w:val="18"/>
          <w:lang w:bidi="ar-EG"/>
        </w:rPr>
      </w:pPr>
      <w:r>
        <w:rPr>
          <w:rFonts w:cs="KFGQPC Uthman Taha Naskh;Times New Roman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18"/>
          <w:szCs w:val="18"/>
        </w:rPr>
      </w:pPr>
      <w:r>
        <w:rPr>
          <w:rFonts w:cs="KFGQPC Uthman Taha Naskh;Times New Roman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;Times New Roman"/>
          <w:sz w:val="18"/>
          <w:szCs w:val="18"/>
        </w:rPr>
      </w:pPr>
      <w:r>
        <w:rPr>
          <w:rFonts w:cs="KFGQPC Uthman Taha Naskh;Times New Roman"/>
          <w:sz w:val="18"/>
          <w:szCs w:val="18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130425" cy="33020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8"/>
          <w:szCs w:val="56"/>
          <w:lang w:bidi="th-TH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أخط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الطهار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32"/>
          <w:szCs w:val="32"/>
          <w:lang w:bidi="th-TH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18"/>
          <w:szCs w:val="18"/>
          <w:lang w:bidi="th-TH"/>
        </w:rPr>
      </w:pPr>
      <w:r>
        <w:rPr>
          <w:rFonts w:cs="KFGQPC Uthman Taha Naskh;Times New Roman" w:ascii="mylotus" w:hAnsi="mylotus"/>
          <w:sz w:val="18"/>
          <w:szCs w:val="1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فوانج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4"/>
          <w:szCs w:val="24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4"/>
          <w:szCs w:val="24"/>
          <w:lang w:bidi="th-TH"/>
        </w:rPr>
      </w:pP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;Times New Roman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;Times New Roman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130425" cy="32893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129</w:t>
      </w:r>
    </w:p>
    <w:p>
      <w:pPr>
        <w:pStyle w:val="Normal"/>
        <w:bidi w:val="0"/>
        <w:spacing w:lineRule="auto" w:line="240" w:before="0" w:after="0"/>
        <w:jc w:val="center"/>
        <w:rPr>
          <w:sz w:val="14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40"/>
          <w:lang w:bidi="th-TH"/>
        </w:rPr>
        <w:t>ข้อบกพร่องในการอาบน้ำละหมาด</w:t>
      </w:r>
    </w:p>
    <w:p>
      <w:pPr>
        <w:pStyle w:val="Normal"/>
        <w:bidi w:val="0"/>
        <w:spacing w:lineRule="auto" w:line="240" w:before="0" w:after="0"/>
        <w:jc w:val="center"/>
        <w:rPr>
          <w:sz w:val="14"/>
          <w:szCs w:val="40"/>
          <w:lang w:bidi="th-TH"/>
        </w:rPr>
      </w:pPr>
      <w:r>
        <w:rPr>
          <w:sz w:val="14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4"/>
          <w:szCs w:val="40"/>
          <w:lang w:bidi="th-TH"/>
        </w:rPr>
      </w:pPr>
      <w:r>
        <w:rPr>
          <w:sz w:val="14"/>
          <w:szCs w:val="40"/>
          <w:lang w:bidi="th-TH"/>
        </w:rPr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พระองค์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ะความสันติจงประสบแด่ท่านนบีมุหัมมัด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พระองค์เดีย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และศาสนทูตของพระองค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ทำความสะอาดเป็นหนึ่งในเงื่อนไขของการละหมาด การละหมาดของบุคคลใดบุคคลหนึ่งนั้น จะไม่ถูกตอบรับ</w:t>
      </w:r>
      <w:r>
        <w:rPr>
          <w:rFonts w:ascii="Cordia New" w:hAnsi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sz w:val="32"/>
          <w:sz w:val="32"/>
          <w:szCs w:val="32"/>
          <w:lang w:bidi="th-TH"/>
        </w:rPr>
        <w:t>ปราศจากเงื่อนไขดั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 บิน 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ฺ เราะฎิยัลลอฮุอันฮุมา เล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ท่านนบีมุหัมมัด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اة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غ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ط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ه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غ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ٍ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24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“การละหม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ปราศจากความสะอ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ไม่ถูกตอบ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เช่นเดียวกับทานเศาะดะเกาะฮฺที่ได้มาจากการยักยอ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2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ฮฺ เราะฎิยัลลอฮุอันฮ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ว่า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اة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ح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ح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ت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ض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135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25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ผู้ที่มีหะดัษ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ไม่ถูกตอบ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นกว่าเขาจะอาบน้ำละหมาด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ฺ หะดี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35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>22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ข้อบกพร่องบางประ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กับการทำความสะอาด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ห็นได้บ่อย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ข้าพเจ้าจะขอกล่าวถึงในที่นี้เพื่อเป็นการตักเตือนซึ่งกันและกัน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นจำนวนไม่น้อยที่</w:t>
      </w:r>
      <w:r>
        <w:rPr>
          <w:rFonts w:ascii="Cordia New" w:hAnsi="Cordia New"/>
          <w:sz w:val="32"/>
          <w:sz w:val="32"/>
          <w:szCs w:val="32"/>
          <w:lang w:bidi="th-TH"/>
        </w:rPr>
        <w:t>ทำอิบาดะฮฺโดยปราศจากความรู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เกิดข้อบกพร่องมากมายทั้งในเรื่องการทำความสะอาด การละหมาด การถือศีลอด การทำหัจญ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อิบาดะฮฺอื่นๆ รวมไปถึงข้อบกพร่องในเรื่องหลักเตาฮีดและ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บถสาบ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วกเขาเหล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น</w:t>
      </w:r>
      <w:r>
        <w:rPr>
          <w:rFonts w:ascii="Cordia New" w:hAnsi="Cordia New"/>
          <w:sz w:val="32"/>
          <w:sz w:val="32"/>
          <w:szCs w:val="32"/>
          <w:lang w:bidi="th-TH"/>
        </w:rPr>
        <w:t>เข้าใจว่า</w:t>
      </w:r>
      <w:r>
        <w:rPr>
          <w:rFonts w:ascii="Cordia New" w:hAnsi="Cordia New"/>
          <w:sz w:val="32"/>
          <w:sz w:val="32"/>
          <w:szCs w:val="32"/>
          <w:lang w:bidi="th-TH"/>
        </w:rPr>
        <w:t>ตนเอง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ที่มีความรู้</w:t>
      </w:r>
      <w:r>
        <w:rPr>
          <w:rFonts w:ascii="Cordia New" w:hAnsi="Cordia New"/>
          <w:sz w:val="32"/>
          <w:sz w:val="32"/>
          <w:szCs w:val="32"/>
          <w:lang w:bidi="th-TH"/>
        </w:rPr>
        <w:t>มีการศึกษ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ในความเป็นจริง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รู้ของพวกเข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พียงส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าจากหนังสือพิมพ์ นิตยสาร หรือสื่อโทรทัศน์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ทุกคน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ศึกษาหาความรู้จา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อาน และ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นน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เราะสูล ศ็อลลัลลอฮุอะลัยฮิวะสัลลัม และหากพวกเขาสงสัยในสิ่งใดก็ให้ถามบรรดาผู้รู้ทั้งหลาย ดังที่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سۡ‍َٔلُوٓ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هۡل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ذِّكۡر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ُنت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َعۡلَمُو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٤٣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بَيِّنَٰت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ٱلزُّبُرِ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أَنزَلۡنَآ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لَيۡك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ذِّكۡر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ِتُبَيِّ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ِلنَّاس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نُزِّل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لَيۡهِ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لَعَلَّهُم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تَفَكَّرُونَ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٤٤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النحل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</w:rPr>
        <w:t>٤٤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-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</w:rPr>
        <w:t>٤٣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“ดังนั้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พวกเจ้าจงถามบรรดาผู้รู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ากพวกเจ้าไม่รู้ ด้วยหลักฐานทั้งหลายที่ชัดแจ้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คัมภีร์ต่างๆ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ที่ศักดิ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สิทธิ์ และเราได้ให้อัลกุรอานแก่เจ้าเพื่อเจ้าจะได้ชี้แจงให้กระจ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ก่มนุษย์ซึ่งสิ่งที่ได้ถูกประทานมาแก่พวกเขา และเพื่อพวกเขาจะได้ไตร่ตรอง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นะหฺ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: 43-44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อนัส บิน มาลิก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ว่า 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ط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ع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ض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ة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ّ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ٍ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ب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اج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24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การแสวงหาความรู้นั้นเป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ำหรับมุสลิมทุกคน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ิบนุมาญะฮฺ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2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ญาบ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Style w:val="Highlighting"/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Style w:val="Highlighting"/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صَلُّوا</w:t>
      </w:r>
      <w:r>
        <w:rPr>
          <w:rStyle w:val="Highlighting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ighlighting"/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كَمَا</w:t>
      </w:r>
      <w:r>
        <w:rPr>
          <w:rStyle w:val="Highlighting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رَأَيْتُمُونِي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ُصَلِّي</w:t>
      </w:r>
      <w:r>
        <w:rPr>
          <w:rStyle w:val="Hadethegeneral"/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Style w:val="Hadethegeneral"/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Style w:val="Hadethegeneral"/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Style w:val="Hadethegeneral"/>
          <w:rFonts w:cs="KFGQPC Uthman Taha Naskh;Times New Roman" w:ascii="Cordia New" w:hAnsi="Cordia New"/>
          <w:color w:val="006600"/>
          <w:sz w:val="28"/>
          <w:szCs w:val="28"/>
        </w:rPr>
        <w:t>631</w:t>
      </w:r>
      <w:r>
        <w:rPr>
          <w:rStyle w:val="Hadethegeneral"/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“พวกท่านจงละหมาดเสมือนดังที่พวกท่านเห็นฉันละหมา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ฺ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63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 ศ็อลลัลลอฮุอะลัยฮิวะสัลลัม ได้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ณะทำหัจญฺ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ِتَأْخُذُو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َنَاسِكَكُم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َإِنّ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َدْرِي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َعَلّ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َحُجّ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َعْد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حجَّت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هذِهِ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1297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ท่านจงรับเอาขั้นตอนการทำหัจญฺของพวกท่านจากฉัน เพราะแท้จริงแล้วฉันอาจจะไม่ได้ทำหัจญฺอีกต่อไปหลังจากหัจญฺในปีนี้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สลิม หะดีษเลขที่ </w:t>
      </w:r>
      <w:r>
        <w:rPr>
          <w:rFonts w:cs="Cordia New" w:ascii="Cordia New" w:hAnsi="Cordia New"/>
          <w:color w:val="006600"/>
          <w:sz w:val="32"/>
          <w:szCs w:val="32"/>
        </w:rPr>
        <w:t>129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مَن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عۡرَض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ن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ذِكۡرِي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إِنّ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هُ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َعِيشَةٗ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ضَنكٗ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نَحۡشُرُهُ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َوۡم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قِيَٰمَة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عۡمَىٰ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١٢٤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َال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رَبّ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ِم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حَشَرۡتَنِيٓ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عۡمَىٰ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قَد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ُنت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بَصِيرٗ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١٢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َال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ذَٰلِك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تَتۡك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ءَايَٰتُن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نَسِيتَهَاۖ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كَذَٰلِك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يَوۡم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ُنسَىٰ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١٢٦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طه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</w:rPr>
        <w:t>١٢٤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- 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</w:rPr>
        <w:t>١٢٦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]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ผู้ใ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ั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หลั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งให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ารรำลึกถึงข้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ท้จริงสำหรับเขาคือการมีชีวิตอยู่อย่างคับแค้น และเราจะให้เขาฟื้นคืนชีพในวันกิยามะฮ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ในสภาพของคนตาบอด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ข้าแต่พระเจ้าของข้าพระองค์ ทำไมพระองค์จึงทรงให้ข้าพระองค์ฟื้นคืนชีพขึ้นมาในสภาพของคนตาบอดเล่า ทั้งๆที่ข้าพระองค์เคยเป็นคนตาด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องเห็นพระองค์ตรัส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ช่นนั้นแหล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มื่อโองการทั้งหลายของเราได้มีมายังเจ้า เจ้าก็ทำเป็นลืมมั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ในทำนองเดียวกั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วันนี้เจ้าก็จะถูกลืม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ฏอฮา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124-126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่อม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อบกพร่อง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หนึ่งใน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าบน้ำละหมาดคือการ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/>
          <w:sz w:val="32"/>
          <w:sz w:val="32"/>
          <w:szCs w:val="32"/>
          <w:lang w:bidi="th-TH"/>
        </w:rPr>
        <w:t>น้ำ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่วถึง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จำเป็นต้อง</w:t>
      </w:r>
      <w:r>
        <w:rPr>
          <w:rFonts w:ascii="Cordia New" w:hAnsi="Cordia New"/>
          <w:sz w:val="32"/>
          <w:sz w:val="32"/>
          <w:szCs w:val="32"/>
          <w:lang w:bidi="th-TH"/>
        </w:rPr>
        <w:t>ให้น้ำ</w:t>
      </w:r>
      <w:r>
        <w:rPr>
          <w:rFonts w:ascii="Cordia New" w:hAnsi="Cordia New"/>
          <w:sz w:val="32"/>
          <w:sz w:val="32"/>
          <w:szCs w:val="32"/>
          <w:lang w:bidi="th-TH"/>
        </w:rPr>
        <w:t>เข้าถึง</w:t>
      </w:r>
      <w:r>
        <w:rPr>
          <w:rFonts w:ascii="Cordia New" w:hAnsi="Cordia New"/>
          <w:sz w:val="32"/>
          <w:sz w:val="32"/>
          <w:szCs w:val="32"/>
          <w:lang w:bidi="th-TH"/>
        </w:rPr>
        <w:t>อวัยวะที่จำเป็นสำหรับการอาบน้ำละหมาดทุกส่วน และ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ะทำการละหมาดต้องให้ความสำคัญและพึงระวังขณะอาบน้ำละหมาด </w:t>
      </w:r>
      <w:r>
        <w:rPr>
          <w:rFonts w:ascii="Cordia New" w:hAnsi="Cordia New"/>
          <w:sz w:val="32"/>
          <w:sz w:val="32"/>
          <w:szCs w:val="32"/>
          <w:lang w:bidi="th-TH"/>
        </w:rPr>
        <w:t>ว่าที่ข้อ</w:t>
      </w:r>
      <w:r>
        <w:rPr>
          <w:rFonts w:ascii="Cordia New" w:hAnsi="Cordia New"/>
          <w:sz w:val="32"/>
          <w:sz w:val="32"/>
          <w:szCs w:val="32"/>
          <w:lang w:bidi="th-TH"/>
        </w:rPr>
        <w:t>มือหรือนิ้วของเขานั้นมีนาฬิกา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  <w:lang w:bidi="th-TH"/>
        </w:rPr>
        <w:t>แหวนสวมอยู่หรือไม่ เพราะในการอาบน้ำละหมาดนั้นจำเป็นที่น้ำจะต้องเข้าถึงอวัยวะ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หญิงอาอิชะฮฺ 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ฎิยัลลอฮุอันฮา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ق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ب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ن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ر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س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غ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و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ض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ُ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ء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41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ายนะจากนรกจงประสบแด่ส้นเท้า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ไม่ล้างให้ทั่วถึง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ท่านจงอาบน้ำละหมาดให้ทั่วถึงเถิด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"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ุคอรียฺ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41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ญาบ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ฎิยัลลอฮุอันฮุ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 บิน ค</w:t>
      </w:r>
      <w:r>
        <w:rPr>
          <w:rFonts w:ascii="Cordia New" w:hAnsi="Cordia New"/>
          <w:sz w:val="32"/>
          <w:sz w:val="32"/>
          <w:szCs w:val="32"/>
          <w:lang w:bidi="th-TH"/>
        </w:rPr>
        <w:t>็อฏฏ</w:t>
      </w:r>
      <w:r>
        <w:rPr>
          <w:rFonts w:ascii="Cordia New" w:hAnsi="Cordia New"/>
          <w:sz w:val="32"/>
          <w:sz w:val="32"/>
          <w:szCs w:val="32"/>
          <w:lang w:bidi="th-TH"/>
        </w:rPr>
        <w:t>อบ เล่า</w:t>
      </w:r>
      <w:r>
        <w:rPr>
          <w:rFonts w:ascii="Cordia New" w:hAnsi="Cordia New"/>
          <w:sz w:val="32"/>
          <w:sz w:val="32"/>
          <w:szCs w:val="32"/>
          <w:lang w:bidi="th-TH"/>
        </w:rPr>
        <w:t>ให้ฉันฟัง</w:t>
      </w:r>
      <w:r>
        <w:rPr>
          <w:rFonts w:ascii="Cordia New" w:hAnsi="Cordia New"/>
          <w:sz w:val="32"/>
          <w:sz w:val="32"/>
          <w:szCs w:val="32"/>
          <w:lang w:bidi="th-TH"/>
        </w:rPr>
        <w:t>ว่า มีชายคนหนึ่งอาบน้ำละหมาดแล</w:t>
      </w:r>
      <w:r>
        <w:rPr>
          <w:rFonts w:ascii="Cordia New" w:hAnsi="Cordia New"/>
          <w:sz w:val="32"/>
          <w:sz w:val="32"/>
          <w:szCs w:val="32"/>
          <w:lang w:bidi="th-TH"/>
        </w:rPr>
        <w:t>้วไม่ได้ล้างเล็บเท้าบางส่ว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มื่อท่านนบี ศ็อลลัลลอฮุอะลัยฮิวะสัลลัม เห็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จึงกล่าวกับชายคนนั้น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จงกลับไปอาบน้ำละหมาดให้ดีอีกครั้ง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ชายผู้นั้นจึงอาบน้ำละหมาดใหม่ หลังจากนั้นเขาจึง</w:t>
      </w:r>
      <w:r>
        <w:rPr>
          <w:rFonts w:ascii="Cordia New" w:hAnsi="Cordia New"/>
          <w:sz w:val="32"/>
          <w:sz w:val="32"/>
          <w:szCs w:val="32"/>
          <w:lang w:bidi="th-TH"/>
        </w:rPr>
        <w:t>ทำ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ะหมา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ลิม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4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อกจากการล้างมือให้ทั่วแล้ว ก็จะต้องล้างแขนทั้งสองข้างไปจนถึงข้อศอกด้วย เพราะขอบเขตของการล้างมือก็คือ ตั้งแต่ปลายนิ้วจนถึงข้อศอก และฝ่ามือก็ถือเป็นส่วนหนึ่งของมือด้วย โดยนักวิชาการบางท่านก็ได้เน้นย้ำในเรื่องดังกล่าว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ชคอิบนุอุ</w:t>
      </w:r>
      <w:r>
        <w:rPr>
          <w:rFonts w:ascii="Cordia New" w:hAnsi="Cordia New"/>
          <w:sz w:val="32"/>
          <w:sz w:val="32"/>
          <w:szCs w:val="32"/>
          <w:lang w:bidi="th-TH"/>
        </w:rPr>
        <w:t>ษั</w:t>
      </w:r>
      <w:r>
        <w:rPr>
          <w:rFonts w:ascii="Cordia New" w:hAnsi="Cordia New"/>
          <w:sz w:val="32"/>
          <w:sz w:val="32"/>
          <w:szCs w:val="32"/>
          <w:lang w:bidi="th-TH"/>
        </w:rPr>
        <w:t>ยม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น ได้พูดถึงเรื่องการอาบน้ำละหมาด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ล้างมือจนถึงข้อศอกนั้นก็คือจากปลายนิ้วมือจนถึงข้อศอกหนึ่งครั้ง และผู้ที่อาบน้ำละหมาดนั้น ต้องระวังว่าขณะที่เขาล้างแขนทั้งสองข้างนั้นเขาได้ล้างฝ่ามือของเขาด้วยหรือไม่ เพราะบางคนมองข้ามเรื่องดังกล่าว จึงล้างเฉพาะแขนเท่านั้น ซึ่งนั่นถือเป็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ไม่ถูกต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 อัฎฎิยาอุลลามิอฺ เล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ีก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ข้อผิดพลาด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อาบน้ำละหมาด คือการล้างหน้าไม่ทั่วทั้งใบหน้า โดยทิ้งส่วนใดส่วนหนึ่ง เช่น บริเวณข้างๆหูทั้งสองข้าง ซึ่งในความจริงแล้ว ขอบเขตใบหน้าทางด้านแนวตั้งก็คือจากโคนผมด้านบนจนถึงบริเวณคาง ส่วนแนวขวาง ก็จากหูข้างหนึ่งไปจนถึงหูอีกด้านหนึ่ง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การเช็ดศีรษะ ก็มีบางคนเช็ดแค่ส่วนหน้า</w:t>
      </w:r>
      <w:r>
        <w:rPr>
          <w:rFonts w:ascii="Cordia New" w:hAnsi="Cordia New"/>
          <w:sz w:val="32"/>
          <w:sz w:val="32"/>
          <w:szCs w:val="32"/>
          <w:lang w:bidi="th-TH"/>
        </w:rPr>
        <w:t>ของศีรษะ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นั้น หรือบางคนก็</w:t>
      </w:r>
      <w:r>
        <w:rPr>
          <w:rFonts w:ascii="Cordia New" w:hAnsi="Cordia New"/>
          <w:sz w:val="32"/>
          <w:sz w:val="32"/>
          <w:szCs w:val="32"/>
          <w:lang w:bidi="th-TH"/>
        </w:rPr>
        <w:t>เช็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ยมาแค่ส่วนกลางของศีรษะ ซึ่งที่ถูกต้องคือ ต้องเช็ดให้ทั่วศีรษะ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ับดุลลอฮฺ บิน เซด บิน อ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ม ได้กล่าวถึงการอาบน้ำละหมาดของท่านนบี ศ็อลลัลลอฮุอะลัยฮิวะสัลลั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“หลังจากนั้นท่านก็ได้เช็ดศีรษะของท่าน โดยใช้มือทั้งสองข้า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ริ่มเช็ดบริเวณศีรษะด้านหน้า และไล่ไปทางด้านหลัง หลังจากนั้นก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เช็ดย้อ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กลับมาทางด้านหน้าอีกครั้ง และจึงล้างเท้าทั้งสองข้า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18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เลข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235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ีกประการหนึ่งคือ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  <w:lang w:bidi="th-TH"/>
        </w:rPr>
        <w:t>ล้างตามซอกนิ้วมือและนิ้วเท้า</w:t>
      </w:r>
      <w:r>
        <w:rPr>
          <w:rFonts w:ascii="Cordia New" w:hAnsi="Cordia New"/>
          <w:color w:val="00008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มุสเตาริด บิน ชัดด๊าด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ฎิยัลลอฮุอันฮุ กล่าวว่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“ฉันเห็นท่านนบี ศ็อลลัลลอฮุอะลัยฮิวะสัลลัม เมื่อท่านอาบน้ำละหมาด ท่านจะถูนิ้วเท้าของท่านด้วยนิ้ว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ก้อย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บูดาวุด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14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ง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ิรมีซ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จากอิบนิอับบาส ร่อ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า เล่าว่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إ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ذ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ض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ّ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ت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ف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خ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ّ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ن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ب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ع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د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ر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ِ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ج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ل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ي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ْ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ك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َ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39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 เมื่อ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าบน้ำละหมาด ก็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ามซอกนิ้วมือและนิ้วเท้าทั้งสองข้างของพว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ด้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ติรมิซียฺ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9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อกจากนี้ยังมีเรื่องการใช้น้ำอย่างสิ้นเป</w:t>
      </w:r>
      <w:r>
        <w:rPr>
          <w:rFonts w:ascii="Cordia New" w:hAnsi="Cordia New"/>
          <w:sz w:val="32"/>
          <w:sz w:val="32"/>
          <w:szCs w:val="32"/>
          <w:lang w:bidi="th-TH"/>
        </w:rPr>
        <w:t>ลื</w:t>
      </w:r>
      <w:r>
        <w:rPr>
          <w:rFonts w:ascii="Cordia New" w:hAnsi="Cordia New"/>
          <w:sz w:val="32"/>
          <w:sz w:val="32"/>
          <w:szCs w:val="32"/>
          <w:lang w:bidi="th-TH"/>
        </w:rPr>
        <w:t>อง</w:t>
      </w:r>
      <w:r>
        <w:rPr>
          <w:rFonts w:ascii="Cordia New" w:hAnsi="Cordia New"/>
          <w:sz w:val="32"/>
          <w:sz w:val="32"/>
          <w:szCs w:val="32"/>
          <w:lang w:bidi="th-TH"/>
        </w:rPr>
        <w:t>ฟุ่มเฟือ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ل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تُسۡرِفُوٓاْۚ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نَّهُۥ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يُحِبُّ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مُسۡرِفِي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</w:rPr>
        <w:t>٣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ال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أ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  <w:rtl w:val="true"/>
        </w:rPr>
        <w:t>عراف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;Times New Roman"/>
          <w:color w:val="002060"/>
          <w:sz w:val="28"/>
          <w:sz w:val="28"/>
          <w:szCs w:val="28"/>
        </w:rPr>
        <w:t>٣١</w:t>
      </w:r>
      <w:r>
        <w:rPr>
          <w:rFonts w:cs="KFGQPC Uthman Taha Naskh;Times New Roman" w:ascii="Cordia New" w:hAnsi="Cordia New"/>
          <w:color w:val="00206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ละจงอย่าฟุ่มเฟือย แท้จริงพระองค์นั้นไม่ทรงรักผู้ที่ฟุ่มเฟือย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141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i/>
          <w:i/>
          <w:iCs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อนัส บิน มาลิก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ฎิยัลลอฮุอันฮุ กล่าว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"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ท่านนบี ศ็อลลัลลอฮุอะลัยฮิวะสัลลัม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าบน้ำโดยใช้น้ำหนึ่งศออฺถึงห้ามุด และอาบน้ำละหมาดโดยใช้น้ำเพียงหนึ่งม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01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หมายเลข </w:t>
      </w:r>
      <w:r>
        <w:rPr>
          <w:rFonts w:cs="Cordia New" w:ascii="Cordia New" w:hAnsi="Cordia New"/>
          <w:sz w:val="32"/>
          <w:szCs w:val="32"/>
        </w:rPr>
        <w:t>325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i/>
          <w:iCs/>
          <w:sz w:val="32"/>
          <w:szCs w:val="32"/>
        </w:rPr>
        <w:t xml:space="preserve">: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หนึ่งศออฺ</w:t>
      </w:r>
      <w:r>
        <w:rPr>
          <w:rFonts w:cs="Cordia New" w:ascii="Cordia New" w:hAnsi="Cordia New"/>
          <w:i/>
          <w:iCs/>
          <w:sz w:val="32"/>
          <w:szCs w:val="32"/>
        </w:rPr>
        <w:t xml:space="preserve">= 4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 xml:space="preserve">มุด และ </w:t>
      </w:r>
      <w:r>
        <w:rPr>
          <w:rFonts w:cs="Cordia New" w:ascii="Cordia New" w:hAnsi="Cordia New"/>
          <w:i/>
          <w:iCs/>
          <w:sz w:val="32"/>
          <w:szCs w:val="32"/>
        </w:rPr>
        <w:t xml:space="preserve">1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มุด</w:t>
      </w:r>
      <w:r>
        <w:rPr>
          <w:rFonts w:cs="Cordia New" w:ascii="Cordia New" w:hAnsi="Cordia New"/>
          <w:i/>
          <w:iCs/>
          <w:sz w:val="32"/>
          <w:szCs w:val="32"/>
        </w:rPr>
        <w:t xml:space="preserve">= 2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อุ้งมือ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และท่านนบี ศ็อลลัลลอฮุอะลัยฮิวะสัลลัม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้า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ให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าบน้ำละหมา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ดยล้างอวัยวะแต่ละส่ว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ากกว่าสามครั้ง มีรายงาน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ันทึกโดย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ะซาอ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จากหะด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ษอัม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บิ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 ชุอัยบฺ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มีชายคนหนึ่งมาหาท่านนบี ศ็อลลัลลอฮุอะลัยฮิวะสัลลัม และถามท่านถึงการอาบน้ำละหมาด ท่านนบีจึงทำการอาบน้ำละหมาดให้เขาดูโดยทำส่วนละสามครั้ง หลังจากนั้น ท่านกล่าวว่า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“และนี่คื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วิธ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ารอาบน้ำละหมาด และใครที่เพิ่ม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ใดๆ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เกินไปก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นี้ถือว่าเขานั้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ได้กระทำในสิ่งที่เกินเลยไม่ถูกต้อ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sz w:val="32"/>
          <w:szCs w:val="32"/>
        </w:rPr>
        <w:t>140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0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 ความจำเริญและความศานติจงประสบแด่ท่านนบีมุห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โดยทั่วกัน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ดร.อะมีน อัช-ชะกอวีย์</dc:creator>
  <dc:description>บทความที่กล่าวถึงข้อผิดพลาดบางประการในการทำวุฎูอ์ หรือการอาบน้ำละหมาด อาทิ การไม่ศึกษาวิธีการทำอาบน้ำละหมาดให้ดี การละทิ้งอวัยวะบางส่วนโดยไม่ล้างให้ทั่ว การใช้น้ำอย่างฟุ่มเฟือย เป็นต้น จากหนังสือ อัด-ดุร็อรฺ อัล-มุนตะกอฮฺ มิน อัล-กะลีมาต อัล-มุลกอฮฺ โดย ดร.อะมีน อัช-ชะกอวีย์</dc:description>
  <cp:keywords>อิสลาม/วุฎุอ์/ละหมาด/การอาบน้ำละหมาด</cp:keywords>
  <dc:language>en-US</dc:language>
  <cp:lastModifiedBy>mosap</cp:lastModifiedBy>
  <dcterms:modified xsi:type="dcterms:W3CDTF">2012-02-16T05:18:00Z</dcterms:modified>
  <cp:revision>2</cp:revision>
  <dc:subject>การทำความสะอาด</dc:subject>
  <dc:title>ข้อบกพร่องในการอาบน้ำละหมาด</dc:title>
</cp:coreProperties>
</file>