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bidi="ar-EG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ّ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ا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زكا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ف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ض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ن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ض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ُ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طايا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طُر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ُر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ت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ت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آل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ارح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جاوز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ا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لس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ذم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ز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سو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ه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ع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ص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ر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ك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لب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ق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ك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ت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خ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ي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رد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ص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ه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ن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ه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ق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ظو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لا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غ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شتر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ب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ئب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ضاري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ظ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ن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ضا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أفس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ش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دي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ِّ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رص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مو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غر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ع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شو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رب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غف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حتي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يم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قي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ج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ا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ئ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0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آ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ح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ه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فك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ماء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ستح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ارم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منع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وق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ش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ره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شا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لاب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ناك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ب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حار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وال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قت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ط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خ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ش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ا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وان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سَّ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ناع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ل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جل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غب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طاو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ني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شي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شهو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ئ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أ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طئ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ف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ص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لا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اً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ص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كتس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ر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رى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نى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رى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فقر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نى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نى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فقر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ر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rtl w:val="true"/>
        </w:rPr>
        <w:t>» [</w:t>
      </w:r>
      <w:r>
        <w:rPr>
          <w:rFonts w:cs="Traditional Arabic"/>
          <w:rtl w:val="true"/>
        </w:rPr>
        <w:t>روا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]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ترح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طو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ع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إدب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إقبال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ناز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نف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غترب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ح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درو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ح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مشر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ر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ور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ث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غربه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خط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و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رص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ال</w:t>
            </w:r>
          </w:p>
        </w:tc>
      </w:tr>
      <w:tr>
        <w:trPr>
          <w:trHeight w:val="510" w:hRule="exact"/>
        </w:trPr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قنع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تاك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رز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دع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cs="Traditional Arabic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قنو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غن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ثر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خ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ضي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زاق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ا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يز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ال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ناع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اح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ش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حافظ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ن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ُ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ديا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م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لا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ت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فاج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ذه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ا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اب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ش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ك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دوم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س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ذه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اد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ابته،فجز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ل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ام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با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ظ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ف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/44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رز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شا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اش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ي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ث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ام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تهج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ؤخ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بحث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ج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ر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بار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ف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تا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لب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لبو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ركو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 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23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لس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نو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ت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ال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فل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ل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رز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فاف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ن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به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حر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شتبه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لم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ت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ب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عرض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دين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لرا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ع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م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حارم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فل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زك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س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عط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..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تمام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صا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بغ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ي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قَلَ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ل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س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قت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ر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ظ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تح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ي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يئ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طر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فلاس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سنات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يس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ظال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قو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غبن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طى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ظلم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انته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حسنات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يئات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المظلوم</w:t>
      </w:r>
      <w:r>
        <w:rPr>
          <w:rtl w:val="true"/>
        </w:rPr>
        <w:t xml:space="preserve">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00"/>
        <w:gridCol w:w="1858"/>
      </w:tblGrid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ظ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ور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حذرن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خف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و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ظالمي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ي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حسب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هم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خلق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لكن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م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شاء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ل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غد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DZ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ظ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غ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أمو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خد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بي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س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احتي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ه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أعر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قذ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أبر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ك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عو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نم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والحس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ا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تص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بالإفل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وق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ح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ث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ب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ه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جع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باء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ثو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ف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ه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ك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ج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حح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لب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لس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0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*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واعث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خرية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ذف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ذموم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ضاعة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لس،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eastAsia="AGA Arabesque" w:cs="Traditional Arabic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سد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سنات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أكل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طب</w:t>
      </w:r>
      <w:r>
        <w:rPr>
          <w:rFonts w:cs="Traditional Arabic"/>
          <w:rtl w:val="true"/>
        </w:rPr>
        <w:t>»[</w:t>
      </w:r>
      <w:r>
        <w:rPr>
          <w:rFonts w:cs="Traditional Arabic"/>
          <w:rtl w:val="true"/>
        </w:rPr>
        <w:t>رواه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]. 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00"/>
        <w:gridCol w:w="1858"/>
      </w:tblGrid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ظ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ه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ظ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اسداً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شغ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يوب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رعه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قي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ري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شغ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/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جع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ه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جع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حُب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سي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ب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رك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DZ"/>
        </w:rPr>
        <w:t>المدائ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ب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ي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رب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ص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تل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ذ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ذنب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ق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!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4/61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غ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ب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شفاق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ُر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ر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ظف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ح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خمش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وه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صدور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بريل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أك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ح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ق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راض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يبة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غتب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حسن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بر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ذب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عذب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ب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نميم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ت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و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مَّا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فل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فلس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طِّ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ود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ئ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و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ر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ره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ع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ق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لفق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ر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ب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ته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ن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س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س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م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زق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ز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طل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طل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.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ج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ط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ط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ك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جز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قس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ك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تنب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ا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آ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ص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بط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عب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طل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اد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ط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حق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س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هلك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ذ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ذه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نف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أك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غبو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ما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حفظ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جتن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ط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ح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* 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2036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حت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تك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مفلسا</w:t>
                          </w:r>
                          <w:r>
                            <w:rPr>
                              <w:sz w:val="36"/>
                              <w:sz w:val="36"/>
                              <w:szCs w:val="36"/>
                              <w:rtl w:val="true"/>
                            </w:rPr>
                            <w:t>ً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حت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تك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مفلسا</w:t>
                    </w:r>
                    <w:r>
                      <w:rPr>
                        <w:sz w:val="36"/>
                        <w:sz w:val="36"/>
                        <w:szCs w:val="36"/>
                        <w:rtl w:val="true"/>
                      </w:rPr>
                      <w:t>ً</w:t>
                    </w:r>
                  </w:p>
                  <w:p>
                    <w:pPr>
                      <w:pStyle w:val="Normal"/>
                      <w:jc w:val="left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ت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ك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فلسا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ت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ك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فلسا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2:00Z</dcterms:created>
  <dc:creator>القسم العلمي بدار ابن خزيمة</dc:creator>
  <dc:description>حتى لا تكون مفلساً</dc:description>
  <cp:keywords>حتى لا تكون مفلساً</cp:keywords>
  <dc:language>en-US</dc:language>
  <cp:lastModifiedBy>ميدو</cp:lastModifiedBy>
  <cp:lastPrinted>2006-06-28T13:30:00Z</cp:lastPrinted>
  <dcterms:modified xsi:type="dcterms:W3CDTF">2013-04-20T18:53:00Z</dcterms:modified>
  <cp:revision>7</cp:revision>
  <dc:subject>حتى لا تكون مفلساً</dc:subject>
  <dc:title>حتى لا تكون مفلساً</dc:title>
</cp:coreProperties>
</file>