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ل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نين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بغ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و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ه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spacing w:lineRule="exact" w:line="4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أل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لان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ك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َا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ئ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rFonts w:cs="Traditional Arabic"/>
          <w:sz w:val="36"/>
          <w:szCs w:val="36"/>
          <w:rtl w:val="true"/>
        </w:rPr>
        <w:t>.. -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ئ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ْت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قُول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خُوض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لْعَ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يَا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هْزِئ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تَذِ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ف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ئِف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عَذِّب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ئِف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جْرِم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4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َّا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خ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رؤ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يتم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ذ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ذ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ؤ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ا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اقيهم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48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م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ذ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ْتَسَ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ْتَمَ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هْتَا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ثْ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ِين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ِ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غرب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نم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ا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معاذ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ِل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ِه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اخ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كل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ك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سنته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ي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ك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و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قُ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د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َّا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َّا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ب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عب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نمت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ت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 w:val="36"/>
          <w:szCs w:val="36"/>
          <w:rtl w:val="true"/>
        </w:rPr>
        <w:t>أ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علمو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نك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ذلك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ُوقعو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صد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هذ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مؤ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خَفْقَة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ين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دمعة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زافرات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َظَلُّمٍ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رتجف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ي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د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رب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جوف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يل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ِهج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كشفها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ادً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دي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ُغيث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مظلومين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كاس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اذف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ّ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ا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ل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يرو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و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ضي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ي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دتم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46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ى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ر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م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ق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تونو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تم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هَ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سِنَت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يْدِي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رْجُل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َفِّيه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ْلَ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بِين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َّ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تف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طر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توب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خ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هد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center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ب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زْق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قَرّ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سْتَوْدَع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ِين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ف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ع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ج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سن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ه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سي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</w:t>
      </w:r>
      <w:r>
        <w:rPr>
          <w:rFonts w:cs="Traditional Arabic"/>
          <w:sz w:val="36"/>
          <w:szCs w:val="36"/>
          <w:rtl w:val="true"/>
        </w:rPr>
        <w:t>!!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ح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ح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ل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ج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ا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د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4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ع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ذ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و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أَ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أْس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َات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ئِ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أَ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أْس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ُحً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عَب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أَمِ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َ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اسِر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ف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ته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أ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ت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ون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أ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ع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با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ء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دي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ن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ب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اظ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أَ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يِّئ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سِ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ذَا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عُ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خُذ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َلُّب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ُعْجِز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خُذ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َوُّف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رَءُوف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ك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كَر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عُ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ظُ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قِب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ْر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مَّرْنَا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وْم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مَع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ِل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وِي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آَي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و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خ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ش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ي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ق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خ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46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ة؟</w:t>
      </w:r>
    </w:p>
    <w:p>
      <w:pPr>
        <w:pStyle w:val="Normal"/>
        <w:spacing w:lineRule="exact" w:line="46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lineRule="exact" w:line="46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ر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46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ف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46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ف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ؤ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م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َ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46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46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ن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جل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طا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spacing w:lineRule="exact" w:line="46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46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46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</w:p>
    <w:p>
      <w:pPr>
        <w:pStyle w:val="Normal"/>
        <w:spacing w:lineRule="exact" w:line="460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هد</w:t>
      </w:r>
    </w:p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ل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ب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-.</w:t>
      </w:r>
    </w:p>
  </w:footnote>
  <w:footnote w:id="4">
    <w:p>
      <w:pPr>
        <w:pStyle w:val="Footnote"/>
        <w:spacing w:lineRule="exact" w:line="3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ص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2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ا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قيهم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ق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ظ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سن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ق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غ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ت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spacing w:lineRule="exact" w:line="3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">
    <w:p>
      <w:pPr>
        <w:pStyle w:val="Footnote"/>
        <w:spacing w:lineRule="exact" w:line="3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خو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نق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خذ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قص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لكو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766310</wp:posOffset>
              </wp:positionH>
              <wp:positionV relativeFrom="paragraph">
                <wp:posOffset>418465</wp:posOffset>
              </wp:positionV>
              <wp:extent cx="28130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تفكهي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بالأعراض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آمني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ك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له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pt;height:27pt;mso-wrap-distance-left:9.05pt;mso-wrap-distance-right:9.05pt;mso-wrap-distance-top:0pt;mso-wrap-distance-bottom:0pt;margin-top:32.95pt;mso-position-vertical-relative:text;margin-left:3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تفكهي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بالأعراض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آمني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ك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له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95402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40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تفكهي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بالأعراض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آمني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ك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له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6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تفكهي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بالأعراض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آمني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ك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له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37:00Z</dcterms:created>
  <dc:creator>عبد الحميد بن عبد الرحمن السحيباني</dc:creator>
  <dc:description>إلى المتفكهين بالأعراض.. إلى الآمنين من مكر الله</dc:description>
  <cp:keywords>إلى المتفكهين بالأعراض.. إلى الآمنين من مكر الله</cp:keywords>
  <dc:language>en-US</dc:language>
  <cp:lastModifiedBy>mido</cp:lastModifiedBy>
  <cp:lastPrinted>2006-06-28T13:30:00Z</cp:lastPrinted>
  <dcterms:modified xsi:type="dcterms:W3CDTF">2013-04-10T11:33:00Z</dcterms:modified>
  <cp:revision>8</cp:revision>
  <dc:subject>إلى المتفكهين بالأعراض.. إلى الآمنين من مكر الله</dc:subject>
  <dc:title>إلى المتفكهين بالأعراض.. إلى الآمنين من مكر الله</dc:title>
</cp:coreProperties>
</file>