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ascii="Tahoma" w:hAnsi="Tahoma" w:eastAsia="Times New Roman" w:cs="Tahoma"/>
          <w:b/>
          <w:b/>
          <w:bCs/>
          <w:color w:val="800000"/>
          <w:sz w:val="32"/>
          <w:szCs w:val="32"/>
          <w:lang w:val="en-US" w:bidi="ar-JO"/>
        </w:rPr>
      </w:pPr>
      <w:r>
        <w:rPr>
          <w:rFonts w:ascii="Tahoma" w:hAnsi="Tahoma" w:eastAsia="Times New Roman" w:cs="Tahoma"/>
          <w:b/>
          <w:b/>
          <w:bCs/>
          <w:color w:val="800000"/>
          <w:sz w:val="32"/>
          <w:sz w:val="32"/>
          <w:szCs w:val="32"/>
          <w:rtl w:val="true"/>
          <w:lang w:val="en-US" w:bidi="ar-JO"/>
        </w:rPr>
        <w:t>كاریگه‌رى باوه‌ڕ به‌ رۆژى قیامه‌ت له‌سه‌ر مرۆڤه‌كان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4" w:name="OLE_LINK2"/>
      <w:bookmarkStart w:id="5" w:name="OLE_LINK1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sz w:val="32"/>
          <w:szCs w:val="32"/>
          <w:lang w:val="en-US" w:eastAsia="fr-FR" w:bidi="ar-EG"/>
        </w:rPr>
      </w:pPr>
      <w:r>
        <w:rPr>
          <w:rFonts w:cs="Tahoma"/>
          <w:sz w:val="32"/>
          <w:szCs w:val="32"/>
          <w:rtl w:val="true"/>
          <w:lang w:val="en-US" w:eastAsia="fr-FR" w:bidi="ar-EG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lang w:val="en-US" w:bidi="ar-EG"/>
        </w:rPr>
      </w:pPr>
      <w:r>
        <w:rPr>
          <w:rFonts w:cs="Tahoma"/>
          <w:rtl w:val="true"/>
          <w:lang w:val="en-US" w:bidi="ar-EG"/>
        </w:rPr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sz w:val="24"/>
          <w:szCs w:val="24"/>
          <w:lang w:bidi="ar-JO"/>
        </w:rPr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15"/>
      <w:bookmarkStart w:id="28" w:name="OLE_LINK14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Tahoma"/>
          <w:sz w:val="24"/>
          <w:sz w:val="24"/>
          <w:szCs w:val="24"/>
          <w:rtl w:val="true"/>
          <w:lang w:bidi="ar-JO"/>
        </w:rPr>
        <w:t>ئیحس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ره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دین</w:t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sz w:val="24"/>
          <w:szCs w:val="24"/>
          <w:lang w:bidi="ar-JO"/>
        </w:rPr>
      </w:pPr>
      <w:r>
        <w:rPr>
          <w:rFonts w:cs="Tahoma"/>
          <w:sz w:val="24"/>
          <w:szCs w:val="24"/>
          <w:rtl w:val="true"/>
          <w:lang w:bidi="ar-JO"/>
        </w:rPr>
      </w:r>
      <w:bookmarkStart w:id="29" w:name="OLE_LINK15"/>
      <w:bookmarkStart w:id="30" w:name="OLE_LINK14"/>
      <w:bookmarkStart w:id="31" w:name="OLE_LINK15"/>
      <w:bookmarkStart w:id="32" w:name="OLE_LINK14"/>
      <w:bookmarkEnd w:id="31"/>
      <w:bookmarkEnd w:id="32"/>
    </w:p>
    <w:p>
      <w:pPr>
        <w:pStyle w:val="Normal"/>
        <w:spacing w:lineRule="atLeast" w:line="284" w:before="0" w:after="0"/>
        <w:jc w:val="center"/>
        <w:rPr>
          <w:rFonts w:cs="KFGQPC Uthman Taha Naskh"/>
          <w:b/>
          <w:b/>
          <w:bCs/>
          <w:sz w:val="20"/>
          <w:szCs w:val="20"/>
          <w:lang w:val="en-US" w:bidi="ar-JO"/>
        </w:rPr>
      </w:pPr>
      <w:r>
        <w:rPr>
          <w:rFonts w:cs="KFGQPC Uthman Taha Naskh"/>
          <w:b/>
          <w:bCs/>
          <w:sz w:val="20"/>
          <w:szCs w:val="20"/>
          <w:lang w:val="en-US" w:bidi="ar-JO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  <w:lang w:bidi="ar-IQ"/>
        </w:rPr>
      </w:pPr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0594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ar-EG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4"/>
          <w:szCs w:val="24"/>
          <w:lang w:val="en-US" w:bidi="ar-JO"/>
        </w:rPr>
      </w:pPr>
      <w:r>
        <w:rPr>
          <w:rFonts w:cs="KFGQPC Uthman Taha Naskh"/>
          <w:sz w:val="36"/>
          <w:sz w:val="36"/>
          <w:szCs w:val="36"/>
        </w:rPr>
        <w:t>﴿</w:t>
      </w:r>
      <w:r>
        <w:rPr>
          <w:rFonts w:ascii="mylotus" w:hAnsi="mylotus" w:eastAsia="mylotus" w:cs="mylotus"/>
          <w:sz w:val="36"/>
          <w:sz w:val="36"/>
          <w:szCs w:val="36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أث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إيما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اليو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آخ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سلوك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إنسان</w:t>
      </w:r>
      <w:r>
        <w:rPr>
          <w:rFonts w:ascii="mylotus" w:hAnsi="mylotus" w:eastAsia="mylotus" w:cs="mylotus"/>
          <w:sz w:val="36"/>
          <w:sz w:val="36"/>
          <w:szCs w:val="36"/>
        </w:rPr>
        <w:t xml:space="preserve"> </w:t>
      </w:r>
      <w:r>
        <w:rPr>
          <w:rFonts w:cs="KFGQPC Uthman Taha Naskh"/>
          <w:sz w:val="36"/>
          <w:sz w:val="36"/>
          <w:szCs w:val="36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color w:val="000000"/>
          <w:sz w:val="28"/>
          <w:szCs w:val="28"/>
          <w:lang w:val="en-US"/>
        </w:rPr>
      </w:pPr>
      <w:r>
        <w:rPr>
          <w:rtl w:val="true"/>
        </w:rPr>
      </w:r>
      <w:bookmarkStart w:id="33" w:name="OLE_LINK4"/>
      <w:bookmarkStart w:id="34" w:name="OLE_LINK3"/>
      <w:bookmarkStart w:id="35" w:name="OLE_LINK4"/>
      <w:bookmarkStart w:id="36" w:name="OLE_LINK3"/>
      <w:bookmarkEnd w:id="35"/>
      <w:bookmarkEnd w:id="36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32"/>
          <w:szCs w:val="32"/>
        </w:rPr>
      </w:pPr>
      <w:r>
        <w:rPr>
          <w:rStyle w:val="Divx11"/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إحسان</w:t>
      </w:r>
      <w:r>
        <w:rPr>
          <w:rStyle w:val="Divx11"/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برهان</w:t>
      </w:r>
      <w:r>
        <w:rPr>
          <w:rStyle w:val="Divx11"/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دين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/>
        </w:rPr>
      </w:pPr>
      <w:r>
        <w:rPr/>
      </w:r>
      <w:bookmarkStart w:id="37" w:name="OLE_LINK4"/>
      <w:bookmarkStart w:id="38" w:name="OLE_LINK3"/>
      <w:bookmarkStart w:id="39" w:name="OLE_LINK4"/>
      <w:bookmarkStart w:id="40" w:name="OLE_LINK3"/>
      <w:bookmarkEnd w:id="39"/>
      <w:bookmarkEnd w:id="40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14"/>
          <w:szCs w:val="14"/>
          <w:lang w:val="en-US"/>
        </w:rPr>
      </w:pPr>
      <w:r>
        <w:rPr>
          <w:rFonts w:cs="KFGQPC Uthman Taha Naskh" w:ascii="mylotus" w:hAnsi="mylotus"/>
          <w:sz w:val="14"/>
          <w:szCs w:val="1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14"/>
          <w:szCs w:val="14"/>
          <w:lang w:val="en-US"/>
        </w:rPr>
      </w:pPr>
      <w:r>
        <w:rPr>
          <w:rFonts w:cs="KFGQPC Uthman Taha Naskh" w:ascii="mylotus" w:hAnsi="mylotus"/>
          <w:sz w:val="14"/>
          <w:szCs w:val="1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14"/>
          <w:szCs w:val="14"/>
          <w:lang w:val="en-US"/>
        </w:rPr>
      </w:pPr>
      <w:r>
        <w:rPr>
          <w:rFonts w:cs="KFGQPC Uthman Taha Naskh" w:ascii="mylotus" w:hAnsi="mylotus"/>
          <w:sz w:val="14"/>
          <w:szCs w:val="1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05940" cy="3302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</w:r>
    </w:p>
    <w:p>
      <w:pPr>
        <w:pStyle w:val="Normal"/>
        <w:bidi w:val="1"/>
        <w:spacing w:lineRule="auto" w:line="240" w:before="0" w:after="240"/>
        <w:ind w:left="0" w:right="0" w:firstLine="284"/>
        <w:jc w:val="center"/>
        <w:rPr>
          <w:rFonts w:ascii="Tahoma" w:hAnsi="Tahoma" w:eastAsia="Times New Roman" w:cs="Tahoma"/>
          <w:color w:val="800000"/>
          <w:sz w:val="24"/>
          <w:szCs w:val="24"/>
          <w:lang w:val="en-US" w:bidi="ar-JO"/>
        </w:rPr>
      </w:pP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>كاریگه‌رى باوه‌ڕ به‌ رۆژى قیامه‌ت له‌سه‌ر مرۆڤه‌كان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اوه‌ڕ به‌ رۆژى دوایی یه‌كێكه‌ له‌ كۆڵه‌كه‌كانی ئیمان و، بیر باوه‌ڕێكی سه‌ركییه‌ له‌ ئایینی ئیسلامدا، چونكه‌ بونیاتی بیر و باوه‌ڕی ئیسلامی له‌ پاش یه‌كتاپه‌رستی له‌ سه‌ر بنه‌مای زیندووبوونه‌وه‌ له‌ رۆژى قیامه‌تدا دامه‌زراوه‌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</w:rPr>
        <w:t>باوه‌ڕ هێنان به‌ رۆژى دوایی و نیشانه‌كانی به‌شێكه‌ له‌ باوه‌ڕ هێنان به‌ غه‌یب كه‌ عه‌قل په‌ى پێ نابات و رێگایه‌كیش نییه‌ بۆ زانینی جگه‌ له‌ رێگه‌ى وه‌حی ،ئینجا له‌ به‌ر گرنگی ئه‌و رۆژه‌ مه‌زنه‌، زۆر جار ده‌بینی خواى گه‌وره‌ باوه‌ڕ به‌ خۆی و رۆژى دوایی پێكه‌وه‌ گرێ ده‌دات، وه‌كو فه‌رموویه‌تی</w:t>
      </w:r>
      <w:r>
        <w:rPr>
          <w:rFonts w:cs="Tahoma" w:ascii="Tahoma" w:hAnsi="Tahoma"/>
          <w:rtl w:val="true"/>
        </w:rPr>
        <w:t xml:space="preserve">:(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لَيْس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ْبِرّ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أَنْ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تُوَلُّو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ُجُوهَكُمْ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قِبَل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ْمَشْرِق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الْمَغْرِب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لَكِنّ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ْبِرّ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مَنْ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آَمَن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بِاللَّه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الْيَوْم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ْآَخِر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الْمَلَائِكَة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الْكِتَاب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النَّبِيِّين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آَتَى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ْمَال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عَلَى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حُبِّه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ذَوِي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ْقُرْبَى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الْيَتَامَى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الْمَسَاكِين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ابْن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سَّبِيل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السَّائِلِين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فِي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رِّقَاب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أَقَام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صَّلَاة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آَتَى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زَّكَاة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الْمُوفُون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بِعَهْدِهِمْ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إِذَ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عَاهَدُو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الصَّابِرِين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ْبَأْسَاء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الضَّرَّاء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حِين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ْبَأْس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أُولَئِك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صَدَقُو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أُولَئِك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هُمُ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ْمُتَّقُونَ</w:t>
      </w:r>
      <w:r>
        <w:rPr>
          <w:rFonts w:cs="KFGQPC Uthmanic Script HAFS" w:ascii="Times New Roman" w:hAnsi="Times New Roman"/>
          <w:color w:val="00B050"/>
          <w:sz w:val="24"/>
          <w:szCs w:val="24"/>
          <w:rtl w:val="true"/>
        </w:rPr>
        <w:t>)</w:t>
      </w:r>
      <w:r>
        <w:rPr>
          <w:rFonts w:cs="KFGQPC Uthmanic Script HAFS" w:ascii="Times New Roman" w:hAnsi="Times New Roman"/>
          <w:color w:val="00B05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rtl w:val="true"/>
        </w:rPr>
        <w:t>البقرة</w:t>
      </w:r>
      <w:r>
        <w:rPr>
          <w:rFonts w:ascii="Tahoma" w:hAnsi="Tahoma" w:cs="Tahoma"/>
          <w:rtl w:val="true"/>
        </w:rPr>
        <w:t xml:space="preserve">‌ </w:t>
      </w:r>
      <w:r>
        <w:rPr>
          <w:rFonts w:cs="Tahoma" w:ascii="Tahoma" w:hAnsi="Tahoma"/>
        </w:rPr>
        <w:t>177</w:t>
      </w:r>
      <w:r>
        <w:rPr>
          <w:rFonts w:ascii="Tahoma" w:hAnsi="Tahoma" w:cs="Tahoma"/>
          <w:rtl w:val="true"/>
        </w:rPr>
        <w:t>، هه‌روه‌ها فه‌رموویه‌تی</w:t>
      </w:r>
      <w:r>
        <w:rPr>
          <w:rFonts w:cs="Tahoma" w:ascii="Tahoma" w:hAnsi="Tahoma"/>
          <w:rtl w:val="true"/>
        </w:rPr>
        <w:t xml:space="preserve">: </w:t>
      </w:r>
      <w:r>
        <w:rPr>
          <w:rFonts w:cs="KFGQPC Uthmanic Script HAFS" w:ascii="Times New Roman" w:hAnsi="Times New Roman"/>
          <w:color w:val="00B050"/>
          <w:sz w:val="24"/>
          <w:szCs w:val="24"/>
          <w:rtl w:val="true"/>
        </w:rPr>
        <w:t>(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فَإِذَ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بَلَغْن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أَجَلَهُنّ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فَأَمْسِكُوهُنّ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بِمَعْرُوفٍ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أَوْ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فَارِقُوهُنّ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بِمَعْرُوفٍ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أَشْهِدُو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ذَوَيْ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عَدْلٍ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مِنْكُمْ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أَقِيمُو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شَّهَادَة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لِلَّه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ذَلِكُمْ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يُوعَظُ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بِه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مَنْ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كَان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يُؤْمِنُ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بِاللَّه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الْيَوْم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ْآَخِر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مَنْ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يَتَّق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يَجْعَلْ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لَهُ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مَخْرَجًا</w:t>
      </w:r>
      <w:r>
        <w:rPr>
          <w:rFonts w:cs="KFGQPC Uthmanic Script HAFS" w:ascii="Times New Roman" w:hAnsi="Times New Roman"/>
          <w:color w:val="00B050"/>
          <w:sz w:val="24"/>
          <w:szCs w:val="24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</w:t>
      </w:r>
      <w:r>
        <w:rPr>
          <w:rFonts w:ascii="Tahoma" w:hAnsi="Tahoma" w:cs="Tahoma"/>
          <w:rtl w:val="true"/>
        </w:rPr>
        <w:t>ط</w:t>
      </w:r>
      <w:r>
        <w:rPr>
          <w:rFonts w:ascii="Tahoma" w:hAnsi="Tahoma" w:cs="Tahoma"/>
          <w:rtl w:val="true"/>
        </w:rPr>
        <w:t xml:space="preserve">لاق </w:t>
      </w:r>
      <w:r>
        <w:rPr>
          <w:rFonts w:cs="Tahoma" w:ascii="Tahoma" w:hAnsi="Tahoma"/>
        </w:rPr>
        <w:t>2</w:t>
      </w:r>
      <w:r>
        <w:rPr>
          <w:rFonts w:ascii="Tahoma" w:hAnsi="Tahoma" w:cs="Tahoma"/>
          <w:rtl w:val="true"/>
        </w:rPr>
        <w:t>، له‌گه‌ڵ زۆر ئایه‌تی تر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به‌ڵكو ده‌گمه‌نه‌ لاپه‌ره‌یه‌كی قورئانی پیرۆز باسی رۆژى قیامه‌تى تێدانه‌بێ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ژیان له‌ بیر و باوه‌ڕى ئیسلامیدا بریتی نییه‌ له‌م ژیانه‌ كورته‌ سنوورداره‌، هه‌روه‌ها بریتی نییه‌ له‌ له‌م ته‌مه‌نه‌ كورته‌ى مرۆڤ له‌ دونیادا به‌سه‌رى ده‌با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ژیان له‌ روانگه‌ى ئیسلامیه‌وه‌ له‌ درێژایی زه‌مه‌ندا درێژ ده‌بێته‌وه‌ بۆ هه‌تاهه‌تایی، له‌ رووى شوێنیشه‌وه‌ درێژ ده‌بێته‌وه‌ بۆ شوێنیكی تر كه‌ یان بریتی یه‌ له‌ به‌هه‌شتێكی به‌رین ئاسمانه‌كان و زه‌وى ده‌گرێته‌وه‌، یان دۆزه‌خێكه‌ جێگاى هه‌موو نه‌وه‌كانی تێدا ده‌بێته‌وه‌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</w:rPr>
        <w:t>خواى گه‌وره‌ ده‌فه‌رمووێت</w:t>
      </w:r>
      <w:r>
        <w:rPr>
          <w:rFonts w:cs="Tahoma" w:ascii="Tahoma" w:hAnsi="Tahoma"/>
          <w:rtl w:val="true"/>
        </w:rPr>
        <w:t xml:space="preserve">: </w:t>
      </w:r>
      <w:r>
        <w:rPr>
          <w:rFonts w:cs="KFGQPC Uthmanic Script HAFS" w:ascii="Times New Roman" w:hAnsi="Times New Roman"/>
          <w:color w:val="00B050"/>
          <w:sz w:val="24"/>
          <w:szCs w:val="24"/>
          <w:rtl w:val="true"/>
        </w:rPr>
        <w:t>{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سَابِقُو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إِلَى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مَغْفِرَةٍ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مِنْ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رَبِّكُمْ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جَنَّةٍ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عَرْضُهَ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كَعَرْض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سَّمَاء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الْأَرْض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أُعِدَّتْ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لِلَّذِين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آَمَنُو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بِاللَّه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رُسُلِه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ذَلِك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فَضْلُ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يُؤْتِيه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مَنْ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يَشَاءُ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اللَّهُ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ذُو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ْفَضْل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ْعَظِيمِ</w:t>
      </w:r>
      <w:r>
        <w:rPr>
          <w:rFonts w:cs="KFGQPC Uthmanic Script HAFS" w:ascii="Times New Roman" w:hAnsi="Times New Roman"/>
          <w:color w:val="00B050"/>
          <w:sz w:val="24"/>
          <w:szCs w:val="24"/>
          <w:rtl w:val="true"/>
        </w:rPr>
        <w:t xml:space="preserve">} </w:t>
      </w:r>
      <w:r>
        <w:rPr>
          <w:rFonts w:ascii="Tahoma" w:hAnsi="Tahoma" w:cs="Tahoma"/>
          <w:rtl w:val="true"/>
        </w:rPr>
        <w:t xml:space="preserve">الحدید </w:t>
      </w:r>
      <w:r>
        <w:rPr>
          <w:rFonts w:cs="Tahoma" w:ascii="Tahoma" w:hAnsi="Tahoma"/>
        </w:rPr>
        <w:t>21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bookmarkStart w:id="41" w:name="OLE_LINK12"/>
      <w:bookmarkStart w:id="42" w:name="OLE_LINK10"/>
      <w:bookmarkEnd w:id="41"/>
      <w:bookmarkEnd w:id="42"/>
      <w:r>
        <w:rPr>
          <w:rFonts w:ascii="Tahoma" w:hAnsi="Tahoma" w:cs="Tahoma"/>
          <w:rtl w:val="true"/>
        </w:rPr>
        <w:t>له‌ راستیدا باوه‌ڕ به‌ خوا و رۆژى دوایی و ئه‌و پاداشت و سزایه‌ی كه‌ تێیدایه‌ ئاراسته‌كه‌ى راسته‌قینه‌یه‌ بۆ ئه‌وه‌ى مرۆڤ رێگه‌ى راست بگرێته‌به‌ر، هیچ یاسایه‌كیش نییه‌ بتوانێت هه‌ڵسوكه‌وتی مرۆڤ راستكاته‌وه‌ ئه‌وه‌نده‌ى باوه‌ڕ هێنان به‌ رۆژى دوایی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bookmarkStart w:id="43" w:name="OLE_LINK12"/>
      <w:bookmarkStart w:id="44" w:name="OLE_LINK10"/>
      <w:bookmarkEnd w:id="43"/>
      <w:bookmarkEnd w:id="44"/>
      <w:r>
        <w:rPr>
          <w:rFonts w:ascii="Tahoma" w:hAnsi="Tahoma" w:cs="Tahoma"/>
          <w:rtl w:val="true"/>
        </w:rPr>
        <w:t>هه‌ر بۆیه‌ جیاوازییه‌كی گه‌وره‌ و مه‌وداویه‌كی فراوان هه‌یه‌ له‌ نێوان كه‌سێك باوه‌ڕی به‌ رۆژى دوایی هه‌بێت و بزانێت كه‌ دونیا كێڵگه‌ى دوا رۆژه‌و ، كرده‌وه‌ چاكه‌كان توێشووى ئه‌و رۆژیه‌ ، وه‌كو خواى گه‌وره‌ ده‌فه‌رمووێت</w:t>
      </w:r>
      <w:r>
        <w:rPr>
          <w:rFonts w:cs="Tahoma" w:ascii="Tahoma" w:hAnsi="Tahoma"/>
          <w:rtl w:val="true"/>
        </w:rPr>
        <w:t xml:space="preserve">: </w:t>
      </w:r>
      <w:r>
        <w:rPr>
          <w:rFonts w:cs="KFGQPC Uthmanic Script HAFS" w:ascii="Times New Roman" w:hAnsi="Times New Roman"/>
          <w:color w:val="00B050"/>
          <w:sz w:val="24"/>
          <w:szCs w:val="24"/>
          <w:rtl w:val="true"/>
        </w:rPr>
        <w:t>{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تَزَوَّدُو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فَإِنّ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خَيْر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زَّاد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تَّقْوَى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اتَّقُون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يَ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أُولِي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ْأَلْبَابِ</w:t>
      </w:r>
      <w:r>
        <w:rPr>
          <w:rFonts w:cs="KFGQPC Uthmanic Script HAFS" w:ascii="Times New Roman" w:hAnsi="Times New Roman"/>
          <w:color w:val="00B050"/>
          <w:sz w:val="24"/>
          <w:szCs w:val="24"/>
          <w:rtl w:val="true"/>
        </w:rPr>
        <w:t>}</w:t>
      </w:r>
      <w:r>
        <w:rPr>
          <w:rFonts w:ascii="Tahoma" w:hAnsi="Tahoma" w:cs="Tahoma"/>
          <w:rtl w:val="true"/>
        </w:rPr>
        <w:t>البقرة</w:t>
      </w:r>
      <w:r>
        <w:rPr>
          <w:rFonts w:ascii="Tahoma" w:hAnsi="Tahoma" w:cs="Tahoma"/>
          <w:rtl w:val="true"/>
        </w:rPr>
        <w:t xml:space="preserve">‌ </w:t>
      </w:r>
      <w:r>
        <w:rPr>
          <w:rFonts w:cs="Tahoma" w:ascii="Tahoma" w:hAnsi="Tahoma"/>
        </w:rPr>
        <w:t>197</w:t>
      </w:r>
      <w:r>
        <w:rPr>
          <w:rFonts w:ascii="Tahoma" w:hAnsi="Tahoma" w:cs="Tahoma"/>
          <w:rtl w:val="true"/>
        </w:rPr>
        <w:t xml:space="preserve">، یان وه‌كو هاوه‌ڵی مه‌زن 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میر بن الحمام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ره‌زاى خواى لێبێت فه‌رموویه‌تی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>رك</w:t>
      </w:r>
      <w:r>
        <w:rPr>
          <w:rFonts w:ascii="Tahoma" w:hAnsi="Tahoma" w:cs="Tahoma"/>
          <w:rtl w:val="true"/>
        </w:rPr>
        <w:t>ض</w:t>
      </w:r>
      <w:r>
        <w:rPr>
          <w:rFonts w:ascii="Tahoma" w:hAnsi="Tahoma" w:cs="Tahoma"/>
          <w:rtl w:val="true"/>
        </w:rPr>
        <w:t xml:space="preserve">ا </w:t>
      </w:r>
      <w:r>
        <w:rPr>
          <w:rFonts w:ascii="Tahoma" w:hAnsi="Tahoma" w:cs="Tahoma"/>
          <w:rtl w:val="true"/>
        </w:rPr>
        <w:t>إلى</w:t>
      </w:r>
      <w:r>
        <w:rPr>
          <w:rFonts w:ascii="Tahoma" w:hAnsi="Tahoma" w:cs="Tahoma"/>
          <w:rtl w:val="true"/>
        </w:rPr>
        <w:t xml:space="preserve"> الله بغیر زاد         </w:t>
      </w:r>
      <w:r>
        <w:rPr>
          <w:rFonts w:ascii="Tahoma" w:hAnsi="Tahoma" w:cs="Tahoma"/>
          <w:rtl w:val="true"/>
        </w:rPr>
        <w:t>إلا</w:t>
      </w:r>
      <w:r>
        <w:rPr>
          <w:rFonts w:ascii="Tahoma" w:hAnsi="Tahoma" w:cs="Tahoma"/>
          <w:rtl w:val="true"/>
        </w:rPr>
        <w:t xml:space="preserve"> التقى و عمل المعاد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>وال</w:t>
      </w:r>
      <w:r>
        <w:rPr>
          <w:rFonts w:ascii="Tahoma" w:hAnsi="Tahoma" w:cs="Tahoma"/>
          <w:rtl w:val="true"/>
        </w:rPr>
        <w:t>ص</w:t>
      </w:r>
      <w:r>
        <w:rPr>
          <w:rFonts w:ascii="Tahoma" w:hAnsi="Tahoma" w:cs="Tahoma"/>
          <w:rtl w:val="true"/>
        </w:rPr>
        <w:t>بر ف</w:t>
      </w:r>
      <w:r>
        <w:rPr>
          <w:rFonts w:ascii="Tahoma" w:hAnsi="Tahoma" w:cs="Tahoma"/>
          <w:rtl w:val="true"/>
        </w:rPr>
        <w:t>ي</w:t>
      </w:r>
      <w:r>
        <w:rPr>
          <w:rFonts w:ascii="Tahoma" w:hAnsi="Tahoma" w:cs="Tahoma"/>
          <w:rtl w:val="true"/>
        </w:rPr>
        <w:t xml:space="preserve"> الله علی الجهاد     و كل زاد عر</w:t>
      </w:r>
      <w:r>
        <w:rPr>
          <w:rFonts w:ascii="Tahoma" w:hAnsi="Tahoma" w:cs="Tahoma"/>
          <w:rtl w:val="true"/>
        </w:rPr>
        <w:t>ضة</w:t>
      </w:r>
      <w:r>
        <w:rPr>
          <w:rFonts w:ascii="Tahoma" w:hAnsi="Tahoma" w:cs="Tahoma"/>
          <w:rtl w:val="true"/>
        </w:rPr>
        <w:t>‌ النف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rtl w:val="true"/>
        </w:rPr>
        <w:t xml:space="preserve">                  </w:t>
      </w:r>
      <w:r>
        <w:rPr>
          <w:rFonts w:ascii="Tahoma" w:hAnsi="Tahoma" w:cs="Tahoma"/>
          <w:rtl w:val="true"/>
        </w:rPr>
        <w:t>غیر التقی و البر و الرش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</w:rPr>
        <w:t>جیاوازییه‌كی زۆر هه‌یه‌ له‌ نێوان كه‌سێكی له‌و شێوه‌و، هه‌ڵسوكه‌وتی كه‌سێكی تر كه‌ باوه‌ڕى به‌ خواى گه‌وره‌ و رۆژى دوایی نییه‌، ئه‌و كه‌سه‌ى ئیمانداره‌ به‌و رۆژه‌، ده‌نواریته‌ ته‌رازووى ئاسمان نه‌ك ته‌رازووى زه‌وى ، چاو ده‌برێته‌ لێپرسینه‌وه‌ى دوارۆژ نه‌ك لێپرسینه‌وه‌ى دونیا، شێوازێكی ناوازه‌ و تایبه‌تی هه‌یه‌ له‌ ژیاندا، راستگۆیى و فراوانی تێڕوانین و به‌ هێزیی ئیمان و دان به‌ خۆدا گرتن و چاو بڕینه‌ پاداشتی خواى گه‌وره‌ى پێوه‌ به‌دى ده‌كرێت، ئه‌و چاك ده‌زانێت ئه‌وه‌ى لاى خوایه‌ چاكتره‌ و به‌ردوامتره‌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</w:rPr>
        <w:t xml:space="preserve">پێشه‌وا موسلیم له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ص</w:t>
      </w:r>
      <w:r>
        <w:rPr>
          <w:rFonts w:ascii="Tahoma" w:hAnsi="Tahoma" w:cs="Tahoma"/>
          <w:rtl w:val="true"/>
        </w:rPr>
        <w:t>هی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وه‌ ره‌زاى خواى لێبێت ده‌گێڕێته‌وه‌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</w:rPr>
        <w:t>پێغه‌مبه‌ر ێلى الله علیه وسلم  فه‌رموویه‌تی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color w:val="003399"/>
          <w:rtl w:val="true"/>
        </w:rPr>
        <w:t xml:space="preserve">( </w:t>
      </w:r>
      <w:r>
        <w:rPr>
          <w:rFonts w:ascii="Tahoma" w:hAnsi="Tahoma" w:cs="Tahoma"/>
          <w:color w:val="003399"/>
          <w:rtl w:val="true"/>
        </w:rPr>
        <w:t xml:space="preserve">عجبا لأمر المؤمن </w:t>
      </w:r>
      <w:r>
        <w:rPr>
          <w:rFonts w:cs="Tahoma" w:ascii="Tahoma" w:hAnsi="Tahoma"/>
          <w:color w:val="003399"/>
          <w:rtl w:val="true"/>
        </w:rPr>
        <w:t xml:space="preserve">. </w:t>
      </w:r>
      <w:r>
        <w:rPr>
          <w:rFonts w:ascii="Tahoma" w:hAnsi="Tahoma" w:cs="Tahoma"/>
          <w:color w:val="003399"/>
          <w:rtl w:val="true"/>
        </w:rPr>
        <w:t xml:space="preserve">إن أمره كله خير </w:t>
      </w:r>
      <w:r>
        <w:rPr>
          <w:rFonts w:cs="Tahoma" w:ascii="Tahoma" w:hAnsi="Tahoma"/>
          <w:color w:val="003399"/>
          <w:rtl w:val="true"/>
        </w:rPr>
        <w:t xml:space="preserve">. </w:t>
      </w:r>
      <w:r>
        <w:rPr>
          <w:rFonts w:ascii="Tahoma" w:hAnsi="Tahoma" w:cs="Tahoma"/>
          <w:color w:val="003399"/>
          <w:rtl w:val="true"/>
        </w:rPr>
        <w:t xml:space="preserve">وليس ذاك لأحد إلا للمؤمن </w:t>
      </w:r>
      <w:r>
        <w:rPr>
          <w:rFonts w:cs="Tahoma" w:ascii="Tahoma" w:hAnsi="Tahoma"/>
          <w:color w:val="003399"/>
          <w:rtl w:val="true"/>
        </w:rPr>
        <w:t xml:space="preserve">. </w:t>
      </w:r>
      <w:r>
        <w:rPr>
          <w:rFonts w:ascii="Tahoma" w:hAnsi="Tahoma" w:cs="Tahoma"/>
          <w:color w:val="003399"/>
          <w:rtl w:val="true"/>
        </w:rPr>
        <w:t xml:space="preserve">إن أصابته سراء شكر </w:t>
      </w:r>
      <w:r>
        <w:rPr>
          <w:rFonts w:cs="Tahoma" w:ascii="Tahoma" w:hAnsi="Tahoma"/>
          <w:color w:val="003399"/>
          <w:rtl w:val="true"/>
        </w:rPr>
        <w:t xml:space="preserve">. </w:t>
      </w:r>
      <w:r>
        <w:rPr>
          <w:rFonts w:ascii="Tahoma" w:hAnsi="Tahoma" w:cs="Tahoma"/>
          <w:color w:val="003399"/>
          <w:rtl w:val="true"/>
        </w:rPr>
        <w:t xml:space="preserve">فكان خيرا له </w:t>
      </w:r>
      <w:r>
        <w:rPr>
          <w:rFonts w:cs="Tahoma" w:ascii="Tahoma" w:hAnsi="Tahoma"/>
          <w:color w:val="003399"/>
          <w:rtl w:val="true"/>
        </w:rPr>
        <w:t xml:space="preserve">. </w:t>
      </w:r>
      <w:r>
        <w:rPr>
          <w:rFonts w:ascii="Tahoma" w:hAnsi="Tahoma" w:cs="Tahoma"/>
          <w:color w:val="003399"/>
          <w:rtl w:val="true"/>
        </w:rPr>
        <w:t xml:space="preserve">وإن أصابته ضراء صبر </w:t>
      </w:r>
      <w:r>
        <w:rPr>
          <w:rFonts w:cs="Tahoma" w:ascii="Tahoma" w:hAnsi="Tahoma"/>
          <w:color w:val="003399"/>
          <w:rtl w:val="true"/>
        </w:rPr>
        <w:t xml:space="preserve">. </w:t>
      </w:r>
      <w:r>
        <w:rPr>
          <w:rFonts w:ascii="Tahoma" w:hAnsi="Tahoma" w:cs="Tahoma"/>
          <w:color w:val="003399"/>
          <w:rtl w:val="true"/>
        </w:rPr>
        <w:t>فكان خيرا له</w:t>
      </w:r>
      <w:r>
        <w:rPr>
          <w:rFonts w:cs="Tahoma" w:ascii="Tahoma" w:hAnsi="Tahoma"/>
          <w:color w:val="003399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ascii="Tahoma" w:hAnsi="Tahoma" w:cs="Tahoma"/>
          <w:rtl w:val="true"/>
        </w:rPr>
        <w:t xml:space="preserve">حیح مسلم </w:t>
      </w:r>
      <w:r>
        <w:rPr>
          <w:rFonts w:cs="Tahoma" w:ascii="Tahoma" w:hAnsi="Tahoma"/>
          <w:rtl w:val="true"/>
        </w:rPr>
        <w:t xml:space="preserve">-  </w:t>
      </w:r>
      <w:r>
        <w:rPr>
          <w:rFonts w:ascii="Tahoma" w:hAnsi="Tahoma" w:cs="Tahoma"/>
          <w:rtl w:val="true"/>
        </w:rPr>
        <w:t>الرقم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2999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واته‌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سه‌یره‌ حاڵی موسڵمان، هه‌موو كاروبارێكی هه‌ر چاكه‌یه‌، ئه‌وه‌ش ته‌نها تایبه‌ته‌ به‌ كه‌سی ئیمانداره‌وه‌، ئه‌گه‌ر تووشی خۆشی ببێت سوپاسی خوا ده‌كات و ئه‌وه‌ چاكه‌یه‌ بۆی ، ئه‌گه‌ریش تووشی ته‌نگوچه‌ڵه‌مه‌بێت ئارام ده‌گرێت ئه‌وه‌ش هه‌ر چاكه‌یه‌ بۆی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چاكه‌ و سوودی موسڵمان به‌ته‌نها كورت هه‌ڵنه‌ هاتووه‌ له‌ سه‌ر ئاده‌مێزاده‌كان، به‌ڵكو ئاژه‌ڵه‌كانیش ده‌گرێته‌وه‌، وه‌كو له‌ وته‌یه‌كی به‌ ناوبانگى  عومه‌رى كوڕى خه‌تتابدا ره‌زاى خواى لێبێت هاتووه‌ كه‌  فه‌رموویه‌تی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لو ع</w:t>
      </w:r>
      <w:r>
        <w:rPr>
          <w:rFonts w:ascii="Tahoma" w:hAnsi="Tahoma" w:cs="Tahoma"/>
          <w:rtl w:val="true"/>
        </w:rPr>
        <w:t>ث</w:t>
      </w:r>
      <w:r>
        <w:rPr>
          <w:rFonts w:ascii="Tahoma" w:hAnsi="Tahoma" w:cs="Tahoma"/>
          <w:rtl w:val="true"/>
        </w:rPr>
        <w:t>رت بغل</w:t>
      </w:r>
      <w:r>
        <w:rPr>
          <w:rFonts w:ascii="Tahoma" w:hAnsi="Tahoma" w:cs="Tahoma"/>
          <w:rtl w:val="true"/>
        </w:rPr>
        <w:t>ة</w:t>
      </w:r>
      <w:r>
        <w:rPr>
          <w:rFonts w:ascii="Tahoma" w:hAnsi="Tahoma" w:cs="Tahoma"/>
          <w:rtl w:val="true"/>
        </w:rPr>
        <w:t>‌ ف</w:t>
      </w:r>
      <w:r>
        <w:rPr>
          <w:rFonts w:ascii="Tahoma" w:hAnsi="Tahoma" w:cs="Tahoma"/>
          <w:rtl w:val="true"/>
        </w:rPr>
        <w:t>ي</w:t>
      </w:r>
      <w:r>
        <w:rPr>
          <w:rFonts w:ascii="Tahoma" w:hAnsi="Tahoma" w:cs="Tahoma"/>
          <w:rtl w:val="true"/>
        </w:rPr>
        <w:t xml:space="preserve"> العراق ، ل</w:t>
      </w:r>
      <w:r>
        <w:rPr>
          <w:rFonts w:ascii="Tahoma" w:hAnsi="Tahoma" w:cs="Tahoma"/>
          <w:rtl w:val="true"/>
        </w:rPr>
        <w:t>ظ</w:t>
      </w:r>
      <w:r>
        <w:rPr>
          <w:rFonts w:ascii="Tahoma" w:hAnsi="Tahoma" w:cs="Tahoma"/>
          <w:rtl w:val="true"/>
        </w:rPr>
        <w:t xml:space="preserve">ننت </w:t>
      </w:r>
      <w:r>
        <w:rPr>
          <w:rFonts w:ascii="Tahoma" w:hAnsi="Tahoma" w:cs="Tahoma"/>
          <w:rtl w:val="true"/>
        </w:rPr>
        <w:t>إن</w:t>
      </w:r>
      <w:r>
        <w:rPr>
          <w:rFonts w:ascii="Tahoma" w:hAnsi="Tahoma" w:cs="Tahoma"/>
          <w:rtl w:val="true"/>
        </w:rPr>
        <w:t xml:space="preserve"> الله سیس</w:t>
      </w:r>
      <w:r>
        <w:rPr>
          <w:rFonts w:ascii="Tahoma" w:hAnsi="Tahoma" w:cs="Tahoma"/>
          <w:rtl w:val="true"/>
        </w:rPr>
        <w:t>أ</w:t>
      </w:r>
      <w:r>
        <w:rPr>
          <w:rFonts w:ascii="Tahoma" w:hAnsi="Tahoma" w:cs="Tahoma"/>
          <w:rtl w:val="true"/>
        </w:rPr>
        <w:t>لن</w:t>
      </w:r>
      <w:r>
        <w:rPr>
          <w:rFonts w:ascii="Tahoma" w:hAnsi="Tahoma" w:cs="Tahoma"/>
          <w:rtl w:val="true"/>
        </w:rPr>
        <w:t>ي</w:t>
      </w:r>
      <w:r>
        <w:rPr>
          <w:rFonts w:ascii="Tahoma" w:hAnsi="Tahoma" w:cs="Tahoma"/>
          <w:rtl w:val="true"/>
        </w:rPr>
        <w:t xml:space="preserve"> عنها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لم لم تسوّ لها ال</w:t>
      </w:r>
      <w:r>
        <w:rPr>
          <w:rFonts w:ascii="Tahoma" w:hAnsi="Tahoma" w:cs="Tahoma"/>
          <w:rtl w:val="true"/>
        </w:rPr>
        <w:t>ط</w:t>
      </w:r>
      <w:r>
        <w:rPr>
          <w:rFonts w:ascii="Tahoma" w:hAnsi="Tahoma" w:cs="Tahoma"/>
          <w:rtl w:val="true"/>
        </w:rPr>
        <w:t>ریق یا عمر</w:t>
      </w:r>
      <w:r>
        <w:rPr>
          <w:rFonts w:cs="Tahoma" w:ascii="Tahoma" w:hAnsi="Tahoma"/>
          <w:rtl w:val="true"/>
        </w:rPr>
        <w:t>).</w:t>
      </w:r>
      <w:r>
        <w:rPr>
          <w:rFonts w:ascii="Tahoma" w:hAnsi="Tahoma" w:cs="Tahoma"/>
          <w:rtl w:val="true"/>
        </w:rPr>
        <w:t>رواه ابو نعیم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واته‌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ئه‌گه‌ر هێسترێك له‌ خاكی عێراق قاچی هه‌ڵكه‌وێت ، گومانم وایه‌ خواى گه‌وره‌ ده‌رباره‌ى پرسیارم لێ ده‌كات، بۆچی رێگه‌كه‌ت بۆ هه‌موار نه‌كرد ئه‌ى عومه‌ر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ئه‌م  هه‌سته‌ شوێنه‌وارێكه‌ بۆ باوه‌ڕبوون به‌ خواو رۆژى دوایی و گه‌وره‌یی ئه‌و راسپارده‌یه‌ى كه‌ مرۆڤ هه‌ڵیگرتووه‌ و ئاسما ن و زه‌وى و چیاكان لێی ترسان و نه‌یانتوانی بچنه‌ ژێربارى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</w:rPr>
        <w:t xml:space="preserve">ئه‌و ده‌زانێت كه‌ به‌رپه‌رسه‌ به‌رانبه‌ر هه‌موو شتێكی گه‌وره‌ و بچووك و لێپرسینه‌وه‌ ده‌رباره‌ى ده‌كرێت و له‌ سه‌رى پاداشت ده‌ده‌رێته‌وه‌، چاكه‌ به‌ چاكه‌ و خراپه‌ به‌ خراپه‌ </w:t>
      </w:r>
      <w:r>
        <w:rPr>
          <w:rFonts w:cs="KFGQPC Uthmanic Script HAFS" w:ascii="Times New Roman" w:hAnsi="Times New Roman"/>
          <w:color w:val="00B050"/>
          <w:sz w:val="24"/>
          <w:szCs w:val="24"/>
          <w:rtl w:val="true"/>
        </w:rPr>
        <w:t>{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قُلْ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إِنْ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تُخْفُو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صُدُورِكُمْ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أَوْ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تُبْدُوهُ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يَعْلَمْهُ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يَعْلَمُ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سَّمَاوَات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ْأَرْض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اللَّهُ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عَلَى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كُلّ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شَيْءٍ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قَدِيرٌ</w:t>
      </w:r>
      <w:r>
        <w:rPr>
          <w:rFonts w:cs="KFGQPC Uthmanic Script HAFS" w:ascii="Times New Roman" w:hAnsi="Times New Roman"/>
          <w:color w:val="00B050"/>
          <w:sz w:val="24"/>
          <w:szCs w:val="24"/>
          <w:rtl w:val="true"/>
        </w:rPr>
        <w:t>}</w:t>
      </w:r>
      <w:r>
        <w:rPr>
          <w:rFonts w:cs="Traditional Arabic" w:ascii="times-roman" w:hAnsi="times-roman"/>
          <w:b/>
          <w:bCs/>
          <w:sz w:val="32"/>
          <w:szCs w:val="32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آ</w:t>
      </w:r>
      <w:r>
        <w:rPr>
          <w:rFonts w:ascii="Tahoma" w:hAnsi="Tahoma" w:cs="Tahoma"/>
          <w:rtl w:val="true"/>
        </w:rPr>
        <w:t>ل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عمران </w:t>
      </w:r>
      <w:r>
        <w:rPr>
          <w:rFonts w:cs="Tahoma" w:ascii="Tahoma" w:hAnsi="Tahoma"/>
          <w:rtl w:val="true"/>
        </w:rPr>
        <w:t>:</w:t>
      </w:r>
      <w:r>
        <w:rPr>
          <w:rFonts w:ascii="Tahoma" w:hAnsi="Tahoma" w:cs="Tahoma"/>
        </w:rPr>
        <w:t>٢٩</w:t>
      </w:r>
      <w:r>
        <w:rPr>
          <w:rFonts w:cs="Tahoma" w:ascii="Tahoma" w:hAnsi="Tahoma"/>
          <w:rtl w:val="true"/>
        </w:rPr>
        <w:t>))</w:t>
      </w:r>
      <w:r>
        <w:rPr>
          <w:rFonts w:cs="Tahoma" w:ascii="Tahoma" w:hAnsi="Tahoma"/>
          <w:rtl w:val="true"/>
        </w:rPr>
        <w:t>.</w:t>
      </w:r>
      <w:r>
        <w:rPr>
          <w:rFonts w:cs="KFGQPC Uthmanic Script HAFS" w:ascii="Times New Roman" w:hAnsi="Times New Roman"/>
          <w:color w:val="00B050"/>
          <w:sz w:val="24"/>
          <w:szCs w:val="24"/>
          <w:rtl w:val="true"/>
        </w:rPr>
        <w:t>{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وُضِع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ْكِتَابُ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فَتَرَى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ْمُجْرِمِين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مُشْفِقِين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مِمَّ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فِيه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يَقُولُون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يَ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يْلَتَنَ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مَال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هَذَ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ْكِتَاب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يُغَادِرُ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صَغِيرَةً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كَبِيرَةً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أَحْصَاهَ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وَجَدُو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عَمِلُو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حَاضِرً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يَظْلِمُ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رَبُّك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أَحَدًا</w:t>
      </w:r>
      <w:r>
        <w:rPr>
          <w:rFonts w:cs="KFGQPC Uthmanic Script HAFS" w:ascii="Times New Roman" w:hAnsi="Times New Roman"/>
          <w:color w:val="00B050"/>
          <w:sz w:val="24"/>
          <w:szCs w:val="24"/>
          <w:rtl w:val="true"/>
        </w:rPr>
        <w:t>}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 xml:space="preserve">لكهف </w:t>
      </w:r>
      <w:r>
        <w:rPr>
          <w:rFonts w:cs="Tahoma" w:ascii="Tahoma" w:hAnsi="Tahoma"/>
        </w:rPr>
        <w:t>49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</w:rPr>
        <w:t>به‌</w:t>
      </w:r>
      <w:r>
        <w:rPr>
          <w:rFonts w:ascii="Tahoma" w:hAnsi="Tahoma" w:cs="Tahoma"/>
          <w:rtl w:val="true"/>
          <w:lang w:bidi="ar-IQ"/>
        </w:rPr>
        <w:t>ڵا</w:t>
      </w:r>
      <w:r>
        <w:rPr>
          <w:rFonts w:ascii="Tahoma" w:hAnsi="Tahoma" w:cs="Tahoma"/>
          <w:rtl w:val="true"/>
        </w:rPr>
        <w:t>م ئه‌و كه‌سه‌ى باوه‌ڕى به‌ خوا و رۆژى دوایی نییه‌، هه‌موو توانایه‌كی ده‌خاته‌ گه‌ڕ له‌ پێناو به‌ دێهێنانی ویسته‌كانی له‌ دونیا، به‌ دوای ئاره‌زووه‌كانیدا وێڵه‌و هه‌میشه‌ خه‌ریكی ماڵ كۆكردنه‌وه‌یه‌، رێگره‌ بۆ چاكه‌ و هه‌موو خه‌مێكی هه‌ر بۆ دونیا یه‌ ، كێشه‌كان به‌ پێوه‌ری به‌رژه‌وه‌ندی كه‌سێتی خۆی ده‌پێوێت، جگه‌ له‌ خۆی كه‌سی به‌لاوه‌ گرنگ نییه‌ و ئاوه‌ریش له‌ هاوڕه‌گه‌زه‌كانی ناداته‌وه‌، ته‌نها له‌ سنوورى ئه‌و بازنه‌ نه‌بێت كه‌ به‌رژه‌وه‌ندى بۆ ده‌سته‌به‌ر ده‌كات له‌م ژیانه‌ كورته‌دا، سنووره‌كه‌ى بریتییه‌ له‌ سنوورى زه‌وى و ته‌مه‌ن، ئالێره‌شه‌وه‌ ده‌بینی لێكدانه‌وه‌ى پێوه‌ره‌كانی ده‌گۆرێن و هه‌میشه‌ به‌ ئه‌نجامی هه‌ڵه‌ ده‌گات، چوونكه‌ زیندوو بوونه‌وه‌ به‌ دوور ده‌گرێت</w:t>
      </w:r>
      <w:r>
        <w:rPr>
          <w:rFonts w:cs="Tahoma" w:ascii="Tahoma" w:hAnsi="Tahoma"/>
          <w:rtl w:val="true"/>
        </w:rPr>
        <w:t xml:space="preserve">. </w:t>
      </w:r>
      <w:r>
        <w:rPr>
          <w:rFonts w:cs="KFGQPC Uthmanic Script HAFS" w:ascii="Times New Roman" w:hAnsi="Times New Roman"/>
          <w:color w:val="00B050"/>
          <w:sz w:val="24"/>
          <w:szCs w:val="24"/>
          <w:rtl w:val="true"/>
        </w:rPr>
        <w:t>{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بَلْ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يُرِيدُ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ْإِنْسَانُ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لِيَفْجُر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أَمَامَهُ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bookmarkStart w:id="45" w:name="75-6"/>
      <w:r>
        <w:rPr>
          <w:rFonts w:cs="KFGQPC Uthmanic Script HAFS" w:ascii="Times New Roman" w:hAnsi="Times New Roman"/>
          <w:color w:val="00B050"/>
          <w:sz w:val="24"/>
          <w:szCs w:val="24"/>
          <w:rtl w:val="true"/>
        </w:rPr>
        <w:t>(</w:t>
      </w:r>
      <w:r>
        <w:rPr>
          <w:rFonts w:cs="KFGQPC Uthmanic Script HAFS" w:ascii="Times New Roman" w:hAnsi="Times New Roman"/>
          <w:color w:val="00B050"/>
          <w:sz w:val="24"/>
          <w:szCs w:val="24"/>
        </w:rPr>
        <w:t>5</w:t>
      </w:r>
      <w:r>
        <w:rPr>
          <w:rFonts w:cs="KFGQPC Uthmanic Script HAFS" w:ascii="Times New Roman" w:hAnsi="Times New Roman"/>
          <w:color w:val="00B050"/>
          <w:sz w:val="24"/>
          <w:szCs w:val="24"/>
          <w:rtl w:val="true"/>
        </w:rPr>
        <w:t>)</w:t>
      </w:r>
      <w:bookmarkEnd w:id="45"/>
      <w:r>
        <w:rPr>
          <w:rFonts w:cs="KFGQPC Uthmanic Script HAFS" w:ascii="Times New Roman" w:hAnsi="Times New Roman"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يَسْأَلُ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أَيَّان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يَوْمُ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ْقِيَامَةِ</w:t>
      </w:r>
      <w:r>
        <w:rPr>
          <w:rFonts w:cs="KFGQPC Uthmanic Script HAFS" w:ascii="Times New Roman" w:hAnsi="Times New Roman"/>
          <w:color w:val="00B050"/>
          <w:sz w:val="24"/>
          <w:szCs w:val="24"/>
          <w:rtl w:val="true"/>
        </w:rPr>
        <w:t>}</w:t>
      </w:r>
      <w:r>
        <w:rPr>
          <w:rFonts w:ascii="Tahoma" w:hAnsi="Tahoma" w:cs="Tahoma"/>
          <w:rtl w:val="true"/>
        </w:rPr>
        <w:t xml:space="preserve">القیامه‌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</w:rPr>
        <w:t xml:space="preserve">ئه‌م بۆچوونه‌ ته‌سكه‌ نه‌فامانه‌ وایكرد له‌ خه‌ڵكى سه‌رده‌می جاهیلی خوێنی یه‌كتر بڕێژن و ماڵی یه‌كتر بخۆن و رێگرى بكه‌ن ،چوكه‌ باوه‌ڕیان به‌ زیندوو بوونه‌وه‌ و پاداشت نه‌بوو، وه‌كو خواى گه‌وره‌ باسی ئه‌وان ده‌كات و ده‌فه‌رمووێت </w:t>
      </w:r>
      <w:r>
        <w:rPr>
          <w:rFonts w:cs="Tahoma" w:ascii="Tahoma" w:hAnsi="Tahoma"/>
          <w:rtl w:val="true"/>
        </w:rPr>
        <w:t xml:space="preserve">: </w:t>
      </w:r>
      <w:r>
        <w:rPr>
          <w:rFonts w:cs="KFGQPC Uthmanic Script HAFS" w:ascii="Times New Roman" w:hAnsi="Times New Roman"/>
          <w:color w:val="00B050"/>
          <w:sz w:val="24"/>
          <w:szCs w:val="24"/>
          <w:rtl w:val="true"/>
        </w:rPr>
        <w:t>{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الَّذِين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كَذَّبُو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بِآَيَاتِنَ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صُمٌّ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بُكْمٌ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ظُّلُمَات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مَنْ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يَشَأ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يُضْلِلْهُ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مَنْ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يَشَأْ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يَجْعَلْهُ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عَلَى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صِرَاطٍ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مُسْتَقِيمٍ</w:t>
      </w:r>
      <w:r>
        <w:rPr>
          <w:rFonts w:cs="KFGQPC Uthmanic Script HAFS" w:ascii="Times New Roman" w:hAnsi="Times New Roman"/>
          <w:color w:val="00B050"/>
          <w:sz w:val="24"/>
          <w:szCs w:val="24"/>
          <w:rtl w:val="true"/>
        </w:rPr>
        <w:t>}</w:t>
      </w:r>
      <w:r>
        <w:rPr>
          <w:rFonts w:ascii="Tahoma" w:hAnsi="Tahoma" w:cs="Tahoma"/>
          <w:rtl w:val="true"/>
        </w:rPr>
        <w:t>الأنعا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39</w:t>
      </w:r>
      <w:r>
        <w:rPr>
          <w:rFonts w:ascii="Tahoma" w:hAnsi="Tahoma" w:cs="Tahoma"/>
          <w:rtl w:val="true"/>
        </w:rPr>
        <w:t>، یان هه‌روه‌كو خۆیان ده‌یانووت</w:t>
      </w:r>
      <w:r>
        <w:rPr>
          <w:rFonts w:cs="Tahoma" w:ascii="Tahoma" w:hAnsi="Tahoma"/>
          <w:rtl w:val="true"/>
        </w:rPr>
        <w:t>: (</w:t>
      </w:r>
      <w:r>
        <w:rPr>
          <w:rFonts w:ascii="Tahoma" w:hAnsi="Tahoma" w:cs="Tahoma"/>
          <w:rtl w:val="true"/>
        </w:rPr>
        <w:t>إنما</w:t>
      </w:r>
      <w:r>
        <w:rPr>
          <w:rFonts w:ascii="Tahoma" w:hAnsi="Tahoma" w:cs="Tahoma"/>
          <w:rtl w:val="true"/>
        </w:rPr>
        <w:t xml:space="preserve"> هی </w:t>
      </w:r>
      <w:r>
        <w:rPr>
          <w:rFonts w:ascii="Tahoma" w:hAnsi="Tahoma" w:cs="Tahoma"/>
          <w:rtl w:val="true"/>
        </w:rPr>
        <w:t>أرحام</w:t>
      </w:r>
      <w:r>
        <w:rPr>
          <w:rFonts w:ascii="Tahoma" w:hAnsi="Tahoma" w:cs="Tahoma"/>
          <w:rtl w:val="true"/>
        </w:rPr>
        <w:t xml:space="preserve"> تدفع و ار</w:t>
      </w:r>
      <w:r>
        <w:rPr>
          <w:rFonts w:ascii="Tahoma" w:hAnsi="Tahoma" w:cs="Tahoma"/>
          <w:rtl w:val="true"/>
        </w:rPr>
        <w:t>ض</w:t>
      </w:r>
      <w:r>
        <w:rPr>
          <w:rFonts w:ascii="Tahoma" w:hAnsi="Tahoma" w:cs="Tahoma"/>
          <w:rtl w:val="true"/>
        </w:rPr>
        <w:t xml:space="preserve">  تبلع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واته‌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مه‌سه‌له‌كه‌ هه‌ر ئه‌وه‌نده‌یه‌ مناڵه‌و له‌ مناڵدان ده‌رده‌چێت و زه‌ویش هه‌ڵیده‌لووشێت هه‌ر به‌م شێوازه‌ش سه‌ده‌كان ده‌گوزه‌رێن و شتی سه‌رسورهێنه‌ر دێته‌پێشی و نكوڵی كردنی له‌مه‌ش گه‌وره‌تر په‌یدا ده‌بێت و ره‌تكردنه‌وه‌ى ته‌واوه‌تی بۆ هه‌موو شتێك جگه‌ له‌ ماده‌ى هه‌ستپێكراو سه‌ر هه‌ڵده‌دا ،وه‌كو ئه‌وه‌ى ئه‌مرۆ له‌ رێبازه‌ درووستكراوه‌كاندا ده‌بێنرێ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ه‌سی مولحید و موشریك چاوه‌ڕوانی زیندووبوونه‌وه‌ نییه‌ پاش مردنی ، بۆیه‌ حه‌زى له‌ ژیانێكی درێژه‌، جووله‌كه‌ش ده‌زانێت له‌ دوا رۆژدا چی شه‌رمه‌زارییه‌ك چاوه‌روانێتی، ئه‌م جۆره‌ كه‌سانه‌ خراپترین خه‌ڵكن ، بۆیه‌ ده‌بینین له‌ نێوانیاندا چاوچنۆكی و ته‌ماع و سته‌م و دزى و رێگرییان تێدا بلێودبێته‌وه‌، بۆ ئه‌وه‌ى رابواردنێكی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زیاتر له‌م دونیا به‌ ده‌ست بهێنن ، هه‌ر بۆیه‌ داڕزانی ره‌وه‌شتی و ره‌فتاری ئاژه‌ڵییان له‌ نێواندا ته‌شه‌نه‌ ده‌كا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كاتێكیش  ئازار و ته‌نگ و چه‌ڵه‌مه‌ى ژیان به‌ سه‌ر هیواكانیاندا زاڵ ده‌بێت ، ده‌بینی هیچ به‌ربه‌ستێك نییه‌ له‌ به‌رده‌م هانابردن بۆ خۆكوشتن و رزگار بوون له‌م ژیانه‌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</w:rPr>
        <w:t>له‌ به‌ر ئه‌و هۆكارانه‌ش ئیسلام له‌ رێگه‌ى ده‌قه‌كان قورئانه‌وه‌ جه‌خت له‌ سه‌ر كێشه‌ى باوه‌ڕهێنان به‌ خوا و رۆژى دوایی ده‌كاته‌وه‌ و فه‌رمان به‌ پێغه‌مبه‌ر ێلى الله علیه وسلم ده‌كات كه‌ سوێند بخوات له‌ سه‌ر ئه‌وه‌ى رۆژى دوایی دێت و حه‌قه‌</w:t>
      </w:r>
      <w:r>
        <w:rPr>
          <w:rFonts w:cs="KFGQPC Uthmanic Script HAFS" w:ascii="Times New Roman" w:hAnsi="Times New Roman"/>
          <w:color w:val="00B050"/>
          <w:sz w:val="24"/>
          <w:szCs w:val="24"/>
          <w:rtl w:val="true"/>
        </w:rPr>
        <w:t>:</w:t>
      </w:r>
      <w:r>
        <w:rPr>
          <w:rFonts w:cs="KFGQPC Uthmanic Script HAFS" w:ascii="Times New Roman" w:hAnsi="Times New Roman"/>
          <w:color w:val="00B050"/>
          <w:sz w:val="24"/>
          <w:szCs w:val="24"/>
          <w:rtl w:val="true"/>
        </w:rPr>
        <w:t xml:space="preserve"> {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زَعَم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كَفَرُو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أَنْ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لَنْ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يُبْعَثُو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قُلْ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بَلَى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رَبِّي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لَتُبْعَثُنّ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ثُمّ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لَتُنَبَّؤُنّ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بِمَ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عَمِلْتُمْ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ذَلِك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عَلَى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يَسِيرٌ</w:t>
      </w:r>
      <w:r>
        <w:rPr>
          <w:rFonts w:cs="KFGQPC Uthmanic Script HAFS" w:ascii="Times New Roman" w:hAnsi="Times New Roman"/>
          <w:color w:val="00B050"/>
          <w:sz w:val="24"/>
          <w:szCs w:val="24"/>
          <w:rtl w:val="true"/>
        </w:rPr>
        <w:t>}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تغابن 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</w:rPr>
        <w:t xml:space="preserve">داهێنه‌رى ئاسمانه‌كان و زه‌وى به‌و مزنییه‌وه‌ توانایه‌ له‌ سه‌ر گێراندنه‌وه‌ى مرۆڤێكی بچووك ، وه‌كو ده‌فه‌رمووێت </w:t>
      </w:r>
      <w:r>
        <w:rPr>
          <w:rFonts w:cs="Tahoma" w:ascii="Tahoma" w:hAnsi="Tahoma"/>
          <w:rtl w:val="true"/>
        </w:rPr>
        <w:t xml:space="preserve">: </w:t>
      </w:r>
      <w:r>
        <w:rPr>
          <w:rFonts w:cs="KFGQPC Uthmanic Script HAFS" w:ascii="Times New Roman" w:hAnsi="Times New Roman"/>
          <w:color w:val="00B050"/>
          <w:sz w:val="24"/>
          <w:szCs w:val="24"/>
          <w:rtl w:val="true"/>
        </w:rPr>
        <w:t>{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لَخَلْقُ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سَّمَاوَات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الْأَرْض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أَكْبَرُ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مِنْ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خَلْق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نَّاس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لَكِنّ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أَكْثَرَ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النَّاسِ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يَعْلَمُونَ</w:t>
      </w:r>
      <w:r>
        <w:rPr>
          <w:rFonts w:cs="KFGQPC Uthmanic Script HAFS" w:ascii="Times New Roman" w:hAnsi="Times New Roman"/>
          <w:color w:val="00B050"/>
          <w:sz w:val="24"/>
          <w:szCs w:val="24"/>
          <w:rtl w:val="true"/>
        </w:rPr>
        <w:t>}</w:t>
      </w:r>
      <w:r>
        <w:rPr>
          <w:rFonts w:ascii="Tahoma" w:hAnsi="Tahoma" w:cs="Tahoma"/>
          <w:rtl w:val="true"/>
        </w:rPr>
        <w:t xml:space="preserve">غافر </w:t>
      </w:r>
      <w:r>
        <w:rPr>
          <w:rFonts w:cs="Tahoma" w:ascii="Tahoma" w:hAnsi="Tahoma"/>
        </w:rPr>
        <w:t>57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حیكمه‌تی ئاشكرای خواى گه‌وره‌ ده‌رباره‌ى بوونه‌وه‌ر بۆ هه‌موو كه‌سێك ده‌مارگیری نه‌بێ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</w:rPr>
        <w:t xml:space="preserve">خواى گه‌وره‌ كه‌ دانایه‌ و سیفه‌تی حه‌كیمی هه‌یه‌، خه‌ڵكی به‌ خۆرایی درووست نه‌كردووه‌، وه‌كو فه‌رموویه‌تی </w:t>
      </w:r>
      <w:r>
        <w:rPr>
          <w:rFonts w:cs="Tahoma" w:ascii="Tahoma" w:hAnsi="Tahoma"/>
          <w:rtl w:val="true"/>
        </w:rPr>
        <w:t xml:space="preserve">: </w:t>
      </w:r>
      <w:r>
        <w:rPr>
          <w:rFonts w:cs="KFGQPC Uthmanic Script HAFS" w:ascii="Times New Roman" w:hAnsi="Times New Roman"/>
          <w:color w:val="00B050"/>
          <w:sz w:val="24"/>
          <w:szCs w:val="24"/>
          <w:rtl w:val="true"/>
        </w:rPr>
        <w:t>{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أَفَحَسِبْتُمْ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أَنَّمَ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خَلَقْنَاكُمْ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عَبَثً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وَأَنَّكُمْ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إِلَيْنَ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ascii="Times New Roman" w:hAnsi="Times New Roman" w:eastAsia="Times New Roman"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ic Script HAFS"/>
          <w:color w:val="00B050"/>
          <w:sz w:val="24"/>
          <w:sz w:val="24"/>
          <w:szCs w:val="24"/>
          <w:rtl w:val="true"/>
        </w:rPr>
        <w:t>تُرْجَعُونَ</w:t>
      </w:r>
      <w:r>
        <w:rPr>
          <w:rFonts w:cs="KFGQPC Uthmanic Script HAFS" w:ascii="Times New Roman" w:hAnsi="Times New Roman"/>
          <w:color w:val="00B050"/>
          <w:sz w:val="24"/>
          <w:szCs w:val="24"/>
          <w:rtl w:val="true"/>
        </w:rPr>
        <w:t>}</w:t>
      </w:r>
      <w:r>
        <w:rPr>
          <w:rFonts w:cs="Traditional Arabic" w:ascii="times-roman" w:hAnsi="times-roman"/>
          <w:b/>
          <w:bCs/>
          <w:sz w:val="32"/>
          <w:szCs w:val="32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لم</w:t>
      </w:r>
      <w:r>
        <w:rPr>
          <w:rFonts w:ascii="Tahoma" w:hAnsi="Tahoma" w:cs="Tahoma"/>
          <w:rtl w:val="true"/>
        </w:rPr>
        <w:t>ؤ</w:t>
      </w:r>
      <w:r>
        <w:rPr>
          <w:rFonts w:ascii="Tahoma" w:hAnsi="Tahoma" w:cs="Tahoma"/>
          <w:rtl w:val="true"/>
        </w:rPr>
        <w:t xml:space="preserve">منون </w:t>
      </w:r>
      <w:r>
        <w:rPr>
          <w:rFonts w:cs="Tahoma" w:ascii="Tahoma" w:hAnsi="Tahoma"/>
          <w:rtl w:val="true"/>
        </w:rPr>
        <w:t>:</w:t>
      </w:r>
      <w:r>
        <w:rPr>
          <w:rFonts w:ascii="Tahoma" w:hAnsi="Tahoma" w:cs="Tahoma"/>
        </w:rPr>
        <w:t>١١٥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زۆر ئاشكرایه‌ كه‌ هه‌ر كه‌سێك ته‌ماشای سه‌رسورهێنه‌ره‌كانی بوونه‌وه‌ر بكات و لێیا وردبێته‌وه‌ چه‌ند رێك وپێك و قایمن ، هه‌موو شتێك به‌ ئه‌ندازه‌ی دیاریكراوى خۆی درووستكرراوه‌ بۆ ئامانجێك و كاتێكی دیارێكراو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بوونی بۆ دیاریكراو به‌و پێیه‌ى كه‌ نه‌خشه‌ى بۆ كێشراوه‌ به‌ پێی ویستی خواى گه‌وره‌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ه‌م گه‌ردوونه‌ به‌رێنه‌دا ، سه‌ره‌ڕای گشتگیری زانستی خواى گه‌وره‌ و مه‌زنیی ده‌سه‌لێتى، حیكمه‌تی په‌روه‌ردگار مان بۆ به‌رجه‌سته‌ ده‌كات، كاتێك كه‌ رێگه‌ى به‌ هێز نادات  سته‌م له‌ بێ هێز بكات به‌ بێ لێپرسینه‌وه‌ و سزادان ، هه‌روه‌ها رێگه‌ش نادات ئه‌وانه‌ له‌ رێگه‌ى راست لا بده‌ن به‌ بێ ئه‌وه‌ى تۆڵه‌ و سزاى شایسته‌یان لێ بكرێته‌وه‌ پاش ته‌واو بوونی ئه‌م ژیانه‌ كورته‌، هاوكات ئه‌وانه‌ش كه‌ ژیانی خۆیان ته‌رخان كرد بۆ ره‌زامه‌ندی خواى گه‌وره‌ پاداشت ده‌درێته‌وه‌ خواى گه‌وره‌ له‌ رۆژى دواییدا پاداشتیان ده‌داته‌وه‌ و دیانخاته‌ نازونیعمه‌تی به‌هه‌شته‌وه‌ به‌رانبه‌ر ئه‌وه‌ى كه‌ ئه‌وان له‌و دونیادا خۆیان له‌ ربواردنی حه‌رام پاراست و پشكێكی زۆریان له‌ ناخۆشییه‌كانی دونیا به‌ركه‌وت ، كه‌ له‌ راستییدا ئه‌و ناخۆشیانه‌ زۆر كه‌م و ئاسان بوون به‌ به‌راورد له‌گه‌ڵ خۆشی و پاداشتی به‌هه‌شت كه‌ ئه‌وه‌ى تێیدایه‌ نه‌ چاو بینیوێتی و نه‌ گوێ بیستوویه‌تی و نه‌ به‌ دڵی كه‌سێكدا هاتووه‌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خه‌ڵكی ئه‌گه‌ر بێت و وردببنه‌وه‌ له‌ یاساكانی خواى گه‌وره‌ و حیكمه‌ته‌ هه‌ره‌ مه‌زنه‌كان له‌ گه‌ردووندا ، هه‌روه‌ها بایه‌خدانی و رێگرتنی له‌ مرۆڤه‌كان بۆ ئه‌وه‌ى باوه‌ڕ به‌ رۆژى دوایی بێنن ئه‌و كاته‌ هه‌رگیز خۆویستی و وابه‌سته‌بوون به‌ دونیا په‌یدا نابێت ،به‌ڵكو هاوكارى كردنی یه‌كتر له‌ سه‌ر كارى چاكه‌ و خواناسین ده‌بێته‌ درووشم و ناونیشانى مامه‌ڵه‌ كرد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</w:rPr>
        <w:t>به‌ده‌ستكارییه‌وه‌ له‌ كتیبى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أ</w:t>
      </w:r>
      <w:r>
        <w:rPr>
          <w:rFonts w:ascii="Tahoma" w:hAnsi="Tahoma" w:cs="Tahoma"/>
          <w:rtl w:val="true"/>
        </w:rPr>
        <w:t>شرا</w:t>
      </w:r>
      <w:r>
        <w:rPr>
          <w:rFonts w:ascii="Tahoma" w:hAnsi="Tahoma" w:cs="Tahoma"/>
          <w:rtl w:val="true"/>
        </w:rPr>
        <w:t>ط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ساعة</w:t>
      </w:r>
      <w:r>
        <w:rPr>
          <w:rFonts w:ascii="Tahoma" w:hAnsi="Tahoma" w:cs="Tahoma"/>
          <w:rtl w:val="true"/>
        </w:rPr>
        <w:t>‌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ى یوسف الوابل وه‌رمگرتووه‌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520" w:before="0" w:after="200"/>
        <w:ind w:left="0" w:right="0" w:firstLine="284"/>
        <w:jc w:val="both"/>
        <w:rPr>
          <w:rFonts w:ascii="Tahoma" w:hAnsi="Tahoma" w:cs="Tahoma"/>
          <w:lang w:bidi="ar-IQ"/>
        </w:rPr>
      </w:pPr>
      <w:r>
        <w:rPr>
          <w:rFonts w:cs="Tahoma" w:ascii="Tahoma" w:hAnsi="Tahoma"/>
          <w:rtl w:val="true"/>
          <w:lang w:bidi="ar-IQ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0"/>
        <w:rFonts w:cs="Times New Roman" w:ascii="Times New Roman" w:hAnsi="Times New Roman"/>
      </w:rPr>
      <w:fldChar w:fldCharType="separate"/>
    </w:r>
    <w:r>
      <w:rPr>
        <w:rtl w:val="true"/>
        <w:sz w:val="20"/>
        <w:szCs w:val="20"/>
        <w:rFonts w:cs="Times New Roman" w:ascii="Times New Roman" w:hAnsi="Times New Roman"/>
      </w:rPr>
      <w:t>10</w:t>
    </w:r>
    <w:r>
      <w:rPr>
        <w:rtl w:val="true"/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10:00Z</dcterms:created>
  <dc:creator>ئیحسان بورهان الدین</dc:creator>
  <dc:description>له‌ راستیدا باوه‌ڕ به‌ خوا و رۆژى دوایی و ئه‌و پاداشت و سزایه‌ی كه‌ تێیدایه‌ ئاراسته‌كه‌ى راسته‌قینه‌یه‌ بۆ ئه‌وه‌ى مرۆڤ رێگه‌ى راست بگرێته‌به‌ر، هیچ یاسایه‌كیش نییه‌ بتوانێت هه‌ڵسوكه‌وتی مرۆڤ راستكاته‌وه‌ ئه‌وه‌نده‌ى باوه‌ڕ هێنان به‌ رۆژى دوایی.</dc:description>
  <cp:keywords>عه‌قیده‌ بیروباوه‌ڕ باوه‌ڕ ئیمان قیامه‌ت مرۆڤ ئینسان‌ ئایین ئیسلام</cp:keywords>
  <dc:language>en-US</dc:language>
  <cp:lastModifiedBy>admin</cp:lastModifiedBy>
  <dcterms:modified xsi:type="dcterms:W3CDTF">2012-02-09T20:42:00Z</dcterms:modified>
  <cp:revision>4</cp:revision>
  <dc:subject>بیروباوه‌ر</dc:subject>
  <dc:title>كاریگه‌رى باوه‌ڕ به‌ رۆژى قیامه‌ت له‌سه‌ر مرۆڤه‌كان</dc:title>
</cp:coreProperties>
</file>