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ind w:left="0" w:right="0" w:firstLine="284"/>
        <w:rPr>
          <w:rFonts w:ascii="AdarshaLipiNormal" w:hAnsi="AdarshaLipiNormal" w:cs="AdarshaLipiNormal"/>
          <w:sz w:val="25"/>
          <w:szCs w:val="25"/>
          <w:vertAlign w:val="superscript"/>
          <w:lang w:bidi="ar-EG"/>
        </w:rPr>
      </w:pPr>
      <w:r>
        <w:rPr>
          <w:rFonts w:cs="AdarshaLipiNormal" w:ascii="AdarshaLipiNormal" w:hAnsi="AdarshaLipiNormal"/>
          <w:sz w:val="25"/>
          <w:szCs w:val="25"/>
          <w:vertAlign w:val="superscript"/>
          <w:lang w:bidi="ar-EG"/>
        </w:rPr>
      </w:r>
    </w:p>
    <w:p>
      <w:pPr>
        <w:pStyle w:val="Heading"/>
        <w:bidi w:val="0"/>
        <w:ind w:left="0" w:right="0" w:firstLine="284"/>
        <w:rPr>
          <w:rFonts w:ascii="AdarshaLipiNormal" w:hAnsi="AdarshaLipiNormal" w:cs="AdarshaLipiNormal"/>
          <w:sz w:val="25"/>
          <w:szCs w:val="25"/>
          <w:vertAlign w:val="superscript"/>
          <w:lang w:bidi="ar-EG"/>
        </w:rPr>
      </w:pPr>
      <w:r>
        <w:rPr>
          <w:rFonts w:cs="AdarshaLipiNormal" w:ascii="AdarshaLipiNormal" w:hAnsi="AdarshaLipiNormal"/>
          <w:sz w:val="25"/>
          <w:szCs w:val="25"/>
          <w:vertAlign w:val="superscript"/>
          <w:lang w:bidi="ar-EG"/>
        </w:rPr>
      </w:r>
    </w:p>
    <w:p>
      <w:pPr>
        <w:pStyle w:val="Heading"/>
        <w:bidi w:val="0"/>
        <w:ind w:left="0" w:right="0" w:firstLine="284"/>
        <w:rPr>
          <w:rFonts w:ascii="AdarshaLipiNormal" w:hAnsi="AdarshaLipiNormal" w:cs="AdarshaLipiNormal"/>
          <w:sz w:val="25"/>
          <w:szCs w:val="25"/>
          <w:lang w:val="en-US" w:eastAsia="en-US"/>
        </w:rPr>
      </w:pPr>
      <w:r>
        <w:rPr>
          <w:rFonts w:cs="AdarshaLipiNormal" w:ascii="AdarshaLipiNormal" w:hAnsi="AdarshaLipiNormal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column">
                  <wp:posOffset>107315</wp:posOffset>
                </wp:positionH>
                <wp:positionV relativeFrom="paragraph">
                  <wp:posOffset>28575</wp:posOffset>
                </wp:positionV>
                <wp:extent cx="3429000" cy="5372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5pt;margin-top:2.25pt;width:269.95pt;height:42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"/>
        <w:bidi w:val="0"/>
        <w:ind w:left="0" w:right="0" w:hanging="1"/>
        <w:rPr>
          <w:rFonts w:ascii="AdarshaLipiNormal" w:hAnsi="AdarshaLipiNormal" w:cs="AdarshaLipiNormal"/>
          <w:sz w:val="25"/>
          <w:szCs w:val="25"/>
        </w:rPr>
      </w:pPr>
      <w:r>
        <w:rPr>
          <w:rFonts w:cs="AdarshaLipiNormal" w:ascii="AdarshaLipiNormal" w:hAnsi="AdarshaLipiNormal"/>
          <w:sz w:val="25"/>
          <w:szCs w:val="25"/>
        </w:rPr>
      </w:r>
    </w:p>
    <w:p>
      <w:pPr>
        <w:pStyle w:val="Heading"/>
        <w:bidi w:val="0"/>
        <w:ind w:left="0" w:right="0" w:hanging="1"/>
        <w:rPr>
          <w:rFonts w:ascii="AdarshaLipiNormal" w:hAnsi="AdarshaLipiNormal" w:cs="AdarshaLipiNormal"/>
          <w:sz w:val="25"/>
          <w:szCs w:val="25"/>
          <w:lang w:val="en-US" w:eastAsia="en-US"/>
        </w:rPr>
      </w:pPr>
      <w:r>
        <w:rPr>
          <w:rFonts w:cs="AdarshaLipiNormal" w:ascii="AdarshaLipiNormal" w:hAnsi="AdarshaLipiNormal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655955</wp:posOffset>
                </wp:positionH>
                <wp:positionV relativeFrom="paragraph">
                  <wp:posOffset>74930</wp:posOffset>
                </wp:positionV>
                <wp:extent cx="2247900" cy="340360"/>
                <wp:effectExtent l="5080" t="508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34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L-TTKarthika" w:hAnsi="ML-TTKarthika" w:eastAsia="ML-TTKarthika" w:cs="ML-TTKarthika"/>
                                <w:lang w:bidi="hi-IN"/>
                              </w:rPr>
                              <w:t xml:space="preserve">]ctemIw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51.65pt;margin-top:5.9pt;width:176.95pt;height:26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L-TTKarthika" w:hAnsi="ML-TTKarthika" w:eastAsia="ML-TTKarthika" w:cs="ML-TTKarthika"/>
                          <w:lang w:bidi="hi-IN"/>
                        </w:rPr>
                        <w:t xml:space="preserve">]ctemIw </w:t>
                      </w:r>
                    </w:p>
                  </w:txbxContent>
                </v:textbox>
                <v:path textpathok="t"/>
                <v:textpath on="t" fitshape="t" string="]ctemIw " style="font-family:&quot;ML-TTKarthika&quot;;font-size:12pt"/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bidi w:val="0"/>
        <w:ind w:left="0" w:right="0" w:hanging="1"/>
        <w:rPr>
          <w:rFonts w:ascii="AdarshaLipiNormal" w:hAnsi="AdarshaLipiNormal" w:cs="AdarshaLipiNormal"/>
          <w:sz w:val="25"/>
          <w:szCs w:val="25"/>
        </w:rPr>
      </w:pPr>
      <w:r>
        <w:rPr>
          <w:rFonts w:cs="AdarshaLipiNormal" w:ascii="AdarshaLipiNormal" w:hAnsi="AdarshaLipiNormal"/>
          <w:sz w:val="25"/>
          <w:szCs w:val="25"/>
        </w:rPr>
      </w:r>
    </w:p>
    <w:p>
      <w:pPr>
        <w:pStyle w:val="Heading"/>
        <w:bidi w:val="0"/>
        <w:ind w:left="0" w:right="0" w:hanging="1"/>
        <w:rPr>
          <w:rFonts w:ascii="ML-TTChandrika" w:hAnsi="ML-TTChandrika" w:cs="ML-TTChandrika"/>
          <w:b/>
          <w:b/>
          <w:bCs/>
          <w:sz w:val="30"/>
          <w:szCs w:val="30"/>
          <w:lang w:val="en-US" w:eastAsia="en-US"/>
        </w:rPr>
      </w:pPr>
      <w:r>
        <w:rPr>
          <w:rFonts w:cs="ML-TTChandrika" w:ascii="ML-TTChandrika" w:hAnsi="ML-TTChandrika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303530</wp:posOffset>
                </wp:positionH>
                <wp:positionV relativeFrom="paragraph">
                  <wp:posOffset>19050</wp:posOffset>
                </wp:positionV>
                <wp:extent cx="3076575" cy="435610"/>
                <wp:effectExtent l="571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43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L-TTGopika" w:hAnsi="ML-TTGopika" w:eastAsia="ML-TTGopika" w:cs="ML-TTGopika"/>
                                <w:lang w:bidi="hi-IN"/>
                              </w:rPr>
                              <w:t>JpÀB\nepw kp¶¯nep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23.9pt;margin-top:1.5pt;width:242.2pt;height:34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L-TTGopika" w:hAnsi="ML-TTGopika" w:eastAsia="ML-TTGopika" w:cs="ML-TTGopika"/>
                          <w:lang w:bidi="hi-IN"/>
                        </w:rPr>
                        <w:t>JpÀB\nepw kp¶¯nepw</w:t>
                      </w:r>
                    </w:p>
                  </w:txbxContent>
                </v:textbox>
                <v:path textpathok="t"/>
                <v:textpath on="t" fitshape="t" string="JpÀB\nepw kp¶¯nepw" style="font-family:&quot;ML-TTGopika&quot;;font-size:12pt"/>
                <v:fill o:detectmouseclick="t" type="solid" color2="#ffdf9f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bidi w:val="0"/>
        <w:ind w:left="0" w:right="0" w:hanging="1"/>
        <w:rPr>
          <w:rFonts w:ascii="ML-TTIndulekhaHeavy" w:hAnsi="ML-TTIndulekhaHeavy" w:cs="ML-TTIndulekhaHeavy"/>
          <w:b/>
          <w:b/>
          <w:bCs/>
          <w:sz w:val="34"/>
          <w:szCs w:val="34"/>
        </w:rPr>
      </w:pPr>
      <w:r>
        <w:rPr>
          <w:rFonts w:cs="ML-TTIndulekhaHeavy" w:ascii="ML-TTIndulekhaHeavy" w:hAnsi="ML-TTIndulekhaHeavy"/>
          <w:b/>
          <w:bCs/>
          <w:sz w:val="34"/>
          <w:szCs w:val="34"/>
        </w:rPr>
      </w:r>
    </w:p>
    <w:p>
      <w:pPr>
        <w:pStyle w:val="Heading"/>
        <w:tabs>
          <w:tab w:val="clear" w:pos="720"/>
          <w:tab w:val="left" w:pos="3375" w:leader="none"/>
        </w:tabs>
        <w:bidi w:val="0"/>
        <w:spacing w:lineRule="exact" w:line="240"/>
        <w:rPr>
          <w:rFonts w:ascii="ML-TTIndulekhaHeavy" w:hAnsi="ML-TTIndulekhaHeavy" w:cs="ML-TTIndulekhaHeavy"/>
          <w:b/>
          <w:b/>
          <w:bCs/>
          <w:sz w:val="34"/>
          <w:szCs w:val="34"/>
        </w:rPr>
      </w:pPr>
      <w:r>
        <w:rPr>
          <w:rFonts w:cs="ML-TTIndulekhaHeavy" w:ascii="ML-TTIndulekhaHeavy" w:hAnsi="ML-TTIndulekhaHeavy"/>
          <w:b/>
          <w:bCs/>
          <w:sz w:val="34"/>
          <w:szCs w:val="34"/>
        </w:rPr>
      </w:r>
    </w:p>
    <w:p>
      <w:pPr>
        <w:pStyle w:val="Normal"/>
        <w:bidi w:val="0"/>
        <w:jc w:val="center"/>
        <w:rPr>
          <w:rFonts w:ascii="ML-TTIndulekha" w:hAnsi="ML-TTIndulekha" w:cs="ML-TTIndulekha"/>
          <w:sz w:val="30"/>
          <w:szCs w:val="30"/>
          <w:u w:val="single"/>
        </w:rPr>
      </w:pPr>
      <w:r>
        <w:rPr>
          <w:rFonts w:cs="ML-TTIndulekha" w:ascii="ML-TTIndulekha" w:hAnsi="ML-TTIndulekha"/>
          <w:sz w:val="30"/>
          <w:szCs w:val="30"/>
          <w:u w:val="single"/>
        </w:rPr>
        <w:t>X¿mdm¡nbXv:</w:t>
      </w:r>
    </w:p>
    <w:p>
      <w:pPr>
        <w:pStyle w:val="Normal"/>
        <w:bidi w:val="0"/>
        <w:spacing w:lineRule="exact" w:line="240"/>
        <w:jc w:val="center"/>
        <w:rPr>
          <w:rFonts w:ascii="ML-TTIndulekha" w:hAnsi="ML-TTIndulekha" w:cs="ML-TTIndulekha"/>
          <w:sz w:val="30"/>
          <w:szCs w:val="30"/>
          <w:u w:val="single"/>
        </w:rPr>
      </w:pPr>
      <w:r>
        <w:rPr>
          <w:rFonts w:cs="ML-TTIndulekha" w:ascii="ML-TTIndulekha" w:hAnsi="ML-TTIndulekha"/>
          <w:sz w:val="30"/>
          <w:szCs w:val="30"/>
          <w:u w:val="single"/>
        </w:rPr>
      </w:r>
    </w:p>
    <w:p>
      <w:pPr>
        <w:pStyle w:val="Heading"/>
        <w:bidi w:val="0"/>
        <w:ind w:left="0" w:right="0" w:hanging="1"/>
        <w:rPr>
          <w:rFonts w:ascii="AdarshaLipiNormal" w:hAnsi="AdarshaLipiNormal" w:cs="AdarshaLipiNormal"/>
          <w:sz w:val="8"/>
          <w:szCs w:val="2"/>
          <w:u w:val="single"/>
        </w:rPr>
      </w:pPr>
      <w:r>
        <w:rPr>
          <w:rFonts w:cs="AdarshaLipiNormal" w:ascii="AdarshaLipiNormal" w:hAnsi="AdarshaLipiNormal"/>
          <w:sz w:val="8"/>
          <w:szCs w:val="2"/>
          <w:u w:val="single"/>
        </w:rPr>
      </w:r>
    </w:p>
    <w:p>
      <w:pPr>
        <w:pStyle w:val="Normal"/>
        <w:bidi w:val="0"/>
        <w:jc w:val="center"/>
        <w:rPr>
          <w:rFonts w:ascii="ML-TTGopika" w:hAnsi="ML-TTGopika" w:cs="ML-TTGopika"/>
          <w:sz w:val="36"/>
          <w:szCs w:val="36"/>
        </w:rPr>
      </w:pPr>
      <w:r>
        <w:rPr>
          <w:rFonts w:cs="Akhbar MT" w:ascii="ML-TTGopika" w:hAnsi="ML-TTGopika"/>
          <w:sz w:val="36"/>
          <w:szCs w:val="36"/>
        </w:rPr>
        <w:t>k¿nZv kAv^À kzmZnJv</w:t>
      </w:r>
    </w:p>
    <w:p>
      <w:pPr>
        <w:pStyle w:val="Heading"/>
        <w:bidi w:val="0"/>
        <w:ind w:left="0" w:right="0" w:hanging="1"/>
        <w:rPr>
          <w:rFonts w:ascii="AdarshaLipiNormal" w:hAnsi="AdarshaLipiNormal" w:cs="AdarshaLipiNormal"/>
          <w:sz w:val="25"/>
          <w:szCs w:val="25"/>
        </w:rPr>
      </w:pPr>
      <w:r>
        <w:rPr>
          <w:rFonts w:cs="AdarshaLipiNormal" w:ascii="AdarshaLipiNormal" w:hAnsi="AdarshaLipiNormal"/>
          <w:sz w:val="25"/>
          <w:szCs w:val="25"/>
        </w:rPr>
      </w:r>
    </w:p>
    <w:p>
      <w:pPr>
        <w:pStyle w:val="Heading"/>
        <w:bidi w:val="0"/>
        <w:ind w:left="0" w:right="0" w:hanging="1"/>
        <w:rPr>
          <w:rFonts w:ascii="AdarshaLipiNormal" w:hAnsi="AdarshaLipiNormal" w:cs="AdarshaLipiNormal"/>
          <w:sz w:val="25"/>
          <w:szCs w:val="25"/>
        </w:rPr>
      </w:pPr>
      <w:r>
        <w:rPr>
          <w:rFonts w:cs="AdarshaLipiNormal" w:ascii="AdarshaLipiNormal" w:hAnsi="AdarshaLipiNormal"/>
          <w:sz w:val="25"/>
          <w:szCs w:val="25"/>
        </w:rPr>
      </w:r>
    </w:p>
    <w:p>
      <w:pPr>
        <w:pStyle w:val="Heading"/>
        <w:bidi w:val="0"/>
        <w:ind w:left="0" w:right="0" w:hanging="1"/>
        <w:rPr>
          <w:rFonts w:ascii="AdarshaLipiNormal" w:hAnsi="AdarshaLipiNormal" w:cs="AdarshaLipiNormal"/>
          <w:sz w:val="25"/>
          <w:szCs w:val="25"/>
        </w:rPr>
      </w:pPr>
      <w:r>
        <w:rPr>
          <w:rFonts w:cs="AdarshaLipiNormal" w:ascii="AdarshaLipiNormal" w:hAnsi="AdarshaLipiNormal"/>
          <w:sz w:val="25"/>
          <w:szCs w:val="25"/>
        </w:rPr>
      </w:r>
    </w:p>
    <w:p>
      <w:pPr>
        <w:pStyle w:val="Normal"/>
        <w:bidi w:val="0"/>
        <w:jc w:val="center"/>
        <w:rPr>
          <w:rFonts w:ascii="J*Saroja" w:hAnsi="J*Saroja" w:cs="AdvertisingExtraBold"/>
          <w:sz w:val="2"/>
          <w:szCs w:val="2"/>
        </w:rPr>
      </w:pPr>
      <w:r>
        <w:rPr>
          <w:rFonts w:ascii="J*Saroja" w:hAnsi="J*Saroja" w:cs="AdvertisingExtraBold"/>
          <w:sz w:val="62"/>
          <w:sz w:val="62"/>
          <w:szCs w:val="62"/>
          <w:rtl w:val="true"/>
        </w:rPr>
        <w:t>الآخرة</w:t>
      </w:r>
    </w:p>
    <w:p>
      <w:pPr>
        <w:pStyle w:val="Normal"/>
        <w:bidi w:val="0"/>
        <w:jc w:val="center"/>
        <w:rPr>
          <w:rFonts w:ascii="J*Saroja" w:hAnsi="J*Saroja" w:cs="MCS Taybah S_U slit."/>
          <w:sz w:val="34"/>
          <w:szCs w:val="34"/>
        </w:rPr>
      </w:pPr>
      <w:r>
        <w:rPr>
          <w:rFonts w:ascii="J*Saroja" w:hAnsi="J*Saroja" w:cs="MCS Taybah S_U slit."/>
          <w:sz w:val="34"/>
          <w:sz w:val="34"/>
          <w:szCs w:val="34"/>
          <w:rtl w:val="true"/>
        </w:rPr>
        <w:t>في</w:t>
      </w:r>
      <w:r>
        <w:rPr>
          <w:rFonts w:ascii="J*Saroja" w:hAnsi="J*Saroja" w:eastAsia="J*Saroja" w:cs="J*Saroja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MCS Taybah S_U slit."/>
          <w:sz w:val="34"/>
          <w:sz w:val="34"/>
          <w:szCs w:val="34"/>
          <w:rtl w:val="true"/>
        </w:rPr>
        <w:t>القـــــــرآن</w:t>
      </w:r>
      <w:r>
        <w:rPr>
          <w:rFonts w:ascii="J*Saroja" w:hAnsi="J*Saroja" w:eastAsia="J*Saroja" w:cs="J*Saroja"/>
          <w:sz w:val="34"/>
          <w:sz w:val="34"/>
          <w:szCs w:val="34"/>
          <w:rtl w:val="true"/>
        </w:rPr>
        <w:t xml:space="preserve"> </w:t>
      </w:r>
      <w:r>
        <w:rPr>
          <w:rFonts w:ascii="J*Saroja" w:hAnsi="J*Saroja" w:cs="MCS Taybah S_U slit."/>
          <w:sz w:val="34"/>
          <w:sz w:val="34"/>
          <w:szCs w:val="34"/>
          <w:rtl w:val="true"/>
        </w:rPr>
        <w:t>والسنــــــــة</w:t>
      </w:r>
    </w:p>
    <w:p>
      <w:pPr>
        <w:pStyle w:val="Normal"/>
        <w:bidi w:val="0"/>
        <w:jc w:val="center"/>
        <w:rPr>
          <w:rFonts w:ascii="J*Saroja" w:hAnsi="J*Saroja" w:cs="J*Saroja"/>
          <w:color w:val="FFFF00"/>
          <w:sz w:val="34"/>
          <w:szCs w:val="34"/>
        </w:rPr>
      </w:pPr>
      <w:r>
        <w:rPr>
          <w:rFonts w:cs="J*Saroja" w:ascii="J*Saroja" w:hAnsi="J*Saroja"/>
          <w:color w:val="FFFF00"/>
          <w:sz w:val="34"/>
          <w:szCs w:val="34"/>
        </w:rPr>
      </w:r>
    </w:p>
    <w:p>
      <w:pPr>
        <w:pStyle w:val="Normal"/>
        <w:bidi w:val="0"/>
        <w:jc w:val="center"/>
        <w:rPr>
          <w:rFonts w:ascii="J*Saroja" w:hAnsi="J*Saroja" w:cs="J*Saroja"/>
          <w:color w:val="FFFF00"/>
        </w:rPr>
      </w:pPr>
      <w:r>
        <w:rPr>
          <w:rFonts w:cs="J*Saroja" w:ascii="J*Saroja" w:hAnsi="J*Saroja"/>
          <w:color w:val="FFFF00"/>
        </w:rPr>
      </w:r>
    </w:p>
    <w:p>
      <w:pPr>
        <w:pStyle w:val="Normal"/>
        <w:bidi w:val="0"/>
        <w:jc w:val="center"/>
        <w:rPr>
          <w:rFonts w:ascii="J*Saroja" w:hAnsi="J*Saroja" w:cs="AGA Aladdin Regular"/>
          <w:sz w:val="30"/>
          <w:szCs w:val="30"/>
          <w:u w:val="single"/>
        </w:rPr>
      </w:pPr>
      <w:r>
        <w:rPr>
          <w:rFonts w:ascii="J*Saroja" w:hAnsi="J*Saroja" w:cs="AGA Aladdin Regular"/>
          <w:sz w:val="30"/>
          <w:sz w:val="30"/>
          <w:szCs w:val="30"/>
          <w:u w:val="single"/>
          <w:rtl w:val="true"/>
        </w:rPr>
        <w:t>إعداد</w:t>
      </w:r>
      <w:r>
        <w:rPr>
          <w:rFonts w:cs="AGA Aladdin Regular" w:ascii="J*Saroja" w:hAnsi="J*Saroja"/>
          <w:sz w:val="30"/>
          <w:szCs w:val="30"/>
          <w:u w:val="single"/>
        </w:rPr>
        <w:t>:</w:t>
      </w:r>
    </w:p>
    <w:p>
      <w:pPr>
        <w:pStyle w:val="Normal"/>
        <w:bidi w:val="0"/>
        <w:jc w:val="center"/>
        <w:rPr>
          <w:rFonts w:ascii="J*Saroja" w:hAnsi="J*Saroja" w:cs="MCS Taybah S_U slit."/>
          <w:sz w:val="36"/>
          <w:szCs w:val="36"/>
        </w:rPr>
      </w:pPr>
      <w:r>
        <w:rPr>
          <w:rFonts w:ascii="J*Saroja" w:hAnsi="J*Saroja" w:cs="MCS Taybah S_U slit."/>
          <w:sz w:val="36"/>
          <w:sz w:val="36"/>
          <w:szCs w:val="36"/>
          <w:rtl w:val="true"/>
        </w:rPr>
        <w:t>سيد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MCS Taybah S_U slit."/>
          <w:sz w:val="36"/>
          <w:sz w:val="36"/>
          <w:szCs w:val="36"/>
          <w:rtl w:val="true"/>
        </w:rPr>
        <w:t>سعفر</w:t>
      </w:r>
      <w:r>
        <w:rPr>
          <w:rFonts w:ascii="J*Saroja" w:hAnsi="J*Saroja" w:eastAsia="J*Saroja" w:cs="J*Saroja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MCS Taybah S_U slit."/>
          <w:sz w:val="36"/>
          <w:sz w:val="36"/>
          <w:szCs w:val="36"/>
          <w:rtl w:val="true"/>
        </w:rPr>
        <w:t>صادق</w:t>
      </w:r>
    </w:p>
    <w:p>
      <w:pPr>
        <w:pStyle w:val="Normal"/>
        <w:bidi w:val="0"/>
        <w:jc w:val="center"/>
        <w:rPr>
          <w:rFonts w:ascii="J*Saroja" w:hAnsi="J*Saroja" w:cs="MCS Taybah S_U slit."/>
          <w:sz w:val="36"/>
          <w:szCs w:val="36"/>
        </w:rPr>
      </w:pPr>
      <w:r>
        <w:rPr>
          <w:rFonts w:cs="MCS Taybah S_U slit." w:ascii="J*Saroja" w:hAnsi="J*Saroja"/>
          <w:sz w:val="36"/>
          <w:szCs w:val="36"/>
        </w:rPr>
      </w:r>
    </w:p>
    <w:p>
      <w:pPr>
        <w:pStyle w:val="Normal"/>
        <w:bidi w:val="0"/>
        <w:jc w:val="center"/>
        <w:rPr>
          <w:rFonts w:ascii="J*Saroja" w:hAnsi="J*Saroja" w:cs="MCS Taybah S_U slit."/>
          <w:color w:val="FFFF00"/>
          <w:sz w:val="2"/>
          <w:szCs w:val="2"/>
        </w:rPr>
      </w:pPr>
      <w:r>
        <w:rPr>
          <w:rFonts w:cs="MCS Taybah S_U slit." w:ascii="J*Saroja" w:hAnsi="J*Saroja"/>
          <w:color w:val="FFFF00"/>
          <w:sz w:val="2"/>
          <w:szCs w:val="2"/>
        </w:rPr>
      </w:r>
    </w:p>
    <w:p>
      <w:pPr>
        <w:pStyle w:val="Normal"/>
        <w:jc w:val="center"/>
        <w:rPr>
          <w:rFonts w:cs="Times New Roman"/>
          <w:sz w:val="22"/>
          <w:szCs w:val="36"/>
        </w:rPr>
      </w:pPr>
      <w:r>
        <w:rPr>
          <w:rFonts w:cs="Times New Roman"/>
          <w:sz w:val="22"/>
          <w:szCs w:val="36"/>
        </w:rPr>
        <w:t>Web edition by</w:t>
      </w:r>
      <w:r>
        <w:rPr>
          <w:rFonts w:cs="Times New Roman"/>
          <w:sz w:val="22"/>
          <w:szCs w:val="36"/>
          <w:rtl w:val="true"/>
        </w:rPr>
        <w:t>:</w:t>
      </w:r>
    </w:p>
    <w:p>
      <w:pPr>
        <w:pStyle w:val="Normal"/>
        <w:spacing w:lineRule="atLeast" w:line="2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sz w:val="10"/>
          <w:rtl w:val="true"/>
        </w:rPr>
        <w:drawing>
          <wp:inline distT="0" distB="0" distL="0" distR="0">
            <wp:extent cx="1950085" cy="323215"/>
            <wp:effectExtent l="0" t="0" r="0" b="0"/>
            <wp:docPr id="4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0"/>
          <w:rtl w:val="true"/>
        </w:rPr>
        <w:t xml:space="preserve">                          </w:t>
      </w:r>
    </w:p>
    <w:p>
      <w:pPr>
        <w:pStyle w:val="Normal"/>
        <w:jc w:val="center"/>
        <w:rPr>
          <w:rFonts w:ascii="ML-TTKarthika" w:hAnsi="ML-TTKarthika" w:cs="ML-Revathi"/>
          <w:color w:val="000000"/>
          <w:sz w:val="24"/>
          <w:szCs w:val="24"/>
        </w:rPr>
      </w:pPr>
      <w:r>
        <w:rPr>
          <w:rFonts w:eastAsia="MS UI Gothic" w:cs="Arial" w:ascii="Arial" w:hAnsi="Arial"/>
          <w:b/>
          <w:bCs/>
          <w:sz w:val="18"/>
          <w:szCs w:val="28"/>
        </w:rPr>
        <w:t>1431</w:t>
      </w:r>
      <w:r>
        <w:rPr>
          <w:rFonts w:eastAsia="MS UI Gothic" w:cs="Arial" w:ascii="Arial" w:hAnsi="Arial"/>
          <w:b/>
          <w:bCs/>
          <w:sz w:val="18"/>
          <w:szCs w:val="28"/>
          <w:rtl w:val="true"/>
        </w:rPr>
        <w:t xml:space="preserve">– </w:t>
      </w:r>
      <w:r>
        <w:rPr>
          <w:rFonts w:eastAsia="MS UI Gothic" w:cs="Arial" w:ascii="Arial" w:hAnsi="Arial"/>
          <w:b/>
          <w:bCs/>
          <w:sz w:val="18"/>
          <w:szCs w:val="28"/>
        </w:rPr>
        <w:t>2012</w:t>
      </w:r>
    </w:p>
    <w:p>
      <w:pPr>
        <w:pStyle w:val="Normal"/>
        <w:bidi w:val="0"/>
        <w:jc w:val="center"/>
        <w:rPr>
          <w:rFonts w:ascii="ML-TTKarthika" w:hAnsi="ML-TTKarthika" w:cs="DecoType Thuluth"/>
          <w:color w:val="000000"/>
          <w:sz w:val="25"/>
          <w:szCs w:val="25"/>
        </w:rPr>
      </w:pPr>
      <w:r>
        <w:rPr>
          <w:rFonts w:cs="DecoType Thuluth" w:ascii="ML-TTKarthika" w:hAnsi="ML-TTKarthika"/>
          <w:color w:val="000000"/>
          <w:sz w:val="25"/>
          <w:szCs w:val="25"/>
        </w:rPr>
      </w:r>
    </w:p>
    <w:p>
      <w:pPr>
        <w:pStyle w:val="Normal"/>
        <w:bidi w:val="0"/>
        <w:spacing w:lineRule="auto" w:line="276"/>
        <w:jc w:val="center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  <w:t>XmfpIfnÂ</w:t>
      </w:r>
    </w:p>
    <w:p>
      <w:pPr>
        <w:pStyle w:val="Normal"/>
        <w:bidi w:val="0"/>
        <w:spacing w:lineRule="auto" w:line="276"/>
        <w:jc w:val="center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2"/>
          <w:szCs w:val="3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32"/>
        <w:gridCol w:w="900"/>
      </w:tblGrid>
      <w:tr>
        <w:trPr>
          <w:trHeight w:val="6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hnjbw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t]Pv \¼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apJhpc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PohnXw Hcp ]co£W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acW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acWw \nivNnX kab¯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acW¯nÂ \n¶v BÀ¡pw c£bn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Ft¸mgmsW¶v BÀ¡padnbn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acWs¯ B{Kln¡mXncn¡p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apkvenambn  acn¡phm³ {]mÀ°n¡p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\Ã ]cyhkm\w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hnizmknbpsS acWw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AhnizmknbpsS acWw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I®pIÄ BXvamhns\ ]n³XpScp¶p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P\mk thKw sIm</w:t>
              <w:softHyphen/>
              <w:t>v t]mhp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--_ÀkJ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Iz_À ]ctemIs¯ {]Ya hoSv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J_dnSw \ÂIp¶ ]mTw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J_À in£bpw, A\p{Kl§fpw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J_À in£¡v ---]m{XamIp¶ Imcy§Ä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J_À kµÀi\hpw, Dt²ihp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J_À in£bnÂ -\n¶pw c£ tXSp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2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J_dnse tNmZy§Ä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2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Ahkm-\ \mfnsâ \ma§Ä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2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Ahkm-\ \mfnsâ kabw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2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  <w:lang w:bidi="he-IL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kqsd¶ Imlf¯nÂ DuXÂ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2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  <w:lang w:bidi="he-IL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c</w:t>
              <w:softHyphen/>
              <w:t>maXpw DuXp¶p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2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Npcp«pIbpw, ]nSn¡pIbpw sN¿p¶p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2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s]mSns]mSnbm¡p¶p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2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I¯n¡s¸Sp¶p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2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kqcy³ ASp¡p¶p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]p-\ÀPohnXw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]p-\ÀPohnXw bmYmÀ°yw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\ntj[w Ahnizmkw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BZyambn ]p\ÀPohn¸n¡s¸Sp¶Xv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FÃmw t\cntS</w:t>
              <w:softHyphen/>
              <w:t>Xv Hä¡v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38</w:t>
            </w:r>
          </w:p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t]Sns¸Sp¯p¶ cwKw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kXy-\ntj[nIfpsS Ahkv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tJZ {]IS\w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ML-TTKarthika" w:ascii="ML-TTKarthika" w:hAnsi="ML-TTKarthika"/>
                <w:sz w:val="24"/>
                <w:szCs w:val="24"/>
              </w:rPr>
              <w:t>DuaIfpw, _[nccpw,apJw Ip¯nbhcpam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tZmjnIÄ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AÃmlp kwkmcn¡m¯ hn`mKw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FÃmw \jvSs¸«h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4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ap¯Jo§fpsS AhkvY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4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AÃmlphnsâ XWÂ e`n¡p¶hÀ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4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i^mA¯v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4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hnNmcWbpw, {]Xn^ew \ÂIepw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4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tNmZyw sN¿s¸Sp¶ Imcy§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4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hnNmcW¡v BZyambn hnt[bamIp¶ IÀ½w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4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tcJIÄ hnXcWw \S¯p¶p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4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Xpemkv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4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lufv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]mew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5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J³Xzd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5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\cIw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5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\cI¯nse \nXyhmknI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5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\cI {]thi\¯n\v ImcWamIp¶ ]m]§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5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hnimeamb A\p{Kl¯nte¡v aS§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5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kzÀ¤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5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Arial" w:ascii="ML-TTKarthika" w:hAnsi="ML-TTKarthika"/>
                <w:sz w:val="24"/>
                <w:szCs w:val="24"/>
              </w:rPr>
              <w:t>acWs¯ h[n¡p¶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43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5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kzÀ¤ kt´mj hmÀ¯bdnbn¡s¸« ]¯p t]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5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kzÀ¤{]thi\w km[yamhp¶ IÀ½§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L-TTKarthika" w:hAnsi="ML-TTKarthika" w:cs="ML-TTKarthika"/>
                <w:sz w:val="24"/>
                <w:szCs w:val="24"/>
              </w:rPr>
            </w:pPr>
            <w:r>
              <w:rPr>
                <w:rFonts w:cs="ML-TTKarthika" w:ascii="ML-TTKarthika" w:hAnsi="ML-TTKarthika"/>
                <w:sz w:val="24"/>
                <w:szCs w:val="24"/>
              </w:rPr>
              <w:t>439</w:t>
            </w:r>
          </w:p>
        </w:tc>
      </w:tr>
    </w:tbl>
    <w:p>
      <w:pPr>
        <w:pStyle w:val="2"/>
        <w:tabs>
          <w:tab w:val="clear" w:pos="720"/>
          <w:tab w:val="right" w:pos="-1560" w:leader="none"/>
        </w:tabs>
        <w:spacing w:lineRule="auto" w:line="276"/>
        <w:ind w:left="0" w:right="0" w:firstLine="284"/>
        <w:rPr>
          <w:rFonts w:ascii="SutonnyMJ" w:hAnsi="SutonnyMJ" w:cs="SutonnyMJ"/>
          <w:bCs w:val="false"/>
          <w:sz w:val="24"/>
          <w:szCs w:val="24"/>
        </w:rPr>
      </w:pPr>
      <w:r>
        <w:rPr>
          <w:rFonts w:cs="SutonnyMJ" w:ascii="SutonnyMJ" w:hAnsi="SutonnyMJ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SutonnyMJ" w:hAnsi="SutonnyMJ" w:cs="DecoType Thuluth"/>
          <w:bCs/>
          <w:sz w:val="25"/>
          <w:szCs w:val="25"/>
        </w:rPr>
      </w:pPr>
      <w:r>
        <w:rPr>
          <w:rFonts w:cs="DecoType Thuluth" w:ascii="SutonnyMJ" w:hAnsi="SutonnyMJ"/>
          <w:bCs/>
          <w:sz w:val="25"/>
          <w:szCs w:val="25"/>
        </w:rPr>
      </w:r>
    </w:p>
    <w:p>
      <w:pPr>
        <w:pStyle w:val="Normal"/>
        <w:bidi w:val="0"/>
        <w:jc w:val="center"/>
        <w:rPr>
          <w:rFonts w:cs="DecoType Thuluth"/>
          <w:sz w:val="25"/>
          <w:szCs w:val="25"/>
        </w:rPr>
      </w:pPr>
      <w:r>
        <w:rPr>
          <w:rFonts w:cs="DecoType Thuluth"/>
          <w:sz w:val="25"/>
          <w:szCs w:val="25"/>
        </w:rPr>
      </w:r>
    </w:p>
    <w:p>
      <w:pPr>
        <w:pStyle w:val="Normal"/>
        <w:bidi w:val="0"/>
        <w:jc w:val="center"/>
        <w:rPr>
          <w:rFonts w:cs="DecoType Thuluth"/>
          <w:sz w:val="25"/>
          <w:szCs w:val="25"/>
        </w:rPr>
      </w:pPr>
      <w:r>
        <w:rPr>
          <w:rFonts w:cs="DecoType Thuluth"/>
          <w:sz w:val="25"/>
          <w:szCs w:val="25"/>
        </w:rPr>
      </w:r>
    </w:p>
    <w:p>
      <w:pPr>
        <w:pStyle w:val="Normal"/>
        <w:bidi w:val="0"/>
        <w:jc w:val="center"/>
        <w:rPr>
          <w:rFonts w:cs="DecoType Thuluth"/>
          <w:sz w:val="25"/>
          <w:szCs w:val="25"/>
        </w:rPr>
      </w:pPr>
      <w:r>
        <w:rPr>
          <w:rFonts w:cs="DecoType Thuluth"/>
          <w:sz w:val="25"/>
          <w:szCs w:val="25"/>
        </w:rPr>
      </w:r>
    </w:p>
    <w:p>
      <w:pPr>
        <w:pStyle w:val="Normal"/>
        <w:bidi w:val="0"/>
        <w:spacing w:lineRule="auto" w:line="276"/>
        <w:jc w:val="left"/>
        <w:rPr>
          <w:rFonts w:cs="DecoType Thuluth"/>
          <w:sz w:val="25"/>
          <w:szCs w:val="25"/>
        </w:rPr>
      </w:pPr>
      <w:r>
        <w:rPr>
          <w:rFonts w:cs="DecoType Thuluth"/>
          <w:sz w:val="25"/>
          <w:szCs w:val="25"/>
        </w:rPr>
      </w:r>
    </w:p>
    <w:p>
      <w:pPr>
        <w:pStyle w:val="Normal"/>
        <w:bidi w:val="0"/>
        <w:spacing w:lineRule="auto" w:line="276"/>
        <w:jc w:val="left"/>
        <w:rPr>
          <w:rFonts w:cs="DecoType Thuluth"/>
          <w:sz w:val="25"/>
          <w:szCs w:val="25"/>
        </w:rPr>
      </w:pPr>
      <w:r>
        <w:rPr>
          <w:rFonts w:cs="DecoType Thuluth"/>
          <w:sz w:val="25"/>
          <w:szCs w:val="25"/>
        </w:rPr>
      </w:r>
    </w:p>
    <w:p>
      <w:pPr>
        <w:pStyle w:val="Normal"/>
        <w:bidi w:val="0"/>
        <w:spacing w:lineRule="auto" w:line="276"/>
        <w:jc w:val="left"/>
        <w:rPr>
          <w:rFonts w:cs="DecoType Thuluth"/>
          <w:sz w:val="25"/>
          <w:szCs w:val="25"/>
        </w:rPr>
      </w:pPr>
      <w:r>
        <w:rPr>
          <w:rFonts w:cs="DecoType Thuluth"/>
          <w:sz w:val="25"/>
          <w:szCs w:val="25"/>
        </w:rPr>
      </w:r>
    </w:p>
    <w:p>
      <w:pPr>
        <w:pStyle w:val="Normal"/>
        <w:bidi w:val="0"/>
        <w:spacing w:lineRule="auto" w:line="276"/>
        <w:jc w:val="left"/>
        <w:rPr>
          <w:rFonts w:cs="DecoType Thuluth"/>
          <w:sz w:val="25"/>
          <w:szCs w:val="25"/>
        </w:rPr>
      </w:pPr>
      <w:r>
        <w:rPr>
          <w:rFonts w:cs="DecoType Thuluth"/>
          <w:sz w:val="25"/>
          <w:szCs w:val="25"/>
        </w:rPr>
      </w:r>
    </w:p>
    <w:p>
      <w:pPr>
        <w:pStyle w:val="Normal"/>
        <w:bidi w:val="0"/>
        <w:spacing w:lineRule="auto" w:line="276"/>
        <w:jc w:val="left"/>
        <w:rPr>
          <w:rFonts w:cs="DecoType Thuluth"/>
          <w:sz w:val="25"/>
          <w:szCs w:val="25"/>
        </w:rPr>
      </w:pPr>
      <w:r>
        <w:rPr>
          <w:rFonts w:cs="DecoType Thuluth"/>
          <w:sz w:val="25"/>
          <w:szCs w:val="25"/>
        </w:rPr>
      </w:r>
    </w:p>
    <w:p>
      <w:pPr>
        <w:pStyle w:val="Normal"/>
        <w:bidi w:val="0"/>
        <w:spacing w:lineRule="auto" w:line="276"/>
        <w:jc w:val="left"/>
        <w:rPr>
          <w:rFonts w:cs="DecoType Thuluth"/>
          <w:sz w:val="25"/>
          <w:szCs w:val="25"/>
        </w:rPr>
      </w:pPr>
      <w:r>
        <w:rPr>
          <w:rFonts w:cs="DecoType Thuluth"/>
          <w:sz w:val="25"/>
          <w:szCs w:val="25"/>
        </w:rPr>
      </w:r>
    </w:p>
    <w:p>
      <w:pPr>
        <w:pStyle w:val="Normal"/>
        <w:bidi w:val="0"/>
        <w:spacing w:lineRule="auto" w:line="276"/>
        <w:jc w:val="left"/>
        <w:rPr>
          <w:rFonts w:cs="DecoType Thuluth"/>
          <w:sz w:val="25"/>
          <w:szCs w:val="25"/>
        </w:rPr>
      </w:pPr>
      <w:r>
        <w:rPr>
          <w:rFonts w:cs="DecoType Thuluth"/>
          <w:sz w:val="25"/>
          <w:szCs w:val="25"/>
        </w:rPr>
      </w:r>
    </w:p>
    <w:p>
      <w:pPr>
        <w:pStyle w:val="Normal"/>
        <w:bidi w:val="0"/>
        <w:spacing w:lineRule="auto" w:line="276"/>
        <w:jc w:val="left"/>
        <w:rPr>
          <w:rFonts w:cs="DecoType Thuluth"/>
          <w:sz w:val="25"/>
          <w:szCs w:val="25"/>
        </w:rPr>
      </w:pPr>
      <w:r>
        <w:rPr>
          <w:rFonts w:cs="DecoType Thuluth"/>
          <w:sz w:val="25"/>
          <w:szCs w:val="25"/>
        </w:rPr>
      </w:r>
    </w:p>
    <w:p>
      <w:pPr>
        <w:pStyle w:val="Normal"/>
        <w:bidi w:val="0"/>
        <w:spacing w:lineRule="auto" w:line="276"/>
        <w:jc w:val="left"/>
        <w:rPr>
          <w:rFonts w:ascii="J*Saroja" w:hAnsi="J*Saroja" w:cs="J*Saroja"/>
          <w:bCs/>
          <w:sz w:val="22"/>
          <w:szCs w:val="22"/>
        </w:rPr>
      </w:pPr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J*Saroja" w:hAnsi="J*Saroja" w:cs="J*Saroja"/>
          <w:bCs/>
          <w:sz w:val="22"/>
          <w:szCs w:val="22"/>
        </w:rPr>
      </w:pPr>
      <w:r>
        <w:rPr>
          <w:rFonts w:cs="J*Saroja" w:ascii="J*Saroja" w:hAnsi="J*Saroja"/>
          <w:bCs/>
          <w:sz w:val="22"/>
          <w:szCs w:val="22"/>
        </w:rPr>
      </w:r>
    </w:p>
    <w:p>
      <w:pPr>
        <w:pStyle w:val="Normal"/>
        <w:bidi w:val="0"/>
        <w:jc w:val="center"/>
        <w:rPr>
          <w:rFonts w:ascii="ML-TTIndulekha" w:hAnsi="ML-TTIndulekha" w:cs="ML-TTIndulekha"/>
          <w:sz w:val="50"/>
          <w:szCs w:val="50"/>
        </w:rPr>
      </w:pPr>
      <w:r>
        <w:rPr>
          <w:rFonts w:cs="ML-TTIndulekha" w:ascii="ML-TTIndulekha" w:hAnsi="ML-TTIndulekha"/>
          <w:sz w:val="50"/>
          <w:szCs w:val="50"/>
        </w:rPr>
        <w:t>apJhpc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u {]]©¯n\v Hcp {kãmhp</w:t>
        <w:softHyphen/>
        <w:t>v. {]]© s¯bpw, AXnepÅ apgph³ {kãnIfpsSbpw {k ãmhmWh³. Ah³ Hcph\mWv. Ah³ Xs¶bm Wv apgph³ krãnIsfbpw {kãn¡p¶Xpw, kwc £n¡p¶Xpw, ]cn]men¨v sIm</w:t>
        <w:softHyphen/>
        <w:t>ncn¡p¶Xpw. A hsâ A[nI krãnItf¡mfpw t{iãcmWv a\p jyÀ.a\pjy\v ]e khntijXIfpw,t{iãXIfpw Ah³ \ÂInbncn¡p¶p. AXnÂ hfsc {][m\ s¸« H¶mWv Imcy§sf hnthNn¨dnbphm\pÅ khntij _p²nsb¶pÅXv.AXpsIm</w:t>
        <w:softHyphen/>
        <w:t>v Xs¶ a \pjy\v AXp]tbmKs¸Sp¯n D¶X\mhm\pw, A Xpt]mse arK§tf¡mÄ A[a\mhm\pw Ah\v km[n¡p¶XmWv.AXvsIm</w:t>
        <w:softHyphen/>
        <w:t>v Xs¶ a\pjy³ sN t¿</w:t>
        <w:softHyphen/>
        <w:t xml:space="preserve"> \·IÄ GsXÃmamWv, sN¿phm³ ]mSnÃm ¯ Xn·IÄ GsXÃmamsW¶v Xocpam\n¡phm³ a\pjys\ krãn¨, a\pjys\ ]cn]qÀWambn A dnbp¶h\v am{Xsa IgnbpIbpÅq. AÃmsb¦nÂ apgph³ a\pjyÀ¡pw tbmPn¸pÅ \nba \nÀam Ww \S¯phm³ IgnbnÃ. ImcWw krãnIsf ] cn]qÀWambn Adnbp¶h\v am{Xsa Ime tZi `m j hyXymk§Ä¡XoXamb \nba \nÀWbw \S ¯phm³ km[n¡pIbpÅq. B \nba \nÀamWam Wv AÃmlp ImemIme§fnÂ hyXykvX tZi§ fnte¡v Ab¨ {]hmNI·mcneqsSbpw, AhÀ¡v \ÂInb thZ{KÙ§fneqsSbpw sNbvXXv. A§n s\ apgph³ tZi§fnte¡pw {kãmhv ssZh ZqX ·msc \ntbmKn¡pIbpw, AhcnÂ Nne ZqX·mÀ ¡v thZ{KÙ§Ä \ÂIpIbpw sNbvXp. {]hmN IiywJebnse Ahkm\s¯ I®nbpw Cu tem It¯¡v \ntbmKnXcmhpIbpw, hnS ]dbpIbpw sNbvXp. Ahkm\s¯ {]hmNI\mWv apl½Z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, Ahkm\s¯ thZ{KÙamWv hnip²JpÀB ³. temIhkm\w hscbpÅ apgph³ a\pjycpw Pohnt¡</w:t>
        <w:softHyphen/>
        <w:t>Xv Cu c</w:t>
        <w:softHyphen/>
        <w:t>v {]amW§Ä¡v hnt[bam bn«mWv. Cu {]amW§fneqsS IS¶v t]mIp¶ H cmÄ¡pw Xs¶ ]ctemI hnizmks¯ \ntj[n ¡phm³ km[yaÃ. hnip²JpÀB\nsâ aq¶nsem ¶v Xs¶ Cu Imcys¯ kw_Ôn¨mWv P\§ sf t_m[ys¸Sp¯p¶Xv.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Po hnX¯nse H«\h[n hN\§sfbpw CXv kXys¸ Sp¯pIbpw hniZoIcn¡pIbpw sN¿p¶p</w:t>
        <w:softHyphen/>
        <w:t xml:space="preserve">v.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hkm\ \mÄ sIm</w:t>
        <w:softHyphen/>
        <w:t>v hnh£n¡p¶Xv sFlnI PohnX¯n\v hncmaan«v ]mc{XnI PohnX ¯n\v XpS¡w Ipdn¨psIm</w:t>
        <w:softHyphen/>
        <w:t>pÅ acWt¯msS _ ÀkJnbmb PnhnX¯n\v Bcw`w Ipdn¡p¶psh ¶pw, Ahkm\ \mÄ kw`hn¨Xn\v tijw ]p\cp PPohn¸n¡pIbpw, XpSÀ¶v alvidbnÂ apgph³ a\pjyscbpw Hcpan¨v Iq«pIbpw, kzÀ¤¯nte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¡m,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cI¯ntet¡m P\§sf {]thin¸n¡phm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pÅ hnNmcW \S¯pIbpw sN¿pw F¶papÅ hnizmkamIp¶p CXv. Ahkm\ \mfnepÅ hnizm kw hnizmk Imcy§fnÂ s]«XmWv, HcmfpsS hn izmkw CXv IqSmsX ]qÀ¯nbmhpIbnÃ. Bsc ¦nepw AXv \ntj[n¨mÂ Ah³ Ahnizmknbm bn. AÃmlp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ك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بِر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مَ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يَوْ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آ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ِر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سور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17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‘</w:t>
      </w:r>
      <w:r>
        <w:rPr>
          <w:rFonts w:cs="ML-TTKarthika" w:ascii="ML-TTKarthika" w:hAnsi="ML-TTKarthika"/>
          <w:sz w:val="28"/>
          <w:szCs w:val="28"/>
        </w:rPr>
        <w:t>F¶mÂ AÃmlphnepw A´yZn\¯nepw hniz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n¡p¶hÀ¡mIp¶p ]pWyw</w:t>
      </w:r>
      <w:r>
        <w:rPr>
          <w:rFonts w:cs="Times New Roman"/>
          <w:sz w:val="28"/>
          <w:szCs w:val="28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Â _Jd: 177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Pn_vcoÂ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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sâ lZoknÂ 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م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ؤْ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ئِكَ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ُتُ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ُسُل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يَوْ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آ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ِ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ُؤْ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قَد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يْر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شَرِّه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 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ML-TTKarthika" w:ascii="ML-TTKarthika" w:hAnsi="ML-TTKarthika"/>
          <w:sz w:val="28"/>
          <w:szCs w:val="28"/>
        </w:rPr>
        <w:t>hnizmksa¶v ]dªmÂ AÃmlphnepw, Ahsâ ae¡pIfnepw, InXm_pIfnepw, ZqX·mcnepw, A ´y \mfnepw, \·bpw Xn·bpw Ahsâ \nÀ®b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nÂs¸«XmsW¶papÅXmIp¶p</w:t>
      </w:r>
      <w:r>
        <w:rPr>
          <w:rFonts w:cs="Times New Roman"/>
          <w:sz w:val="28"/>
          <w:szCs w:val="28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ctemI hnizmk¯nsâ `mKamWv Ah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m\ \mfnepÅ hnizmkw,Cu hnizmk¯nÂ s] «XmWv 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ap¡v Adnbn¨vX¶ AXnsâ A Sbmf§fnepw hnizkn¡pI F¶Xv. Cu ASbmf §sf {][m\ambpw sNdnb ASbmf§Ä, henb ASbmf§Ä c</w:t>
        <w:softHyphen/>
        <w:t>mbn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cwXncn¨ncn¡p¶p. Ah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 fsc kw£n]vXambn kqNn¸n¡pIbmWv ChnsS.</w:t>
      </w:r>
    </w:p>
    <w:p>
      <w:pPr>
        <w:pStyle w:val="Normal"/>
        <w:bidi w:val="0"/>
        <w:spacing w:lineRule="exact" w:line="240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sNdnb ASbmf§Ä: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Xv Ahkm\ \mÄ ASp¯ncn¡p¶psh¶v kqNn¸n¡p¶p, sNdnb ASbm§Ä [mcmfap</w:t>
        <w:softHyphen/>
        <w:t>v, AXnÂ Ipsd kw`hn¨v Ignªp C\n IqSpXÂ kw`hn¡phm\pap</w:t>
        <w:softHyphen/>
        <w:t>v.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pl½Zv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BKa\w, Aam\ ¯pIÄ ]mgm¡Â,]ÅnIÄ tamSn]Sn¸n¡epw A XnÂ aÂkcn¡epw, henb henb DbÀ¶ sI«nS §Ä D</w:t>
        <w:softHyphen/>
        <w:t>m¡Â, PqX·mtcmSv bp²w sN¿epw A hsc h[n¡epw, Imew Npcp§n hcÂ, tPmen Ip dªv hcÂ, Ipg¸§Ä {]ISamhÂ, sIme hÀ ²n¡Â, sX½mSn¯hpw hy`nNmchpw A[nIcn¡ Â F¶nh AXnÂ s]«XmIp¶p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قْتَرَب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اع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نْشَق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َمَر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قم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B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´y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kabw ASp¯p, N{µ³ ]nfcpIbpw sNbvX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JaÀ : 1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henb ASbmf§Ä: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Xv Ahkm\ \mfnt\mSSp¯v kw`hn¡p ¶XmWv, Ahkm\\mÄ XpS§nsb¶v kqNn¸n¡p ¶ cq]¯nemWnh hcpI, Ah ]¯v ASbmfam Ip¶p, CXnÂ H¶pw Xs¶ kw`hn¨n«nÃ.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lvZn Camansâ BKa\w, ZPPmÂ ]pds¸S Â, BImi¯nÂ \n¶v Cuk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</w:t>
      </w:r>
      <w:r>
        <w:rPr>
          <w:rFonts w:cs="ML-TTKarthika" w:ascii="ML-TTKarthika" w:hAnsi="ML-TTKarthika"/>
          <w:sz w:val="24"/>
          <w:szCs w:val="24"/>
        </w:rPr>
        <w:t xml:space="preserve">) </w:t>
      </w:r>
      <w:r>
        <w:rPr>
          <w:rFonts w:cs="ML-TTKarthika" w:ascii="ML-TTKarthika" w:hAnsi="ML-TTKarthika"/>
          <w:sz w:val="28"/>
          <w:szCs w:val="28"/>
        </w:rPr>
        <w:t>Cd§n hcnI bpw Ipcniv X¨pS¡pIbpw, ZPPmens\bpw, ]¶n tbbpw sImÃpIbpw, CkvemanI icoA¯\pk cn¨v `cWw \S¯pIbpw sN¿pI. bAvPqPv, aAv PqPv {]ISamIpIbpw AhÀs¡XncnÂ {]mÀ°n¨v AhÀ acWs¸SpIbpw sN¿pI,aq¶v {KlW§Ä _m[n¡pI,AXv Ing¡nepw, ]Snªmdnepw Hmtcm ¶pw, Atd_y³ D]Zzo]nÂ H¶pamIp¶p,]pI ]p ds¸SÂ,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Xv P\§sf BhcWw sN¿pIbpw A Ôcpam¡p¶ `b¦camb Hcp ]pI BImi¯nÂ \n¶v ]pds¸SpI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, `qanbnÂ \n¶v BImi¯nte ¡v hnip² JpÀB\ns\ DbÀ¯Â, kqcy³ Akv Xab kYm\¯v \n¶v DZn¡Â, Zmº¯nsâ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hn Nn{X Poh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pds¸SÂ F¶nhbmIp¶p, P\§sf imante¡v sXfn¨v sIm</w:t>
        <w:softHyphen/>
        <w:t xml:space="preserve">vt]mIp¶ `b¦camb H cp Xo ba\nse GZ\nÂ \n¶pw ]pds¸SÂ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CXv Bbncn¡pw Gähpw Ahkm\s¯ ASbmf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ُذَيْف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سِي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غِفَار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طَّل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نَح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تَذَاك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ذَاكَر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ذْكُ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اع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قُو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رَو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ل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شْ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يَات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ذَك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خ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دَّجّ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دَّاب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طُلُو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َمْ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غْرِ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نُز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يس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رْي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أَجُوج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أْجُوج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ث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ُسُوف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سْف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مَشْرِ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خَسْف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مَغْرِ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خَسْف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جَزِير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رَ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آخِ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ا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خْرُج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يَم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طْرُ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حْشَر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lpssZ^Xv_v\p DsskZv_v\p K^mc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hnÂ \n ¶v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R§Ä ]ckv]cw NÀ¨ sNbvXv sIm</w:t>
        <w:softHyphen/>
        <w:t>ncn ¡pt¼mÄ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R§fnte¡v IS¶v h¶p, A t¸mÄ tNmZn¨p \n§Ä F´mIp¶p NÀ¨ sN¿p ¶Xv? At¸mÄ AhÀ ]dªp R§Ä Ahkm\ \mfns\ kw_Ôn¨v NÀ¨ sN¿pIbmWv, At¸m Ä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, AXv ]¯v ASbmfw ImW s¸SmsX kw`hn¡pIbnÃ, F¶n«v ]dªp .. ]pI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]pds¸SÂ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, ZPPmÂ, Zmº¯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hnNn{X Poh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kq cy³ ]Snªmdv \n¶v DZn¡Â, aÀbansâ ]p{X³ Cuk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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sâ Cd§n hcÂ,bAvPqPv aAvPqPv ]p ds¸SÂ, aq¶v {KlW§Ä _m[n¡p¶p, AXv In g¡nepw, ]Snªmdnepw Hmtcm¶pw, Atd_y³ D ]Zzo]nÂ H¶pamIp¶p, alvidnte¡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Hcpan¨v Iq «p¶ Øe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B«ntbmSn¡p¶ Hcp Xo ba\nÂ \n ¶v ]pds¸SemIp¶p AXnÂ Ahkm\t¯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 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"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خرج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خ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مت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هدي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سق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غيث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تخرج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رض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باته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يعط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حاحاً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,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تكث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اشية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تعظ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مة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عيش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بعاً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انياً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عن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ججاً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". 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حاك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ستدرك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Fsâ kapZmb¯nÂ Ahkm \ambn alvZn Camw ]pds¸Sp¶p, At±l¯n\v A Ãmlp ag hÀjn¸n¨v sImSp¡p¶p, A§ns\ `qan AXnsâ kky eXmZnIsf ]pd¯v sIm</w:t>
        <w:softHyphen/>
        <w:t>p hcp ¶p, AXneqsS AhÀ¡v \Ã k¼¯v e`n¡p¶p, \mÂImenIÄ hÀ²n¡p¶p,kapZmbw alXzs¸Sp  ¶p, A§ns\ Gtgm, Ft«m Pohn¡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Xmb Xv Rm³ Dt±in¨Xv hÀja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 lmInw Xsâ apkvXZd¡nÂ D±cn¨Xv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Hcp amebnse ap¯v aWnIÄ {IaoIcn¨Xv t]mse Cu ASbmf§Ä XpSsc XpSscbmbn h cp¶p.H¶v shfnhmbmÂ asäm¶v AXns\ ]n³ Xp Scp¶p.Cu ASbmf§sfÃmw {]ISambn Ignªm Â AÃmlphnsâ A\paXn {]Imcw Ahkm\ \m Ä kw`hn¡p¶p.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hkm\ \mÄ sIm</w:t>
        <w:softHyphen/>
        <w:t>v Dt±in¡p¶Xv: A Ãmlphnsâ IÂ]\bpw, A\paXntbmSpw IqSn P \§sf AhcpsS J_dpIfnÂ \n¶v hnNmcW sN¿phm³ th</w:t>
        <w:softHyphen/>
        <w:t>n DbÀs¯gvt¶Â¸n¡p¶p., A hcnÂ ku`mKyhm³amÀ¡v \·bpw, ZuÀ`mKyhm ³amÀ¡v in£bpw e`n¡p¶p.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خْرُج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ْدَاث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ِرَاع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أَنّ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ُصُب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وفِضُون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XmbXv AhÀ Hcp \m«¡pdnbpsS t\sc [yXn s¸«v t]mIp¶Xv t]mse J_vdpIfnÂ \n¶v [rXn bnÂ ]pds¸«v t]mIp¶ Znhk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BcnPv: 43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hkm\ \mÄ kw`hn¨v IgnªmÂ ]n¶o Sv _ÀkJo PohnXw, hnNmcW, tcJIÄ ssIamd Â, kzndm¯v ]mew, kzÀK \cI {]thi\w, kzÀ Kob A\p{Kl§Ä, \cIin£IÄ XpS§nb Im cy§Ä hniZambn JpÀB\pw, Xncp \_nbpsS kp¶¯pa\pkcn¨v hniZam¡phm\mWv B{Kln ¡p¶Xv.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hfsc Kl\mb Hcp hnjbamWv ]ctemI s¯ kw_Ôn¨pÅ hnhcW§Ä. Adnhnsâ ] cnanXnbpw, `mjbpsS ]cnanXnbpw \n§Ä¡v Cu sIm¨p IrXnbnÂ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mWphm³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km[n¡psa¶Xv Xo À¨bmWv.hÃ A]mIXIfpw aäpw ImWpIbmsW ¦nÂ ktlmZc _p²ym DWÀ¯Wsa¶v Adnbn ¡pIbmWv. </w:t>
      </w:r>
    </w:p>
    <w:p>
      <w:pPr>
        <w:pStyle w:val="Normal"/>
        <w:bidi w:val="0"/>
        <w:spacing w:lineRule="auto" w:line="276"/>
        <w:jc w:val="center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PohnXw Hcp ]co£Ww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ab/>
        <w:t>AÃmlphnsâ A[nI krãnItf¡mfpw D ¯acmWv a\pjy³. a\pjy³ Cu temI¯v Ah \nãs¸Sp¶ cq]¯neÃ Pohnt¡</w:t>
        <w:softHyphen/>
        <w:t>Xv, adn¨v A hs\ krãn¨v ]cn]men¡p¶ ]S¨ X¼pcmsâ \n ba\nÀt±i§Ä¡\pkcn¨mWv Pohnt¡</w:t>
        <w:softHyphen/>
        <w:t>Xv. A XvsIm</w:t>
        <w:softHyphen/>
        <w:t>v Xs¶ a\pjy\v k·mÀKhpw ZpÀamÀK hpw XncsªSp¡phm\pÅ kzmX{´yw \ÂIpI bp</w:t>
        <w:softHyphen/>
        <w:t>mbn. AÃmlphnsâ \nba§Ä¡v hnt[b\m bn k·mÀKw XncsªSp¡phm\pw, Ahsâ \nb a§Ä AhKWn¨v sIm</w:t>
        <w:softHyphen/>
        <w:t>v Xmt´m¶nbmbn Pohn ¡phm\pw a\pjy\v km[n¡pw. AXpsIm</w:t>
        <w:softHyphen/>
        <w:t xml:space="preserve">mWv AÃmlp Cu PohnXw Hcp ]co£WamsW¶v ]d bphm³ ImcWw. a\pjycnÂ BcmWv \·IÄ sN¿p¶Xv, BcmWv Xn·IÄ sN¿p¶Xv F¶v ] co£n¡pIbmWv \ap¡v Cu PohnXw X¶Xneq sS AÃmlp Dt±in¡p¶Xv. AXmWv AÃmlp ] dbp¶Xv. </w:t>
      </w:r>
    </w:p>
    <w:p>
      <w:pPr>
        <w:pStyle w:val="Normal"/>
        <w:jc w:val="left"/>
        <w:rPr>
          <w:rFonts w:ascii="J*Saroja" w:hAnsi="J*Saroja" w:cs="KFGQPC Uthman Taha Naskh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لَق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وْ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حَيَا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يَبْلُو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يّ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حْسَ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مَل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زِيز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غَفُور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لك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2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n§fnÂ BcmWv IqSpXÂ \¶mbn {]hÀ¯n ¡p¶h³ F¶v ]co£n¡phm³ th</w:t>
        <w:softHyphen/>
        <w:t>n acWhpw PohnXhpw krjvSn¨h\mIp¶p Ah³. Ah³ {] Xm]nbpw Gsd s]mdp¡p¶ h\pa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Â Iv:2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ab/>
        <w:t xml:space="preserve">ChnsS \¶mbn {]hÀ¯n¡pI F¶XvsIm </w:t>
        <w:softHyphen/>
        <w:t>pt±in¡p¶Xv AÃmlphnsâ JpÀB\pw, {]hm 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Ncybpa\pkcn¨v Pohn¡pI F¶ XmWv.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Dd¡w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CltemI PohnXw kpJ Zp:J k½n{iam Wv. AXvsIm</w:t>
        <w:softHyphen/>
        <w:t>v Xs¶ a\pjy³ tPmen sNbvtXm AÃmsXtbm £oWn¡p¶ Ahkc¯nÂ Ah\v hn{iaw BhiyamWv. Cu hn{iaw ]cn]qÀWambn e`n¡p¶Xv AÃmlp a\pjyÀ¡v A\p{Kln¨v \ ÂInb Dd¡¯neqsSbmWv. Dd¡sa¶Xv F{X h enb A\p{KlamWv. Hcp Znhkw hfsc £oWn¨n «v Bizmk¯n\v th</w:t>
        <w:softHyphen/>
        <w:t xml:space="preserve">n kpJ kpµcambn Dd§p hm³ hncn¸nÂ {]thin¨n«v Dd¡w hcmXncn¡p t¼mgmWv Dd¡sa¶ A\p{Kls¯ \ap¡v icn ¡pw hneaXn¡m\mhpIbpÅq. Dd¡s¯ AÃm lp ]cnNbs¸Sp¯p¶Xv Hcp sNdnb acWs¯ t]msebmWv. AXmWv AÃmlp ]dbp¶Xv: 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تَوَفّ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أَنْفُس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وْت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َّت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مُ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َام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يُمْسِك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ض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وْ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ُرْسِ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أُخْ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جَل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سَمًّ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لاَيَات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قَوْ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تَفَكَّر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زم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4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XvamhpIsfAhbpsS acWthfbnÂ AÃmlp ]qÀ®ambn GsäSp¡p¶p. acWs¸Sm¯hsb A hbpsS Dd¡¯nepw. F¶n«v GsXms¡ BXvam hn\v Ah³ acWw hn[n¨ncn¡p¶pthm Ahsb Ah³ ]nSn¨p shbv¡p¶p. aäpÅhsb \nivNnX amb Hcp Ah[nhsc Ah³ hn«b¡pIbpw sN ¿p¶p. XoÀ¨bmbpw AXnÂ Nn´n¡p¶ P\§Ä ¡v ZrjvSm´§fp</w:t>
        <w:softHyphen/>
        <w:t>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paÀ:32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kpJkpµcambn Dd§p¶h\v Xsâ Npäp`m K¯pÅ H¶pw Xs¶ ImWphmt\m, Adnbphm t\m A\p`hn¡phmt\m km[yaÃ. CXpt]msebm Wv acWw. Dd¡w Hcp sNdnb acWambXvsIm</w:t>
        <w:softHyphen/>
        <w:t>v Xs¶ Dd§phm³ InS¡pt¼mÄ \n§Ä kÀÆ temI c£nXmhmb AÃmlphnt\mSv {]mÀ°n¡ Wsa¶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s½ ]Tn¸n¡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سْم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ضَ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نْ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فَع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ْسَك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فْس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حَم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سَلْت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حْفَظ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حْفَظ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بَاد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الِحِين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À°w: c£nXmsh, \nsâ \ma¯nÂ Fsâ ]mÀ izs¯ Rm³ sh¡p¶p, \n¶nte¡v Rm\Xns\ DbÀ¯pIbpw sN¿p¶p, \o AXns\ ]nSns¨Sp ¡pIbmsW¦nÂ AXnt\mSv \o ImcpWyw ImWn t¡Wta, \o AXns\ ho</w:t>
        <w:softHyphen/>
        <w:t>pw Ab¡pIbmsW ¦nÂ \nsâ kZvhr¯cmb ASnaIsf kwc£n¡p ¶Xv t]mse AXns\bpw kwc£nt¡Wta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 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Xpt]mse HcmÄ Dd¡nÂ \n¶v DWÀ¶m epw AÃmlphns\ kvacnt¡</w:t>
        <w:softHyphen/>
        <w:t>Xp</w:t>
        <w:softHyphen/>
        <w:t>v.{]hmNI Xn cpta\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Tn¸n¡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ُذَيْف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يَم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رَاش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سْم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ُو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ح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م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ْيَا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َات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ُشُور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lpssZ^XpÂ bam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{]hmNI Xn cpta\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Dd§phm\mbn hncn¸nÂ {]thin¨mÂ ]dbmdp</w:t>
        <w:softHyphen/>
        <w:t xml:space="preserve">mbncp¶p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sh, \nsâ \ma¯n Â Rm³ acn¡pIbpw Pohn¡pIbpw sN¿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D d¡nÂ \n¶v Fgpt¶ämÂ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cW¯n\v tijw R §sf Pohn¸n¨ AÃmlphn\mWv kÀÆ kvXpXn bpw.Ah\nte¡v Xs¶bmWv aS¡h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F¶pw ] dbmdp</w:t>
        <w:softHyphen/>
        <w:t xml:space="preserve">mbncp¶p.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CsXÃmw kqNn¸n¡p¶Xv Dd¡sa¶Xv Hcp sNdnb acWamWv F¶mWv. F{X\mÄ Dd§nbm epw icn, F{XbmWv Xm³ Dd§nbXv F¶v HcmÄ ¡pw hyàambn ]dbphm³ km[yaÃ. AXmWv KplmhmknIfpsS kw`hw \s½ ]Tn¸n¡p¶Xv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كَ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َثْنَا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يَتَسَاءَ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يْن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ئِل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بِث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بِث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ْض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لَ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بِث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بْعَث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حَد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وَرِقِ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دِين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لْيَنظُر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زْك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طَعَام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لْيَأْتِ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رِزْق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ْيَتَلَطَّف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شْعِرَ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حَد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كهف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19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"A{]Imcw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AhÀ At\ym\yw tNmZyw \S¯phm ³ X¡h®w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\mw Ahsc Fgpt¶Â]n¨p. Ah cnÂ HcmÄ tNmZn¨p: \n§sf{X Imew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plbn Â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Ign¨pIq«n? aäpÅhÀ ]dªp: \mw Hcp Znh ktam Hcp Znhk¯nsâ AÂ]`mKtam Ign¨pIq «nbncn¡pw. aäpNneÀ ]dªp: \n§fpsS c£nXm hmIp¶p \n§Ä Ign¨pIq«nbXns\¸än icnbmbn Adnbp¶h³. F¶mÂ \n§fnÂ Hcmsf \n§fp sS Cu shÅn\mWbhpw sIm</w:t>
        <w:softHyphen/>
        <w:t>v ]«W¯nte¡v Ab¡pI. AhnsS BcpsS ]¡emWv Gähpw \ Ã `£WapÅXv F¶v t\m¡nbn«v AhnsS \n¶v \n§Ä¡v Ah³ hÃ Blmchpw sIm</w:t>
        <w:softHyphen/>
        <w:t xml:space="preserve">p hcs«. Ah³ IcpXtemsS s]cpamds«. \n§sf¸än Ah ³ bmsXmcmsfbpw Adnbn¡mXncn¡s«'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ÂI lv^v: 19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Dd¡¯nÂ \n¶v Fgpt¶ä B bphm¡Ä AhÀ Xmakn¨ Imes¯ kw_Ôn¨v ]dª Xv Hcp Znhktam, AsÃ¦nÂ AÂ] Znhktam F ¶mWv. F¶mÂ AÃmlp ]dbp¶Xv ap¶qdv hÀj amWv AhÀ Dd§nbXv F¶mWv. X§Ä Pohn¨n cp¶ Imehpw, tZihpw, cmPmhpw, {]IrXhpw, F ´nt\sd D]tbmKn¨ncp¶ \mWbw t]mepw amdn bn«p</w:t>
        <w:softHyphen/>
        <w:t>mbncp¶p. AsXm¶pw Xs¶ B KplbnÂ Dd§nb bphm¡Ä AdnªnÃ. AXmWv JpÀB ³ \s½ ]Tn¸n¡p¶Xv. AhÀ Dd§nb kabw A Ãmlp hyàambn JpÀB\nÂ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بِث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هْف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ائ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ِن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زْدَاد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ِسْع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5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لَ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بِث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َيْ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أَرْض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بْصِر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سْمِع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دُون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ِيّ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شْرِك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ُكْم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حَد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كهف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25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26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"AhÀ AhcpsS KplbnÂ ap¶qdv hÀjw Xmakn ¨p. AhÀ H¼Xp hÀjw IqSpXem¡pIbpw sNbv Xp.\o ]dbpI: AhÀ Xmakn¨Xns\¸än AÃmlp \Ãh®w Adnbp¶h\mIp¶p. BImi§fnse bpw `qanbnsebpw AZriyPvRm\w Ah¶mWpÅ Xv. Ah³ F{X ImgvNbpÅh³. F{X tIÄhnbp Åh³! Ah¶p ]pdsa AhÀ¡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\pjyÀ¡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bm sXmcp c£m[nImcnbpanÃ. Xsâ Xocpam\m[nImc ¯nÂ bmsXmcmsfbpw Ah³ ]¦p tNÀ¡pIbp anÃ.'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ÂIlv^v: 25,26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center"/>
        <w:rPr>
          <w:rFonts w:ascii="ML-TTIndulekha" w:hAnsi="ML-TTIndulekha" w:cs="ML-TTIndulekha"/>
          <w:b/>
          <w:b/>
          <w:bCs/>
          <w:sz w:val="36"/>
          <w:szCs w:val="36"/>
        </w:rPr>
      </w:pPr>
      <w:r>
        <w:rPr>
          <w:rFonts w:cs="ML-TTIndulekha" w:ascii="ML-TTIndulekha" w:hAnsi="ML-TTIndulekha"/>
          <w:b/>
          <w:bCs/>
          <w:sz w:val="36"/>
          <w:szCs w:val="36"/>
        </w:rPr>
        <w:t>acWw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Cu temI¯v P\n¨n«pÅ apgph\mfpIfpw acn¡p¶XmWv. \½psS ap³KmanIfmbncp¶ ]u cmWnIcmb apgph\mfpIfpw Cu temI¯v \n¶v acn¨v t]mbn, C¶v Pohn¡p¶hÀ¡v AÃmlp \ ÂInb BbpÊv IgnªmÂ Ahcpw acn¡pw, tem I¯v C\n P\n¡phm\pÅhcpw AhcpsS Ah[n Ft¸mgmWv hs¶¯p¶Xv At¸mÄ Ahcpw acn ¡pw, BÀ¡pw Xs¶ acWsa¶ bmYmÀ°y¯n Â \n¶v c£bnÃ. B ]¨bmb bmYmÀ°y¯nÂ \n¶v c£s¸Sphm³ FÃmhcpw B{Kln¡p¶p,F ¶mÂ AXnÂ \n¶v BÀ¡pw c£bnÃ. acWsa ¶ AewL\obamb bmYmÀ°y¯nÂ \n¶v a\p jysc c£s¸Sp¯phm³ imkv{X¯nt\m, k¼ ¯nt\m, Øm\am\§Ät¡m km[yaÃ. acW¯n Â \n¶v c£s¸Sphm³ km[n¨ncp¶psh¦nÂ {] hmNI·mÀ¡v km[nt¡</w:t>
        <w:softHyphen/>
        <w:t xml:space="preserve">nbncp¶p.F¶mÂ Ah cpw acW¯nsâ cpNn AdnªhcmIp¶p. Hmtcm cm{Xnbnepw sNdnb cq]¯nepÅ acWs¯bmWv Dd§p¶hÀ A`napJoIcn¡p¶Xv. AÃmlp ]dbp ¶Xv ImWpI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تَوَفَّا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لَّيْ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عْلَ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رَح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نَّه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بْعَث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يُقْض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جَل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سَمًّ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رْجِع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نَبِّئ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عْمَل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نعام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60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Ah\s{X cm{XnbnÂ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Dd§pt¼mÄ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n§sf ]q À®ambn GsäSp¡p¶h³. ]IenÂ \n§Ä {]h À¯n¨sXÃmw Ah³ AdnbpIbpw sN¿p¶p. ]n ¶oSv \nÀWnXamb PohnXmh[n ]qÀ¯nbm¡s¸ Sphm³ th</w:t>
        <w:softHyphen/>
        <w:t>n ]IenÂ \n§sf Ah³ Fgpt¶ Â]n¡p¶p. ]n¶oSv Ah¦te¡mWv \n§fpsS aS ¡w. A\´cw \n§Ä sNbvXv sIm</w:t>
        <w:softHyphen/>
        <w:t>ncn¡p¶Xn s\¸änsbÃmw Ah³ \n§sf Adnbn¡pIbpw sN¿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³Bw:60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Hmtcm a\pjycpw acWsa¶ cpNn BkzZn ¡pI Xs¶ sN¿p¶XmWv. A§ns\ acW¯n\v tijw Ahsâ IÀ½§Ä¡v ]cn]qÀWamb {]Xn ^ew \ÂIp¶XmWv. AXmWv AÃmlp ]dbp¶ Xv: </w:t>
      </w:r>
    </w:p>
    <w:p>
      <w:pPr>
        <w:pStyle w:val="Normal"/>
        <w:jc w:val="left"/>
        <w:rPr>
          <w:rFonts w:ascii="J*Saroja" w:hAnsi="J*Saroja" w:cs="KFGQPC Uthman Taha Naskh"/>
          <w:sz w:val="22"/>
          <w:szCs w:val="22"/>
        </w:rPr>
      </w:pP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نَفْسٍ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ذَائِقَة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مَوْت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إِنَّم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تُوَفَّوْن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أُجُورَك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زُحْزِح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عَن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أُدْخِل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فَاز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حَيَاة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َتَاع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غُرُورِ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 xml:space="preserve">) 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آل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عمران</w:t>
      </w:r>
      <w:r>
        <w:rPr>
          <w:rFonts w:cs="KFGQPC Uthman Taha Naskh" w:ascii="J*Saroja" w:hAnsi="J*Saroja"/>
          <w:sz w:val="22"/>
          <w:szCs w:val="22"/>
          <w:rtl w:val="true"/>
        </w:rPr>
        <w:t>:</w:t>
      </w:r>
      <w:r>
        <w:rPr>
          <w:rFonts w:cs="KFGQPC Uthman Taha Naskh" w:ascii="J*Saroja" w:hAnsi="J*Saroja"/>
          <w:sz w:val="22"/>
          <w:szCs w:val="22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</w:rPr>
        <w:t>185</w:t>
      </w:r>
      <w:r>
        <w:rPr>
          <w:rFonts w:cs="KFGQPC Uthman Taha Naskh" w:ascii="J*Saroja" w:hAnsi="J*Saroja"/>
          <w:sz w:val="22"/>
          <w:szCs w:val="22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GsXmcp tZlhpw acWw BkzZn¡p¶XmWv. \n §fpsS {]Xn^e§Ä DbnÀs¯gpt¶Â]nsâ \m fnÂ am{Xta \n§Ä¡v ]qÀ®ambn \ÂIs¸SpI bpÅq. At¸mÄ BÀ \cI¯nÂ \n¶v AIän \n À¯s¸SpIbpw kzÀK¯nÂ {]thin¸n¡s¸SpI bpw sN¿p¶pthm Ah\mWv hnPbw t\Sp¶Xv. sFlnIPohnXw I_fn¸n¡p¶ Hcp hn`haÃmsX asäm¶pa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epCwdm³: 185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فْس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ائِق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وْ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نَبْلُو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شَّر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خَيْ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تْن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لَي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رْجَع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نبياء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35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Hmtcm hyIvXnbpw acWw BkzZn¡pIXs¶ sN ¿pw. Hcp ]co£Ww F¶ \nebnÂ Xn³a \ÂIn s¡m</w:t>
        <w:softHyphen/>
        <w:t>pw \³a \ÂIns¡m</w:t>
        <w:softHyphen/>
        <w:t>pw \n§sf \mw ] cntim[n¡p¶XmWv.\½psS ASpt¯¡v Xs¶ \n §Ä aS¡s¸SpIbpw sN¿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³_nbm:35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فْس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ائِق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وْ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ي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رْجَع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عنكبوت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57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GsXmcmfpw acWs¯ BkzZn¡p¶XmWv. ]n ¶oSv \½psS ASp¡te¡v Xs¶ \n§Ä aS¡ s¸SpIbpw sN¿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³I_q¯v:57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temIt¯¡v AÃmlphnsâ aXw {]t_m[ \w sN¿phm\mbn AÃmlp A\p{Kln¨v ]dª b¨n«pÅ {]hmNI·mcpw acn¡p¶XmWv. Ahkm \ {]hmNI³ apl½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kbpw acn¡p¶XmsW ¶v AÃmlp ]dbp¶p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يِّت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نّ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يِّت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زم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30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oÀ¨bmbpw \o acn¡p¶h\mIp¶p. Ahcpw a cn¡p¶hcmIp¶p.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paÀ:30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P\n¨hÀ apgph\pw acn¡pw, HcmÄ¡pw X s¶ Cu `qanbnÂ imizXambn Pohn¡phm³ km [yaÃ. JpÀB³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عَل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بَشَر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بْ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خُلْ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فَإِيْ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ت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ه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خَالِد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نبياء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3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4"/>
          <w:szCs w:val="24"/>
        </w:rPr>
        <w:t>((</w:t>
      </w:r>
      <w:r>
        <w:rPr>
          <w:rFonts w:cs="ML-TTKarthika" w:ascii="ML-TTKarthika" w:hAnsi="ML-TTKarthika"/>
          <w:sz w:val="28"/>
          <w:szCs w:val="28"/>
        </w:rPr>
        <w:t>\_ntb,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n\¡v ap¼v Hcp a\pjy¶pw \mw A \izcX \ÂInbn«nÃ. F¶ncns¡ \o acns¨¦nÂ AhÀ \nXyPohnIfmbncn¡ptam?</w:t>
      </w:r>
      <w:r>
        <w:rPr>
          <w:rFonts w:cs="ML-TTKarthika" w:ascii="ML-TTKarthika" w:hAnsi="ML-TTKarthika"/>
          <w:sz w:val="24"/>
          <w:szCs w:val="24"/>
        </w:rPr>
        <w:t>)(</w:t>
      </w:r>
      <w:r>
        <w:rPr>
          <w:rFonts w:cs="ML-TTKarthika" w:ascii="ML-TTKarthika" w:hAnsi="ML-TTKarthika"/>
          <w:sz w:val="28"/>
          <w:szCs w:val="28"/>
        </w:rPr>
        <w:t>A³_nbm: 34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 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عِزَّت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ُو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جِن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ْ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ُوت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_v\p Aºmk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 dbmdp</w:t>
        <w:softHyphen/>
        <w:t>mbncp¶p, Bcm[\¡Àl\mbn \obÃm sX aämcpanÃm¯, Hcn¡epw acn¡m¯ \nsâ {] Xm]w sIm</w:t>
        <w:softHyphen/>
        <w:t>v Rm³ icWw tXSp¶p. Pn¶pIfpw, a\pjycpw acn¡p¶hc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center"/>
        <w:rPr>
          <w:rFonts w:ascii="ML-TTIndulekha" w:hAnsi="ML-TTIndulekha" w:cs="ML-TTIndulekha"/>
          <w:b/>
          <w:b/>
          <w:bCs/>
          <w:sz w:val="36"/>
          <w:szCs w:val="36"/>
        </w:rPr>
      </w:pPr>
      <w:r>
        <w:rPr>
          <w:rFonts w:cs="ML-TTIndulekha" w:ascii="ML-TTIndulekha" w:hAnsi="ML-TTIndulekha"/>
          <w:b/>
          <w:bCs/>
          <w:sz w:val="36"/>
          <w:szCs w:val="36"/>
        </w:rPr>
        <w:t>acWw \nivNnX kab¯v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Hmtcm a\pjy\pw AÃmlp \nÝnX Ah[n \ÂInbn«p</w:t>
        <w:softHyphen/>
        <w:t>v. AXpt]mse Hmtcm kapZmb¯n \pw AÃmlp \nÝbn¨ Ah[nbp</w:t>
        <w:softHyphen/>
        <w:t xml:space="preserve">v. AXv B k ab¯v Xs¶ kw`hn¡p¶XmWv. AXnÂ \n¶v H ¶pw ap´n¸n¡pItbm, ]n´n¸n¡pItbm sN¿nÃ. AÃmlp \nÝbn¨ B kab¯v Xs¶ kw`hn ¡p¶XmWv. AXmWv AÃmlp ]dbp¶Xv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نَفْس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مُو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إِذْ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ِتَاب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ؤَجّ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ً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آ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عمرا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4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hnsâ D¯ch\pkcn¨ÃmsX HcmÄ¡pw acn¡ms\m¡pIbnÃ. Ah[n Ipdn¡s¸« Hcp hn [nbmWXv.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epCwdm³: 145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ِكُل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مّ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جَل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جَل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سْتَأْخِر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اع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سْتَقْدِم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عراف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34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Hmtcm kapZmb¯n\pw Hmtcm Ah[nbp</w:t>
        <w:softHyphen/>
        <w:t>v. A §s\ AhcpsS Ah[n hs¶¯nbmÂ AhÀ H cp \mgnI t\cw t]mepw sshIn¡pItbm, t\c s¯ B¡pItbm C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Avdm^v:34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ؤَخِّ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فْس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جَل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بِير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عْمَل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نافقو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HcmÄ¡pw AbmfpsS Ah[n hs¶¯nbmÂ A Ãmlp \o«nsImSp¡pItb CÃ. AÃmlp \n§Ä {]hÀ¯n¡p¶Xns\¸än kq£vaambn Adnbp¶h \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\m^nJq³:11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حْ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َّر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يْنَك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وْ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حْ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سْبُوق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واقعة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60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mw \n§Ä¡nSbnÂ acWw IW¡m¡nbncn¡p ¶p. \mw Hcn¡epw tXmÂ]n¡s¸Sp¶h\Ã.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hm JnAx 60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AÃmlphnsâ Xocpam\a\pkcn¨v Ah³ D ¯chmZs¸Sp¯nb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e¡pIfmWv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\pjycpsS B Xvamhv ]nSn¡p¶Xv. AÃmlp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َاهِ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وْق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بَاد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ُرْسِ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فَظ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حَدَك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وْ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وَفَّتْ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ُسُلُ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فَرِّط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نعام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6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Ah\s{X Xsâ Zmk³amcpsS taÂ ]cam[nImc apÅh³. \n§fpsS taÂt\m«¯n\mbn Ah³ ImhÂ¡msc Ab¡pIbpw sN¿p¶p. A§s\ AhcnÂ HcmÄ¡v acWw hs¶¯pt¼mÄ \½p sS ZqX³amÀ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e¡pIÄ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hs\ ]qÀ®ambn G säSp¡p¶p.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¡mcy¯nÂ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hÀ Hcp hogvNbpw hcp¯pIb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³Bw:61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center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acW¯nÂ \n¶v BÀ¡pw c£bnÃ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Ãmlp \nÝbn¨ acW¯nÂ \n¶v BÀ ¡pw Xs¶ HmSn c£s¸Sphm³ km[yaÃ. FÃmh cpw B AewL\obamb hn[n¡v IosgmXp§p¶ XmWv. acW¯nÂ \n¶v c£s¸Sphm\mbn `{Zam bn sI«nbp</w:t>
        <w:softHyphen/>
        <w:t>m¡nb tIm«IfnÂ A`bw {]m]n¨m epw, F{Xam{Xw kpc£ kzoIcn¨mepw icn acW ¯nÂ \n¶v BÀ¡pw c£bnÃ. AXmWv AÃmlp a\pjysc HmÀ½s¸Sp¯p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وْ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فِرّ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ِي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رَدّ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الِ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غَيْب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شَّهَاد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يُنَبِّئ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عْمَل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جمع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_ntb,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: XoÀ¨bmbpw GsXmcp acW ¯nÂ \n¶v \n§Ä HmSn AIep¶pthm AXv XoÀ ¨bmbpw \n§fpambn I</w:t>
        <w:softHyphen/>
        <w:t>pap«p¶XmWv. ]n¶oSv AZriyhpw,Zriyhpw Adnbp¶hsâ ASp¡te¡v \n§Ä aS¡s¸SpIbpw sN¿pw. At¸mÄ \n§Ä {]hÀ¯n¨psIm</w:t>
        <w:softHyphen/>
        <w:t>ncn¡p¶Xns\ ]än Ah³ \n §sf hnhcadnbn¡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PpapAx8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يْن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كُو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دْرِكّ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وْ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ُرُوج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شَيَّدَةٍ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ساء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7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n§Ä FhnsSbmbncp¶mepw acWw \n§sf ]n SnIqSp¶XmWv. \n§Ä `{Zambn sI«n DbÀ¯s¸ « tIm«IÄ¡pÅnembmÂ t]mepw.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nkmAv:78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center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Ft¸mgmsW¶v BÀ¡padnbnÃ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Ãmlp HcmÄ¡v \nÝbn¨ acWw GXv k ab¯v hcpsa¶v BÀ¡pw Xs¶ Xocpam\n¡phm t\m, a\knem¡phmt\m km[yaÃ. F§ns\ acn ¡Ww, FhnsS sh¨v acn¡Ww, Ft¸mÄ acn¡ Wsa¶v AÃmlp Xocpan\n¨n«p</w:t>
        <w:softHyphen/>
        <w:t>v. AXv B ka b¯v AÃmlp Dt±in¨ cq]¯nÂ Ah³ \nÝbn ¨ Øe¯v sh¨v \S¡p¶XmWv.HcmfpsS BXvam hv C¶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Øe¯v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h¨v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nSn¡Wsa¶v AÃmlp Xo cpam\n¨v IgnªmÂ Ah³ B Øe¯v F¯p Ibpw AhnsS sh¨v Ahsâ BXvamhns\ ]nSnIq SpIbpw sN¿p¶XmWv. ]t£ AXv AÃmlphn\v am{Xsa AdnbpIbpÅq. AXmWv AÃmlp ]dbp 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لْ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اع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ُنَزِّ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غَيْث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عْلَ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حَا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دْر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فْس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كْسِ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َد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دْر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فْس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أَي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رْض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مُو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ِيم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بِير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لقمان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3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oÀ¨bmbpw AÃmlphnsâ ]¡emWv A´yka bs¯¸änbpÅ Adnhv. Ah³ ags]¿n¡p¶p. K À`mib¯nepÅXv Ah³ AdnbpIbpw sN¿p¶p. \msf Xm³F´mWv {]hÀ¯n¡pI F¶v Hcmfpw AdnbpIbnÃ. Xm³ GXv \m«nÂ sh¨mWv acn¡p I F¶pw Hcmfpw AdnbpIbnÃ. XoÀ¨bmbpw A Ãmlp kÀÆPvR\pw kq£vaPvRm\nbpa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epJvam³: 34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acWs¯ HmÀ¡pI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Hmtcm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\pjycnte¡p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£Wn¡s¸SmsX I S¶v hcp¶ acWs¯ kw_Ôn¨v Ft¸mgpw HmÀ ¯v sIm</w:t>
        <w:softHyphen/>
        <w:t>ncnt¡</w:t>
        <w:softHyphen/>
        <w:t>Xp</w:t>
        <w:softHyphen/>
        <w:t xml:space="preserve">v. acWs¯ HmÀ¡p¶Xn eqsS Xm³ Xsâ PohnX¯nÂ \·bmWv sNt¿ </w:t>
        <w:softHyphen/>
        <w:t>sX¶ t_m[ap</w:t>
        <w:softHyphen/>
        <w:t>m¡p¶p. acWsa¶Xv FÃm BkzmZ\§sfbpw apdn¨v Ifbp¶ H¶mIp¶p. AXmW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s½ t_m[ys¸Sp¯p¶ Xv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كْثِر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ِكْ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اذِ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ذَّا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عْ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و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و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اج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والنسائ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 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kzmZ\§sf apdn¨pIfbp¶Xns\ kw_Ôn¨pÅ HmÀasb A[nIcn¸n¡pI, AXm bXv acWs¯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nÀanZn, C_v\pamP, \kmC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XncsªSp¡phm³ Ahkcw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Ãmlphnsâ CãZmk·mcmbn temIt¯ ¡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dªb¡s¸Sp¶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{]hmNI·mÀ¡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cWs¯ bpw, PohnXs¯bpw XncsªSp¡phm\pÅ kzm X{´yw \ÂInbncn¡p¶p. CXv AÃmlp {]hmNI ³amÀ¡v am{Xw \ÂInb al¯mb A\p{Klam Ip¶p.AXn\v At\Iw sXfnhpIÄ \ap¡v ImWm \mhpw. Hcp lZokv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قْبَض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بِيّ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ط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ر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قْعَد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َي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خَيّ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شْتَك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حَضَر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ض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أْس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خِذ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ُش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فَاق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خَص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صَر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حْ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قْف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َيْ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فِي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ْ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ح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Bbni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mdp</w:t>
        <w:softHyphen/>
        <w:t>m bncp¶p: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kzÀK¯nÂ Xsâ Øm\w ImWn¨v sIm Sp¡msX Hcp {]hmNIs\bpw AÃmlp Xncn¨v hn fn¨n«nÃ, ]n¶oSv AhÀ¡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{]hmNI·mÀ¡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Xnc sªSp¡phm\pÅ kzmX{´yw \ÂIp¶p. {]hmN 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tcmKnbmhpIbpw,acWw Bk¶ambn B bni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aSn¯«nÂ Xe Nmbv¨ kµÀ`¯n Â Xncpta\n¡v t_m[£bap</w:t>
        <w:softHyphen/>
        <w:t>mbn. t_m[w sX fnªt¸mÄ taÂIqcbnte¡v I®pIÄ ]pd¯v XÅnb cq]¯nÂ t\m¡nsIm</w:t>
        <w:softHyphen/>
        <w:t>v ]dbpIbp</w:t>
        <w:softHyphen/>
        <w:t xml:space="preserve">m 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sh, D¶Xcmb Iq«pImcpsSbSpt¯ ¡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qkm\_nbpsS PohnX¯nÂ BXvamhns\ ]nSn¡phm³ h¶ ae¡pambn kw`hn¨ Imcy§ fnÂ \n¶pw \ap¡v a\knem¡phm³ Ignbp¶Xv {]hmNI·mcpsS acW kabw XncsªSp¡phm ³ AhÀ¡v Ahkcw \ÂInbncn¡p¶psh¶mWv. </w:t>
      </w:r>
    </w:p>
    <w:p>
      <w:pPr>
        <w:pStyle w:val="Normal"/>
        <w:bidi w:val="0"/>
        <w:spacing w:lineRule="auto" w:line="276"/>
        <w:jc w:val="center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acWs¯ B{Kln¡mXncn¡pI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Hmtcm a\pjytcmSpw Ckvemw ]dbp¶Xv \n §Ä Hcn¡epw acWs¯ B{Kln¡cpXv F¶m Wv. AÃmlphnÂ \n¶pÅ hÃ ]co£Whpw A `napJoIcnt¡</w:t>
        <w:softHyphen/>
        <w:t>n hcnIbmsW¦nÂ AXnÂ £a bhew_n¡pIbmWv Hmtcm kXyhnizmknIfpw sNt¿</w:t>
        <w:softHyphen/>
        <w:t>Xv. AXÃmsX h¶v t]mb kw`h§fnÂ tJZn¡pIbpw, \ncmis¸SpIbpw sNbvXv sIm</w:t>
        <w:softHyphen/>
        <w:t>v AÃmlp \ÂInb al¯mb PohnXs¯ Hcn¡ epw \in¸n¡phm³ ]mSnÃ. acn¨v In«nbncps¶¦n Â F¶v B{Kln¡phmt\m, AXn\vth</w:t>
        <w:softHyphen/>
        <w:t>n {]mÀ °n¡phmt\m ]mSnÃ. bmsXmcp {]Xo£bpanÃm ¯ amcI tcmK¯mÂ ]co£n¡s¸«hÀ t]mepw acWs¯ B{Kln¡phm³ ]mSnÃ. adn¨v acWam Wv F\n¡v D¯asa¦nÂ Fs¶ acn¸n¡pIbpw, AXÃ, PohnXamWv F\n¡v D¯asa¦nÂ Fs¶ Pohn¸n¡pIbpw sNt¿Wta F¶mWv ]dtb</w:t>
        <w:softHyphen/>
        <w:t xml:space="preserve"> Xv.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تَمَن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ُكُ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و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ْ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أْتِي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ُكُ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ْقَط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َل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زِي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ؤْ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مْر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 \nthZ\w: {]hmNI 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nÂ \n¶v: \n§fnÂ Bcpw Xs¶ acWw h s¶¯p¶Xn\v ap¼v acWs¯ B{Kln¡cpXv. \n §fnÂ \n¶v Bsc¦nepw acWs¸SpIbmsW¦nÂ Ahsâ IÀ½§sfÃmw apdnªv t]mIp¶p, Hcp kXyhnizmkn¡v Ahsâ BbpÊv \·bÃmsX h À²n¸n¡pIb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تَمَنَّي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ُكُ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و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ضُرّ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صَاب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د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ع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ْيَقُ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ْيِ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يَا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َوَفَّ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وَفَا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\kv_v\p amenI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n§fmcpw \n§sf _m[n¨ D]{Zhw Im cWw acWs¯ B{Kln¡cpXv, A§ns\ \n§Ä ¡v sNt¿</w:t>
        <w:softHyphen/>
        <w:t xml:space="preserve">n hcnIbmsW¦nÂ \n§Ä C§ s\ ]dbpI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sh, F\n¡v PohnXamWv D ¯asa¦nÂ Fs¶ Pohn¸nt¡Wta, AXÃ, F\n ¡v acWamsW¦nÂ Fs¶ acn¸nt¡Wta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 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acW¯n\v kln¡m³ Ignbm¯ thZ\bp</w:t>
        <w:softHyphen/>
        <w:t>v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Ãmlp Hmtcm a\pjy\pw acWw \nÝbn ¨n«p</w:t>
        <w:softHyphen/>
        <w:t xml:space="preserve">v. A§ns\ acWthfbnÂ Hmtcm a\pjy \pw AXnsâ thZ\ A\p`hn¡pIbpw sN¿p¶ XmWv. AXnÂ \n¶v BÀ¡pw c£s¸Sphm³ km [yaÃ. AXv kln¡phm³ Ignbp¶Xne[nIambn cn¡p¶XmWv. AXnte¡mWv IzpÀB³ kqN\ \ ÂIp¶Xv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جَاء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كْر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وْ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ْحَق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ْ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حِيد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ق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19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cWsh{]mfw bmYmÀXvYyhpw sIm</w:t>
        <w:softHyphen/>
        <w:t>v hcp¶Xm Wv. Fs´m¶nÂ \n¶v \o Hgnªv amdnsIm</w:t>
        <w:softHyphen/>
        <w:t>ncn ¡p¶pthm AXs{X C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Jm^v:19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Cu temIw I</w:t>
        <w:softHyphen/>
        <w:t xml:space="preserve"> Gähpw \Ã a\pjy\mb apl½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hsc acW thfbnÂ acW thZ\ A \p`hn¨n«ps</w:t>
        <w:softHyphen/>
        <w:t>¶v \s½ Bbni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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]Tn¸n¡p¶p. Xmsg hcp¶ lZokv {i²n¡pI:</w:t>
        <w:tab/>
        <w:tab/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كْو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لْب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ء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شُك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م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جَع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دْخِ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مْسَ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ْه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لْمَوْ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كَرَات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صَ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جَع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فِي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ْ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بِض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ُه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Bbni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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bpsS ASp ¯v Hcp tXmÂ]m{X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sÃ¦nÂ Hcp sNdnb ]m {Xw Dadn\v kwibap</w:t>
        <w:softHyphen/>
        <w:t>mb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¯nÂ AÂ]w shÅ ap</w:t>
        <w:softHyphen/>
        <w:t>mbncp¶p. AXnte¡v ssI {]thin¸n¨v AXv sIm</w:t>
        <w:softHyphen/>
        <w:t xml:space="preserve">v apJw XShnbncp¶p.F¶n«v </w:t>
      </w:r>
      <w:r>
        <w:rPr>
          <w:rFonts w:cs="Times New Roman"/>
          <w:sz w:val="24"/>
          <w:szCs w:val="24"/>
        </w:rPr>
        <w:t>‘</w:t>
      </w:r>
      <w:r>
        <w:rPr>
          <w:rFonts w:cs="ML-TTKarthika" w:ascii="ML-TTKarthika" w:hAnsi="ML-TTKarthika"/>
          <w:sz w:val="28"/>
          <w:szCs w:val="28"/>
        </w:rPr>
        <w:t>AÃmlphÃm sX Bcm[\¡Àl\mbn aämcpansÃ¶pw, XnÀ¨ bmbpw acW¯n\v kln¡phm³ Ignbm¯ thZ \bps</w:t>
        <w:softHyphen/>
        <w:t>¶v</w:t>
      </w:r>
      <w:r>
        <w:rPr>
          <w:rFonts w:cs="Times New Roman"/>
          <w:sz w:val="24"/>
          <w:szCs w:val="24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]dbpIbpw sNbvXncp¶p. XpSÀ¶v X sâ ssI BImit¯¡v DbÀ¯n </w:t>
      </w:r>
      <w:r>
        <w:rPr>
          <w:rFonts w:cs="Times New Roman"/>
          <w:sz w:val="28"/>
          <w:szCs w:val="28"/>
        </w:rPr>
        <w:t>‘</w:t>
      </w:r>
      <w:r>
        <w:rPr>
          <w:rFonts w:cs="ML-TTKarthika" w:ascii="ML-TTKarthika" w:hAnsi="ML-TTKarthika"/>
          <w:sz w:val="28"/>
          <w:szCs w:val="28"/>
        </w:rPr>
        <w:t>AÃmlpsh D ¶Xcmb Iq«pImcpsS ASpt¯¡v</w:t>
      </w:r>
      <w:r>
        <w:rPr>
          <w:rFonts w:cs="Times New Roman"/>
          <w:sz w:val="28"/>
          <w:szCs w:val="28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F¶v ]dbpI bpw sNbvXp. A§ns\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cn¡pI bpw, ssI Xms\ XmgpIbpw sNbvX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center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apkvenambn  acn¡phm³ {]mÀ°n¡pI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9"/>
          <w:szCs w:val="29"/>
        </w:rPr>
      </w:pPr>
      <w:r>
        <w:rPr>
          <w:rFonts w:cs="ML-TTKarthika" w:ascii="ML-TTKarthika" w:hAnsi="ML-TTKarthika"/>
          <w:b/>
          <w:bCs/>
          <w:sz w:val="29"/>
          <w:szCs w:val="29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pkvenambn Pohn¡pIbpw,AXn\vth</w:t>
        <w:softHyphen/>
        <w:t>n ] WnsbSp¡pIbpw sN¿p¶hÀ apkvenambn Xs¶ acn¡phm\mbn AÃmlphnt\mSv {]mÀ°nt¡</w:t>
        <w:softHyphen/>
        <w:t xml:space="preserve"> Xp</w:t>
        <w:softHyphen/>
        <w:t>v. \n§Ä apkvenambn«ÃmsX acn¡cpsX¶v AÃmlp \s½ IzpÀB\neqsS DWÀ¯p¶p</w:t>
        <w:softHyphen/>
        <w:t xml:space="preserve">v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تَّ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ق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قَات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مُوتُ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ن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سْلِم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آ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عمرا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0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XyhnizmknItf, \n§Ä AÃmlpsh kq£n t¡</w:t>
        <w:softHyphen/>
        <w:t xml:space="preserve"> apd{]Imcw kq£n¡pI. \n§Ä apkvenw Ifmbns¡m</w:t>
        <w:softHyphen/>
        <w:t>ÃmsX acn¡m\nSbmIcpXv.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ep Cwdm³: 102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Ãmlphnsâ D¶X·mcmb {]hmNI·mÀ t]mepw apkvenambn X§sf acn¸nt¡Wtasb¶v {]mÀ°n¡p¶Xmbn JpÀB³ \s½ ]Tn¸n¡p¶p. ]m] kpc£nXcmb, AÃmlphnsâ {]hmNIcmb D¯acmb ssZhnI ZqX·mÀ hsc C§s\ {]mÀ °n¨ncps¶¦nÂ \mw F{Xam{Xw A§ns\ {]mÀ °nt¡</w:t>
        <w:softHyphen/>
        <w:t>Xp</w:t>
        <w:softHyphen/>
        <w:t xml:space="preserve">v.AÃmlp ]dbp¶Xv \mw ImWpI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تَيْتَ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لْك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عَلَّمْتَ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أْوِي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ادِيث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طِ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ِي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آخِر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وَفَّ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سْلِم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لْحِقْ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صَّالِح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يوسف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101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(</w:t>
      </w:r>
      <w:r>
        <w:rPr>
          <w:rFonts w:cs="ML-TTKarthika" w:ascii="ML-TTKarthika" w:hAnsi="ML-TTKarthika"/>
          <w:sz w:val="28"/>
          <w:szCs w:val="28"/>
        </w:rPr>
        <w:t>bqkp^v {]mÀXvYn¨p: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Fsâ c£nXmth, \o F \n¡v `cWm[nImc¯nÂ \n¶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Hcwi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ÂIpI bpw, kz]v\hmÀ¯IfpsS hymJym\¯nÂ \n¶pw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Nne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o F\n¡v ]Tn¸n¨p XcnIbpw sNbvXncn ¡p¶p. BImi§fpsSbpw `qanbpsSbpw {kjvSm th, \o Cl¯nepw ]c¯nepw Fsâ c£m[nIm cnbmIp¶p. \o Fs¶ apkvenambn acn¸n¡pIbpw kÖ\§fpsS Iq«¯nÂ tNÀ¡pIbpw sNt¿ Wta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qkp^v:101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{]hmNI·mÀ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§fpsS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{]hmNI·mcmb k ´m\§tfmSv Ahkm\ambn hkzn¿¯v sN¿p ¶Xmbn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JpÀB³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s½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_m[ys¸Sp¯p¶Xv \mw {i²n¡pI:</w:t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8"/>
          <w:szCs w:val="28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وَصّ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بْرَاهِي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نِي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عْقُو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بَنِي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صْطَف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ك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دّ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مُوتُ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نْت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سْلِم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3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C{_mloapw bAvJq_pw AhcpsS k´XnItfm Sv CX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IogvhW¡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D]tZin¡pI IqSn sNbvXp. Fsâ a¡tf, AÃmlp \n§Ä¡v Cu aXs¯ hn injvSambn sXcsªSp¯ncn¡p¶p. AXn\mÂ AÃmlphn¶v Iogvs]Sp¶hcmbn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Ifmb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s¡m</w:t>
        <w:softHyphen/>
        <w:t xml:space="preserve">ÃmsX \n§Ä acn¡m\nSbmIcpXv.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C§ s\bmWv AhÀ Hmtcmcp¯cpw D]tZin¨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 Â_Jd:132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center"/>
        <w:rPr>
          <w:rFonts w:ascii="ML-TTIndulekha" w:hAnsi="ML-TTIndulekha" w:cs="ML-TTIndulekha"/>
          <w:b/>
          <w:b/>
          <w:bCs/>
          <w:sz w:val="36"/>
          <w:szCs w:val="36"/>
        </w:rPr>
      </w:pPr>
      <w:r>
        <w:rPr>
          <w:rFonts w:cs="ML-TTIndulekha" w:ascii="ML-TTIndulekha" w:hAnsi="ML-TTIndulekha"/>
          <w:b/>
          <w:bCs/>
          <w:sz w:val="36"/>
          <w:szCs w:val="36"/>
        </w:rPr>
        <w:t>\Ã ]cyhkm\w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\pjy³ sN¿p¶ IÀ½§fpsS kzoImcy Xbpw {]Xn^ew e`n¡p¶Xpw IÀ½§fpsS ]cy hkm\s¯ B{ibn¨ncn¡p¶p. HcmÄ Xsâ B bpÊv apgph\pw sX½mSnbmbn Pohn¡pIbpw, Po hnX¯nsâ Ahkm\ \mfpIfnÂ Xsâ krãmhn s\ Xncn¨dnbpIbpw, Ah\nÂ hnizkn¡pIbpw, CkvemanI \nba§Ä A\pkcn¨v Pohn¡pIbpw, AXnÂ acWs¸SpIbpw sNbvXmÂ Ah\v e`n¨ Xv \Ã ]cyhkm\amWv. AÃmlp Ahs\ kzÀK ¯nÂ {]thin¡pIbpw sN¿p¶XmWv F¶v \ap ¡v {]amW§Ä¡\pkcn¨v a\knem¡phm³ km [n¡p¶p.F¶mÂ asämcmÄ Xsâ BbpÊnsâ `q cn`mKhpw kÂIÀ½§Ä sN¿pIbpw AÃmlphn s\ Bcm[n¡pIbpw sN¿p¶p.A§ns\ Xsâ Po hnX¯nsâ Ahkm\¯nÂ X\n¡v A`napJoIcn t¡</w:t>
        <w:softHyphen/>
        <w:t>n h¶ Hcp {]bmk¯nÂ £an¡phm³ I gnbmsX Ckvemw ]Tn¸n¡m¯ cq]¯nepÅ inÀ ¡v IeÀ¶ Imcyw sNbvXmÂ Ah³ imizX \c I¯nembncn¡p¶XmWv. Ah\XnÂ \n¶v tamN \anÃ. Ah³ ap³]v sNbvX IÀ½§Äs¡m¶pw Xs¶ {]Xn^ew e`n¡pIbpanÃ. AXpsIm</w:t>
        <w:softHyphen/>
        <w:t>v X s¶ \½Ä AÃmlphnt\mSv Ah³ \ap¡v \ÂIn b al¯mb A\p{Klamb lnZmb¯nÂXs¶ D d¸n¨v \ndp¯phm\mbn {]mÀ°n¡Ww. AÃmlp hnsâ dkqÂ Ft¸mgpw Cu {]mÀ°\ {]mÀ°n¨n cp¶Xmbn \ap¡v ImWmhp¶XmW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كْثِ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قَلّ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ُلُو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بِّ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لْ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ِين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ُل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مَن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ِ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ِئ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هَ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خَاف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ُلُو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صْبُعَي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صَابِع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قَلِّب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والترمذ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A\k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C§s\ A [nIambn {]mÀ°n¡mdp</w:t>
        <w:softHyphen/>
        <w:t>mbncp¶p. lrZb§sf amänadn¡p¶hs\ \nsâ aX¯nÂ Fsâ lrZb s¯ \o Dd¸n¨v \ndpt¯Wta, At¸mÄ R§Ä tNmZn¨p: {]hmNIsc, Xm¦fnepw, Xm¦Ä sIm</w:t>
        <w:softHyphen/>
        <w:t xml:space="preserve">p h¶Xnepw R§Ä hnizkn¨ncns¡ R§fnÂ C Xv `bs¸SpItbm? At¸mÄ Xncpta\n ]dbpIbp </w:t>
        <w:softHyphen/>
        <w:t xml:space="preserve">mbn, AtX, XoÀ¨bmbpw lrZb§Ä D¶X\pw {]Xm]hm\pamb AÃmlphnsâ hncepIfnse c </w:t>
        <w:softHyphen/>
        <w:t xml:space="preserve">v hncepIÄ¡nSbnemIp¶p, Ah³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Dt±in¡p ¶Xv t]mse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Xns\ amänadn¡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vaZv, Xn ÀanZ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Ãmlp Dt±in¡p¶Xv t]msebmbncn¡pw \½psSsbÃmhcpsSbpw ]cyhmkm\w.Hcp lZokn eqsS Xncpta\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p¶p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َعْم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زَّمَ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طَّوِي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عَمَ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خْت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َل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عَمَ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َعْم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زَّمَ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طَّوِي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عَمَ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خْت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َل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عَمَ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ssd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 bp¶p: XoÀ¨bmbpw HcmÄ hfsc Imew kzÀK ¯ntes¡¯n¡p¶ IÀ½§Ä sN¿p¶p, ]n¶oSv \cI¯ntes¡¯n¡p¶ IÀ½§Ä sIm</w:t>
        <w:softHyphen/>
        <w:t>v A t±l¯nsâ IÀ½§Ä¡v ]cyhkm\anSp¶p, a sämcmÄ hfscImew \cI¯ntes¡¯n¡p¶ I À½§Ä sN¿pIbpw Ahkm\w kzÀK¯nte¡v {]thin¸n¡p¶ IÀ½t¯msS Ahsâ IÀ½§ Ä¡v Ahkm\w Ipdn¡pIbpw sN¿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 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ب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َعْم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عْم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ّ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عْم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خَوَاتِي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HcmÄ \cI¯nsâ IÀ ½§Ä sN¿p¶p, Ah³ kzÀKhmknbmIp¶p, H cmÄ kzÀKhmknIfpsS IÀ½§Ä sN¿p¶p, F ¶mÂ Ah³ \cIhmknbmIp¶p, XoÀ¨bmbpw {]hÀ¯\§Ä kzoImcyamhpI IÀ½§fpsS A hkm\¯n\\pkcn¨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sz w:val="24"/>
          <w:szCs w:val="24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دَّث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ادِق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صْدُوق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{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جْم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لْق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ط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ّ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بَع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كُو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ق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ثْ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كُو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ضْغ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ثْ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رْس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لَك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نْفُخ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ُوح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ُؤْم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أَرْبَع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لِمَات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كَتْ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ِزْق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جَل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مَل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شَقِيّ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ِي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وَ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يْر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َعْم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عَمَ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كُو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َيْن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ِرَاع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سْبِق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كِتَا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عْم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عَمَ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دْخُل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َعْم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عَمَ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كُو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َيْن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ِرَاع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سْبِق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كِتَا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عْم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عَمَ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دْخُل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} 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أخرجه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بخاري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  <w:rtl w:val="true"/>
        </w:rPr>
        <w:t>/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كتاب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بدء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خلق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/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باب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ذكر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ملائكة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... /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رقم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</w:rPr>
        <w:t>2969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 /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ومسلم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،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كتاب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قدر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/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باب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كيفية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خلق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آدميالثلث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  <w:rtl w:val="true"/>
        </w:rPr>
        <w:t>/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رقم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</w:rPr>
        <w:t>4781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 . 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AÐpÃmlv C_v\pakvDu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 \nthZ \w: At±lw ]dªp: kXykÔ\pw hnizØ\p amb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R§tfmSv Acpfn sNbvXncn ¡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n§fnÂ Hmtcmcp¯cpsSbpw krãn \m Â]Xv Znhkw Xsâ amXmhnsâ hbänÂ tcXkvI Wambn tiJcn¡s¸Sp¶p.]n¶oSv A{X Xs¶ Im ew cà¡«bmbpw ]n¶oSv A{XXs¶ Imew amw k¡«bmbpw! ]n¶oSv AXnte¡v Hcp ae¡v \n tbmKn¡s¸Sp¶p.AXv, AXnÂ PohssNX\yw Du Xp¶p. AXv \mev Imcy§Ä¡v IÂ]n¡s¸SpI bpw sN¿p¶p. `£Ww, PohnXmh[n, {]hÀ¯\w, `mKyhmt\m \nÀ`mKyhmt\m XpS§nbh tcJs¸ Sp¯emWXv. AÃmlphmWv kXyw! Ah\ÃmsX Hcp CemlpanÃ.\n§fnsemcmÄ kzÀKmhIminbp sS {]hÀ¯\w sN¿pw. A§ns\ Ah\pw kzÀK ¯n\panS¡v Hcpapgta AIeapÅpsh¶ AhØ hcpw. At¸mÄ hn[n Ahs\ ap³IS¡pw. Ah³ \cImhIminbpsS IÀa§Ä A\pjvTn¡pw.A§n s\ AXnÂ {]thin¡pIbpw sN¿pw. \n§fnsem cp¯³ \cImhIminbpsS {]hÀ¯\ coXn ]n´p Scpw.A§ns\ Ah\pw \cI¯n\panS¡pÅ Zqcw Hcp apgw hscbmIpw. At¸mÄ hn[n Ahs\ adn IS¡pw. A§ns\ Ah³ kzÀKmhIminbpsS IÀ a§Ä BNcn¡pw. AXphgn AXnÂ {]thin¡p Ibpw sN¿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\ÃXv hnNmcn¨v acn¡pI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XuloZpÄsImÅpIbpw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Xn\\pkcn¨v Po hnXw Nn«s¸Sp¯pIbpw sNbvXhÀ¡v Ft¸mgpw kam[m\ambncn¡pw. ]m]§Ä sNbvXhÀ AÃm lphnt\mSv ]ÝmXm]n¨v ]m]¯nÂ \n¶v c£s¸ tS</w:t>
        <w:softHyphen/>
        <w:t>Xp</w:t>
        <w:softHyphen/>
        <w:t>v. Hcp apkvenw AÃmlphns\ kw_Ôn ¨v \ÃXv am{Xsa hnNmcn¡phm³ ]mSpÅq. {]hÀ ¯\§Äs¡m¸w Xs¶ AÃmlp Xs¶ Hcn¡ epw ssIshSnbnÃmsb¶ D¯a t_m[t¯msS bmbncn¡Ww apkvenw Pohnt¡</w:t>
        <w:softHyphen/>
        <w:t>Xv, {]tXyIn¨v acW kab¯v. Hcp lZokv \mw ImW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بِ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نْصَار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وْ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ث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َّا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ُوت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ْسِ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ظّ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لّ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Pm_ndp_v\p AÐpÃmlv AÂ A³kmc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hnÂ \n¶v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acn¡p¶Xnsâ aq¶v Znh kw ap¼v C§s\ ]dbp¶Xmbn Rm³ tI«p: D¶ X\pw {]Xm]hm\pamb AÃmlphns\ kw_Ôn ¨v \ÃXv hnNmcn¨v sIm</w:t>
        <w:softHyphen/>
        <w:t>ÃmsX \n§fnÂ \n¶v Bcpw acn¡cp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ابّ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وْ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يْ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جِد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ج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خَاف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ُنُو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ْتَمِع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لْ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ث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وْطِ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طَا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رْج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آمَن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خَاف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اجه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A\k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cWamk¶ amb bphmhn\Sp¯v {]thin¨v sIm</w:t>
        <w:softHyphen/>
        <w:t>v At±l t¯mSv tNmZn¡pIbp</w:t>
        <w:softHyphen/>
        <w:t>mbn: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m¦Ä F§ns\bn cn¡p¶p? At±lw ]dªp:{]hmNIsc, AÃmlp hns\ I</w:t>
        <w:softHyphen/>
        <w:t>vap«phm³ Rm\m{Kln¡p¶p,Fsâ ]m ]§sf kw_Ôn¨v Rm³ `bs¸Sp¶p. At¸mÄ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bpIbp</w:t>
        <w:softHyphen/>
        <w:t>mbn: C§s\bpÅ Ahkc¯nÂ HcmfpsS lrZb¯nÂ F´mtWm B{Kln¡p¶Xv AXv AÃmlp Ah\v \ÂImXncn ¡nÃ, Ah³ `bs¸Sp¶XnÂ \n¶v Ah\v \nÀ`b Xzw \ÂImXncn¡pIbpw sN¿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C_v\p amP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ML-TTIndulekha" w:ascii="ML-TTIndulekha" w:hAnsi="ML-TTIndulekha"/>
          <w:b/>
          <w:bCs/>
          <w:sz w:val="36"/>
          <w:szCs w:val="36"/>
        </w:rPr>
        <w:t>hnizmknbpsS acWw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9"/>
          <w:szCs w:val="29"/>
        </w:rPr>
      </w:pPr>
      <w:r>
        <w:rPr>
          <w:rFonts w:cs="ML-TTKarthika" w:ascii="ML-TTKarthika" w:hAnsi="ML-TTKarthika"/>
          <w:b/>
          <w:bCs/>
          <w:sz w:val="29"/>
          <w:szCs w:val="29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cWw c</w:t>
        <w:softHyphen/>
        <w:t>v cq]¯nep</w:t>
        <w:softHyphen/>
        <w:t>v. AÃmlphnsâ \nba \nÀt±i§Ä A\pkcn¨v Pohn¡p¶hÀ¡v kt´mjIcamb acWhpw, AÃmlphns\ [n¡cn ¡pIbpw, CkvemanI \nba§Ä ]men¡msX Xm t´m¶nbmbn Pohn¡p¶hÀ¡v hfscb[nIw {] bmkw \ndª acWhpambncn¡pw A`napJoIcn t¡</w:t>
        <w:softHyphen/>
        <w:t>n hcnI. AXv JpÀB\pw Xncpkp¶¯pw h fsc hniZambn hnhcn¡p¶p</w:t>
        <w:softHyphen/>
        <w:t>v.kXyhnizmknbp sS acWs¯ kw_Ôn¨v JpÀB³ ]dbp¶Xv {i 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أَيَّت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فْس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طْمَئِنَّة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7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رْجِع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ك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اضِي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رْضِيَّةً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8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دْخُل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بَادِي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9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دْخُل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نَّتِي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فج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30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tl; kam[m\aSª BXvamth, \o \nsâ c£n Xmhn¦te¡v Xr]vXns¸«psIm</w:t>
        <w:softHyphen/>
        <w:t>pw, Xr]vXn e`n¨p sIm</w:t>
        <w:softHyphen/>
        <w:t>pw aS§ns¡mÅpI. F¶n«v Fsâ ASnbm ³amcpsS Iq«¯nÂ {]thin¨p sImÅpI. Fsâ kzÀK¯nÂ {]thin¨p sImÅpI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^PvÀ:27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30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kam[m\¯nsâbpw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t´mj¯nsâbpw hm¡pIÄ tIÄ¸n¨v sIm</w:t>
        <w:softHyphen/>
        <w:t>mbncn¡pw ae¡pIÄ hnizmknIfpsS BXvamhns\ ]nSn¡pI. AXmWv JpÀB³ ]dbp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تَوَفَّا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ئِك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طَيِّب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قُو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ك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دْخُ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عْمَل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حل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3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AXmbXv, \Ãhcmbncns¡ ae¡pIÄ GsXmcp Iq«cpsS PohnXw Ahkm\n¸n¡p¶pthm AhÀ ¡v. AhÀ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e¡pIÄ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w: \n§Ä¡v kam[m \w. \n§Ä {]hÀ¯n¨v sIm</w:t>
        <w:softHyphen/>
        <w:t>ncp¶Xnsâ ^eam bn \n§Ä kzÀK¯nÂ {]thin¨v sImÅpI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 lvÂ: 32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حِيَّت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لْقَوْن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عَد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جْر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رِيم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حزاب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4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hÀ Ahs\ I</w:t>
        <w:softHyphen/>
        <w:t>pap«p¶ Znhkw AhÀ¡pÅ A`nhmZyw kemw Bbncn¡pw. AhÀ¡h³ am\y amb {]Xn^ew Hcp¡n sh¨n«p</w:t>
        <w:softHyphen/>
        <w:t>v.</w:t>
      </w:r>
      <w:r>
        <w:rPr>
          <w:rFonts w:cs="ML-TTKarthika" w:ascii="ML-TTKarthika" w:hAnsi="ML-TTKarthika"/>
          <w:sz w:val="24"/>
          <w:szCs w:val="24"/>
        </w:rPr>
        <w:t>)(</w:t>
      </w:r>
      <w:r>
        <w:rPr>
          <w:rFonts w:cs="ML-TTKarthika" w:ascii="ML-TTKarthika" w:hAnsi="ML-TTKarthika"/>
          <w:sz w:val="28"/>
          <w:szCs w:val="28"/>
        </w:rPr>
        <w:t>Alvkm_v:44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جْز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تَّق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31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تَوَفَّا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آ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ئِك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طَيِّب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قُو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ك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دْخُ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عْمَل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حل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3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 xml:space="preserve">"A{]ImcamWv kq£vaX ]men¡p¶hÀ¡v AÃm lp {]Xn^ew \ÂIp¶Xv. AXmbXv, \Ãhcmbncn s¡ ae¡pIÄ GsXmcp Iq«cpsS PohnXw Ah km\n¸n¡p¶pthm AhÀ¡v.AhÀ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e¡pIÄ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 dbpw: \n§Ä¡v kam[m\w. \n§Ä {]hÀ¯n¨v sIm</w:t>
        <w:softHyphen/>
        <w:t>ncp¶Xnsâ ^eambn \n§Ä kzÀK¯nÂ {]thin¨v sImÅpI</w:t>
      </w:r>
      <w:r>
        <w:rPr>
          <w:rFonts w:cs="ML-TTKarthika" w:ascii="ML-TTKarthika" w:hAnsi="ML-TTKarthika"/>
          <w:sz w:val="24"/>
          <w:szCs w:val="24"/>
        </w:rPr>
        <w:t>' (</w:t>
      </w:r>
      <w:r>
        <w:rPr>
          <w:rFonts w:cs="ML-TTKarthika" w:ascii="ML-TTKarthika" w:hAnsi="ML-TTKarthika"/>
          <w:sz w:val="28"/>
          <w:szCs w:val="28"/>
        </w:rPr>
        <w:t>\lvÂ; 31-,32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sâ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ncphN\¯neqsS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fsc hn iZambn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XyhnizmknbpsS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Xvamhns\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nSn¡p ¶Xv hniZoIcn¡p¶p</w:t>
        <w:softHyphen/>
        <w:t>v.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X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am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lvaZ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sâ apkv\ZnÂ D²cn¨n«p</w:t>
        <w:softHyphen/>
        <w:t>v. AXv \ap¡v {i²n¡mw:</w:t>
      </w:r>
    </w:p>
    <w:p>
      <w:pPr>
        <w:pStyle w:val="Normal"/>
        <w:jc w:val="left"/>
        <w:rPr>
          <w:rFonts w:ascii="J*Saroja" w:hAnsi="J*Saroja" w:cs="KFGQPC Uthman Taha Naskh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َر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زِب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رَج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ِنَاز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ل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نْص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نْتَهَي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لْح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جَلَ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لَس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وْ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َ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ُءُوسِ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طَّيْ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و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كُ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ر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رَف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ْس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سْتَعِيذ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ذ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رَّتَي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ب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ؤْ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ْقِطَاع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قْبَال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آ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ِر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ز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ئِك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يض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وُجُو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ُجُوهَهُ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َمْ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فَن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كْف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حَنُوط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نُوط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ْلِس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د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َص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ِي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لَك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وْ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ْلِ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ْس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َّت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فْ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طَّيِّب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خْرُج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غْفِر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ِضْوَان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تَخْرُج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سِي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سِي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طْر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ِق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أْخُذ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َذ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َعُو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رْف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يْن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أْخُذُو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جْعَلُو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كَف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نُوط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خْرُج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أَطْيَ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فْح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سْك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ُجِد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صْعَد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ُرّ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عْ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لَإ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ئِك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ُو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طَّيِّ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أَحْس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سْمَائ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سَمُّون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تَه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سْتَفْتِح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فْتَ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شَيِّع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َاء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قَرَّبُو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ل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نْتَه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ابِع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كْتُب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ِتَا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لِّيّ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عِيدُو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لَقْت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عِيد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ِن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خْرِج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ار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خْر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تُعَا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ُوح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سَ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أْت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لَك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جْلِسَان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ِين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ِين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عِث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لْم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رَأ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ِتَا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آمَن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صَدَّق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نَاد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نَا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دَق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فْرِشُو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لْبِسُو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فْتَح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ا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أْت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وْح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طِي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ُفْسَ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ر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د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صَر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أْت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سَ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وَج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سَ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ثِّي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يِّ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ِيح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شِ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ُرّ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وعَ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وَجْه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وَج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ِي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خَي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َل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الِ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قِ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اع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جِ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ل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_dmAv_v\p Bkn_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mWv: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³km cnIfnÂs]«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cmfpsS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P\mkbpambn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{]hmNIt\m sSm¸w R§fpw ]pds¸«p.J_À Ipgn¡p¶ Øe s¯¯nbt¸mÄ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Wn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qÀ¯nbmIm¯Xv sIm</w:t>
        <w:softHyphen/>
        <w:t>v Xs¶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w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R§fpw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hnsS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cn¡p Ibp</w:t>
        <w:softHyphen/>
        <w:t>mbn, XebnÂ Hcp ]£n Ccn¡pt¼mÄ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 {Xam{Xw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q£vaXtbmsS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cn¡ptam AXpt]mse \ni:Ðcmbn R§Ä Xncpta\n¡v Npäpancp¶p. Xn cpta\nbpsS I¿nep</w:t>
        <w:softHyphen/>
        <w:t>mbncp¶ Hcp I¼v sIm</w:t>
        <w:softHyphen/>
        <w:t>v `qanbnÂ HcpsNdnb ASn ASn¨v Xsâ Xe DbÀ ¯ns¡m</w:t>
        <w:softHyphen/>
        <w:t xml:space="preserve">v R§tfmSmbn ]dªp: </w:t>
      </w:r>
      <w:r>
        <w:rPr>
          <w:rFonts w:cs="Times New Roman"/>
          <w:sz w:val="24"/>
          <w:szCs w:val="24"/>
        </w:rPr>
        <w:t>‘</w:t>
      </w:r>
      <w:r>
        <w:rPr>
          <w:rFonts w:cs="ML-TTKarthika" w:ascii="ML-TTKarthika" w:hAnsi="ML-TTKarthika"/>
          <w:sz w:val="28"/>
          <w:szCs w:val="28"/>
        </w:rPr>
        <w:t>\n§Ä J_ À in£bnÂ \n¶v AÃmlphnt\mSv A`bw tNmZn ¡pI</w:t>
      </w:r>
      <w:r>
        <w:rPr>
          <w:rFonts w:cs="Times New Roman"/>
          <w:sz w:val="24"/>
          <w:szCs w:val="24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CXpXs¶ Xncpta\n ct</w:t>
        <w:softHyphen/>
        <w:t>m aqt¶m {]mh iyw BhÀ¯n¡pIbp</w:t>
        <w:softHyphen/>
        <w:t>mbn. XpSÀ¶v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 xml:space="preserve">) </w:t>
      </w:r>
      <w:r>
        <w:rPr>
          <w:rFonts w:cs="ML-TTKarthika" w:ascii="ML-TTKarthika" w:hAnsi="ML-TTKarthika"/>
          <w:sz w:val="28"/>
          <w:szCs w:val="28"/>
        </w:rPr>
        <w:t>] dbpIbp</w:t>
        <w:softHyphen/>
        <w:t>mbn: Hcp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XyhnizmknbpsS sFlnI PohnX¯nsâ A´yhpw, ]mc{XnI PohnX¯nsâ Bcw`hpambn IgnªmÂ kqcys\t¸mse {]tim `n¡p¶ shfp¯ apJ§fpÅ amemJamÀ kzÀKo b I^³ ]pShIfpw, kzÀKob kpKÔhpambn X sâ Is®¯pw Zqschsc \ndªv \nÂ¡phm\m bn BImi¯nÂ \n¶pw Cd§n hcp¶p.]n¶oSv a e¡pÂ au¯v h¶vsIm</w:t>
        <w:softHyphen/>
        <w:t>v Ahsâ XebpsS `m K¯ncp¶v ]dbp¶p:im´aSª BXvamsh AÃm lphnsâ ]m]tamN\¯nte¡pw,Xr]vXnbnte¡pw Cd§n hcnI. At¸mtg¡pw Hcp IqPbnÂ \n¶v shÅw HgpInhcp¶Xv t]mse BXvamhv HgpIn h cpIbmbn. A§ns\ ae¡pÂ au¯v B BXvam hns\ kzoIcn¡pIbpw s]s«¶v Xs¶ kzÀK¯n Â \n¶v sIm</w:t>
        <w:softHyphen/>
        <w:t>v h¶ kpKÔw ]qinb I^³ ]p ShbnÂ s]mXnbpIbpw sN¿p¶p.AXnÂ \n¶v `q anbnÂ sht¨ähpw ]cnafapÅ IkvXqcntb t]m se AXnÂ \n¶pw kpKÔw ASn¨v hoins¡m</w:t>
        <w:softHyphen/>
        <w:t>n cn¡p¶XmWv. A§ns\ Ahbpambn hm\temI t¯¡v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hÀ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bdnt]mIpt¼mÄ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gnbnÂ ImWp ¶ Hmtcm ae¡pIfpw tNmZn¡p¶p, Cu \Ã BXv amhv BcpsStSXmWv? ]dbs¸Spw C¶hsâ aI sâ BXvamhmsW¶v. CltemI¯v sh¨v Ahs\ hnfn¨ncp¶ \Ã t]ÀsIm</w:t>
        <w:softHyphen/>
        <w:t>v Ahs\ AhÀ A`n kwt_m[\ sN¿p¶p.A§ns\ `qantbmSSp¯v \n Â¡p¶ BImit¯¡v Ibdn t]mhpIbpw AXv Xpd¡phm\mhiys¸SpIbp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pd¡pIbp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A`nhm ZyaÀ¸n¡pIbpw sN¿p¶p.A§ns\ Hmtcm BIm i¯ntebpw AÃmlphnsâ kmao]yw kn²n¨ ae ¡pIÄ ASp¯ BImi¯nte¡v AXns\ A\p Kan¡pIbpw, AI¼Sn tkhn¡pIbpw sN¿p¶p. Cu ImcywXs¶ Ggm\mImiw hsc XpSÀ¶v t]m Ip¶p. At¸mÄ AÃmlp hnfn¨v ]dbpw Fsâ A SnabpsS tcJIÄ </w:t>
      </w:r>
      <w:r>
        <w:rPr>
          <w:rFonts w:cs="Times New Roman"/>
          <w:sz w:val="24"/>
          <w:szCs w:val="24"/>
        </w:rPr>
        <w:t>‘</w:t>
      </w:r>
      <w:r>
        <w:rPr>
          <w:rFonts w:cs="ML-TTKarthika" w:ascii="ML-TTKarthika" w:hAnsi="ML-TTKarthika"/>
          <w:sz w:val="28"/>
          <w:szCs w:val="28"/>
        </w:rPr>
        <w:t>lnÃn¿o\nÂ</w:t>
      </w:r>
      <w:r>
        <w:rPr>
          <w:rFonts w:cs="Times New Roman"/>
          <w:sz w:val="24"/>
          <w:szCs w:val="24"/>
        </w:rPr>
        <w:t xml:space="preserve">’ </w:t>
      </w:r>
      <w:r>
        <w:rPr>
          <w:rFonts w:cs="ML-TTKarthika" w:ascii="ML-TTKarthika" w:hAnsi="ML-TTKarthika"/>
          <w:sz w:val="28"/>
          <w:szCs w:val="28"/>
        </w:rPr>
        <w:t>tcJs¸Sp¯pI bpw, Ahs\ `qanbnte¡v Xs¶ aS¡pIbpw sN ¿pI. ImcWw Rm\hsc AhnsS \n¶mWv krãn ¨Xv. AXnte¡v Xs¶ Rm\hsc aS¡pIbpw, ]n ¶oSv Hcn¡Â IqSn \mahsc AhnsS \n¶v ]pd ¯v sIm</w:t>
        <w:softHyphen/>
        <w:t>phcnIbpw sN¿p¶XmWv.A§ns\ A hsâ icoc¯nte¡v Xs¶ BXvamhns\ aS¡p ¶p.B kabw c</w:t>
        <w:softHyphen/>
        <w:t>v ae¡pIÄ h¶v sIm</w:t>
        <w:softHyphen/>
        <w:t>v Acn InÂ Ccn¡pIbpw tNmZn¡pIbpw sN¿p¶p.Bcm Wv \nsâ c£nXmhv? Ah³ ]dbp¶p: Fsâ c £nXmhv AÃmlphmWv. AhÀ ho</w:t>
        <w:softHyphen/>
        <w:t xml:space="preserve">pw tNmZn¡p ¶p: </w:t>
      </w:r>
      <w:r>
        <w:rPr>
          <w:rFonts w:cs="Times New Roman"/>
          <w:sz w:val="24"/>
          <w:szCs w:val="24"/>
        </w:rPr>
        <w:t>‘</w:t>
      </w:r>
      <w:r>
        <w:rPr>
          <w:rFonts w:cs="ML-TTKarthika" w:ascii="ML-TTKarthika" w:hAnsi="ML-TTKarthika"/>
          <w:sz w:val="28"/>
          <w:szCs w:val="28"/>
        </w:rPr>
        <w:t>\nsâ aXtaXmWv? Ah³ adp]Sn ]dbp¶p: Fsâ aXw CkvemamIp¶p.\n§fnte¡v \ntbmKn ¡s¸« Cu a\pjys\ kw_Ôn¨v \oF´v ]dbp ¶psh¶v tNmZn¡p¶p? At¸mÄ At±lw adp]Sn ]dbp¶p: At±lw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Ãmlphnsâ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ZqX\mIp¶p.A hÀ c</w:t>
        <w:softHyphen/>
        <w:t>vt]cpw Aht\mSv tNmZn¡p¶p:\nsâ Adn sh´mWv? At±lw adp]Sn \ÂIp¶p: Rm³ A Ãmlphnsâ {KÙw hmbn¨p, AXnÂ Rm³ hniz kn¡pIbpw,AXns\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Xys¸Sp¯pIbp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NbvXp. At¸mÄ BImi¯v \n¶pw HcmÄ hnfn¨v ]dbp ¶p: Fsâ ASna kXyw ]dªncn¡p¶p. BbXn \mÂ At±l¯n\v kzÀK¯nÂ\n¶v Hcp hncn hn cn¨v sImSp¡pI, kzÀKob DSbmSIÄ [cn¸n¡p I, kzÀK¯nte¡v Hcp hmXnÂ Xpd¶v sImSp¡p Ibpw sN¿pI,A§ns\ AXnÂ\n¶v AXnsâ hm k\bpw ]cnafhpw hcpIbpw, Ahsâ J_dns\ Is®¯m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Zqct¯¡v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nimeam¡pIbpw sN¿p ¶p.\¶mbn hkv{XaWnªv kpapJ\mb HcmÄ ] cnafw hoin AhntS¡v IS¶v h¶v sIm</w:t>
        <w:softHyphen/>
        <w:t xml:space="preserve">v ]dbp ¶p: </w:t>
      </w:r>
      <w:r>
        <w:rPr>
          <w:rFonts w:cs="Times New Roman"/>
          <w:sz w:val="24"/>
          <w:szCs w:val="24"/>
        </w:rPr>
        <w:t>‘</w:t>
      </w:r>
      <w:r>
        <w:rPr>
          <w:rFonts w:cs="ML-TTKarthika" w:ascii="ML-TTKarthika" w:hAnsi="ML-TTKarthika"/>
          <w:sz w:val="28"/>
          <w:szCs w:val="28"/>
        </w:rPr>
        <w:t>kt´mjnt¨mfq, B\µIcambsXÃmw Xm¦ Ä¡v th</w:t>
        <w:softHyphen/>
        <w:t>n kÖoIcn¡s¸«ncn¡p¶p.Xm¦Ä¡v hmKvZ¯w sN¿s¸« ZnhkamWnXv</w:t>
      </w:r>
      <w:r>
        <w:rPr>
          <w:rFonts w:cs="Times New Roman"/>
          <w:sz w:val="24"/>
          <w:szCs w:val="24"/>
        </w:rPr>
        <w:t>’</w:t>
      </w:r>
      <w:r>
        <w:rPr>
          <w:rFonts w:cs="ML-TTKarthika" w:ascii="ML-TTKarthika" w:hAnsi="ML-TTKarthika"/>
          <w:sz w:val="28"/>
          <w:szCs w:val="28"/>
        </w:rPr>
        <w:t>. At¸mgt±l t¯mSv tNmZn¡p¶p: \·IÄ sIm</w:t>
        <w:softHyphen/>
        <w:t>phcp¶ apJ apSbhsc Xm¦fmcmWv? At¸mÄ At±lw ]dbp ¶p: Rm\mWv A§bpsS kXvIÀ½§Ä. At¸mg t±lw hnfn¨v ]dbpw:  c£nXmsh, B Jnbma¯v \mÄ H¶v thKam¡nbmepw, F\ns¡sâ IpSpw_ §fnte¡pw, k¼¯nte¡pw Xncn¨p sN¶v kpJ ambn Pohn¡matÃm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vaZv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hfsc kt´mjt¯msS, B\µt¯msS {] bmk clnXambn«mWv kXyhnizmknIfpsS acW hpw, AXn\v tijapÅ Imcy§Ä apgph\pw. 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يِّ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حْضُر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ئِك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الِح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خْرُج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َّت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فْ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طَّيِّب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سَ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طَّيِّ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خْرُج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مِيد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بْشِر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رَوْح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يْحَان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بّ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ي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ضْب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ز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خْرُج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عْرَج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فْتَ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رْحَ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نَّفْ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طَّيِّب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سَ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طَّيِّ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دْخُل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مِيد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بْشِر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رَوْح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يْحَان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بّ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ي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ضْب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ز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نْتَه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اجه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 ªp:a¿¯nsâbSp¯v ae¡pIÄ k¶nlnZcmIp ¶p. kzmenlmb hyànbmsW¦nÂ ae¡pIÄ ] dbp¶p:\Ã icoc¯nep</w:t>
        <w:softHyphen/>
        <w:t>mbncp¶ ]cnip²mXvam hnsâ DSasb \o ]pd¯v hcnI, kvXpXyÀlamb cq]¯nÂ \o ]pd¯v hcnI, kam[m\hpw, Imcp Wyhpw sIm</w:t>
        <w:softHyphen/>
        <w:t>v kt´mjhmÀ¯bdnbn¡s¸«ncn ¡p¶p, c£nXmhv tIm]n¨n«nÃ, BXvamhv ]pd¯v hcp¶Xv hsc CXv Xs¶ BhÀ¯n¨v sIm</w:t>
        <w:softHyphen/>
        <w:t>ncn ¡p¶p.]pd¯v h¶mÂ AXpambn BImit¯¡v Ibdnt]mIpIbpw,BImi§Ä Xpd¡s¸SpIbpw sN¿p¶p.AhnsSsh¨v tNmZn¡s¸Spw BcmWXv? ]dbs¸Spw: C¶ hyànbmWv,]cnip²amb icoc ¯nse ip²m</w:t>
      </w:r>
      <w:r>
        <w:rPr>
          <w:rFonts w:cs="ML-TTKarthika" w:ascii="ML-TTKarthika" w:hAnsi="ML-TTKarthika"/>
          <w:sz w:val="24"/>
          <w:szCs w:val="24"/>
        </w:rPr>
        <w:t>ß</w:t>
      </w:r>
      <w:r>
        <w:rPr>
          <w:rFonts w:cs="ML-TTKarthika" w:ascii="ML-TTKarthika" w:hAnsi="ML-TTKarthika"/>
          <w:sz w:val="28"/>
          <w:szCs w:val="28"/>
        </w:rPr>
        <w:t>mhn\v kzmKXsa¶v ]dbs¸Spw.kv XpXyÀlambn {]thin¡pI, kam[m\hpw, Imcp Wyhpw kt´mjhmÀ¯ Adnbn¡s¸«ncn¡p¶p, c£nXmhv tIm]n¨n«nÃ.A§ns\ AÃmlphnsâSp t¯¡vhsc Ibdnt]mIp¶Xv hsc CXv Xs¶ B hÀ¯n¨v sIm</w:t>
        <w:softHyphen/>
        <w:t>ncn¡p¶p</w:t>
      </w:r>
      <w:r>
        <w:rPr>
          <w:rFonts w:cs="Times New Roman"/>
          <w:sz w:val="24"/>
          <w:szCs w:val="24"/>
        </w:rPr>
        <w:t>…</w:t>
      </w:r>
      <w:r>
        <w:rPr>
          <w:rFonts w:cs="ML-TTKarthika" w:ascii="ML-TTKarthika" w:hAnsi="ML-TTKarthika"/>
          <w:sz w:val="24"/>
          <w:szCs w:val="24"/>
        </w:rPr>
        <w:t>) (</w:t>
      </w:r>
      <w:r>
        <w:rPr>
          <w:rFonts w:cs="ML-TTKarthika" w:ascii="ML-TTKarthika" w:hAnsi="ML-TTKarthika"/>
          <w:sz w:val="28"/>
          <w:szCs w:val="28"/>
        </w:rPr>
        <w:t>C_v\pamP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center"/>
        <w:rPr>
          <w:rFonts w:ascii="ML-TTIndulekha" w:hAnsi="ML-TTIndulekha" w:cs="ML-TTIndulekha"/>
          <w:b/>
          <w:b/>
          <w:bCs/>
          <w:sz w:val="36"/>
          <w:szCs w:val="36"/>
        </w:rPr>
      </w:pPr>
      <w:r>
        <w:rPr>
          <w:rFonts w:cs="ML-TTIndulekha" w:ascii="ML-TTIndulekha" w:hAnsi="ML-TTIndulekha"/>
          <w:b/>
          <w:bCs/>
          <w:sz w:val="36"/>
          <w:szCs w:val="36"/>
        </w:rPr>
        <w:t>AhnizmknbpsS acWw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9"/>
          <w:szCs w:val="29"/>
        </w:rPr>
      </w:pPr>
      <w:r>
        <w:rPr>
          <w:rFonts w:cs="ML-TTKarthika" w:ascii="ML-TTKarthika" w:hAnsi="ML-TTKarthika"/>
          <w:b/>
          <w:bCs/>
          <w:sz w:val="29"/>
          <w:szCs w:val="29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{]]© \mY³ A\p{Kln¨v \ÂInb Cl temI PohnX¯nÂ Xmt´m¶nbmbn Pohn¡pI bpw, {kãmhns\ [n¡cn¡pIbpw, ssZhnI \nba §sf AhKWn¡pIbpw, {]hmNI·msc \ntj[n ¡pIbpw sNbvX kXy\ntj[nIfpsS acWw `oI cambncn¡pw. F´mWv bYmÀ° kXysa¶v Adn ªn«v AXv Al¦mc¯mtem,AekXbmtem kzo Icn¡msX A{i²cmbn A{IanIfmbn Pohn¡p ¶hÀ acWs¯ `bs¸SpIbmWv sN¿p¶Xv. A Ãmlp ]dbp¶p: 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اد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زَعَم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ّ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لِيَاء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تَمَنَّوْ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وْ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َادِق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6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تَمَنَّوْن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بَد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َّم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يْدِي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ِيم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ظَّالِم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جمع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6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Gopika" w:hAnsi="ML-TTGopika" w:cs="ML-TTGop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_ntb,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]dbpI: XoÀ¨bmbpw blqZnIfmbpÅ htc, aäp a\pjysc IqSmsX \n§Ä am{Xw AÃm lphnsâ an{X§fmsW¶v \n§Ä hmZn¡pIbm sW¦nÂ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n§Ä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cWw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ImXn¡pI.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n§Ä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Xy hm³amcmsW¦nÂ. F¶mÂ AhcpsS ssIIÄ ap ³Iq«n sNbvXpsh¨Xnsâ ^eambn AhÀ Hcn¡ epw AXv sImXn¡pIbnÃ. AÃmlp A{IaImcnI sf¸än AdnhpÅh\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PpapAx 6 , 7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  <w:r>
        <w:rPr>
          <w:rFonts w:cs="ML-TTGopika" w:ascii="ML-TTGopika" w:hAnsi="ML-TTGop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cWthfbnÂ BXvamhns\ AÃmlphnsâ ae¡pIÄ hfsc ITn\amb cq]¯nembncn¡pw ]pds¯Sp¡pI, apJ§fnepw,]mÀiz§fnepw ASn ¡pIbpw D]{Zhn¡pIbpw aäpwsNbvXvsIm</w:t>
        <w:softHyphen/>
        <w:t xml:space="preserve">mWv BXvamhns\ icoc¯nÂ \n¶v ]pds¯Sp¡pI. AXns\ kw_Ôn¨v JpÀB³ ]dbp¶Xv {i²n¨v tIÄ¡pI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ظَّالِم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َمَر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وْ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مَلَائِك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اسِط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يْدِي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خْرِج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فُس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جْزَو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ذَا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هُو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قُو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َيْ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حَق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كُن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يَات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سْتَكْبِر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نعام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93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 A{IanIÄ acWsh{]mf¯nembncn¡p¶ cw Kw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o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</w:t>
        <w:softHyphen/>
        <w:t>ncp¶psh¦nÂ!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n§Ä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n§fpsS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Xv am¡sf ]pd¯nd¡phn³ F¶v ]dªv sIm</w:t>
        <w:softHyphen/>
        <w:t>v a e¡pIÄ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hcpsS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\sc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§fpsS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sIIÄ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o«n sIm</w:t>
        <w:softHyphen/>
        <w:t>ncn¡pIbmWv. \n§Ä AÃmlphnsâ t]cn Â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XyaÃm¯Xv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dªpsIm</w:t>
        <w:softHyphen/>
        <w:t xml:space="preserve">ncp¶Xnsâbpw, Ahsâ ZrjvSm´§sf \n§Ä Al¦cn¨v XÅn ¡fªncp¶Xnsâbpw ^eambn C¶v \n§Ä¡v lo\amb in£ \ÂIs¸Sp¶XmWv.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F¶v ae¡p IÄ ]dbpw.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³Bw: 93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Gopika" w:ascii="ML-TTGopika" w:hAnsi="ML-TTGop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تَوَفّ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لَائِك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ضْرِب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ُجُوه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دْبَار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ذُو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ذَا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حَرِيق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50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َّم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يْدِي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ظَلَّا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ْعَبِيد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نفال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5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"kXy\ntj[nIfpsS</w:t>
      </w:r>
      <w:r>
        <w:rPr>
          <w:rFonts w:cs="ML-TTKarthika" w:ascii="ML-TTKarthika" w:hAnsi="ML-TTKarthika"/>
          <w:sz w:val="14"/>
          <w:szCs w:val="14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pJ§fnepw</w:t>
      </w:r>
      <w:r>
        <w:rPr>
          <w:rFonts w:cs="ML-TTKarthika" w:ascii="ML-TTKarthika" w:hAnsi="ML-TTKarthika"/>
          <w:sz w:val="14"/>
          <w:szCs w:val="14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n³hi§fn epw ASn¨p sIm</w:t>
        <w:softHyphen/>
        <w:t>v ae¡pIÄ Ahsc acn¸n¡p ¶ kµÀ`w \o I</w:t>
        <w:softHyphen/>
        <w:t xml:space="preserve">ncp¶psh¦nÂ!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AhÀ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e¡p IÄ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AhtcmSv ]dbpw: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Pzen¡p¶ AKv\nbpsS in £ \n§Ä BkzZn¨v sImÅpI.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n§fpsS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sI IÄ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p³Iq«n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NbvXpsh¨Xv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nan¯as{X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AXv.A Ãmlp ASnaItfmSv H«pw A\oXn ImWn¡p¶h\ Ã F¶Xn\mepw'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³^mÂ: 50,51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kXyhnizmknbpsS BXvamhns\ ]nSn¡p¶ cq]w hniZoIcn¡s¸« AtX lZoknÂ Xs¶ A hnizmknbpsS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Xvamhns\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nSn¡p¶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q]hpw {] 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hniZoIcn¡p¶Xv ImWmw. AXmWv Xmsg sImSp¡p¶X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َر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زِب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ب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كَافِ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ْقِطَاع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قْبَال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خِر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ز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آ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ئِك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ُو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وُجُو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هُ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سُو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جْلِس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د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َص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ِي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لَك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وْ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ْلِ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ْس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َّت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فْ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بِيث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خْرُج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خَط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غَضَب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تُفَرَّق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سَ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نْتَزِع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نْتَز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فُّو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ُوف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بْلُو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أْخُذ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َذ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َعُو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رْف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يْن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ْعَلُو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ِل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سُوح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خْرُج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أَنْت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ِيح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ِيف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ُجِد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صْعَد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ُرّ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لَإ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آ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ئِك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ُو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بِيث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أَقْبَح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سْمَائ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سَم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نْتَه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سْتَفْتَ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فْتَ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رَأ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فَتَّ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وَا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ْخُل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لِج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م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ِيَاط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كْتُب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ِتَاب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ِجِّين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ُفْ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تُطْرَ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ُوح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رْح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رَأ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شْرِك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كَأَنّ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ر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تَخْطَف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طَّيْ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هْو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ِي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كَان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حِيق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تُعَا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ُوح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سَ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أْت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لَك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جْلِسَان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اه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اه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دْر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ِين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اه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اه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دْر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عِث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اه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اه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دْر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نَاد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نَا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ذَ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فْرِش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فْتَح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ا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أْت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رّ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مُوم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ُضَيَّق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ر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خْتَلِ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ض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أْت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ِي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وَج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ِي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ثِّي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نْتِ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ِيح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شِ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ُوء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وعَ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وَجْه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وَج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ِي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شَّر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َل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بِيث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قِ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اع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F¶mÂ Ahnizmknbmb ASnabpsS sFlnI PohnX¯nsâ Ahkm\hpw, ]mc{XnI PohnX¯n sâ Bcw`hpambn IgnªmÂ ]cp]cp¡³ Icn ¼Shpambn hfsc Idp¯ncp</w:t>
        <w:softHyphen/>
        <w:t xml:space="preserve"> apJ§tfmsS Ip sd ae¡pIÄ BImi¯nÂ \n¶v Cd§nh¶v A hsâ Is®¯pw Zqschsc \ndªv Ccn¡p¶p. tijw ae¡pÂau¯v h¶vsIm</w:t>
        <w:softHyphen/>
        <w:t xml:space="preserve">v Ahsâ Xe `mK¯ncp¶v C§s\ KÀÖn¡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tl, t¾Oam b BXvamsh, AÃmlphnsâ tIm]¯nte¡pw,tZ iy¯nte¡pw ]pds¸Sq. F¶mÂ BXvamhv icoc ¯nte¡v Xs¶ DÄhenbpIbmWv sN¿p¶Xv.\\ ª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ªns¡«pIfnÂ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n¶v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Imfp¯pIfpÅ Ip ´§Ä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ens¨Sp¡p¶Xv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]mse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hsâ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coc ¯nÂ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n¶pw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Xvamhns\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ens¨Sp¡pIbpw s] s«¶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s¶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Xns\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cn¼S¯nem¡pIbpw sN¿p¶p.At¸mgXnÂ \n¶pw `qanbnse Noªfn ª ih¯nÂ \n¶pw ]pd¯v hcp¶Xv t]msebp Å ZpÀKÔw AXnÂ \n¶v ]pd¯v h¶vsIm</w:t>
        <w:softHyphen/>
        <w:t>ncn ¡pw. B t¾OmhØbpambn BImit¯¡v Ib dn t]mIpt¼mÄ AhnsSbpÅ ae¡pIÄ hnfn¨v tNmZn¡p¶p, BcptSXmWv Cu t¾Oamb BXvam hv?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`qanbnÂ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nfn¡s¸«ncp¶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Gähp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No¯ t]cn Â At±ls¯Ipdn¨v ]cnNbs¸Sp¯p¶p. H¶mw BImi¯nse¯n hmXnÂ Xpd¡m³ Bhiys¸ «psh¦nepw Xpd¡s¸Sp¶nÃ. At¸mÄ Xncpta\n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Xmsg hcp¶ Bbt¯mXpIbp</w:t>
        <w:softHyphen/>
        <w:t>mbn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"\½psS ZrjvSm´§sf \ntj[n¨pXÅpIbpw, A hbpsS t\sc Al¦mcw \Sn¡pIbpw sNbvXh cmtcm AhÀ¡vth</w:t>
        <w:softHyphen/>
        <w:t>n BImi¯nsâ IhmS§Ä Xpd¶psImSp¡s¸SpItbbnÃ. H«Iw kqNnbpsS Zzmc¯neqsS IS¶v t]mIp¶Xv hsc AhÀ kzÀK ¯nÂ {]thin¡pIbpanÃ.A{]ImcamWv \mw Ip ähmfnIÄ¡v {]Xn^ew \ÂIp¶Xv'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Avdm^v:40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t¸mÄ AÃmlp ]dbp¶p: Ahsâ tcJIÄ `q anbpsS Gähpw ASn¯«nÂ </w:t>
      </w:r>
      <w:r>
        <w:rPr>
          <w:rFonts w:cs="Times New Roman"/>
          <w:sz w:val="28"/>
          <w:szCs w:val="28"/>
        </w:rPr>
        <w:t>‘</w:t>
      </w:r>
      <w:r>
        <w:rPr>
          <w:rFonts w:cs="ML-TTKarthika" w:ascii="ML-TTKarthika" w:hAnsi="ML-TTKarthika"/>
          <w:sz w:val="28"/>
          <w:szCs w:val="28"/>
        </w:rPr>
        <w:t>knÖo\nÂ</w:t>
      </w:r>
      <w:r>
        <w:rPr>
          <w:rFonts w:cs="Times New Roman"/>
          <w:sz w:val="28"/>
          <w:szCs w:val="28"/>
        </w:rPr>
        <w:t>’</w:t>
      </w:r>
      <w:r>
        <w:rPr>
          <w:rFonts w:cs="ML-TTKarthika" w:ascii="ML-TTKarthika" w:hAnsi="ML-TTKarthika"/>
          <w:sz w:val="28"/>
          <w:szCs w:val="28"/>
        </w:rPr>
        <w:t>tcJs¸ Sp¯pI. B kabw BXvamhns\ hens¨dnbp¶p. tijw Xncpta\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Xmsg hcp¶ Bb¯v ]mcm bWw sN¿s¸SpIbp</w:t>
        <w:softHyphen/>
        <w:t>mbn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"AÃmlpthmSv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Ãh\pw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¦ptNÀ¡p¶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£w A h³ BImi¯p \n¶v hoWXv t]msebmIp¶p. A§s\ ]£nIÄ Ahs\ dm©ns¡m</w:t>
        <w:softHyphen/>
        <w:t>p t]mIp ¶p. AsÃ¦nÂ Imäv Ahs\ hnZqckvYet¯¡v sIm</w:t>
        <w:softHyphen/>
        <w:t xml:space="preserve">p t]mbn XÅp¶p'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lÖv: 31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§ns\ icoc¯nte¡v BXvamhns\ aS ¡p¶p, B kabw c</w:t>
        <w:softHyphen/>
        <w:t>v ae¡pIÄ hcpIbpw, A hsâbSp¯v Ccn¡pIbpw sN¿p¶p. Aht\mSv tNmZn¡pw:BcmWv \nsâ c£nXmhv? lm, lm, A dnbnÃmsb¶v adp]Sn ]dbp¶XmWv.\nsâ Zo³ G XmWv F¶v tNmZn¡pt¼mgpw lm, lm,F\n¡v A dnªv IqSmsb¶v adp]Sn ]dbp¶p. \n§fnte¡v \ntbmKn¡s¸« Cu a\pjy³ BcmsW¶v tNmZn ¡p¶p,At¸mgpw lm, lm, F\n¡dnbnÃmsb¶v a dp]Sn ]dbp¶p. B kabw BImi¯v \n¶v Hcp hnfnbmfap</w:t>
        <w:softHyphen/>
        <w:t xml:space="preserve">mIp¶p, Ah³ Ifhv ]dªp, \cI ¯nÂ \n¶v Ah\v hncn¨v sImSp¡pI, \cI¯n te¡v Hcp hmXnÂ Ah\v Xpd¶vsImSp¡pI, A XneqsS \cI¯nsâ NqSv AhnsSsb¯pIbmbn, hmcnsbÃpIÄ ]ckv]cw tImÀ¯vt]mIpamdv J _dns\ CSp¡p¶p,Gähpw apjnª hkv{Xw [cn ¨v, ZpÀKÔw ]c¯n hncq] apJhpambn HcmÄ A hntS¡v IS¶v hcp¶p.hfsc tamiamb {]bmkap </w:t>
        <w:softHyphen/>
        <w:t>mIp¶Xns\ kw_Ôn¨v kt´mjhmÀ¯ Adn bn¡phm³ h¶XmWv Rm³, Cu Znhks¯ kw _Ôn¨mWv \ns¶ ap¶dnbn¸v \ÂInbncp¶Xv.Xn ·bpambn IS¶vh¶n«pÅ \obmcmWv?At¸mÄ ] dbs¸Spw Rm\mWv \nsâ No¯bmb t¾Oamb {]hÀ¯\§Ä.At¸mgt±lw ]dbpw: dtº, Ah km\ \mÄ kw`hn¸n¡cptX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vaZv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..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ُو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خْرُج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َّت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فْ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بِيث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سَ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بِيث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خْرُج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مِيم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بْشِر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حَمِي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غَسَّاق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آخ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كْل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زْوَاج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ز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خْرُج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عْرَج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فْتَ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رْحَ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نَّفْ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بِيث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سَ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بِيث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رْجِع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مِيم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هَا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فْتَ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ك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وَا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رْس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صِي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اجه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8"/>
          <w:szCs w:val="28"/>
        </w:rPr>
        <w:t xml:space="preserve"> No¯ a\pjy\msW¦nÂ ]dbpw: t¾O icoc ¯nep</w:t>
        <w:softHyphen/>
        <w:t xml:space="preserve">mbncp¶ t¾OmXvamsh Cd§n hcnI, \n µy\mbn Cd§n hcnI, ITn\ NqSnte¡pw, Ccp«n te¡pw ]pds¸SpI 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8"/>
          <w:szCs w:val="28"/>
        </w:rPr>
        <w:t xml:space="preserve"> BImit¯¡v Ibdn t]m Ip¶Xv hsc CXv Xs¶ BhÀ¯n¨v sImt</w:t>
        <w:softHyphen/>
        <w:t>bncn ¡p¶XmWv. BImit¯¡v Ibdnt]mIpw ]t£, AXn\v th</w:t>
        <w:softHyphen/>
        <w:t>n Xpd¡s¸SpIbnÃ, tNmZn¡s¸Spw, BcmWnXv, C¶ hyànbmsW¶v ]dbs¸Spw, t¾ O icoc¯nep</w:t>
        <w:softHyphen/>
        <w:t>mbncp¶ t¾OmXvamhn\v kzmKX anÃ, hfsc \nµy\mbns¡m</w:t>
        <w:softHyphen/>
        <w:t>v aS§nt]mhpIsb ¶v ]dbs¸Spw, ImcWw BImi IhmS§Ä \n\ ¡mbn Xpd¡pIbnÃ, BImi¯v \n¶v aS¡s¸Sp Ibpw, Iz_dnte¡v Xs¶ aS§pIbpw sN¿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C_v\pam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center"/>
        <w:rPr>
          <w:rFonts w:ascii="ML-TTIndulekha" w:hAnsi="ML-TTIndulekha" w:cs="ML-TTIndulekha"/>
          <w:b/>
          <w:b/>
          <w:bCs/>
          <w:sz w:val="36"/>
          <w:szCs w:val="36"/>
        </w:rPr>
      </w:pPr>
      <w:r>
        <w:rPr>
          <w:rFonts w:cs="ML-TTIndulekha" w:ascii="ML-TTIndulekha" w:hAnsi="ML-TTIndulekha"/>
          <w:b/>
          <w:bCs/>
          <w:sz w:val="36"/>
          <w:szCs w:val="36"/>
        </w:rPr>
        <w:t>I®pIÄ BXvamhns\ ]n³XpScp¶p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icoc¯nÂ \n¶v BXvamhv thÀs¸Spt¼m Ä I®pIÄ BXvamhns\ ]n³XpScp¶p. acWth fbnÂ \ap¡v AXv icn¡pw ImWmhp¶XmWv.A XmW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لَم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لَم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ق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صَر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غْمَض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ُوح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بِض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بِع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َص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ضَج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اس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دْع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فُسِ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خَيْ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ئِك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ؤَمِّن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قُول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غْفِ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لَم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رْفَع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رَجَت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هْدِيّ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خْلُف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قِ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غَابِر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غْفِ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الَم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فْسَح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ر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نَوِّ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D½pkea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nÂ \n¶v, AhÀ ]dbp¶p: {]hmN 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A_qkeabpsS ASp¯v {]thin¡pIbp </w:t>
        <w:softHyphen/>
        <w:t>mbn,B kabw A_qkeabpsS I®pIÄ ]pd t¯¡v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Ån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nÂ¡p¶p</w:t>
        <w:softHyphen/>
        <w:t>mbncp¶p.Xncpta\n B I®pIÄ AS¡pIbp</w:t>
        <w:softHyphen/>
        <w:t>mbn. F¶n«v ]dªp: B Xvamhv ]nSn¡s¸«mÂ I®pIÄ AXns\ ]n³XpS cp¶p.At¸mÄ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_qkeabpsS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pSpw_¯nÂ s] « NneÀ iÐap</w:t>
        <w:softHyphen/>
        <w:t>m¡n.B kabw Xncpta\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 dªp: \·bÃmsX \n§Ä \n§Äs¡XncnÂ {]m À°n¡cpXv ImcWw \n§Ä ]dbp¶Xn\v ae¡p IÄ Bao³ ]dbp¶p</w:t>
        <w:softHyphen/>
        <w:t>v.tijw ]dªp: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 sh, A_qkea¡v \o s]mdp¯v sImSpt¡Wta, k·mÀKnIfnÂ At±l¯nsâ ]Zhnsb \o DbÀ t¯Wta, At±l¯nsâ IpSpw_¯nÂ \n¶v A t±l¯n\v ]n³Kmanbp</w:t>
        <w:softHyphen/>
        <w:t>mt¡Wta, R§Ä¡pw At±l¯n\pw \o s]mdp¯v XtcWta, At±l ¯nsâ J_dns\ \o hnimeam¡pIbpw, AXnÂ {]Imiw \nd¡pIbpw sNt¿Wta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center"/>
        <w:rPr>
          <w:rFonts w:ascii="ML-TTIndulekha" w:hAnsi="ML-TTIndulekha" w:cs="ML-TTIndulekha"/>
          <w:b/>
          <w:b/>
          <w:bCs/>
          <w:sz w:val="36"/>
          <w:szCs w:val="32"/>
        </w:rPr>
      </w:pPr>
      <w:r>
        <w:rPr>
          <w:rFonts w:cs="ML-TTIndulekha" w:ascii="ML-TTIndulekha" w:hAnsi="ML-TTIndulekha"/>
          <w:b/>
          <w:bCs/>
          <w:sz w:val="36"/>
          <w:szCs w:val="32"/>
        </w:rPr>
        <w:t>P\mk thKw sIm</w:t>
        <w:softHyphen/>
        <w:t>v t]mhpI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9"/>
          <w:szCs w:val="29"/>
        </w:rPr>
      </w:pPr>
      <w:r>
        <w:rPr>
          <w:rFonts w:cs="ML-TTKarthika" w:ascii="ML-TTKarthika" w:hAnsi="ML-TTKarthika"/>
          <w:b/>
          <w:bCs/>
          <w:sz w:val="29"/>
          <w:szCs w:val="29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cWw kw`hn¨v IgnªmÂ P\mksb s] s«¶v sIm</w:t>
        <w:softHyphen/>
        <w:t>v t]mbn adamtS</w:t>
        <w:softHyphen/>
        <w:t>Xp</w:t>
        <w:softHyphen/>
        <w:t>v. AXmWv {] 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Ncy. BfpIÄ XSn¨v IqSp¶Xv hsc Im¯ncn¡phm³ ]mSnÃ. F{Xbpw thKw ad amSm³ Ignbptam A{Xbpw thKw adamtS</w:t>
        <w:softHyphen/>
        <w:t xml:space="preserve"> Xp </w:t>
        <w:softHyphen/>
        <w:t>v. ImcWw \Ã hyànbmWv acn¨sX¦nÂ At± lw kzÀK¯nse¯mÂ sImXn¡pIbpw, AXv F s¶ ap´n¸n¡q, ap´n¸n¡qsh¶v Dds¡ hnfn¨v ]dªv sIm</w:t>
        <w:softHyphen/>
        <w:t xml:space="preserve">ncn¡p¶XpamWv,F¶mÂ No¯bm XvamhmsW¦nÂ \n§Ä Fs¶ Ft§m«mWv sIm </w:t>
        <w:softHyphen/>
        <w:t>v t]mIp¶Xv,\n§Ä Fs¶ sIm</w:t>
        <w:softHyphen/>
        <w:t>vt]mtI</w:t>
        <w:softHyphen/>
        <w:t>Xn Ãmsb¶v A«lkn¨v sIm</w:t>
        <w:softHyphen/>
        <w:t>ncn¡pw. AXv sIm</w:t>
        <w:softHyphen/>
        <w:t>v Xs¶ \Ã BXvamhmsW¦nÂ At±ls¯ s]s« ¶v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zÀKob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pJ§fntes¡¯n¡pIbpw,No¯m XvamhmsW¦nÂ B `mcw s]s«¶v NpaenÂ \n¶v Cd¡n sh¡phm\pw km[n¡patÃm.CXmWv {]hm 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s½ DWÀ¯p¶X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قْبُر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ُدْر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ُضِعَ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ِنَاز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حْتَمَل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ِج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نَاق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الِح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ِّمُو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يْ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الِح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ْل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ذْهَب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م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وْت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إِنْس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عِق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kCuZv_v\p AÂ aJv_pcn¿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, At± lw Xsâ ]nXmhnÂ \n¶v, A_qkCuZv AÂ Jp Zvcn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 xml:space="preserve">) </w:t>
      </w:r>
      <w:r>
        <w:rPr>
          <w:rFonts w:cs="ML-TTKarthika" w:ascii="ML-TTKarthika" w:hAnsi="ML-TTKarthika"/>
          <w:sz w:val="28"/>
          <w:szCs w:val="28"/>
        </w:rPr>
        <w:t xml:space="preserve">]dbp¶Xmbn tIÄ¡pIbp </w:t>
        <w:softHyphen/>
        <w:t>mbn: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P\§Ä P\mk X§fpsS NpaepIfnÂ h ln¡s¸Sp¶ kµÀ`¯nÂ kXvIÀanbmb a\pjy sâ P\mkbmsW¦nÂ AXv \n§sfs¶ ap´n¸n ¡qsh¶v hnfn¨v ]dbpw, kXvIÀ½nbÃmsb¦nÂ Fsâ \mita, \n§sfs¶ Ft§m«mWv sIm</w:t>
        <w:softHyphen/>
        <w:t>p t]mIp¶Xv F¶v hnfn¨«lkn¡pw, Cu iÐw F Ãmhcpw, FÃm hkvXp¡fpw tIÄ¡pw a\pjyÀ H gn¨v. a\pjy³ AXv tIÄ¡pIbmsW¦nÂ Ah³ t_m[ clnX\mhpIbpw sN¿p¶XmWv</w:t>
      </w:r>
      <w:r>
        <w:rPr>
          <w:rFonts w:cs="ML-TTKarthika" w:ascii="ML-TTKarthika" w:hAnsi="ML-TTKarthika"/>
          <w:sz w:val="24"/>
          <w:szCs w:val="24"/>
        </w:rPr>
        <w:t>)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center"/>
        <w:rPr>
          <w:rFonts w:ascii="ML-TTIndulekha" w:hAnsi="ML-TTIndulekha" w:cs="ML-TTIndulekha"/>
          <w:b/>
          <w:b/>
          <w:bCs/>
          <w:sz w:val="36"/>
          <w:szCs w:val="32"/>
        </w:rPr>
      </w:pPr>
      <w:r>
        <w:rPr>
          <w:rFonts w:cs="ML-TTIndulekha" w:ascii="ML-TTIndulekha" w:hAnsi="ML-TTIndulekha"/>
          <w:b/>
          <w:bCs/>
          <w:sz w:val="36"/>
          <w:szCs w:val="32"/>
        </w:rPr>
        <w:t>--_ÀkJv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\pjy\v AÃmlp Cu temI¯v \ÂInb BbpÊv Pohn¨v XoÀ¯mÂ AÃmlp Ah\v \nÝ bn¨n«pÅ acWw hs¶¯pIbmbn. A§ns\ ac W¯n\v tijw Ahkm\ \mÄ hsc Ah³ ]n ¶oSv _ÀkJnbmb PohnX¯nemWv. Cl temI PohnX¯nepaÃ, ]ctemI PohnX¯nepaÃ. adn¨v AXn\v c</w:t>
        <w:softHyphen/>
        <w:t>n\panSbnse Hcp {]tXyI PohnX¯n emWv.AXn\mWv _ÀkJv F¶v ]dbp¶Xv. F§n s\ acn¨mepw Ah\v Ahkm\\mÄ hsc Ah\p ÅXv _ÀkJnbmb PohnXamWv. AXv CkvemanI \nbaa\pkcn¨v adamSnbmepw, ISenÂ sI«nXmgv ¯nbmepw, Icn¨v `kvaambn ]d¸n¨mepw h\yarK §Ä `£n¨mepw F§ns\ acn¨mepw icn Ah\v _ÀkJmb PohnXap</w:t>
        <w:softHyphen/>
        <w:t>v. AXmWv AÃmlp ]dbp 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َائ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رْزَخ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بْعَث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ؤمنو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100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8"/>
          <w:szCs w:val="28"/>
        </w:rPr>
        <w:t>"AhcpsS ]n¶nÂ AhÀ DbnÀs¯gpt¶Â]n¡ s¸Sp¶ Znhkw hsc Hcp adbp</w:t>
        <w:softHyphen/>
        <w:t xml:space="preserve">mbncn¡p¶ Xm W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pAvan\q³: 100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icoc¯nÂ \n¶v BXvamhv hn«v ]ncnbp¶ XmWv acWsa¶v ]dbp¶Xv.A§ns\ icoc¯nÂ \n¶v BXvamhv t]mbn IgnªmÂ Ahs\ \mw a damSp¶p.A§ns\ J_dnepÅ PohnXw Ah\v _ ÀkJmb PohnXamWv. Ahkm\ \mfnÂ J_dnÂ \n¶v DbÀs¯gpt¶Â]n¡s¸Sp¶p. AXmWv A Ãmlp ]dbp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اعَ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تِي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يْ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بْعَث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ُبُور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حج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8"/>
          <w:szCs w:val="28"/>
        </w:rPr>
        <w:t xml:space="preserve">"A´ykabw hcnIXs¶ sN¿pw. AXnÂ bmsXm cp kwibhpanÃ. J_vdpIfnepÅhsc AÃmlp D bnÀs¯gpt¶Â]n¡pIbpw sN¿p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Gopika" w:hAnsi="ML-TTGopika"/>
          <w:sz w:val="28"/>
          <w:szCs w:val="28"/>
        </w:rPr>
        <w:t>lÖv</w:t>
      </w:r>
      <w:r>
        <w:rPr>
          <w:rFonts w:cs="Tahoma" w:ascii="ML-TTKarthika" w:hAnsi="ML-TTKarthika"/>
          <w:sz w:val="28"/>
          <w:szCs w:val="28"/>
        </w:rPr>
        <w:t>: 7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_ÀkJnbmb PohnX¯nÂ Hmtcm hyàn bpw Ah³ AÀln¡p¶ in£m c£IÄ A\p` hn¨v sIm</w:t>
        <w:softHyphen/>
        <w:t>ncn¡p¶XmWv. ku`mKyhm\mbn can ¡p¶h³ AÃmlphnsâ A\p{Kl¯nsâ tKl amb kzÀKobm\p{Kl§Ä BkzZn¨vsIm</w:t>
        <w:softHyphen/>
        <w:t>pw,Zu À`mKyhm\mbn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cn¨h\msW¦nÂ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h³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Ãmlp hnsâ in£bpsS tKlamb \cImánbpsS A\p `h§Ä BkzZn¨v sIm</w:t>
        <w:softHyphen/>
        <w:t>ncn¡p¶XmWv. AXv J _dnse in£bpw, A\p{Kl§fpw F¶ hnjb ¯nÂ hniZam¡nbn«p</w:t>
        <w:softHyphen/>
        <w:t xml:space="preserve">v. </w:t>
      </w:r>
    </w:p>
    <w:p>
      <w:pPr>
        <w:pStyle w:val="Normal"/>
        <w:bidi w:val="0"/>
        <w:spacing w:lineRule="auto" w:line="276"/>
        <w:jc w:val="center"/>
        <w:rPr>
          <w:rFonts w:ascii="ML-TTIndulekha" w:hAnsi="ML-TTIndulekha" w:cs="ML-TTIndulekha"/>
          <w:b/>
          <w:b/>
          <w:bCs/>
          <w:sz w:val="36"/>
          <w:szCs w:val="32"/>
        </w:rPr>
      </w:pPr>
      <w:r>
        <w:rPr>
          <w:rFonts w:cs="ML-TTIndulekha" w:ascii="ML-TTIndulekha" w:hAnsi="ML-TTIndulekha"/>
          <w:b/>
          <w:bCs/>
          <w:sz w:val="36"/>
          <w:szCs w:val="32"/>
        </w:rPr>
        <w:t>Iz_À ]ctemIs¯ {]Ya hoSv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9"/>
          <w:szCs w:val="29"/>
        </w:rPr>
      </w:pPr>
      <w:r>
        <w:rPr>
          <w:rFonts w:cs="ML-TTKarthika" w:ascii="ML-TTKarthika" w:hAnsi="ML-TTKarthika"/>
          <w:b/>
          <w:bCs/>
          <w:sz w:val="29"/>
          <w:szCs w:val="29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pgph³ a\pjycpw acn¡pw, Bcv acn¨mepw Ah\v J_À PohnXap</w:t>
        <w:softHyphen/>
        <w:t>v. A]IS¯nÂ acn¨m epw, ISenÂ ap§nacn¨mepw, acn¨Xn\v tijw I ¯n¨v s]mSns]mSnbm¡nbmepw icn Ah\v J_À PohnXap</w:t>
        <w:softHyphen/>
        <w:t>v. J_À ]ctemIs¯ {]Ya hoSmWv. kXyhnizmknbpsS J_dv kuJyw \ndªXpw, sX½mSnbpsS J_dv in£ \ndªXpamWv. Zp³ bmhnÂ sh¨v \ap¡v BkzZn¡phm\pw A\p`hn ¡phm\pw Hcp]mSv kpJkuIcy§fp</w:t>
        <w:softHyphen/>
        <w:t>v.F¶mÂ J_dnÂ Bcpw XpW¡nÃ,AhnsS I«nepw InS¡ bpw XebnWbpw hncn¸pw ]pX¸panÃ. Iq«n\v `mcy bnÃ, k´m\§fnÃ, amXm]nXm¡fnÃ, Iq«pIpSpw _§fnÃ, kplr¯p¡fnÃ.</w:t>
      </w:r>
      <w:r>
        <w:rPr>
          <w:rFonts w:cs="ML-TTKarthika" w:ascii="ML-TTKarthika" w:hAnsi="ML-TTKarthika"/>
          <w:sz w:val="8"/>
          <w:szCs w:val="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{]Xm]tam,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¼t¯m, Øm\am\§sfm H¶pw A\p`hn¡phm³ km[y aÃ. \½psS icocw am{Xw. Ccp«v am{Xw. Zp³bmhn Â sh¨v F{X `wKnbnÂ F®bpw tkm¸pw {Ioap Ifpw ]pc«n `wKnbm¡n sIm</w:t>
        <w:softHyphen/>
        <w:t>v \S¶ncp¶ `wKn bpÅ icocamWv. F¶ns«´v Imcyw! BdSn a®n Â ]pgp¡fpw IoS§fpw Xn¶m\mbn J_dnÂ sh ¡p¶p, km[mcW¡mc\pw, ]mhs¸«h\pw, ]W ¡mc\pw, ]Wn¡mc\pw, Idp¯h\pw, shfp¯h \pw, ]pcpj\pw, kv{Xo¡pw FÃmw e`n¡p¶Xv H tc BdSn a®v.B J_dnte¡mWv \½psS aS¡w. AhnsS \n¶t§m«v Hcp]mSv Imcy§fpw kw`h §fpw \ap¡v A\p`hn¡m\pw kln¡m\pw A`n apJoIcn¡phm\pap</w:t>
        <w:softHyphen/>
        <w:t>v. B J_À I</w:t>
        <w:softHyphen/>
        <w:t>n«v a\ÊpI Ä hn§pIbpw {]bmks¸SpIbpw sNt¿</w:t>
        <w:softHyphen/>
        <w:t>Xp</w:t>
        <w:softHyphen/>
        <w:t xml:space="preserve">v. AXmWv \½psS ]qÀhnI·mÀ \ap¡v ImWn¨v X ¶ ]mX. alm\mb DYvam\p_v\p A^v^m\ns\ kw_Ôn¨v \ap¡v XnÀanZn D²cn¡p¶ lZoknÂ ImWmhp¶XmWv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انِئ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وْ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ثْم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ثْمَا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ك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بُ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حْيَت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ِي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ذْك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نَّا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بْك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َبْك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زِل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َازِ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خِر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ج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د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ْس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ج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د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شَد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َي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ظَ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ط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فْظ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ترمذي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)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قال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ناصر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دين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ألباني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في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تعليقه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على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مشكاة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(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وسنده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حسن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)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صحيح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جامع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صغير</w:t>
      </w:r>
      <w:r>
        <w:rPr>
          <w:rFonts w:cs="KFGQPC Uthman Taha Naskh" w:ascii="J*Saroja" w:hAnsi="J*Saroja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B\nAv_v\p DYvam\nÂ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n¶pw \nthZ\w: A t±lw ]dbp¶p: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DYvam\p_v\pA^v^m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J_ dn¶cnIneqsS \S¶v t]mbmÂ At±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lw XmSn </w:t>
      </w:r>
      <w:hyperlink r:id="rId4">
        <w:r>
          <w:rPr>
            <w:rStyle w:val="InternetLink"/>
            <w:rFonts w:cs="ML-TTKarthika" w:ascii="ML-TTKarthika" w:hAnsi="ML-TTKarthika"/>
            <w:color w:val="000000"/>
            <w:sz w:val="28"/>
            <w:szCs w:val="28"/>
            <w:u w:val="none"/>
          </w:rPr>
          <w:t>\\ bp</w:t>
        </w:r>
      </w:hyperlink>
      <w:r>
        <w:rPr>
          <w:rFonts w:cs="ML-TTKarthika" w:ascii="ML-TTKarthika" w:hAnsi="ML-TTKarthika"/>
          <w:sz w:val="28"/>
          <w:szCs w:val="28"/>
        </w:rPr>
        <w:t>amdv Icbpambncp¶p. At±lt¯mSv tNmZn¡ s¸«p. \n§Ä kzÀ¤ \cIs¯ HmÀ¯v Icbp¶n ÃtÃm, J_À I</w:t>
        <w:softHyphen/>
        <w:t>n«mtWm \n§Ä Icbp¶Xv? A t¸mÄ DYvam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]dªp: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]ctemI¯nsâ H¶m as¯ CSw J_dmIp¶p,HcmÄ AhnsS c£s¸«m Â AXn¶v tijapÅXh¶v Ffp¸amhpw, AXnÂ HcmÄ c£s¸«nÃtbm F¦neh¶v _m¡nbpÅ sXÃmw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{]bmkIcambncn¡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¶n«t± lw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mbn«v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J_dnt\ ¡mÄ `oIcambXpw, tamihpamb Hcp ImgvNbpw Rm³ I</w:t>
        <w:softHyphen/>
        <w:t>n«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AlvaZv, XnÀanZn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Indulekha" w:ascii="ML-TTIndulekha" w:hAnsi="ML-TTIndulekha"/>
          <w:b/>
          <w:bCs/>
          <w:sz w:val="32"/>
          <w:szCs w:val="32"/>
        </w:rPr>
        <w:t>J_dnsâ  CSp¡w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9"/>
          <w:szCs w:val="29"/>
        </w:rPr>
      </w:pPr>
      <w:r>
        <w:rPr>
          <w:rFonts w:cs="ML-TTKarthika" w:ascii="ML-TTKarthika" w:hAnsi="ML-TTKarthika"/>
          <w:b/>
          <w:bCs/>
          <w:sz w:val="29"/>
          <w:szCs w:val="29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]ctemIs¯ {]Ya hoSmb J_dnÂ a¿n ¯ns\ sh¨v IgnªXn\v tijw J_À J_dmfn sb H¶v sªcp¡n Ifbp¶XmWv. AXnÂ FÃm hcpw s]Spsa¶mWv Xncpta\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s½ ]Tn¸n¡p ¶Xv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لْقَب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ضَغْط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اجِي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ج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عَاذ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Bbni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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nÂ \n¶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]dªp: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o À¨bmbpw J_dn\v sRcp¡ap</w:t>
        <w:softHyphen/>
        <w:t>v. AXnÂ \n¶v Bsc¦nepw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£s¸Spambncps¶¦nÂ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AZv_v\p apBZv c£s¸Spambnc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vaZv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حَرّ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رْش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ُتِح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وَا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شَهِد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ْع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لْف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لَائِك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ض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ضَمّ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ُرِّج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سائ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_v\p DaÀ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bp 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Ct±l¯n\v th</w:t>
        <w:softHyphen/>
        <w:t>nbmWv knwlmk \w hndsIm</w:t>
        <w:softHyphen/>
        <w:t xml:space="preserve">Xpw,BImiIhmS§Ä aeÀs¡ Xp d¡s¸«Xpw,Fgp]Xn\mbncpw ae¡pIÄ km£yw hln¨Xpw,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F¶n«v t]me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J_À Hcp {]mhiyw sRcp§pIbpw ]n¶oSv hnSpIbpw sNbvXp</w:t>
      </w:r>
      <w:r>
        <w:rPr>
          <w:rFonts w:cs="ML-TTKarthika" w:ascii="ML-TTKarthika" w:hAnsi="ML-TTKarthika"/>
          <w:sz w:val="24"/>
          <w:szCs w:val="24"/>
        </w:rPr>
        <w:t>)(</w:t>
      </w:r>
      <w:r>
        <w:rPr>
          <w:rFonts w:cs="ML-TTKarthika" w:ascii="ML-TTKarthika" w:hAnsi="ML-TTKarthika"/>
          <w:sz w:val="28"/>
          <w:szCs w:val="28"/>
        </w:rPr>
        <w:t>\km C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bYmÀ°hnizmkw DÄsImÅpIbpw, AXn \\pkcn¨v PohnXw {IaoIcn¡pIbpw sNbvXhcm Wv J_dnÂ {]thin¸n¡s¸Sp¶sX¦nÂ AhÀ ¡v J_À hnimeam¡psa¶v Xncpta\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 ¶Xv \mw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بِ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ب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ُضِ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ر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َو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صْحَاب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َسْم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رْ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عَال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أْت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لَك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ْعِدَان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ؤْمِ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شْهَ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سُول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ْظُ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قْعَد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دَ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قْعَ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رَا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تَاد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ذُكِ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فْسَ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ر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ْع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ِرَاع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ُمْلَأ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ضِ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بْعَث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\kv_v\pamenI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HcSnasb J_dnÂ sh¨v sIm</w:t>
        <w:softHyphen/>
        <w:t>v Iq«p ImÀ ]n³Xncnªvt]mcpt¼mÄ Xncn¨v hcp¶hcp sS sNcp¸nsâ iÐw tIÄ¡p¶p. F¶n«v {]hmN 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c</w:t>
        <w:softHyphen/>
        <w:t>v ae¡pIÄ hcnIbpw Ah sâbSp¯v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cp¶vsIm</w:t>
        <w:softHyphen/>
        <w:t>v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t±lt¯mSv tNmZn¡p ¶p: Cu a\pjys\ kw_Ôn¨v \osb´mWv ]d bp¶Xv? At¸mgt±lw ]dbp¶p: apAvan\mbh³ ]dbpw:At±lw AÃmlphnsâ ASnabpw, dkqep amsW¶v Rm³ km£yw hln¡p¶p, At¸mÄ At±lt¯mSv ]dbs¸Spw: \o \cI¯nse \nsâ Ccn¸nSw t\m¡pI,AXn\v ]Icambn AÃmlp kz ÀK¯nÂ \n\¡v Ccn¸nSw \ÂInbncn¡p¶p.Xncp ta\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B c</w:t>
        <w:softHyphen/>
        <w:t xml:space="preserve">v Øm\hpw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zÀK¯n sebpw \cI¯nseb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h³ ImWp¶p.JXzmZ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R§tfmSv ]dbpIbp</w:t>
        <w:softHyphen/>
        <w:t>mbn: Ah \v Ahsâ J_dns\ Fgp]Xv apgw hsc hnime am¡n sImSp¡pIbpw, AhnsS Ahkm\\mÄ h sc ]¨¸v \nd¨Xm¡pIbpw sN¿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J_dnsâ `oIcX:- -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9"/>
          <w:szCs w:val="29"/>
        </w:rPr>
      </w:pPr>
      <w:r>
        <w:rPr>
          <w:rFonts w:cs="ML-TTKarthika" w:ascii="ML-TTKarthika" w:hAnsi="ML-TTKarthika"/>
          <w:b/>
          <w:bCs/>
          <w:sz w:val="29"/>
          <w:szCs w:val="29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]ctemIs¯ {]Ya hoSmb J_À AÔ Imc \n_nVamWv. `oIcamWv, hnizmknIÄ¡v am {Xsa AXnÂ\n¶v c£bpÅq. lZokv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وْ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ثْم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ثْمَا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ك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بُ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حْيَت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ِي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ذْك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نَّا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بْك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َبْك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زِل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َازِ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خِر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ج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د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ْس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ج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د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شَد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َي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ظَ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ط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فْظ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ترمذي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)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قال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ناصر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دين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ألباني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في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تعليقه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على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مشكاة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(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وسنده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حسن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)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صحيح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جامع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صغير</w:t>
      </w:r>
      <w:r>
        <w:rPr>
          <w:rFonts w:cs="KFGQPC Uthman Taha Naskh" w:ascii="J*Saroja" w:hAnsi="J*Saroja"/>
          <w:sz w:val="24"/>
          <w:szCs w:val="24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B\nAv_v\p DYvam\nÂ\n¶pw \nthZ\w:At±lw ]db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DYvam\p_v\pA^v^m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J_dn¶cn IneqsS \S¶vt]mbmÂ At±lw XmSnIÄ </w:t>
      </w:r>
      <w:hyperlink r:id="rId5">
        <w:r>
          <w:rPr>
            <w:rStyle w:val="InternetLink"/>
            <w:rFonts w:cs="ML-TTKarthika" w:ascii="ML-TTKarthika" w:hAnsi="ML-TTKarthika"/>
            <w:sz w:val="28"/>
            <w:szCs w:val="28"/>
          </w:rPr>
          <w:t>\\bp</w:t>
        </w:r>
      </w:hyperlink>
      <w:r>
        <w:rPr>
          <w:rFonts w:cs="ML-TTKarthika" w:ascii="ML-TTKarthika" w:hAnsi="ML-TTKarthika"/>
          <w:sz w:val="28"/>
          <w:szCs w:val="28"/>
        </w:rPr>
        <w:t xml:space="preserve"> amdv Icbpambncp¶p. At±lt¯mSv tNmZn¡s¸ «p.\n§Ä kzÀ¤\cIs¯ HmÀ¯v Icbp¶nÃtÃm, J_À I</w:t>
        <w:softHyphen/>
        <w:t>n«mtWm \n§Ä Icbp¶Xv? At¸mÄ DYvam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]dªp: </w:t>
      </w:r>
      <w:r>
        <w:rPr>
          <w:rFonts w:cs="Times New Roman"/>
          <w:sz w:val="28"/>
          <w:szCs w:val="28"/>
        </w:rPr>
        <w:t>‘</w:t>
      </w:r>
      <w:r>
        <w:rPr>
          <w:rFonts w:cs="ML-TTKarthika" w:ascii="ML-TTKarthika" w:hAnsi="ML-TTKarthika"/>
          <w:sz w:val="28"/>
          <w:szCs w:val="28"/>
        </w:rPr>
        <w:t>]ctemI¯nsâ H¶mas¯ CSw J_dmIp¶p, HcmÄ AhnsS c£s¸«mÂ A Xn¶v tijapÅXh¶v Ffp¸amhpw,AXnÂ HcmÄ c£s¸«nÃtbm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¦neh¶v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_m¡nbpÅsXÃmw {] bmkIcambncn¡p¶XmWv</w:t>
      </w:r>
      <w:r>
        <w:rPr>
          <w:rFonts w:cs="Times New Roman"/>
          <w:sz w:val="28"/>
          <w:szCs w:val="28"/>
        </w:rPr>
        <w:t>’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¶n«t±lw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 xml:space="preserve">) </w:t>
      </w:r>
      <w:r>
        <w:rPr>
          <w:rFonts w:cs="ML-TTKarthika" w:ascii="ML-TTKarthika" w:hAnsi="ML-TTKarthika"/>
          <w:sz w:val="28"/>
          <w:szCs w:val="28"/>
        </w:rPr>
        <w:t xml:space="preserve">]dbp¶Xmbn«v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J_dnt\¡mÄ `oIcam bXpw, tamihpamb Hcp ImgvNbpw Rm³ I</w:t>
        <w:softHyphen/>
        <w:t>n«n 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AlvaZv, XnÀanZn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ارِث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زِي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بِ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مَنَّوُ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و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وْ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طْلَع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دِي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عَاد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ط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مْ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رْزُق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إِنَاب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lmcnYv_v\p bko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Rm³ Pm_ndp _v\p</w:t>
      </w:r>
      <w:r>
        <w:rPr>
          <w:rFonts w:cs="ML-TTKarthika" w:ascii="ML-TTKarthika" w:hAnsi="ML-TTKarthika"/>
          <w:sz w:val="10"/>
          <w:szCs w:val="10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ÐpÃbnÂ \n¶v</w:t>
      </w:r>
      <w:r>
        <w:rPr>
          <w:rFonts w:cs="ML-TTKarthika" w:ascii="ML-TTKarthika" w:hAnsi="ML-TTKarthika"/>
          <w:sz w:val="10"/>
          <w:szCs w:val="10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IÄ¡pIbp</w:t>
        <w:softHyphen/>
        <w:t xml:space="preserve">mbn: \_n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]dªp: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n§Ä acWam{Kln¡cpXv, ImcWw AXnsâ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pS¡¯nsâ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`oIcX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s¶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mTn\yw \nd ªXmIp¶p. ZoÀLamb BbpÊnÂ ]ÝmXm]n ¡phm³ AÃmlp Ahkcw \ÂIpIsb¶XmWv ku`mKyambn«pÅXv.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lvaZv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J_dnte¡v \S¶p sIm</w:t>
        <w:softHyphen/>
        <w:t>ncn¡p¶ ktlmZcm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F´mWv \ns¶ Zp³bmhnÂ h©nX\m¡n bXv? \nsâ hnimeambhoSpw, kZmHgpIn sIm</w:t>
        <w:softHyphen/>
        <w:t>n cn¡p¶ AcphnIfpw,]mIamb hnfIfpw, temema b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kv{Xhpw,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pKÔkma{KnIfpw,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Wp¸nte ¡pw, NqSnte¡pw {]tXyIw X¿mdm¡nb hkv{X §fpw FÃmw Xs¶ FhnsSbmIp¶p? AsXm¶pw Xs¶ \n\¡v D]Imcs¸«nÃ. \nsâ IhnfpIsf ÃmwXs¶ £bn¡phm³ XpS§nbncn¡p¶p.\o G Xv cq]¯nemWv Cu Zp³bmhnÂ\n¶v hnS]dbp ¶sX¶v \n\¡dnbptam? \Ã cq]¯nÂ hnS]dbp hm³ th</w:t>
        <w:softHyphen/>
        <w:t>n \o Hcp§pI</w:t>
      </w:r>
      <w:r>
        <w:rPr>
          <w:rFonts w:cs="Times New Roman"/>
        </w:rPr>
        <w:t>…</w:t>
      </w:r>
      <w:r>
        <w:rPr>
          <w:rFonts w:cs="ML-TTKarthika" w:ascii="ML-TTKarthika" w:hAnsi="ML-TTKarthika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J_dnsâ AÔImcw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9"/>
          <w:szCs w:val="29"/>
        </w:rPr>
      </w:pPr>
      <w:r>
        <w:rPr>
          <w:rFonts w:cs="ML-TTKarthika" w:ascii="ML-TTKarthika" w:hAnsi="ML-TTKarthika"/>
          <w:b/>
          <w:bCs/>
          <w:sz w:val="29"/>
          <w:szCs w:val="29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J_À Ccp«mWv, AÔImcamWv.AÃmlphn s\ AdnbpIbpw, {]hmNIs\ A\pkcn¡pIbpw sN¿p¶hÀ¡v AÃmlp J_dns\ {]Imi ]qcnX am¡p¶XmWv. Hcp lZokv {i²n¡pI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مْرَأ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وْد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قُم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سْجِ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فَقَد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سَأ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ذَنْتُمُو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كَأَنّ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غَّر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ْر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ُلُّو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رِ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دَلُّو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ُبُو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مْلُوء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ُلْم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نَوِّر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ص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KFGQPC Uthman Taha Naskh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</w:t>
      </w:r>
      <w:r>
        <w:rPr>
          <w:rFonts w:cs="ML-TTKarthika" w:ascii="ML-TTKarthika" w:hAnsi="ML-TTKarthika"/>
          <w:sz w:val="24"/>
          <w:szCs w:val="24"/>
        </w:rPr>
        <w:t>,</w:t>
      </w:r>
      <w:r>
        <w:rPr>
          <w:rFonts w:cs="ML-TTKarthika" w:ascii="ML-TTKarthika" w:hAnsi="ML-TTKarthika"/>
          <w:sz w:val="28"/>
          <w:szCs w:val="28"/>
        </w:rPr>
        <w:t xml:space="preserve"> Hcp Idp¯ kv{Xo ] Ån hr¯nbm¡nbncp¶p,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hsf, Ahs\ ImWm³ km[n¨nÃ. Ahsf kw_Ôn¨v At\zjn¨p, AhÀ ]dªp, AhÀ acn¨p {]hmN Isc,F¶mÂ \n§Ä¡v Fs¶ Adnbn¨p IqSmbn cp¶pthm? B Imcyw AhÀ hfsc \nÊmcambn«m  Wv I</w:t>
        <w:softHyphen/>
        <w:t>Xv, At¸mÄ Xncpta\n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n§Ä AhfpsS J_À F\n¡v ImWn¨p XcnI,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¡v B J_À ImWn¨p sImSp¯p,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hnsS B kv{Xo¡v th</w:t>
        <w:softHyphen/>
        <w:t>n \akv Icn¡pIbp</w:t>
        <w:softHyphen/>
        <w:t>mbn. F¶n«v ]dªp: J_dpIÄ J _dmfnIÄ¡v AÔImcw \nd¡p¶XmIp¶p. F sâ \akvImcw sIm</w:t>
        <w:softHyphen/>
        <w:t>v AÃmlp AXns\ {]Imi apÅXm¡n XoÀ¡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center"/>
        <w:rPr>
          <w:rFonts w:ascii="ML-TTIndulekha" w:hAnsi="ML-TTIndulekha" w:cs="ML-TTIndulekha"/>
          <w:b/>
          <w:b/>
          <w:bCs/>
          <w:sz w:val="36"/>
          <w:szCs w:val="32"/>
        </w:rPr>
      </w:pPr>
      <w:r>
        <w:rPr>
          <w:rFonts w:cs="ML-TTIndulekha" w:ascii="ML-TTIndulekha" w:hAnsi="ML-TTIndulekha"/>
          <w:b/>
          <w:bCs/>
          <w:sz w:val="36"/>
          <w:szCs w:val="32"/>
        </w:rPr>
        <w:t>J_dnSw \ÂIp¶ ]mTw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J_dnSw ZÀin¡p¶ apkvenan\v ]ctemI Nn´bmWv D</w:t>
        <w:softHyphen/>
        <w:t>mhpI.Cu J_dnS¯nÂ A´y hn {ia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S¯p¶hs\t]mse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¶sÃ¦nÂ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msf Rm \pw acn¡psa¶ Nn´ GsXmcp a\pjy\pap</w:t>
        <w:softHyphen/>
        <w:t>m hpw.AXn\v th</w:t>
        <w:softHyphen/>
        <w:t>nbmWv apkveowIÄ J_dnSw k µÀint¡</w:t>
        <w:softHyphen/>
        <w:t>Xv. AXmW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s½ ]Tn ¸n¡p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سْعُو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هَيْتُ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ِيَار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ُبُو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زُورُو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زَهِّ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ُذَكِّ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خِ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C_v\p akvDu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 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J_À kµÀi\w Rm³ \n§Ä ¡v hntcm[n¨ncp¶p,F¶mÂ \n§fXv kµÀin¡p I, ImcWaXv Zp³bmhnÂ hncàbp</w:t>
        <w:softHyphen/>
        <w:t>m¡pIbpw, ]ctemIs¯ HmÀ½n¸n¡pIbpw sN¿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, A_qZmhqZv, C_v\pamP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ctemIs¯ HmÀ¡phm³ th</w:t>
        <w:softHyphen/>
        <w:t>n,J_dnÂ InS¡p¶hcpsS ]ctemI kuJy¯n\v th</w:t>
        <w:softHyphen/>
        <w:t>n {]mÀ°n¡phm\pw th</w:t>
        <w:softHyphen/>
        <w:t>nbmWv J_À kµÀin t¡</w:t>
        <w:softHyphen/>
        <w:t>Xv.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J_dnse Ipg¸§Ä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9"/>
          <w:szCs w:val="29"/>
        </w:rPr>
      </w:pPr>
      <w:r>
        <w:rPr>
          <w:rFonts w:cs="ML-TTKarthika" w:ascii="ML-TTKarthika" w:hAnsi="ML-TTKarthika"/>
          <w:b/>
          <w:bCs/>
          <w:sz w:val="29"/>
          <w:szCs w:val="29"/>
        </w:rPr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{]nbktlmZcm,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J_vdnse {]Yacm{Xn¡v th</w:t>
        <w:softHyphen/>
        <w:t>n F´mWv H cp¡n sh¨n«pÅXv? B cm{Xn `oIcamsW¶v a\ Ênem¡nbn«ntÃ? B cm{Xnsb HmÀ¯vsIm</w:t>
        <w:softHyphen/>
        <w:t>v {] hmNI·mcpw,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zmenlo§fpw,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</w:t>
      </w:r>
      <w:r>
        <w:rPr>
          <w:rFonts w:cs="ML-TTKarthika" w:ascii="ML-TTKarthika" w:hAnsi="ML-TTKarthika"/>
          <w:sz w:val="24"/>
          <w:szCs w:val="24"/>
        </w:rPr>
        <w:t>Þ</w:t>
      </w:r>
      <w:r>
        <w:rPr>
          <w:rFonts w:cs="ML-TTKarthika" w:ascii="ML-TTKarthika" w:hAnsi="ML-TTKarthika"/>
          <w:sz w:val="28"/>
          <w:szCs w:val="28"/>
        </w:rPr>
        <w:t xml:space="preserve">nX·mcpw, XXz Úm\nIfpw IcªXv Adnªn«nÃ? AXn¶v th </w:t>
        <w:softHyphen/>
        <w:t>n kzmenlo§Ä \·If[nIcn¸n¨ kw`hw \o ]Tn¨n«ntÃ? Hcp lZokv t\m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يِّ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صِي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جْلَ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الِ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ر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يْ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زِع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شْعُوف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إِس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حَمَّ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ء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بَيِّنَا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صَدَّقْنَا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َي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بَغ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أَحَ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ر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فْرَج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ُرْج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ِب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نْظُ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ي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حْطِ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ض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ض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ْظُ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ا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فْرَج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ِب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نْظُ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َهْرَت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قْعَد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يَقِي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ت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بْعَث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ُجْلَ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ُو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ر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زِع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شْعُوف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دْر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و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ُلْت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فْرَج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ِب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نْظُ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َهْرَت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ْظُ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رَ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فْرَج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ُرْج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ِب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نْظُ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ي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حْطِ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ض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ض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قْعَد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َك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ت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بْعَث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عَا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إب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اجه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nÂ \n¶v \nthZ\w: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Hcp a¿¯nsâ aS¡w J_dnte¡mIp ¶p, kÂIÀ½nbmsW¦nÂ Ah³ Xsâ J_dnÂ hfsc kt´mjt¯msSbpw, ZpJw IqSmsXbpw I gn¨v Iq«p¶p.Aht\mSv tNmZn¡s¸Spw</w:t>
      </w:r>
      <w:r>
        <w:rPr>
          <w:rFonts w:cs="Times New Roman"/>
          <w:sz w:val="24"/>
          <w:szCs w:val="24"/>
        </w:rPr>
        <w:t>‘</w:t>
      </w:r>
      <w:r>
        <w:rPr>
          <w:rFonts w:cs="ML-TTKarthika" w:ascii="ML-TTKarthika" w:hAnsi="ML-TTKarthika"/>
          <w:sz w:val="28"/>
          <w:szCs w:val="28"/>
        </w:rPr>
        <w:t>\o FhnsS bmbncp¶p? Ah³ {]Xyp¯cw \ÂIpw, Rm³ C kvemanembncp¶p. F¶n«v Aht\mSv tNmZn¡s¸ Spw Cu a\pjy³ BcmWv? AbmÄ ]dbpw: apl ½Zp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mWv. At±lw AÃmlphnÂ \n¶v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yàamb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Zrãm´hpambn«mWv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¶n«pÅXv, At±ls¯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R§Ä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Xys¸Sp¯pIbpw sNbvXp, ]n¶oSht\mSv tNmZn¡s¸Spw AÃmlphns\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</w:t>
        <w:softHyphen/>
        <w:t>n «pt</w:t>
        <w:softHyphen/>
        <w:t>m?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h³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dbpw:BÀ¡pw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Ãmlphns\ Im Wm³ km[yaÃ. A§ns\ \cI¯nÂ \n¶t±l ¯n\v Hcp hnShp</w:t>
        <w:softHyphen/>
        <w:t xml:space="preserve">m¡n ImWn¨v sImSp¯v sIm </w:t>
        <w:softHyphen/>
        <w:t>v ]dbpw \n\¡v Hcp¡nsh¨n«pÅ Øeambncp ¶ B ImWp¶Xv, \o AÃmlphns\ kq£n¨Xv sIm</w:t>
        <w:softHyphen/>
        <w:t>v \ns¶ AXnÂ \n¶pw c£s¸Sp¯n.XpSÀ ¶v kzÀ¤¯nse At±l¯nsâ Øm\w ImWn¨v sImSp¯v ]dbpw \o hnizkn¡pIbpw, {]hÀ¯n ¡pIbpw, AXn\v th</w:t>
        <w:softHyphen/>
        <w:t>n acn¡pIbpw, AÃmlp D t±in¡pIbmsW¦nÂ AXn\v th</w:t>
        <w:softHyphen/>
        <w:t>n ]p\À Pohn ¡pIbpw sN¿p¶ \nsâ kzÀ¤¯nse Øm\am Ip¶p A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Xv t]mse¯s¶ hgn]ng¨bmfm sW¦nÂ At±lw Xsâ J_vdnÂ hfsc {]bmk t¯msS _p²nap«n sIm</w:t>
        <w:softHyphen/>
        <w:t>v Ign¨v Iq«pw, \o Fhn sSbmbncn¶psh¶v tNmZn¡pt¼mÄ At±lw ]d bpw F\n¡dnbnsÃ¶v, Cu a\pjy³ BcmsW¶v tNmZn¡pt¼mÄ At±lw ]dbpw Rm³ At±l s¯¸än tI«n«ps</w:t>
        <w:softHyphen/>
        <w:t>¶v F¶mse\n¡dnbnÃ. XpSÀ ¶t±l¯n\v kzÀ¤¯nÂ \n¶v Hcp hnShp</w:t>
        <w:softHyphen/>
        <w:t>m¡n ImWn¨vsIm</w:t>
        <w:softHyphen/>
        <w:t>v ]dbpw AÃmlp \ns¶ CXnÂ \n ¶pw Xncn¨v hn«ncn¡p¶p, ]n¶oSv \cI¯nÂ\n¶v Hcp hnShp</w:t>
        <w:softHyphen/>
        <w:t>m¡n At±l¯nsâ Øm\w ImWn ¨v ]dbs¸Spw \o CXn¶v th</w:t>
        <w:softHyphen/>
        <w:t>nbmWv Pohn¡pI bpw, {]hÀ¯n¡pIbpw, acn¡pIbpw, AÃmlp D t±in¡pIbmsW¦nÂ AXn\vth</w:t>
        <w:softHyphen/>
        <w:t>n DbÀs¯gp t¶Â]n¡s¸SpIbpw sN¿p¶Xv.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C_v\pam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Ãtbm ktlmZcm, acWt¯bpw, AXnsâ {] bmks¯bpw HmÀ¯v, J_vdpw AXnsâ IpSpÊX bpw HmÀ¯v \o Icbp¶ntÃ?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Hm ktlmZcm, Ahkm\ \mfnÂ {]Xy£ amIp¶ \cIs¯ HmÀ¯v Icbp¶ntÃ? \ãs¸Sp ¶Xpw, tJZn¡pIbpw,Zmln¡pIbpw sN¿p¶ B Zn\s¯ HmÀ¯v hnXp¼p¶ntÃ?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ktlmZcm, AÃmlphns\ HmÀ¯v Icbp¶ I®pIsf AÃmlp Hcn¡epw \cI¯neIs¸Sp ¯pIbnÃ F¶dnbpI...</w:t>
      </w:r>
    </w:p>
    <w:p>
      <w:pPr>
        <w:pStyle w:val="Normal"/>
        <w:bidi w:val="0"/>
        <w:spacing w:lineRule="auto" w:line="276"/>
        <w:jc w:val="center"/>
        <w:rPr>
          <w:rFonts w:ascii="ML-TTIndulekha" w:hAnsi="ML-TTIndulekha" w:cs="ML-TTIndulekha"/>
          <w:b/>
          <w:b/>
          <w:bCs/>
          <w:sz w:val="36"/>
          <w:szCs w:val="32"/>
        </w:rPr>
      </w:pPr>
      <w:r>
        <w:rPr>
          <w:rFonts w:cs="ML-TTIndulekha" w:ascii="ML-TTIndulekha" w:hAnsi="ML-TTIndulekha"/>
          <w:b/>
          <w:bCs/>
          <w:sz w:val="36"/>
          <w:szCs w:val="32"/>
        </w:rPr>
        <w:t>J_À in£bpw, A\p{Kl§fpw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hnip² JpÀB\nsebpw, Xncpkp¶¯nte bpw [mcmfw sXfnhpIÄ sIm</w:t>
        <w:softHyphen/>
        <w:t>v Øncs¸«XmWv J_dnse in£bpw,A\p{Klhpw. AÂ]Úm\n Ifpw,hnhcanÃm¯hcpw, Al¦mcnIfpaÃmsX A Xns\ \ntj[n¡pIbnÃ. AÃmlp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نُعَذِّب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رَّتَيْ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رَدّ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ذَاب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ظِيمٍ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توب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10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c</w:t>
        <w:softHyphen/>
        <w:t>v {]mhiyw \mw Ahsc in£n¡p¶XmWv, ]n ¶oSv h¼n¨ in£bnte¡v AhÀ XÅs¸Sp¶Xm 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u_</w:t>
      </w:r>
      <w:r>
        <w:rPr>
          <w:rFonts w:cs="ML-TTKarthika" w:ascii="ML-TTKarthika" w:hAnsi="ML-TTKarthika"/>
          <w:sz w:val="24"/>
          <w:szCs w:val="24"/>
        </w:rPr>
        <w:t>:</w:t>
      </w:r>
      <w:r>
        <w:rPr>
          <w:rFonts w:cs="ML-TTKarthika" w:ascii="ML-TTKarthika" w:hAnsi="ML-TTKarthika"/>
          <w:sz w:val="28"/>
          <w:szCs w:val="28"/>
        </w:rPr>
        <w:t>101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وَقَا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يِّئ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ك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حَاق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آ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رْعَو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ُوء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ذَاب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45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عْرَض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ُدُوّ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عَشِيّ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قُو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اع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دْخِ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رْعَو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شَد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ذَاب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ؤمن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45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4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t¸mÄ AhÀ \S¯nb IpX{´§fpsS Zpjv^ e§fnÂ \n¶v AÃmlp At±ls¯ Im¯p. ^nÀ Husâ BfpIsf ISp¯in£ hebw sN¿pIbp ap</w:t>
        <w:softHyphen/>
        <w:t xml:space="preserve">mbn. \cIw! cmhnsebpw, sshIpt¶chpw A hÀ AXn\pap¼nÂ {]ZÀin¡s¸Spw.B A´yka bw \nehnÂ hcp¶ Znhkw ^nÀHusâ BfpIsf Gähpw ITn\in£bnÂ \n§Ä {]thin¸n¡pI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F¶v IÂ]n¡s¸S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Avan³: 45,46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َر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زِب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ثَبِّ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قَو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ثَّابِ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زَ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ذ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نَبِي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حَمَّ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وْل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ثَبِّ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قَو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ثَّابِ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يَا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خِر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_dmAv_v\pBkn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Â\n¶v \nthZ\w: \_n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]db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pØncamb hm¡vsIm</w:t>
        <w:softHyphen/>
        <w:t>v kXyhn izmknIsf AÃmlp Dd¸n¨v \ndp¯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C {_mlnw.27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 F¶ Bb¯v Cd§nbXv J_dv in £bpambn _Ôs¸«v sIm</w:t>
        <w:softHyphen/>
        <w:t>mIp¶p. F¶n«v J_ dmfnItfmSv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NmZn¡s¸Spw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nsâ c£nXmhmcmsW ¶v? Ah³ ]dbpw Fsâ c£nXmhv AÃmlphpw, {]hmNI³ apl½Zv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amIp¶psh¶v, C XmIp¶p AÃmlp ]dbp¶X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sFlnI PohnX¯n epw,]ctemI¯pw kpØncamb hm¡v sIm</w:t>
        <w:softHyphen/>
        <w:t>v k XyhnizmknIsf AÃmlp Dd¸n¨v \ndp¯p¶Xm 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C{_mlnw:27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, 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تَاد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و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دَافَن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دَعَو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سْمِع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ذ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ر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\k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\n¶v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]db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n§Ä a damtS</w:t>
        <w:softHyphen/>
        <w:t>XnÃmbncp¶psh¦nÂ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J_dnse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n£ tI Ä¡phm³ th</w:t>
        <w:softHyphen/>
        <w:t>n AÃmlphnt\mSv Rm³ {]mÀ °n¡pambnc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pkvenw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ُدْر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ُضِعَ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ِنَاز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حْتَمَل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ِج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نَاق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الِح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ِّمُو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يْ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الِح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أَهْل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ْل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ذْهَب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م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وْت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إِنْس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إِنْسَا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صَعِق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kCuZv AÂJpZvc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 {]hmNI 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mdp</w:t>
        <w:softHyphen/>
        <w:t xml:space="preserve">mbnc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P\mk a\pjyÀ Ah cpsS ]ncSnIfnÂ hln¨v sIm</w:t>
        <w:softHyphen/>
        <w:t>vt]mIpt¼mÄ, P \mk kzmenlmb a\pjysâXmsW¦nÂ At±l s¯ hln¡p¶htcmSv hnfn¨v ]dbpw Fs¶bpw sIm</w:t>
        <w:softHyphen/>
        <w:t>v thK¯nÂ \S¡pI, No¯ a¿¯msW¦n Â AXv hln¨htcmSv hnfn¨v ]dbpw Fsâ \mi ta, \n§Ä Fs¶bpw sIm</w:t>
        <w:softHyphen/>
        <w:t>v Ft§m«mWv t]m Ip¶Xv? Cu iÐw FÃmhcpw, FÃm hkvXp¡fpw tIÄ¡pw a\pjyÀ Hgn¨v, a\pjy³ AXv tIÄ¡p IbmsW¦nÂ Ah³ t_m[ clnX\mbn hogp¶ 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ر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حَائِط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ِيط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دِين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ك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سَمِ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و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ْسَانَي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عَذَّب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بُورِهِ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عَذَّب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عَذَّب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بِي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ُ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تَتِ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وْل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آ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ْش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نَّمِي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ع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جَرِيد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كَسَر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ِسْرَتَي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وَض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ِسْر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ِي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عَل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عَ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خَفَّ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يْبَس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يْبَس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_v\p A_mk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hnÂ \n¶v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 Zo\bnse Hcp tXm«¯neqsS \S¶vt]mIpIbmbn cp¶p, AsÃ¦nÂ a¡bpsS, At¸mÄ J_dnÂ in £n¡s¸Sp¶ c</w:t>
        <w:softHyphen/>
        <w:t>v a\pjycpsS iÐw tIÄ¡p Ibp</w:t>
        <w:softHyphen/>
        <w:t>mbn, AhÀ in£n¡s¸«vsIm</w:t>
        <w:softHyphen/>
        <w:t>ncn¡p¶Xv henb Imcy¯n\Ã. ]n¶oSv ]dbpIbp</w:t>
        <w:softHyphen/>
        <w:t xml:space="preserve">mbn: A hcnÂ HcmÄ aq{Xn¨mÂ icn¡pw hy¯nbm¡mdp </w:t>
        <w:softHyphen/>
        <w:t>mbncp¶nÃ, c</w:t>
        <w:softHyphen/>
        <w:t>mas¯ hyàn ]cZqjWw ]d ªv \S¡p¶h\mbncp¶p.]n¶oSv Hcp Cu¯¸\ X</w:t>
        <w:softHyphen/>
        <w:t>v sIm</w:t>
        <w:softHyphen/>
        <w:t>phcm³ ]dbpIbpw,AXv c</w:t>
        <w:softHyphen/>
        <w:t>v IjvW am¡n c</w:t>
        <w:softHyphen/>
        <w:t>v J_dnepw Hmtcm IjvW§Ä \m«nsh ¡pIbpw sNbvXp. F´n\mWv {]hmNIsc, \n§ Ä C§s\ sNbvXXv F¶v tNmZn¡s¸«p. Hcp ] t£, Ah DW§p¶Xv hsc AhÀ¡v in£bnÂ \n¶v Cfhv \ÂIntb¡mw F¶v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dp]Sn ]dbpIbp</w:t>
        <w:softHyphen/>
        <w:t>mb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ر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حَائِط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بَ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ج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سَمِ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وْت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ت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احِ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اهِلِي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وْل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دَافَن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دَعَو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سْمِع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ذَا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\kv_v\p amenI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_\q \ÖmdpImcpsS tXm«¯n\cnIneqsS \S¶v t]mhpIbmbncp¶p.At¸mÄ J_dnÂ\n¶v Hcp i Ðw tIÄ¡pIbp</w:t>
        <w:softHyphen/>
        <w:t>mbn. Cu J_dnsâ DSa F t¸mgmWv acn¨sX¶v AhtcmSv tNmZn¨p. AhÀ ] dªp: Pmlnen¿m Ime¯mWv At±lw acn¨Xv. At¸mÄ Xncpta\n ]dªp: \n§Ä At\ym\yw a damtS</w:t>
        <w:softHyphen/>
        <w:t>XnÃmbncps¶¦nÂ \n§Ä¡v J_À in £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IÄ¸n¡phm\mbn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Ãmlphnt\mSv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Rm³ {]m À°n¡pambnc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vaZ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hnip²JpÀB\pw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ncpNcybpw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{]amWambn AwKoIcn¡p¶ apgph³ apkveowIÄ¡pw \mw ap IfnÂ D²cn¨ sXfnhnsâ ASnØm\¯nÂ J_ dnÂ in£bpw A\p{Klhpw A\p`hn¡psa¶v a \knembn. ]ns¶bpw ZpÀ\ymb§Ä \nc¯n tem ¡¸v aÀ±\tam F¶v ]dªv sIm</w:t>
        <w:softHyphen/>
        <w:t>v hyàamb sXfnhns\XncnÂ sImª\w Ip¯p¶hÀ AÃm lphnsâ Xm¡oXv Kuchambn {i²nt¡</w:t>
        <w:softHyphen/>
        <w:t>Xp</w:t>
        <w:softHyphen/>
        <w:t xml:space="preserve">v. </w:t>
      </w:r>
    </w:p>
    <w:p>
      <w:pPr>
        <w:pStyle w:val="Normal"/>
        <w:bidi w:val="0"/>
        <w:spacing w:lineRule="auto" w:line="276"/>
        <w:jc w:val="center"/>
        <w:rPr>
          <w:rFonts w:ascii="ML-TTIndulekha" w:hAnsi="ML-TTIndulekha" w:cs="ML-TTIndulekha"/>
          <w:b/>
          <w:b/>
          <w:bCs/>
          <w:sz w:val="36"/>
          <w:szCs w:val="32"/>
        </w:rPr>
      </w:pPr>
      <w:r>
        <w:rPr>
          <w:rFonts w:cs="ML-TTIndulekha" w:ascii="ML-TTIndulekha" w:hAnsi="ML-TTIndulekha"/>
          <w:b/>
          <w:bCs/>
          <w:sz w:val="36"/>
          <w:szCs w:val="32"/>
        </w:rPr>
        <w:t>J_À in£¡v ---]m{XamIp¶ Imcy§Ä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9"/>
          <w:szCs w:val="29"/>
        </w:rPr>
      </w:pPr>
      <w:r>
        <w:rPr>
          <w:rFonts w:cs="ML-TTKarthika" w:ascii="ML-TTKarthika" w:hAnsi="ML-TTKarthika"/>
          <w:b/>
          <w:bCs/>
          <w:sz w:val="29"/>
          <w:szCs w:val="29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lm\mb Camw C_v\pÂJ¿nw ]dbp¶p: </w:t>
      </w:r>
      <w:r>
        <w:rPr>
          <w:rFonts w:cs="Times New Roman"/>
          <w:sz w:val="24"/>
          <w:szCs w:val="24"/>
        </w:rPr>
        <w:t>‘</w:t>
      </w:r>
      <w:r>
        <w:rPr>
          <w:rFonts w:cs="ML-TTKarthika" w:ascii="ML-TTKarthika" w:hAnsi="ML-TTKarthika"/>
          <w:sz w:val="28"/>
          <w:szCs w:val="28"/>
        </w:rPr>
        <w:t>J_dmfnIÄ AÃmlphnepÅ AhcpsS AÚX bpsS Imcy¯nepw, Ahsâ IÂ]\ ]mgm¡nbXn epw,Ah³ hntcm[n¨ Imcy§Ä sNbvXXnsâ t] cnepw in£n¡s¸Sp¶p,XoÀ¨bmbpw J_À in£ AÃmlp Xsâ ASnabpsStaÂ tIm]n¨Xn\pw, tZ jys¸«Xn¶pw sXfnhmIp¶p, AXv t]mse J_À in£ Ahsâ lrZbhpw, I®pw, sNhnbpw, hm bbpw, \mhpw, hbdpw, Kplymhbhhpw,I¿pw,Im epw, icocw apgph\pw sNbvX {]hÀ¯\§Ä¡p ÅXmIp¶p. Bsc¦nepw AÃmlphns\ tIm]n¸n ¡pIbpw,tZjys¸Sp¯pIbpw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NbvXv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Im</w:t>
        <w:softHyphen/>
        <w:t>v {]m bÝn¯w sN¿msX acn¡pIbmsW¦nÂ Ah¶v AÃmlphnsâ tIm]¯n\\pkcn¨v _ÀkJnbmb temI¯v sh¨v in£ e`n¡p¶XmIp¶p</w:t>
      </w:r>
      <w:r>
        <w:rPr>
          <w:rFonts w:cs="Times New Roman"/>
          <w:sz w:val="24"/>
          <w:szCs w:val="24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GjWn, ]cZqjWw, hnkÀP\tijw icn ¡v hr¯nbm¡mXncn¡pI, ip²nbnÃmsX \akvI cn¡pI, Ifhv,\akvImcw ]mgm¡pIbpw AsXmcp `mcamsW¶v tXm¶pIbpw sN¿pI,kIm¯v Dt] £n¡pI, hy`nNmcw,tamãn¡pI, h©\, apkveow IfpsS</w:t>
      </w:r>
      <w:r>
        <w:rPr>
          <w:rFonts w:cs="ML-TTKarthika" w:ascii="ML-TTKarthika" w:hAnsi="ML-TTKarthika"/>
          <w:sz w:val="14"/>
          <w:szCs w:val="14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SbnÂ</w:t>
      </w:r>
      <w:r>
        <w:rPr>
          <w:rFonts w:cs="ML-TTKarthika" w:ascii="ML-TTKarthika" w:hAnsi="ML-TTKarthika"/>
          <w:sz w:val="14"/>
          <w:szCs w:val="14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{Kq]nkap</w:t>
        <w:softHyphen/>
        <w:t>m¡pI,</w:t>
      </w:r>
      <w:r>
        <w:rPr>
          <w:rFonts w:cs="ML-TTKarthika" w:ascii="ML-TTKarthika" w:hAnsi="ML-TTKarthika"/>
          <w:sz w:val="14"/>
          <w:szCs w:val="14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eni</w:t>
      </w:r>
      <w:r>
        <w:rPr>
          <w:rFonts w:cs="ML-TTKarthika" w:ascii="ML-TTKarthika" w:hAnsi="ML-TTKarthika"/>
          <w:sz w:val="14"/>
          <w:szCs w:val="14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`£n¡p I, A{Ian¡s¸«hsc klmbn¡mXncn¡pI, aZy ]m\w,sRcnbmWnbpsS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msg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kv{Xw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en¨ng¡p I,h[n¡pI, kzlm_nIsf No¯]dbpI, _nZvA ¯pIÄ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NbvXvsIm</w:t>
        <w:softHyphen/>
        <w:t>v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cn¡pI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¶nh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J_dv in £¡v hnt[bamIp¶ ]m]§fmIp¶p. CXnÂ \n s¶Ãmw c£s¸«mÂ Ah\v J_À in£bnÂ \n ¶v c£s¸Sm³ km[nt¨¡mw.Hmtcm apkvenan¶pw A\nhmcyamb ImcyamWv AÃmlphnt\mSv J_dv in£bnÂ \n¶v c£tXSpIsb¶Xv, J_dnte¡v {]thin¡p¶Xn¶v ap¼v B in£bnÂ \n¶pw c £s¸Sphm\pÅ {]hÀ¯\w sN¿pI.HcmÄ J_v dnte¡v {]thin¨mÂ Ah³ Hcp {]mhiysa¦n epw c</w:t>
        <w:softHyphen/>
        <w:t>v dIvA¯v \akvIcn¡phmt\m, c</w:t>
        <w:softHyphen/>
        <w:t>v km £yhN\w Hcp{]mhiysa¦nepw D¨cn¡phmt\m,H cp Xkv_olv sNmÃphmt\m Bhiys¸Sp¶p F ¶mÂ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h¶Xn¶v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\phmZw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e`n¡pIbnÃ, A§n s\bh³ hfsc henb tJZ¯nepw, \ã¯nepam bncn¡pw hogpI. 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BbXn\mÂ \mw B `bm\Iamb in£bn Â \n¶pw c£s¸Sphm³ th</w:t>
        <w:softHyphen/>
        <w:t>n ]cn{ian¡pI.A Xn¶v th</w:t>
        <w:softHyphen/>
        <w:t>n AÃmlphnt\mSv {]mÀ°n¡pI.AÃm lpsh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´y\mfnÂ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R§sf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JZn¡p¶hcpsS Iq «¯nem¡cptX, R§fpsS acW¯n\ptijw R §fpsS J_vdns\ \sÃmcp hoSmt¡Wta, \o F Ãm¯n\pw IgnhpÅh\mWv.</w:t>
      </w:r>
    </w:p>
    <w:p>
      <w:pPr>
        <w:pStyle w:val="Normal"/>
        <w:bidi w:val="0"/>
        <w:spacing w:lineRule="auto" w:line="276"/>
        <w:jc w:val="center"/>
        <w:rPr>
          <w:rFonts w:ascii="ML-TTIndulekha" w:hAnsi="ML-TTIndulekha" w:cs="ML-TTIndulekha"/>
          <w:b/>
          <w:b/>
          <w:bCs/>
          <w:sz w:val="36"/>
          <w:szCs w:val="32"/>
        </w:rPr>
      </w:pPr>
      <w:r>
        <w:rPr>
          <w:rFonts w:cs="ML-TTIndulekha" w:ascii="ML-TTIndulekha" w:hAnsi="ML-TTIndulekha"/>
          <w:b/>
          <w:bCs/>
          <w:sz w:val="36"/>
          <w:szCs w:val="32"/>
        </w:rPr>
        <w:t>J_À kµÀi\hpw, Dt²ihpw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{]hmNIXncpta\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J_À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znbmd¯v sN ¿phm\pw, AXnÂ\n¶v C¶sÃ¦nÂ \msf Xm\pw acn¡psa¶pÅ HmÀ½ a\ÊnÂ ]pXp¡n sIm</w:t>
        <w:softHyphen/>
        <w:t>v ]mTw DÄsImÅphm\pw t{]mÂkmln¸n¨n«p</w:t>
        <w:softHyphen/>
        <w:t xml:space="preserve">v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ُلَيْم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رَيْد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هَيْتُ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ِيَار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ُبُو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ذ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مُحَمَّ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ِيَار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ّ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زُورُو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ذَكِّ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خِ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ترمذ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kpsseam\p_v\p _pssdZ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Xsâ ]nXmhnÂ \n ¶pw \nthZ\w sN¿p¶p: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Rm³ \n§Ä¡v Ckvemansâ BZyIme¯v J_ dv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µÀi\w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ne¡nbncp¶p,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pl½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¡v Xsâ D½bpsS J_À kµÀin¡phm³ A\phmZw \Â Is¸«ncn¡p¶p. F¶mÂ \n§Ä J_dv kµÀin ¡pI, AXv \n§sf ]ctemIw HmÀan¸n¡p¶Xm 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nÀanZ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ُلَيْم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رَيْد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عَلِّم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رَج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قَابِ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ئِل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ِي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ِوَاي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ُهَيْ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ِي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ؤْمِن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مُسْلِم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ِق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سْأ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كُ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افِيَة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kpsseam\p_v\p _pssdZ Xsâ ]nXmhnÂ \n¶v \nthZ\w sN¿p¶p: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J_À kµÀin¡p t¼mÄ ]dbpambnc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hnizmknIfnepw, apkv eo§fnepw s]« hoSnsâ DSaIfmbhsc \n§Ä ¡v AÃmlphnsâ kam[m\w D</w:t>
        <w:softHyphen/>
        <w:t>mhs«, AÃmlp Dt±in¡pIbmsW¦nÂ R§fpw \n§tfmsSm¸w tNcp¶XmWv R§Ä¡pw, \n§Ä¡pw th</w:t>
        <w:softHyphen/>
        <w:t>n A Ãmlphnt\mSv c£ tNmZn¡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pkvenw.</w:t>
      </w:r>
    </w:p>
    <w:p>
      <w:pPr>
        <w:pStyle w:val="Normal"/>
        <w:bidi w:val="0"/>
        <w:spacing w:lineRule="auto" w:line="276"/>
        <w:jc w:val="center"/>
        <w:rPr>
          <w:rFonts w:ascii="ML-TTIndulekha" w:hAnsi="ML-TTIndulekha" w:cs="ML-TTIndulekha"/>
          <w:b/>
          <w:b/>
          <w:bCs/>
          <w:sz w:val="36"/>
          <w:szCs w:val="32"/>
        </w:rPr>
      </w:pPr>
      <w:r>
        <w:rPr>
          <w:rFonts w:cs="ML-TTIndulekha" w:ascii="ML-TTIndulekha" w:hAnsi="ML-TTIndulekha"/>
          <w:b/>
          <w:bCs/>
          <w:sz w:val="36"/>
          <w:szCs w:val="32"/>
        </w:rPr>
        <w:t>J_À in£bnÂ -\n¶pw c£ tXSpI: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J_À in£bnÂ \n¶v c£ t\Sphm\mbn AÃmlphnt\mSv Ft¸mgpw apkveowIÄ AhcpsS \akvImc§fnepw, aäp kµÀ`§fnepw {]mÀ°n ¡Wsa¶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s½ ]Tn¸n¨n«p</w:t>
        <w:softHyphen/>
        <w:t xml:space="preserve">v. H cp lZokv {i²n¡pI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الِ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ِي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اص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َ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تَعَوَّذ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ذ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ر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JmenZv_v\p kCuZv_v\pÂ Bknsâ ]p{XnbnÂ \n¶v,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t±lw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J_À in£bnÂ \n¶v c £ tXSp¶Xmbn Rm³ tI«ncn¡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ْع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ذ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ذ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تْن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ح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مَمَا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تْن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سِيح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َجَّال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,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C§ s\ ]dbmdp</w:t>
        <w:softHyphen/>
        <w:t xml:space="preserve">mbnc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sh, J_À in £bnÂ \n¶pw, \cI in£bnÂ \n¶pw, PohnX ¯ntebpw, acW¯ntebpw Ipg¸§fnÂ \n¶pw, akolp±Ömensâ Ipg¸§fnÂ \n¶pw Rm³ \n t¶mSv c£ tXS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 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4"/>
          <w:szCs w:val="24"/>
        </w:rPr>
      </w:pP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مْرَو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َيْمُونٍ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أَوْدِيّ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سَعْدٌ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ُعَلِّم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َنِيه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هَؤُ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ء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كَلِمَات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ُعَلِّم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مُعَلِّم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غِلْمَان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كِتَابَة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يَقُول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َتَعَوَّذ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ِنْهُنّ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دُبُر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َعُوذ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جُبْن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أَعُوذ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ُرَدّ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َرْذَل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عُمُر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أَعُوذ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ِتْنَة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أَعُوذ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ذَاب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5"/>
          <w:szCs w:val="25"/>
          <w:rtl w:val="true"/>
        </w:rPr>
        <w:t>...)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1"/>
          <w:szCs w:val="21"/>
          <w:rtl w:val="true"/>
        </w:rPr>
        <w:t>(</w:t>
      </w:r>
      <w:r>
        <w:rPr>
          <w:rFonts w:ascii="J*Saroja" w:hAnsi="J*Saroja" w:cs="KFGQPC Uthman Taha Naskh"/>
          <w:sz w:val="21"/>
          <w:sz w:val="21"/>
          <w:szCs w:val="21"/>
          <w:rtl w:val="true"/>
        </w:rPr>
        <w:t>بخاري</w:t>
      </w:r>
      <w:r>
        <w:rPr>
          <w:rFonts w:cs="KFGQPC Uthman Taha Naskh" w:ascii="J*Saroja" w:hAnsi="J*Saroja"/>
          <w:sz w:val="21"/>
          <w:szCs w:val="21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wdp_v\p ssaaq³ AÂ HuZ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]dbp¶p: kA Zv Xsâ a¡sf Cu ]Z§Ä Ip«nIsf Kpcp\mY³ Fgp¯v ]Tn¸n¡p¶ cq]¯nÂ ]Tn¸n¨v sIm</w:t>
        <w:softHyphen/>
        <w:t>n §s\ ]dbmdp</w:t>
        <w:softHyphen/>
        <w:t>mbncp¶p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akv Imc¯nsâ Ahkm\¯nÂ ChbnÂ \n¶v c£ tXSmdp</w:t>
        <w:softHyphen/>
        <w:t>mbncp¶p, AÃmlpsh, `ocpXz¯nÂ \n ¶pw,At§bäs¯ hmÀ±Iy¯nÂ \n¶pw,Zp³bm hnse Ipg¸¯nÂ \n¶pw, J_À in£bnÂ \n ¶pw Rm³ \nt¶mSv c£ tXS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خَ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جُوز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جُز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هُو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دِين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ت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ُبُو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عَذَّب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بُور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كَذَّبْتُ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نْع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صَدِّقَ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خَرَجَت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دَخ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جُوزَي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جُز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هُو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دِين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خَلَت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زَعَمَت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ُبُو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عَذَّب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بُور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دَقَت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عَذَّب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ذَا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سْمَع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َهَائِ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َيْت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تَعَوَّذ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ذ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Bbni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blqZnIfnÂ s]« c</w:t>
        <w:softHyphen/>
        <w:t>v hr ²cmb kv{XoIÄ h¶v sIm</w:t>
        <w:softHyphen/>
        <w:t>v ]dbpIbp</w:t>
        <w:softHyphen/>
        <w:t>mbn: J_dmfnIÄ AhcpsS J_dnS§fnÂ in£ns¸«v sIm</w:t>
        <w:softHyphen/>
        <w:t>ncn¡p¶p, Bbni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Rm\hsc Ifhm¡n, F\n¡Xv kXys¸Sp¯phm³ km[yam bnÃ. A§ns\ AhÀ AhnsS \n¶pw Xncn¨v t]m bn.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 xml:space="preserve">) </w:t>
      </w:r>
      <w:r>
        <w:rPr>
          <w:rFonts w:cs="ML-TTKarthika" w:ascii="ML-TTKarthika" w:hAnsi="ML-TTKarthika"/>
          <w:sz w:val="28"/>
          <w:szCs w:val="28"/>
        </w:rPr>
        <w:t xml:space="preserve">FsâbSp¯v {]thin¡pIbp </w:t>
        <w:softHyphen/>
        <w:t>mbn. At¸mÄ Rm³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tbmSv ]d ªp: {]hmNIsc, aZo\bnse blqZnIfnÂ s]« {]mbw sN¶ c</w:t>
        <w:softHyphen/>
        <w:t>v kv{XoIÄ FsâbSp¯v h¶v sIm</w:t>
        <w:softHyphen/>
        <w:t>v ]dbpIbp</w:t>
        <w:softHyphen/>
        <w:t>mbn J_dmfnIÄ AhcpsS J_dpIfnÂ in£n¡s¸Sp¶psh¶v, At¸mÄ Xn cpta\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>mbn:AhÀ kXyamWv ]d ªXv. arK§Ä tIÄ¡pamdv AhÀ J_dpIfnÂ in£n¡s¸«v sIm</w:t>
        <w:softHyphen/>
        <w:t>ncn¡p¶p.Bbni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 ¶p: CXn\v tijw \akvImc§fnÂ J_À in£ bnÂ \n¶v c£ t\Sphm\mbn {]mÀ°n¡p¶Xm bn«ÃmsX Rm³ Xncpta\nsb I</w:t>
        <w:softHyphen/>
        <w:t>n«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Hmtcm hyànIfpw AhcpsS _ÀkJnbmb PohnX¯nÂ in£tbm, A\p{Kltam A\p`hn¨v sIm</w:t>
        <w:softHyphen/>
        <w:t>ncn¡psa¶Xv A\ntj[yamb kXyamWv. AXnÂ \n¶v c£ e`n¡phm\mbn AÃmlphnt\m Sv \½psS \akvImc§fnÂ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sNbv XXv t]mse c£ tXSpI. AÃmlp \ap¡v J_À in£bnÂ \n¶v c£ \ÂIpamdmhs«.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J_À in£bnÂ \n¶pw c£ e`n¡p¶hÀ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30"/>
          <w:szCs w:val="30"/>
        </w:rPr>
      </w:pPr>
      <w:r>
        <w:rPr>
          <w:rFonts w:cs="ML-TTKarthika" w:ascii="ML-TTKarthika" w:hAnsi="ML-TTKarthika"/>
          <w:b/>
          <w:bCs/>
          <w:sz w:val="30"/>
          <w:szCs w:val="30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Ãmlphnsâ A\p{Kl¯mÂ Nne hn`mK amfpIÄ¡v J_À in£bnÂ \n¶v c£ e`n¡p sa¶v kzlolmb lZokpIfpsS ASnØm\¯n Â \ap¡v a\knem¡phm³ km[n¡p¶p. AXnÂ Nne hn`mK§sf kw_Ôn¨v Xmsg sImSp¡s«.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1- = cIvX km£n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ِقْدَا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ْد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ر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لشَّهِي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ِت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ِصَال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غْف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فْع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ر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قْعَد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ُجَا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ذ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أْمَ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فَزَع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كْب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ُوض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ْس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اج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وَق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يَاقُوت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يْ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ُزَوَّج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ثْنَتَي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بْع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َوْج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ُو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ِي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ُشَفّ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ْع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قَارِ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ترمذي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إسناد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كما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حقق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شكا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شيخ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ناصر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دين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لبان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nJvZmZv_v\p aAvZn Icn_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]dbp¶p: {]hmNI 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>mbn: cà km£nbmb hyàn ¡v AÃmlphnsâbSp¯v {]tXyIambn Bdv Im cy§Ä D</w:t>
        <w:softHyphen/>
        <w:t>v.]pds¸Sp¶Xnsâ {]Ya L«¯nÂ X s¶ ]m]§Ä s]mdp¡s¸Sp¶p, kzÀK¯nÂ X sâ Ccn¸nSw ImWp¶p,J_À in£bnÂ \n¶v \n À`bXzw e`n¡p¶p, DbÀs¯gpt¶Â]nsâ \mfn se {]bmk¯nÂ \n¶pw tamN\w e`n¡p¶p, ap ¯pIfpw ]hng§fpap]tbmKn¨v sIm</w:t>
        <w:softHyphen/>
        <w:t>pÅ kzÀ Kob IncoSamb XmPpÂ hJmÀ F¶ IncoSw Xe bnÂ AWnbn¡p¶p AXv Zp³bmhpw AXnepÅ Xnt\¡mfpw D¯aambXmIp¶p, kzÀKob kpµcn IfnÂ \n¶v Fgp]¯nc</w:t>
        <w:softHyphen/>
        <w:t>v kv{XoIsf hnhmlw Ign¸n¨v sImSp¡pIbpw sN¿p¶p, Xsâ ASp¯ _Ô¯nÂ s]« Fgp]XmfpIÄ¡v ip]mÀi ]d bphm³ A[nImcw \ÂIpIbpw sN¿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nÀan Zn, AÂ_m\n kzlolmsW¶v {]kvXmhn¨ lZo k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cà km£nsb¶XvsIm</w:t>
        <w:softHyphen/>
        <w:t>v hnh£n¡p¶ Xv CkvemanI {]amW§Ä A\pkcn¨v Pohn¡p Ibpw, XuloZnsâ BWn¡Ãmb Iena¯v Xu loZmb km£yhN\w DbÀ¯n]nSn¡phm³ Ckv emanI {]amW§Ä A\pkcn¨v Pohn¡p¶ Cam ansâ \nÀt±ia\pkcn¨v {]amW_²ambn bp²w sN¿pIbpw, AXnÂ cIÕm£yw hcn¡pIbpw sN¿p¶hscbmWv. AXÃmsX GsX¦nepw hn`mK ¯nÂ tNÀ¶v kzmÀ°XmÂ]cy§Ä kwc£n¡p hm\pw, A[nImcw ]nSn¨S¡phm\pw th</w:t>
        <w:softHyphen/>
        <w:t>n Ckv emw ]Tn¸n¡m¯ cq]¯nÂ,{]amW§Ä¡v FXn cmbn acn¡pIbpw, h[n¡s¸SpIbpw sN¿p¶hÀ apgph\pw iloZmbn F¶v ]dbp¶Xv hnhctZmj hpw, {]amW hncp²hpamWv. AhÀ¡v iloZnsâ ]ZhnbÃ e`n¡pI, adn¨v AÃmlphnsâ \nba§ Ä [n¡cn¨Xv ImcWw h¼n¨ in£bmbncn¡pw e`n¡pI. AXvsIm</w:t>
        <w:softHyphen/>
        <w:t>v acn¡m³ \S¡p¶ hn`mK hpw AhcpsS t\Xm¡·mcpw A\pbmbnIfpw Ku chXcambn Nn´n¡pIbpw, Imcy§Ä a\knem ¡pIbpw, CkvemanI {]amW§Ä A\pkcn¨v Po hn¡pIbpw,AXnte¡v BfpIsf £Wn¡pIbpw sNt¿</w:t>
        <w:softHyphen/>
        <w:t>Xp</w:t>
        <w:softHyphen/>
        <w:t>v. \½psS \m«nÂ ImWp¶ Xo{hhm ZnkwL§Ä¡pw, kwLS\IÄ¡pw,AhcpsS B ib§Ä¡pw {]amW§fpsS ]n³_eapt</w:t>
        <w:softHyphen/>
        <w:t>msb ¶v AhÀ Nn´nt¡</w:t>
        <w:softHyphen/>
        <w:t xml:space="preserve"> ImcyamWv. AXvsIm</w:t>
        <w:softHyphen/>
        <w:t xml:space="preserve">v A XnÂ tNÀ¶v {]hÀ¯n¡p¶hÀ IcpXnbncn¡pI.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2-= AÃmlphnsâ amÀ¤¯nÂ acWs¸Sp¶hÀ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ضَال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بَيْ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يِّت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خْت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َل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رَابِط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ِي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م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َل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أْمَ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تْن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إسناد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صحيح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^fme_v\p Dss_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mbn Rm³ tIÄ¡pIbp</w:t>
        <w:softHyphen/>
        <w:t>mbn:Hmtcm a ¿¯n\pw acWt¯msS Ahsâ {]hÀ¯\§Ä Ahkm\n¸n¡p¶p.AÃmlphnsâ amÀK¯nÂ _ Ôs¸«v Pohn¡p¶hÀs¡mgn¨v, Ahsâ {]hÀ¯ \§Ä Ahkm\ \mÄhsc hfcpIbpw, J_À in £bnÂ \n¶v \nÀ`bXzw e`n¡pIbpw sN¿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vaZv,XnÀanZn, A_qZmhqZv,Zmcnan, icnbmb k \tZmsS D±cn¨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3= shÅnbmgvN acWs¸Sp¶hÀ:</w:t>
      </w:r>
    </w:p>
    <w:p>
      <w:pPr>
        <w:pStyle w:val="Normal"/>
        <w:jc w:val="left"/>
        <w:rPr>
          <w:rFonts w:ascii="J*Saroja" w:hAnsi="J*Saroja" w:cs="KFGQPC Uthman Taha Naskh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ْرٍ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سْلِ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ُو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ْل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ا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تْن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والح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مجموع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طرق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و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حسن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ÐpÃmC_v\p Awd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hnÂ \n¶v {]hmNI³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shÅnbmgvNtbm, shÅn bmgvN cm{Xntbm acn¡p¶ Hmtcm apkvenan\pw J _À in£bnÂ \n¶v AÃmlp c£ \ÂImXncn ¡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vaZv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4-= DZc tcmK¯mepÅ acWw:</w:t>
      </w:r>
    </w:p>
    <w:p>
      <w:pPr>
        <w:pStyle w:val="Normal"/>
        <w:jc w:val="left"/>
        <w:rPr>
          <w:rFonts w:ascii="J*Saroja" w:hAnsi="J*Saroja" w:cs="KFGQPC Uthman Taha Naskh"/>
          <w:sz w:val="24"/>
          <w:szCs w:val="24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َا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لِس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ُلَيْم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ُرَ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خَالِ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رْفُط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رِيد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تْبَع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ِنَاز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بْطُون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ُ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صَاحِ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ْتُل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طْن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عَذَّ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ر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قال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شيخ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ناصر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دين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في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أحكام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جنائز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: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أخرجه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نسائي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والترمذي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وحسنه،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وابن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حبان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في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صحيحه،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والطيالسي،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وأحمد،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وسنده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صحيح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ÐpÃmC_v\p bkmÀ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]dbp¶p: Rm³ kp sseam³_v\p kpdZnsâbpw, JmenZv_v\p DÀ^pXz bpsSbpw IqsS Ccn¡pIbmbncp¶p, AhÀ c</w:t>
        <w:softHyphen/>
        <w:t>v t]cpw DZc tcmKw _m[n¨v acn¨ HcmfpsS P\mk bnÂ ]s¦Sp¡phm³ Dt±in¨ncp¶p.At¸mÄ Hcm Ä Xsâ Iq«pImct\mSv ]dbpIbp</w:t>
        <w:softHyphen/>
        <w:t>mbn: Bsc bmtWm Xsâ hbÀ sImes¸Sp¯p¶X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DZc tcm Kw _m[n¨v acn¡p¶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hs\ J_dnÂ in£n ¡pIbnsÃ¶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]dªn«nsÃtbm? A t¸mÄ Iq«pImc³ ]dªp: AsX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kmC, XnÀan Zn, AlvaZ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center"/>
        <w:rPr>
          <w:rFonts w:ascii="ML-TTIndulekha" w:hAnsi="ML-TTIndulekha" w:cs="ML-TTIndulekha"/>
          <w:b/>
          <w:b/>
          <w:bCs/>
          <w:sz w:val="36"/>
          <w:szCs w:val="32"/>
        </w:rPr>
      </w:pPr>
      <w:r>
        <w:rPr>
          <w:rFonts w:cs="ML-TTIndulekha" w:ascii="ML-TTIndulekha" w:hAnsi="ML-TTIndulekha"/>
          <w:b/>
          <w:bCs/>
          <w:sz w:val="36"/>
          <w:szCs w:val="32"/>
        </w:rPr>
        <w:t>J_dnse tNmZy§Ä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¿¯ns\ adamSnb DSs\ Xs¶ c</w:t>
        <w:softHyphen/>
        <w:t>v ae ¡pIÄ h¶vsIm</w:t>
        <w:softHyphen/>
        <w:t>v tNmZyw sN¿pw. kXyhnizm knIÄ Hmtcm tNmZy¯n\pw adp]Sn ]dbpt¼mÄ kXy\ntj[nIÄ hmhn«v Icbphm³ am{Xsa Ah À¡v km[n¡pIbpÅq. AX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hniZ ambn ]Tn¸n¡p¶Xv t\m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ب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ُضِ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ر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ُوُلّ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ذَهَ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صْحَاب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َسْم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رْ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عَال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تَا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لَك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قْعَدَا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حَمَّ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شْهَ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سُول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ْظُ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قْعَد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دَ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قْعَ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رَا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كَافِ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نَافِق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دْر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رَي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لَي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ضْرَ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مِطْرَق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دِي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ضَرْب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ذُن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صِي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يْح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مَع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ل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ثَّقَلَيْن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\kv_v\pamenI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HcmfpsS PUs¯ J_dnÂ sh¨v sIm</w:t>
        <w:softHyphen/>
        <w:t>v Iq«pImÀ ]n³Xncnªvt]mcpt¼mÄ Xncn¨v hcp¶ hcpsS sNcp¸nsâ iÐw tIÄ¡p¶p. F¶n«v {] 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c</w:t>
        <w:softHyphen/>
        <w:t>v ae¡pIÄ hcnIbpw AhsâbSp¯v Ccp¶vsIm</w:t>
        <w:softHyphen/>
        <w:t>v At±lt¯mSv tNm Zn¡p¶p: Cu a\pjys\ kw_Ôn¨v \osb´mWv ]dbp¶Xv? At¸mgt±lw ]dbp¶p: At±lw A Ãmlphnsâ ASnabpw, dkqepamsW¶v Rm³ km £yw hln¡p¶p, At¸mÄ At±lt¯mSv ]db s¸Spw: \o \cI¯nse \nsâ Ccn¸nSw t\m¡pI, AXn\v ]Icambn AÃmlp kzÀK¯nÂ \n\¡v C cn¸nSw \ÂInbncn¡p¶p. Xncpta\n ]dbp¶p: B c</w:t>
        <w:softHyphen/>
        <w:t>v Øm\hpw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zÀK¯nsebpw \cI¯nseb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h³ ImWp¶p.F¶mÂ Ahnizmknbpw I]Shn izmknbpw ]dbp¶p: F\n¡dnbnÃ. P\§Ä ]d bp¶Xvt]mse Rm\pw ]dªncp¶p. At¸mÄ ]d bs¸«pw: \o ]Tn¡pItbm, ]n³]äpItbm sNbvXn Ã. XpSÀ¶v Ccp¼v sIm</w:t>
        <w:softHyphen/>
        <w:t>pÅ Hcp NpänI sIm</w:t>
        <w:softHyphen/>
        <w:t>v Ahs\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</w:t>
        <w:softHyphen/>
        <w:t>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NhnIÄ¡nSbnÂ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Sn¡p¶p,At¸m gh³ hfsc iÐ¯nÂ A«lkn¡p¶p, AXv A hnsSbpÅ apgph\pw tIÄ¡p¶p,Pn¶pIfpw a\p jycpw Hgn¨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َر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زِب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رَج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نَاز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ل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نْص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نْتَهَي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لْح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جَلَ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لَس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وْ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أَنّ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ُءُوسِ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طَّيْ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و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كُ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رَف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ْس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سْتَعِيذ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ذ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رَّتَي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َا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دِيث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رِي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اهُ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َسْم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فْق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عَال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َّوْ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دْبِر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ِين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بِيّ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نَّا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أْت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لَك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جْلِسَان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ِين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ِين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إِس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عِث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دْرِي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رَأ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ِتَا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آمَن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صَدَّق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َا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دِيث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رِي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وْ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ثَبِّ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ي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تَّفَق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نَاد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نَا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دَق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فْرِشُو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فْتَح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ا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لْبِسُو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أْت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وْح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طِي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ُفْتَ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د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صَر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كَافِ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ذَك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وْت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ُعَا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ُوح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سَ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أْت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لَك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جْلِسَان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اه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اه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اه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دْر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ِين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اه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اه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دْر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عِث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اه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اه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دْر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نَاد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نَا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ذَ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فْرِشُو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لْبِسُو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فْتَح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ا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أْت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رّ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مُوم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ُضَيَّق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ر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خْتَلِ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ض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َا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دِيث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رِي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قَيَّض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م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ك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رْزَبّ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دِي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ضُر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بَ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صَا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رَا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ضْرِب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ضَرْب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مَع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شْرِ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مَغْرِ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ثَّقَلَي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صِي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رَا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عَا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ُو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بوداود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_dmAv_v\p Bkn_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A³kmcnI fnÂ s]« HcmfpsS P\mk kwkvIcn¡phm\mbn R§Ä {]hmNIsâ IqsS ]pds¸SpIbp</w:t>
        <w:softHyphen/>
        <w:t>mbn. A§ns\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J_dn¶cnInÂ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¯nbt¸mÄ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J_À Ip gn¡pIbmbncp¶p, At¸mÄ Xncpta\n AhnsS C cp¶p,IqsS R§fpw hfsc im´cmbn Ccp¶p,Xn cpta\nbpsSI¿nÂ Hcp hSnbp</w:t>
        <w:softHyphen/>
        <w:t>mbncp¶p,B hSn sIm</w:t>
        <w:softHyphen/>
        <w:t>v `qanbnÂ ]Xps¡ ASn¨Xn\v tijw ]d bpIbp</w:t>
        <w:softHyphen/>
        <w:t>mbn: AÃmlphnt\mSv J_À in£bnÂ \n¶v c£ e`n¡phm\mbn {]mÀ°n¡pI, CXv c t</w:t>
        <w:softHyphen/>
        <w:t>m, aqt¶m {]mhiyw BhÀ¯n¡pIbp</w:t>
        <w:softHyphen/>
        <w:t xml:space="preserve">mbn.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PcoÀ D±cn¡p¶ lZoknÂ ChnsS AÂ]w hÀ± \hp</w:t>
        <w:softHyphen/>
        <w:t>v. ]dbp¶p: adamSn Xncnªv t]mcpt¼mÄ sNcp¸nsâ iÐw P\mk tIÄ¡p¶p, B kµÀ` ¯nÂ Aht\mSv tNmZn¡pw: \nsâ c£nXmhv B cmWv? \nsâ aXtaXmWv? \nsâ {]hmNI³ Bcm Wv?</w:t>
      </w:r>
      <w:r>
        <w:rPr>
          <w:rFonts w:cs="ML-TTKarthika" w:ascii="ML-TTKarthika" w:hAnsi="ML-TTKarthika"/>
          <w:sz w:val="24"/>
          <w:szCs w:val="24"/>
        </w:rPr>
        <w:t>)(</w:t>
      </w:r>
      <w:r>
        <w:rPr>
          <w:rFonts w:cs="ML-TTKarthika" w:ascii="ML-TTKarthika" w:hAnsi="ML-TTKarthika"/>
          <w:sz w:val="28"/>
          <w:szCs w:val="28"/>
        </w:rPr>
        <w:t>l¶mZv ]db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c</w:t>
        <w:softHyphen/>
        <w:t xml:space="preserve">v ae¡pIÄ h¶v sIm </w:t>
        <w:softHyphen/>
        <w:t>v AhnsS Ccp¶psIm</w:t>
        <w:softHyphen/>
        <w:t>v tNmZn¡pw: \nsâ d ºmcmWv? Ah³ ]dbpw: Fsâ dºv AÃmlphm Wv, AhÀ c</w:t>
        <w:softHyphen/>
        <w:t>vt]cpw tNmZn¡pw: \nsâ aXtaXm Wv? Ah³ ]dbpw: Fsâ aXw CkvemamWv. Ah À c</w:t>
        <w:softHyphen/>
        <w:t>vt]cpw tNmZn¡pw: \n§fnte¡v \ntbmKnX \mb Cu a\pjys\ kw_Ôn¨v F´mWv \o ]d bp¶Xv? Ah³ ]dbpw:At±lw AÃmlphnsâ Zq X\mIp¶p. AhÀ c</w:t>
        <w:softHyphen/>
        <w:t xml:space="preserve">v t]cpw tNmZn¡pw: \n\¡v F´dnbmw? Ah³ ]dbpw: Rm³ AÃmlphnsâ {KÙw hmbn¨p, AXnÂ Rm³ hnizkn¡pIbpw, kXys¸Sp¯pIbpw sNbvXp.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Pcocnsâ lZoknÂ C§s\ IqSnbp</w:t>
        <w:softHyphen/>
        <w:t>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CXmWv AÃmlphnsâ hm¡v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hnizkn¨hsc kpØncamb hm¡pIÄ sIm</w:t>
        <w:softHyphen/>
        <w:t>v Dd¸n¨v \ndp¯p¶XmWv</w:t>
      </w:r>
      <w:r>
        <w:rPr>
          <w:rFonts w:cs="ML-TTKarthika" w:ascii="ML-TTKarthika" w:hAnsi="ML-TTKarthika"/>
          <w:sz w:val="24"/>
          <w:szCs w:val="24"/>
        </w:rPr>
        <w:t xml:space="preserve">) </w:t>
      </w:r>
      <w:r>
        <w:rPr>
          <w:rFonts w:cs="ML-TTKarthika" w:ascii="ML-TTKarthika" w:hAnsi="ML-TTKarthika"/>
          <w:sz w:val="28"/>
          <w:szCs w:val="28"/>
        </w:rPr>
        <w:t>Bb¯v. ]ns¶ AhÀ tbmPn¡p¶p. At¸mÄ BImi¯v\n¶v hnfn¨v ] dbp¶h³ hnfn¨v ]dbp¶p:Fsâ ASna kXyw ] dªncn¡p¶p.Ah\v kzÀK¯nÂ \n¶v hncn¸v hn cn¡pho³, kzÀK¯nte¡v Hcp hmXnÂ Xpd¶vsh ¨v sImSp¡pIbpw, kzÀK¯nÂ \n¶v [cn¸n¡pI bpw sN¿pI. ]dªp:A§ns\ kzÀK¯nÂ \n¶v AXnsâ ]cnafhpw kpKÔhpw AhntS¡v {]h ln¡pIbmbn. ]dªp: Ahsâ Is®¯pw Zqc t¯¡v hsc AXv hnimeam¡n sImSp¡p¶p. F ¶n«v Im^ndnsâ acWw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hcn¡p Ibp</w:t>
        <w:softHyphen/>
        <w:t>mbn. Ahsâ BXvamhv icoc¯nte¡v aS ¡s¸Sp¶p.F¶n«v c</w:t>
        <w:softHyphen/>
        <w:t>v ae¡pIÄ h¶ncp¶v tNm Zn¡p¶p: \nsâ dºmcmWv? Ah³ ]dbpw: lmAv, lmAv,,, F\n¡dnbnÃ, Aht\mSv tNmZn¡pw: \n sâ aXtaXmWv? Ah³ ]dbpw: lmAv, lmAv F \n¡dnbnÃ,\n§fnÂ \ntbmKnX\mb Cu a\pjy s\ kw_Ôn¨v \o F´v ]dbp¶p? Ah³ ]d bpw: lmAv, lmAv F\n¡dnbnÃ, At¸mÄ BIm i¯v \n¶v hnfn¨v ]dbp¶p:Ah³ Ifhv ]dªn cn¡p¶p, Ah\v \cI¯nse hncn hncn¨v sImSp ¡q,\cI¯nte¡v HcphmXnÂ Xpd¡pho³,A§n s\ AXnse NqSpw,\nizmk§fpw hcp¶p,]dªp: hmcnsbÃpIÄ ]ckv]cw tImÀ¡p¶Xphsc J_ À Ah\v IpSpkmIp¶p. Pcocns³d lZoknÂ C §s\ IqSn A[nIw h¶n«p</w:t>
        <w:softHyphen/>
        <w:t>v.]dªp: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Ô\pw aqI\pamb Hcmsf GÂ]n¡p¶p Ahs\, At±l ¯nsâbSp¯v Ccp¼v sIm</w:t>
        <w:softHyphen/>
        <w:t xml:space="preserve">pÅ Hcp NpänIbp </w:t>
        <w:softHyphen/>
        <w:t>v. B NpänI sIm</w:t>
        <w:softHyphen/>
        <w:t>v Hcp aebnÂ ASn¡pIbm sW¦nÂ AXv a®mbn amd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B NpänI sIm</w:t>
        <w:softHyphen/>
        <w:t>v Ahs\ ASn¡p¶p. B ASnbpsS iÐ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ng¡p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SnªmdpapÅ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pgph\p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IÄ¡p ¶XmWv Pn¶pIfpw a\pjycpw Hgn¨v. A§ns\ Ah³ a®mbn Xocp¶p. ho</w:t>
        <w:softHyphen/>
        <w:t>pw Ahsâ BXvam hns\ aS¡p¶p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_qZmhqZ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kvYm-\w ImWn¨v sImSp¡p¶p: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cWs¸«h\v ]ctemI¯v Xsâ Øm\w FhnsSbmbncn¡psa¶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Ãmlp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mhnsebpw ssh Ipt¶chpw ImWn¨v sImSp¡p¶p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رِض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قْعَد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غَدَا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عَش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قْعَد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بْعَث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ÐpÃmC_v\p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DaÀ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n¶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dkqepÃml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n§fnÂ \n¶msc¦nepw acn¨mÂ Ah\v cmhnsebpw sshIpt¶chpw Ahsâ Øm \w ImWn¨v sImSp¡p¶p. Ah³ kzÀKhmknbm sW¦nÂ kzÀK¯nsebpw, Ah³ \cIhmknbm sW¦nÂ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cI¯nsebp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Øm\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mWn¡p¶p. F ¶n«v ]dbs¸Spw CXmWv \nsâ Øm\w.Ahkm\ \mÄ hsc CXv XpSÀ¶v sIm</w:t>
        <w:softHyphen/>
        <w:t>ncn¡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iplZm¡fpsS BXvamhv kzÀK¯nÂ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ÃmlphÃmsX Bcm[\¡Àl\mbn aäm cpanÃmsb¶ kXykm£y hN\¯n\v th</w:t>
        <w:softHyphen/>
        <w:t>n bp ²w sNbvXvsIm</w:t>
        <w:softHyphen/>
        <w:t>v càkm£nbmb iplZm¡fp sS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Xvamhv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zÀK¯nÂ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mdn]d¶v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Im</w:t>
        <w:softHyphen/>
        <w:t>ncn¡pw. AhÀ AÃmlphnsâbSp¯v Pohn¡p¶hcmWv.F ¶mÂ AXv F§ns\bmWv, AXnsâ cq]w F´m sW¶v AÃmlphn\v am{Xsa AdnbpIbpÅq. A XmWv AÃmlp ]dbp¶Xv:</w:t>
      </w:r>
    </w:p>
    <w:p>
      <w:pPr>
        <w:pStyle w:val="Normal"/>
        <w:jc w:val="left"/>
        <w:rPr>
          <w:rFonts w:ascii="J*Saroja" w:hAnsi="J*Saroja" w:cs="KFGQPC Uthman Taha Naskh"/>
          <w:sz w:val="24"/>
          <w:szCs w:val="24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حْسَبَ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تِ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بِي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مْوَات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حْيَاء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رْزَق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رِح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تَاه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ضْل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سْتَبْشِر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لْحَ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لْف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وْف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حْزَن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آل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عمران</w:t>
      </w:r>
      <w:r>
        <w:rPr>
          <w:rFonts w:cs="KFGQPC Uthman Taha Naskh" w:ascii="J*Saroja" w:hAnsi="J*Saroja"/>
          <w:sz w:val="24"/>
          <w:szCs w:val="24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169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- </w:t>
      </w:r>
      <w:r>
        <w:rPr>
          <w:rFonts w:cs="KFGQPC Uthman Taha Naskh" w:ascii="J*Saroja" w:hAnsi="J*Saroja"/>
          <w:sz w:val="24"/>
          <w:szCs w:val="24"/>
        </w:rPr>
        <w:t>170</w:t>
      </w:r>
      <w:r>
        <w:rPr>
          <w:rFonts w:cs="KFGQPC Uthman Taha Naskh" w:ascii="J*Saroja" w:hAnsi="J*Saroja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hnsâ amÀK¯nÂ sImÃs¸«hsc acn¨v t]mbhcmbn \o KWn¡cpXv.F¶mÂ AhÀ Ah cpsS c£nXmhnsâ ASp¡Â Pohn¨ncn¡p¶hcm Wv.AhÀ¡v D]Poh\w \ÂIs¸«ncn¡p¶p. AÃm lp Xsâ A\p{Kl¯nÂ \n¶v AhÀ¡p \ÂIn bXpsIm</w:t>
        <w:softHyphen/>
        <w:t xml:space="preserve">v AhÀ k´pjvScmbncn¡pw. X§tfm sSm¸w h¶p tNÀ¶n«nÃm¯,X§fpsS ]n¶nÂ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C ltemI¯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Ignbp¶ hnizmknIsf¸än, AhÀ¡v bmsXm¶pw `bs¸Sphmt\m ZpxJn¡mt\m CsÃ t¶mÀ¯v AhÀ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 cIvXkm£nIÄ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kt´mja Sbp¶p.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epCwdm³: 169</w:t>
      </w:r>
      <w:r>
        <w:rPr>
          <w:rFonts w:cs="ML-TTKarthika" w:ascii="ML-TTKarthika" w:hAnsi="ML-TTKarthika"/>
          <w:sz w:val="24"/>
          <w:szCs w:val="24"/>
        </w:rPr>
        <w:t>,</w:t>
      </w:r>
      <w:r>
        <w:rPr>
          <w:rFonts w:cs="ML-TTKarthika" w:ascii="ML-TTKarthika" w:hAnsi="ML-TTKarthika"/>
          <w:sz w:val="28"/>
          <w:szCs w:val="28"/>
        </w:rPr>
        <w:t>170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Cu hnjb¯nÂ {]hmNI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Hcp h N\w {i²n¡pI:</w:t>
      </w:r>
    </w:p>
    <w:p>
      <w:pPr>
        <w:pStyle w:val="Normal"/>
        <w:jc w:val="left"/>
        <w:rPr>
          <w:rFonts w:ascii="J*Saroja" w:hAnsi="J*Saroja" w:cs="KFGQPC Uthman Taha Naskh"/>
          <w:sz w:val="25"/>
          <w:szCs w:val="25"/>
        </w:rPr>
      </w:pPr>
      <w:r>
        <w:rPr>
          <w:rFonts w:cs="KFGQPC Uthman Taha Naskh" w:ascii="J*Saroja" w:hAnsi="J*Saroja"/>
          <w:b/>
          <w:bCs/>
          <w:color w:val="0000FF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َمّ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ُصِيب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إِخْوَانُكُم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ِأُحُدٍ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جَعَل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َرْوَاحَهُم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َجْوَاف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طَيْرٍ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خُضْرٍ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تَرِد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َنْهَار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تَأْكُل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ثِمَارِه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تَأْوِي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قَنَادِيل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ذَهَبٍ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ظِلّ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عَرْش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جَدُو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طِيب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َشْرَبِهِم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مَأْكَلِهِم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حُسْن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ُنْقَلَبِهِم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َيْت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إِخْوَانَن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َعْلَمُون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صَنَع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ِئ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َزْهَدُو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جِهَاد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َنْكُلُو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حَرْب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ُبَلِّغُهُم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نْكُم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َأَنْزَل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هَؤُ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ء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آيَات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رَسُولِه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5"/>
          <w:szCs w:val="25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تَحْسَبَنّ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قُتِلُو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سَبِيل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َمْوَاتً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َحْيَاءٌ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5"/>
          <w:szCs w:val="25"/>
          <w:rtl w:val="true"/>
        </w:rPr>
        <w:t xml:space="preserve">) </w:t>
      </w:r>
      <w:r>
        <w:rPr>
          <w:rFonts w:cs="KFGQPC Uthman Taha Naskh" w:ascii="J*Saroja" w:hAnsi="J*Saroja"/>
          <w:sz w:val="25"/>
          <w:szCs w:val="25"/>
          <w:rtl w:val="true"/>
        </w:rPr>
        <w:t xml:space="preserve">( </w:t>
      </w:r>
      <w:r>
        <w:rPr>
          <w:rFonts w:ascii="J*Saroja" w:hAnsi="J*Saroja" w:cs="KFGQPC Uthman Taha Naskh"/>
          <w:sz w:val="25"/>
          <w:sz w:val="25"/>
          <w:szCs w:val="25"/>
          <w:rtl w:val="true"/>
        </w:rPr>
        <w:t>أحمد</w:t>
      </w:r>
      <w:r>
        <w:rPr>
          <w:rFonts w:cs="KFGQPC Uthman Taha Naskh" w:ascii="J*Saroja" w:hAnsi="J*Saroja"/>
          <w:sz w:val="25"/>
          <w:szCs w:val="25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_v\pAºmk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 dbpIbp</w:t>
        <w:softHyphen/>
        <w:t>mbn: DlvZnÂ \n§fpsS ktlmZc§ Ä càkm£nIfmbt¸mÄ AÃmlp AhcpsS B XvamhpIsf kzÀK \ZnIfnÂ \n¶pw ]pd¯v hcp ¶ Hcp Xcw ]¨InfnIfpsS cq]¯nÂ ]mdn]d¡p ¶hbm¡n,Ah kzÀK ]g§Ä `£n¡pIbpw,kz ÀWw sIm</w:t>
        <w:softHyphen/>
        <w:t>p</w:t>
        <w:softHyphen/>
        <w:t>m¡nb IqSpIfnte¡v A`bw {]m ]n¡pIbpw, knwlmk\¯nsâ \ngenÂ IgnbpI bpw sNbvXvsIm</w:t>
        <w:softHyphen/>
        <w:t>ncn¡pw. A§ns\ AhcpsS ` £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m\ob§fpsS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cnaf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kzZn¡pIbpw sN¿p¶XmWv. Gähpw \Ã ]cyhkm\hpw e`n¨ t¸mÄ AhÀ ]dªp: AÃmlp R§Ä¡v \ÂIn bXns\ kw_Ôn¨v R§fpsS ktlmZc§Ä A dnªncp¶psh¦nÂ PnlmZnÂ\n¶v AhÀ hn«v \n Â¡pItbm,bp²s¯ kw_Ôn¨v AhÀ¡v shdp ¸p</w:t>
        <w:softHyphen/>
        <w:t>mIpItbm sN¿nÃmbncp¶p. At¸mÄ D¶X \pw {]Xm]hm\pamb AÃmlp ]dªp: \n§Ä ¡v ]Icambn CuImcyw Rm\hsc Adnbn¨v sIm Åmw. A§ns\bmWv dq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¡v Xmsg h cp¶ Bb¯pIÄ Cd§nbXv: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hnsâ amÀK¯nÂ sImÃs¸«hsc acn¨v t]mbhcmbn \o KWn¡cpXv. F¶mÂ AhÀ Po hn¨ncn¡p¶hcmWv...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vaZ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Hcp B{Klw: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Ãmlphnsâ amÀK¯nÂ PnlmZv sNbvXv càkm£yw hln¨hÀ¡v AÃmlp \ÂInb A \p{Kl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kzZn¡pt¼mÄ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o</w:t>
        <w:softHyphen/>
        <w:t>p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ltemIt¯ ¡v h¶vsIm</w:t>
        <w:softHyphen/>
        <w:t>v AÃmlphnsâ Iena¯v XuloZv DbÀ¯n]nSn¡phm\mbpÅ kac¯nÂ GÀs¸«v sIm</w:t>
        <w:softHyphen/>
        <w:t>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o</w:t>
        <w:softHyphen/>
        <w:t>p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loZmIphm³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hÀ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{Kln¡p ¶p. AXmWv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s½ ]Tn¸n¡p¶X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سْرُوق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أَل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ي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حْسَب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تِ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ِي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ْوَات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ْيَاء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رْزَق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أَل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وَاح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وْف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يْ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ُضْ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نَادِي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عَلَّق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عَرْش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سْرَ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يْث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اء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أْو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ِل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نَادِي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طَّل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يْ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ُهُ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طّ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شْتَه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شْتَه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نَح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سْرَ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يْث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ِئ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فَع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رَّات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َوْ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تْرَك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سْأَ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ُرِي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رُد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وَاح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جْسَادِ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ُقْت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ِي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رّ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خْر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اج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رِك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kvdqJ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Â \n¶v; At±lw ]dbp¶p: AÐpÃm lv CuBb¯ns\ kw_Ôn¨v tNmZn¡pIbp</w:t>
        <w:softHyphen/>
        <w:t>m bn: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hnsâ amÀK¯nÂ sImÃs¸Shsc acn ¨v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]mbhcmbn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o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Wn¡cpXv.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¶mÂ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hÀ A hcpsS c£nXmhnsâ ASp¯v Pohn¨ncn¡p¶hcm Wv. AhÀ¡p D]Poh\w \ÂIs¸«ncn¡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 ]d ªp: CXns\ kw_Ôn¨v tNmZn¨t¸mÄ ]dbs¸ «p: AhcpsS BXvamhpIÄ ]¨ \nd¯nepÅ ] £nIfnemIp¶p, AÀint\mS\p_Ôn¨v AhÀ¡v Xmakn¡phm\pÅ IqSpIfp</w:t>
        <w:softHyphen/>
        <w:t>v. AhÀ Dt±in¡p ¶ cq]¯nÂ kzÀK¯nÂ FhnsSbpw ]mdn Ifn ¡pIbmWv. ]n¶oSv AhcpsS IqSpIfnte¡v Ah À tNt¡dp¶p. A§ns\ Ahsc A`napJoIcn¨v sIm</w:t>
        <w:softHyphen/>
        <w:t>v AÃmlp tNmZn¡p¶p \n§Ä Fs´¦n epw B{Kln¡p¶pt</w:t>
        <w:softHyphen/>
        <w:t xml:space="preserve">m? R§Ä kzÀK¯nÂ D t±in¡p¶ cq]¯nÂ hnlcn¡phm³ R§Ä¡v km[n¨ncns¡ ]ns¶sb´mWv R§Ä B{Kln ¡p¶Xv? C§s\aq¶v {]mhiyw BhÀ¯n¨v sIm </w:t>
        <w:softHyphen/>
        <w:t>ncp¶p. Fs´¦nepw Bhiys¸SmsX AÃmlp R§sf hnSnsÃ¶v I</w:t>
        <w:softHyphen/>
        <w:t>t¸mÄ AhÀ ]dbp¶p: R§fpsS c£nXmsh,R§fpsS icoc§fnte¡v R§fpsS BXvamhpIsf aS¡s¸SpIbpw, \nsâ amÀK¯nÂ Hcp {]mhiysa¦nepw ho</w:t>
        <w:softHyphen/>
        <w:t>pw bp²w sN¿phm³ R§Ä B{Kln¡p¶p. AhÀ¡v bm sXmcp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hiyhpansÃ¶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</w:t>
        <w:softHyphen/>
        <w:t>t¸mÄ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hsc AXp t]mse Dt]£n¡pIbpw sNbvX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`qansb hne¡p¶p: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bYmÀ° kXyZo³ {]t_m[\w sN¿m\m bn AÃmlp XncsªSp¯v \ntbmKn¡p¶ {]hm NI·mÀ¡v Hcp]mSv {]tXyIXIÄ CltemI¯pw ]ctemI¯pw AÃmlp \ÂIp¶XmsW¶v Hmtcm apkvenapw hnizknt¡</w:t>
        <w:softHyphen/>
        <w:t>Xp</w:t>
        <w:softHyphen/>
        <w:t>v. AXnÂ s]« Hcp ImcyamWv.{]hmNI³amÀ acn¨v Ahsc adamSnbm Â AhcpsS ]cnip²am¡s¸« `uXnIicocw Hcn ¡epw PoÀWn¡pIbnÃ. AXmbXv a®v Xn¶pIbn Ãmsb¶À°w. lZokv ImW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فْضَ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َّامِ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ُلِق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د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بِض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فْخ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عْق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كْثِر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ْرُوض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َيْ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عْرَض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ِم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لِي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ر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جْسَا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نْبِيَاء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بوداو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Hukv_v\pHuk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]d ªp: \n§fpsS Znhk§fnÂ Gähpw t{ijvTam b Znhkw shÅnbmgvNbmIp¶p, B ZnhkamWv BZ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rãn¡s¸«Xpw,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cWs¸«Xpw,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hkm\\m Ä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w`hn¡p¶Xpw,DbÀs¯gpt¶Â]n¡s¸Sp¶ Xpw. B Znhkw Fsâ t]cnÂ \n§Ä kzem¯v sNmÃp¶Xv A[nIcn¸n¡pI, \n§fpsS kzem¯p IÄ Fsâ taÂ {]ZÀin¸n¡s¸Sp¶p. AhÀ ]d ªp: {]hmNIsc, F§ns\bmWv Xm¦Ä \pcp¼n t]mbncns¡ R§fpsS kzem¯pIÄ Xm¦Ä¡v {]ZÀin¸n¡s¸Sp¶Xv? AhÀ ]dbp¶p: Xm¦Ä C ÃmXmbmÂ. At¸mÄ \_n ]dbpIbp</w:t>
        <w:softHyphen/>
        <w:t>mbn: D¶ X\pw {]Xm]hm\pamb AÃmlp {]hmNI·mcpsS PU§sf Xn¶p¶XnÂ \n¶pw `qansb hne¡nbn cn¡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_qZmhqZ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center"/>
        <w:rPr>
          <w:rFonts w:ascii="ML-TTIndulekha" w:hAnsi="ML-TTIndulekha" w:cs="ML-TTIndulekha"/>
          <w:b/>
          <w:b/>
          <w:bCs/>
          <w:sz w:val="36"/>
          <w:szCs w:val="32"/>
        </w:rPr>
      </w:pPr>
      <w:r>
        <w:rPr>
          <w:rFonts w:cs="ML-TTIndulekha" w:ascii="ML-TTIndulekha" w:hAnsi="ML-TTIndulekha"/>
          <w:b/>
          <w:bCs/>
          <w:sz w:val="36"/>
          <w:szCs w:val="32"/>
        </w:rPr>
        <w:t>Ahkm-\ \mfnsâ \ma§Ä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hkm\ \mÄ kw`hn¡pIXs¶ sN¿p¶ XmWv,AXnÂ bmsXmcp kwibhpanÃ.B \mfns\ hyXyØ t]cpIfnembn AÃmlp JpÀB\neqsS \s½ ]cnNbs¸Sp¯p¶Xmbn \ap¡v ImWmhp ¶XmWv. AXnÂ NneXv Xmsg sImSp¡s«: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1. DbnÀs¯gpt¶Â]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قْسِ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يَوْ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ِيَامَة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قيام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DbnÀs¯gpt¶Â]nsâ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mfpsIm</w:t>
        <w:softHyphen/>
        <w:t>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Rm\nXm k Xyw sNbvXp ]db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Jnbma:1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 xml:space="preserve">2. JmcnA </w:t>
      </w:r>
      <w:r>
        <w:rPr>
          <w:rFonts w:cs="ML-TTKarthika" w:ascii="ML-TTKarthika" w:hAnsi="ML-TTKarthika"/>
          <w:b/>
          <w:bCs/>
          <w:sz w:val="24"/>
          <w:szCs w:val="24"/>
        </w:rPr>
        <w:t>(</w:t>
      </w:r>
      <w:r>
        <w:rPr>
          <w:rFonts w:cs="ML-TTKarthika" w:ascii="ML-TTKarthika" w:hAnsi="ML-TTKarthika"/>
          <w:b/>
          <w:bCs/>
          <w:sz w:val="28"/>
          <w:szCs w:val="28"/>
        </w:rPr>
        <w:t>`b¦c kw`hw</w:t>
      </w:r>
      <w:r>
        <w:rPr>
          <w:rFonts w:cs="ML-TTKarthika" w:ascii="ML-TTKarthika" w:hAnsi="ML-TTKarthika"/>
          <w:b/>
          <w:bCs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َارِع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َارِع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قارع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`b¦camb B kw`hw,`b¦c kw`hsa¶mÂ F ´msW¶p \n\¡dnbptam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JmcnAx 1,2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3. IW¡p t\m¡p¶ Znhkw.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ضِلّ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بِي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ذَاب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دِيد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س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حِسَاب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2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hnsâ amÀK¯nÂ \n¶v sXän t]mIp¶ hcmtcm AhÀ¡v Xs¶bmIp¶p ITn\amb in£ bpÅXv. IW¡p t\m¡p¶ Znhks¯ AhÀ ad ¶p IfªXnsâ ^eas{X A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zmZv : 26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4. {]Xn^e¯nsâ \mÄx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ْرَا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عِي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فُجَّا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حِيمٍ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إنفطا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3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1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oÀ¨bmbpw, kpIrXhm³amÀ kpJm\p`h¯nÂ Xs¶bmbncn¡pw, XnÀ¨bmbpw, ZpÀamÀKnIÄ Pz en¡p¶ \cImánbnÂ Xs¶bmbncn¡pw. {]Xn^ e¯nsâ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mfnÂ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hcXnÂ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S¶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cnb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C³^nXzmÀ:14,15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5. henb ]n]¯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اء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طَّامّ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كُبْرَى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ازعات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3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F¶mÂ B alm hn]¯v hcp¶ kµÀ`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m knBXv : 34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6. kw`hwx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ع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وَاقِعَة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واقع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 kw`hw kw`hn¨p IgnªmÂ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hmJnA: 1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7. sNInSS¸n¡p¶ iÐwx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اء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صَّاخَّة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عبس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33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F¶mÂ sNInSS¸n¡p¶ B iÐw h¶mÂ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 _k : 33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8. aqSp¶ kw`hwx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تَا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دِيث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غَاشِيَة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غاشي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</w:t>
      </w:r>
      <w:r>
        <w:rPr>
          <w:rFonts w:cs="ML-TTKarthika" w:ascii="ML-TTKarthika" w:hAnsi="ML-TTKarthika"/>
        </w:rPr>
        <w:t> </w:t>
      </w:r>
      <w:r>
        <w:rPr>
          <w:rFonts w:cs="ML-TTKarthika" w:ascii="ML-TTKarthika" w:hAnsi="ML-TTKarthika"/>
          <w:sz w:val="28"/>
          <w:szCs w:val="28"/>
        </w:rPr>
        <w:t>aqSp¶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w`hs¯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w_Ôn¨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À¯am\w \n \¡v h¶pIn«ntbm?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minb: 1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9. bYmÀ° kw`hwx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حَاقّ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*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حَاقَّة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حاق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 bYmÀ° kw`hw? F´mWv B bYmÀ° kw`hw?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lmJJ: 1</w:t>
      </w:r>
      <w:r>
        <w:rPr>
          <w:rFonts w:cs="ML-TTKarthika" w:ascii="ML-TTKarthika" w:hAnsi="ML-TTKarthika"/>
          <w:sz w:val="24"/>
          <w:szCs w:val="24"/>
        </w:rPr>
        <w:t>,</w:t>
      </w:r>
      <w:r>
        <w:rPr>
          <w:rFonts w:cs="ML-TTKarthika" w:ascii="ML-TTKarthika" w:hAnsi="ML-TTKarthika"/>
          <w:sz w:val="28"/>
          <w:szCs w:val="28"/>
        </w:rPr>
        <w:t>2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center"/>
        <w:rPr>
          <w:rFonts w:ascii="ML-TTIndulekha" w:hAnsi="ML-TTIndulekha" w:cs="ML-TTIndulekha"/>
          <w:b/>
          <w:b/>
          <w:bCs/>
          <w:sz w:val="36"/>
          <w:szCs w:val="32"/>
        </w:rPr>
      </w:pPr>
      <w:r>
        <w:rPr>
          <w:rFonts w:cs="ML-TTIndulekha" w:ascii="ML-TTIndulekha" w:hAnsi="ML-TTIndulekha"/>
          <w:b/>
          <w:bCs/>
          <w:sz w:val="36"/>
          <w:szCs w:val="32"/>
        </w:rPr>
      </w:r>
    </w:p>
    <w:p>
      <w:pPr>
        <w:pStyle w:val="Normal"/>
        <w:bidi w:val="0"/>
        <w:spacing w:lineRule="auto" w:line="276"/>
        <w:jc w:val="center"/>
        <w:rPr>
          <w:rFonts w:ascii="ML-TTIndulekha" w:hAnsi="ML-TTIndulekha" w:cs="ML-TTIndulekha"/>
          <w:b/>
          <w:b/>
          <w:bCs/>
          <w:sz w:val="36"/>
          <w:szCs w:val="32"/>
        </w:rPr>
      </w:pPr>
      <w:r>
        <w:rPr>
          <w:rFonts w:cs="ML-TTIndulekha" w:ascii="ML-TTIndulekha" w:hAnsi="ML-TTIndulekha"/>
          <w:b/>
          <w:bCs/>
          <w:sz w:val="36"/>
          <w:szCs w:val="32"/>
        </w:rPr>
        <w:t>Ahkm-\ \mfnsâ kabw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hkm\ \mÄ F¶v kw`hn¡psa¶Xv A Ãmlphn\v am{Xsa AdnbpIbpÅq. Ahkm\ \m fnsâ ASbmf§Ä GsXÃmamsW¶v Adnbn¨v X ¶ncn¡p¶p.F¶mÂ F¶mWv Ahkm\\mÄ kw `hn¡pIsb¶Xv AÃmlphnsâ am{Xw AdnhnÂ s]«XmIp¶p. AXmWv AÃmlp ]dbp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سْأَلُونَ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اع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يّ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رْسَا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لْم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جَلّ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وَقْت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َقُل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أْتِي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غْت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سْأَلُونَ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أَنَّ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فِيّ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لْم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ك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كْثَ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عْلَم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عراف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18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A´ykabs¯¸än AhÀ \nt¶mSv tNmZn¡p ¶p;AsXt¸mgmWv hs¶¯p¶sX¶v. ]dbpI: A Xns\¸änbpÅ Adnhv Fsâ c£nXmhn¦Â am{X amWv. AXnsâ kab¯v AXv shfns¸Sp¯p¶Xv Ah³</w:t>
      </w:r>
      <w:r>
        <w:rPr>
          <w:rFonts w:cs="Tahoma" w:ascii="ML-TTKarthika" w:hAnsi="ML-TTKarthika"/>
          <w:sz w:val="16"/>
          <w:szCs w:val="16"/>
        </w:rPr>
        <w:t xml:space="preserve"> </w:t>
      </w:r>
      <w:r>
        <w:rPr>
          <w:rFonts w:cs="Tahoma" w:ascii="ML-TTKarthika" w:hAnsi="ML-TTKarthika"/>
          <w:sz w:val="28"/>
          <w:szCs w:val="28"/>
        </w:rPr>
        <w:t>am{XamIp¶p.</w:t>
      </w:r>
      <w:r>
        <w:rPr>
          <w:rFonts w:cs="Tahoma" w:ascii="ML-TTKarthika" w:hAnsi="ML-TTKarthika"/>
          <w:sz w:val="16"/>
          <w:szCs w:val="16"/>
        </w:rPr>
        <w:t xml:space="preserve"> </w:t>
      </w:r>
      <w:r>
        <w:rPr>
          <w:rFonts w:cs="Tahoma" w:ascii="ML-TTKarthika" w:hAnsi="ML-TTKarthika"/>
          <w:sz w:val="28"/>
          <w:szCs w:val="28"/>
        </w:rPr>
        <w:t>BImi§fnepw</w:t>
      </w:r>
      <w:r>
        <w:rPr>
          <w:rFonts w:cs="Tahoma" w:ascii="ML-TTKarthika" w:hAnsi="ML-TTKarthika"/>
          <w:sz w:val="16"/>
          <w:szCs w:val="16"/>
        </w:rPr>
        <w:t xml:space="preserve"> </w:t>
      </w:r>
      <w:r>
        <w:rPr>
          <w:rFonts w:cs="Tahoma" w:ascii="ML-TTKarthika" w:hAnsi="ML-TTKarthika"/>
          <w:sz w:val="28"/>
          <w:szCs w:val="28"/>
        </w:rPr>
        <w:t xml:space="preserve">`qanbnepw AXv `mcn¨Xmbncn¡p¶p. s]s«¶ÃmsX AXv \n §Ä¡p hcpIbnÃ. \o AXns\¸än Npgnªt\z jn¨p a\Ênem¡nbh\msW¶ a«nÂ \nt¶mShÀ tNmZn¡p¶p.]dbpI: AXns\¸änbpÅ Adnhv A Ãmlphn¦Â am{XamWv. ]s£ A[nIamfpIfp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Imcyw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a\Ênem¡p¶nÃ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Avdm^v: 187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Ahkm\ \mfnsâ henb ASbmf§Ä Hm tcm¶pw h¶v IgnªmÂ s]s«¶mWv Ahkm\ \mÄ hs¶¯pI. JpÀB³ ]dbp¶p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فَأَمِ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أْتِي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َاشِي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ذَاب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أْتِي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اع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غْت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شْعُر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يوسف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107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Ahsc hebw sN¿p¶ Xc¯nepÅ AÃmlphn sâin£ AhÀ¡v hs¶¯p¶Xns\¸än, AsÃ¦n Â AhÀ HmÀ¡mXncns¡ s]s«¶v A´yZn\w A hÀ¡v hs¶¯p¶Xns\¸än AhÀ \nÀ`bcmbncn ¡pIbmtWm?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bqkp^v: 107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نظُر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َيْح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حِد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أْخُذ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خِصِّم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يس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49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Hscmä tLmci_vZw am{XamWv AhÀ Im¯ncn ¡p¶Xv.AhÀ At\ym\yw XÀ¡n¨v sIm</w:t>
        <w:softHyphen/>
        <w:t xml:space="preserve">ncns¡ AXhsc ]nSnIqSp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bmko³:49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ِ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َيْ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مْ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اع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لَمْح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بَصَ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قْرَ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ِير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حل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7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AÃmlphn¶mWv BImi§fnsebpw `qanbnse bpw AZriyPvRm\apÅXv.A´ykab¯nsâ Im cyw I®v Cash«pw t]mse am{XamIp¶p. AYhm AXns\¡mÄ</w:t>
      </w:r>
      <w:r>
        <w:rPr>
          <w:rFonts w:cs="Tahoma" w:ascii="ML-TTKarthika" w:hAnsi="ML-TTKarthika"/>
          <w:sz w:val="16"/>
          <w:szCs w:val="16"/>
        </w:rPr>
        <w:t xml:space="preserve"> </w:t>
      </w:r>
      <w:r>
        <w:rPr>
          <w:rFonts w:cs="Tahoma" w:ascii="ML-TTKarthika" w:hAnsi="ML-TTKarthika"/>
          <w:sz w:val="28"/>
          <w:szCs w:val="28"/>
        </w:rPr>
        <w:t>thKX</w:t>
      </w:r>
      <w:r>
        <w:rPr>
          <w:rFonts w:cs="Tahoma" w:ascii="ML-TTKarthika" w:hAnsi="ML-TTKarthika"/>
          <w:sz w:val="16"/>
          <w:szCs w:val="16"/>
        </w:rPr>
        <w:t xml:space="preserve"> </w:t>
      </w:r>
      <w:r>
        <w:rPr>
          <w:rFonts w:cs="Tahoma" w:ascii="ML-TTKarthika" w:hAnsi="ML-TTKarthika"/>
          <w:sz w:val="28"/>
          <w:szCs w:val="28"/>
        </w:rPr>
        <w:t xml:space="preserve">IqSnbXmIp¶p.XoÀ¨bmbpw AÃmlp GXv Imcy¯n\pw IgnhpÅh\mIp¶p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lvÂ:77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سْأَلُ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اع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لْم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دْرِي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عَل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اعَ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كُو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رِيب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حزاب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63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P\§Ä A´ykabs¯¸än \nt¶mSv tNmZn¡p ¶p. ]dbpI: AXns\¸änbpÅ Adnhv AÃmlphn ¦Â am{XamIp¶p.\n\¡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Xns\¸än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Adnhp \ ÂIp¶</w:t>
      </w:r>
      <w:r>
        <w:rPr>
          <w:rFonts w:cs="Tahoma" w:ascii="ML-TTKarthika" w:hAnsi="ML-TTKarthika"/>
          <w:sz w:val="16"/>
          <w:szCs w:val="16"/>
        </w:rPr>
        <w:t xml:space="preserve"> </w:t>
      </w:r>
      <w:r>
        <w:rPr>
          <w:rFonts w:cs="Tahoma" w:ascii="ML-TTKarthika" w:hAnsi="ML-TTKarthika"/>
          <w:sz w:val="28"/>
          <w:szCs w:val="28"/>
        </w:rPr>
        <w:t>Fs´m¶mWpÅXv?</w:t>
      </w:r>
      <w:r>
        <w:rPr>
          <w:rFonts w:cs="Tahoma" w:ascii="ML-TTKarthika" w:hAnsi="ML-TTKarthika"/>
          <w:sz w:val="16"/>
          <w:szCs w:val="16"/>
        </w:rPr>
        <w:t xml:space="preserve"> </w:t>
      </w:r>
      <w:r>
        <w:rPr>
          <w:rFonts w:cs="Tahoma" w:ascii="ML-TTKarthika" w:hAnsi="ML-TTKarthika"/>
          <w:sz w:val="28"/>
          <w:szCs w:val="28"/>
        </w:rPr>
        <w:t>A´ykabw</w:t>
      </w:r>
      <w:r>
        <w:rPr>
          <w:rFonts w:cs="Tahoma" w:ascii="ML-TTKarthika" w:hAnsi="ML-TTKarthika"/>
          <w:sz w:val="16"/>
          <w:szCs w:val="16"/>
        </w:rPr>
        <w:t xml:space="preserve"> </w:t>
      </w:r>
      <w:r>
        <w:rPr>
          <w:rFonts w:cs="Tahoma" w:ascii="ML-TTKarthika" w:hAnsi="ML-TTKarthika"/>
          <w:sz w:val="28"/>
          <w:szCs w:val="28"/>
        </w:rPr>
        <w:t xml:space="preserve">Hcpthf kao]kvYambncn¡m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lvkm_v"63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hkm\ \mfns\bpw,AÃmlphns\ I</w:t>
        <w:softHyphen/>
        <w:t>p ap«p¶Xns\bpw \ntj[n¨hÀ¡v AXv h¼n¨ \ ãambncn¡pw,AhÀ¡Xv hfsc s]s«¶v h¶¯p ¶Xmbn ImWmhp¶XmWv. AXmWv AÃmlp ]d bp¶Xv: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سِ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ذَّب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لِقَاء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اءَتْ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اع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غْت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حَسْرَت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رَّط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حْمِ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زَار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ظُهُور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اء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زِر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نعام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3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AÃmlphpambpÅ IqSn¡mgvNsb \ntj[n¨p X ÅnbhÀ XoÀ¨bmbpw \jvS¯nÂ s]«ncn¡p¶p. A§s\ s]s«¶v B kabw hs¶¯pt¼mÄ A hÀ ]dbpw: R§Ä CXv kw_Ôn¨ Imcy¯nÂ hogvN hcp¯nbXn\mÂ tlm! R§Ä¡v IjvSw! AhÀ AhcpsS ]m]`mc§Ä AhcpsS apXpIpI fnÂ hln¡p¶p</w:t>
        <w:softHyphen/>
        <w:t xml:space="preserve">mbncn¡pw.AhÀ t]dp¶ `mcw F{Xtbm No¯!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³Bw: 31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قُو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اع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طْلُ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َمْ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غْرِ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لَع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رَآ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جْمَع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ف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فْس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يمَان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كُ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مَن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سَب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يمَان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تَقُوم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اع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ش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وْبَ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تَبَايَعَان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طْوِيَان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تَقُوم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اع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ْصَرَ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لَب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قْحَ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طْعَم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تَقُوم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اع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لِيط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وْض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ق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تَقُوم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اع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ف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كْلَت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طْعَم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 Ibp</w:t>
        <w:softHyphen/>
        <w:t>mbn: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qcy³ ]SnªmdnÂ \n¶v DZn¡msX Ahkm\\mÄ kw`hn¡pIbnÃ, P\§Ä AX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] SnªmdnÂ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n¶v DZn¡p¶Xv I</w:t>
        <w:softHyphen/>
        <w:t xml:space="preserve">mÂ FÃmhcpw hnizkn¡p¶XmWv.F¶mÂ AX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nsâ c£nXm hnsâ GsX¦nepsamcp ZrjvSm´w hcp¶ Znhkw, ap¼v Xs¶ hnizkn¡pItbm, hnizmkt¯mSv Iq Sn hÃ \³abpw sNbvXv sh¡pItbm sNbvXn«n Ãm¯ bmsXmcmÄ¡pw Xsâ hnizmkw {]tbmP \s¸Sp¶XÃ.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³Bw:158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D]Imcs¸SnÃ. c</w:t>
        <w:softHyphen/>
        <w:t>m fpIÄ AhÀ¡nSbnÂ AhcpsS hkv{Xw hncn¨ncn ¡p¶p,AXv icoc¯nÂ Npäp¶Xn\v ap¼v Ahkm  \ \mÄ kw`hn¡pI Xs¶ sN¿p¶XmWv. HcmÄ arK¯nÂ \n¶pw Id¶vsIm</w:t>
        <w:softHyphen/>
        <w:t>p h¶ ]mÂ IpSn ¡p¶Xn\v ap¼v Ahkm\ \mÄ kw`hn¡pI X s¶ sN¿p¶XmWv. HcmÄ Xsâ shÅ Øe¯v shÅw \nd¨v AXvsIm</w:t>
        <w:softHyphen/>
        <w:t>v Irjn \\¡p¶Xn\v ap ¼v Ahkm\ \mÄ kw`hn¡pI Xs¶ sN¿p¶ XmWv. HcmÄ Xsâ hmbbnte¡v DbÀ¯nb `£ Ww Xn¶p¶Xn\v ap¼v Ahkm\ \mÄ kw`hn¡p I Xs¶ sN¿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Ahkm-\ \mÄ kw`hn¡p¶ Znhkw: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hkm\\mÄ IrXyambn F¶mWv kw`hn ¡pIsb¶v \ap¡v AdnbnÃmsb¦nepw AXv kw` hn¡pI GXv ZnhkamsW¶v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ap¡v ]Tn ¸n¨v X¶n«p</w:t>
        <w:softHyphen/>
        <w:t>v. AXmWv Xmsg hcp¶ lZoknÂ hniZoIcns¸Sp¶X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يْ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لَع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َمْ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ُلِق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د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دْخِ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خْرِج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قُو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اع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hnÂ \n¶v;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]dbp 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qcy³ DZn¨ Znhk§fnÂ Gähpw t{ijvTamb Znhkw shÅnbmgvN ZnhkamWv, B ZnhkamWv BZw krãn¡s¸«Xpw, kzÀK¯nÂ {]thin¸n¡s¸«Xpw, AXnÂ \n¶v ]pd¯m¡s¸ «Xpw.shÅnbmgvN ZnhkaÃmsX Ahkm\ \mfpw kw`hn¡pIb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center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kqsd¶ Imlf¯nÂ DuXÂ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10"/>
          <w:szCs w:val="10"/>
        </w:rPr>
      </w:pPr>
      <w:r>
        <w:rPr>
          <w:rFonts w:cs="ML-TTKarthika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Ãmlp \nÝbn¨ kab¯v Ahkm\ \m Ä kw`hn¡pI Xs¶ sN¿p¶XmWv.AXn\v AÃm lp Nne kwhn[m\§Ä GÀ¸mSm¡nbn«p</w:t>
        <w:softHyphen/>
        <w:t>v.AXv sIm</w:t>
        <w:softHyphen/>
        <w:t>vXs¶ AsXÃmw AXnsâ hyhØm]nXam b cq]¯nÂ \S¡p¶XmWv.AXnÂ s]«XmWv A Ãmlp Ahkm\\mÄ kw`hn¡p¶Xnsâ apt¶m Snbmbn kqsd¶ Imlf¯nÂ DuXphm³ Nne a e¡pIsf GÀ¸mSm¡nbn«p</w:t>
        <w:softHyphen/>
        <w:t>v. AXv AÃmlphn sâ IÂ]\ {]Imcw B D¯chmZnXzw hfsc `w Knbmbn sN¿p¶XmWv.hnip²JpÀB\nÂ \ap¡v C{]Imcw ImWmhp¶XmW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نفَخ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صُّو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فَزِع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كُلّ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تَوْ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دَاخِر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مل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87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Imlf¯nÂ DuXs¸Sp¶ Znhks¯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HmÀ¡pI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>. At¸mÄ BImi§fnepÅhcpw,`qanbnepÅhcpw `bhnlzecmbnt¸mIpw; AÃmlp Dt±in¨hscmgn sI. FÃmhcpw Ffnbhcmbns¡m</w:t>
        <w:softHyphen/>
        <w:t xml:space="preserve">v Ahsâ A Sp¯v sNÃpIbpw sN¿pw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wevx 87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ْرٍ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رَابِيّ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ُو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رْن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نْفَخ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و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وأبوداود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سلسل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حا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صحيحة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ÐpÃmC_v\p AwdnÂ \n¶v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tbm Sv Hcp {KmaoW³ h¶v tNmZn¡pIbp</w:t>
        <w:softHyphen/>
        <w:t>mbn:F´m Wv kqÀ F¶Xv? Xncpta\n ]dbpIbp</w:t>
        <w:softHyphen/>
        <w:t>mbn: Du Xphm\pÅ Hcp sIm¼mIp¶p</w:t>
      </w:r>
      <w:r>
        <w:rPr>
          <w:rFonts w:cs="ML-TTKarthika" w:ascii="ML-TTKarthika" w:hAnsi="ML-TTKarthika"/>
          <w:sz w:val="24"/>
          <w:szCs w:val="24"/>
        </w:rPr>
        <w:t>.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vaZ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...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نْفَخ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ُو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مَع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صْغ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ت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ف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ت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بق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ح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عق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رْسِ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طَ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أَ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طَّل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تَنْبُ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جْسَا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نْفَخ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خْر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ِيَا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ظُر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..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]ns¶ Imlf¯nÂ DuXpw A t¸mÄ Igp¯v sNcn¨pw, DbÀ¯nbpw sNhn IqÀ ]n¨v {i²n¨v tI«meÃmsX Bcpw AXv tIÄ¡pI bnÃ, ]ns¶ t_m[wsI«v hogmsX Bcpw Ahti jn¡p¶nÃ, ]ns¶ AÃmlp NmäÂ ag Cd¡p¶p. A§ns\ `qan a\pjysâ icocs¯ apf¸n¡p¶p, ]ns¶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mlf¯nÂ</w:t>
      </w:r>
      <w:r>
        <w:rPr>
          <w:rFonts w:cs="ML-TTKarthika" w:ascii="ML-TTKarthika" w:hAnsi="ML-TTKarthika"/>
          <w:sz w:val="16"/>
          <w:szCs w:val="16"/>
        </w:rPr>
        <w:t> </w:t>
      </w:r>
      <w:r>
        <w:rPr>
          <w:rFonts w:cs="ML-TTKarthika" w:ascii="ML-TTKarthika" w:hAnsi="ML-TTKarthika"/>
          <w:sz w:val="28"/>
          <w:szCs w:val="28"/>
        </w:rPr>
        <w:t>DuXnbmÂ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Ãmhcp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DbÀ s¯gpt¶äv ]ckv]cw t\m¡pIbpw sN¿p¶p</w:t>
      </w:r>
      <w:r>
        <w:rPr>
          <w:rFonts w:cs="ML-TTKarthika" w:ascii="ML-TTKarthika" w:hAnsi="ML-TTKarthika"/>
          <w:sz w:val="24"/>
          <w:szCs w:val="24"/>
        </w:rPr>
        <w:t>)(</w:t>
      </w:r>
      <w:r>
        <w:rPr>
          <w:rFonts w:cs="ML-TTKarthika" w:ascii="ML-TTKarthika" w:hAnsi="ML-TTKarthika"/>
          <w:sz w:val="28"/>
          <w:szCs w:val="28"/>
        </w:rPr>
        <w:t>ap 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c</w:t>
        <w:softHyphen/>
        <w:t>maXpw DuXp¶p:</w:t>
      </w:r>
    </w:p>
    <w:p>
      <w:pPr>
        <w:pStyle w:val="Normal"/>
        <w:bidi w:val="0"/>
        <w:spacing w:lineRule="exact" w:line="240"/>
        <w:jc w:val="left"/>
        <w:rPr>
          <w:rFonts w:ascii="ML-TTKarthika" w:hAnsi="ML-TTKarthika" w:cs="ML-TTKarthika"/>
          <w:b/>
          <w:b/>
          <w:bCs/>
          <w:sz w:val="32"/>
          <w:szCs w:val="32"/>
          <w:lang w:bidi="he-IL"/>
        </w:rPr>
      </w:pPr>
      <w:r>
        <w:rPr>
          <w:rFonts w:cs="ML-TTKarthika" w:ascii="ML-TTKarthika" w:hAnsi="ML-TTKarthika"/>
          <w:b/>
          <w:bCs/>
          <w:sz w:val="32"/>
          <w:szCs w:val="32"/>
          <w:lang w:bidi="he-IL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kqÀ F¶ Imlf¯nÂ DuXphm³ GÂ]n ¡s¸« ae¡mb C{km^oÂ Xsâ Imlf¯nÂ c</w:t>
        <w:softHyphen/>
        <w:t>mw {]mhiyw DuXpt¼mÄ FÃmhcpw ]p\ÀPo hn¸n¡s¸Sp¶p. AXns\ kw_Ôn¨mWv JpÀB ³ ]dbp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نُفِخ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صُّو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صَعِق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فِخ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خْ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ِيَام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نْظُر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زم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6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Imlf¯nÂ DuXs¸Spw, At¸mÄ BImi¯nep Åhcpw,`qanbnepÅhcpw,Ne\aähcmbnXocpw, A Ãmlp Dt±in¨hscmgnsI, ]n¶oSXnÂ  asämcn¡ Â DuXs¸Spw. At¸mgXm AhÀ Fgpt¶äv t\m ¡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paÀ:68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فْخَتَي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بَع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بَع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ي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بَع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هْ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ي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بَع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ن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ي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نْزِ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ء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نْبُت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بُ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َقْ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ْس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ء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بْ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ظْم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حِ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جْ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ذَّنَ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رَكَّ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لْق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 \n¶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 xml:space="preserve">) </w:t>
      </w:r>
      <w:r>
        <w:rPr>
          <w:rFonts w:cs="ML-TTKarthika" w:ascii="ML-TTKarthika" w:hAnsi="ML-TTKarthika"/>
          <w:sz w:val="28"/>
          <w:szCs w:val="28"/>
        </w:rPr>
        <w:t>]d ªp: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c</w:t>
        <w:softHyphen/>
        <w:t xml:space="preserve">v Du¯pIÄ¡nSbnÂ \mÂ]XmWv, tNm Zn¨p:\mÂ]Xv ZnhkamtWm? ]dªp: Rm³ hnk ½Xn¨p, tNmZn¨p: \mÂ]Xv amkamtWm? ]dªp: Rm³ hnk½Xn¨p. tNmZn¨p: \mÂ]Xv hÀjam tWm? ]dªp:Rm³ hnk½Xn¨p. ]dªp: AÃm lp BImi¯v \n¶v shÅw Cd¡p¶p, `qanbnÂ \n¶v Noc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sNSnIÄ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pf¡p¶Xv t]mse AhÀ D bÀs¯gpt¶Â]n¡s¸Sp¶p. a\pjysâ Hcp A kvXnbÃm¯ apgph\pw \in¨v t]mIp¶p. AXv \ s«Ãnsâ Ahkm\s¯ `mK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hmÂ¡pä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amWv, A hkm\ \mfnÂ AXnÂ \n¶mWv a\pjys\ ho </w:t>
        <w:softHyphen/>
        <w:t>pw krãn¡s¸SpI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FÃmw -\in¡pw: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hkm\\mÄ kw`hn¡p¶tXmsS `qanbpw AXnepÅXv apgph\pw \in¡p¶XmWv. AÃmlp Dt±in¨Xv am{Xsa Ahtijn¡pIbpÅq. `qan am än adn¡s¸Spw. FÃmw \in¡pw. AÃmlp ]dbp ¶p:</w:t>
      </w:r>
    </w:p>
    <w:p>
      <w:pPr>
        <w:pStyle w:val="Normal"/>
        <w:jc w:val="left"/>
        <w:rPr>
          <w:rFonts w:ascii="J*Saroja" w:hAnsi="J*Saroja" w:cs="KFGQPC Uthman Taha Naskh"/>
          <w:sz w:val="22"/>
          <w:szCs w:val="22"/>
        </w:rPr>
      </w:pP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فَانٍ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يَبْقَى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جْه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رَبِّك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ذُو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جَ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اَّ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كْرَامِ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  <w:rtl w:val="true"/>
        </w:rPr>
        <w:t>(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الرحمن</w:t>
      </w:r>
      <w:r>
        <w:rPr>
          <w:rFonts w:cs="KFGQPC Uthman Taha Naskh" w:ascii="J*Saroja" w:hAnsi="J*Saroja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sz w:val="18"/>
          <w:szCs w:val="18"/>
        </w:rPr>
        <w:t>26</w:t>
      </w:r>
      <w:r>
        <w:rPr>
          <w:rFonts w:cs="KFGQPC Uthman Taha Naskh" w:ascii="J*Saroja" w:hAnsi="J*Saroja"/>
          <w:sz w:val="18"/>
          <w:szCs w:val="18"/>
          <w:rtl w:val="true"/>
        </w:rPr>
        <w:t>-</w:t>
      </w:r>
      <w:r>
        <w:rPr>
          <w:rFonts w:cs="KFGQPC Uthman Taha Naskh" w:ascii="J*Saroja" w:hAnsi="J*Saroja"/>
          <w:sz w:val="18"/>
          <w:szCs w:val="18"/>
        </w:rPr>
        <w:t>27</w:t>
      </w:r>
      <w:r>
        <w:rPr>
          <w:rFonts w:cs="KFGQPC Uthman Taha Naskh" w:ascii="J*Saroja" w:hAnsi="J*Saroja"/>
          <w:sz w:val="18"/>
          <w:szCs w:val="18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AhnsS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`qapJ¯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>bpÅ FÃmhcpw\in¨v t]mIp ¶hcmIp¶p. alXzhpw DZmcXbpw DÅh\mb \n sâ c£nXmhnsâ apJw Ahtijn¡p¶XmWv.'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d lvam³: 26,27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بَدَّ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َيْ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سَّمَوَا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بَرَز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وَاحِد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َهَّار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إبراهيم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4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`qan Cu `qanbÃm¯ asäm¶mbpw, AXv t]mse BImi§pw amäs¸SpIbpw GI\pw kÀÆm[nIm cnbpamb AÃmlphn¦te¡v AhscÃmw ]pd¸«v hcpIbpw sN¿p¶ Znhk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{_mlow:48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Imebfhv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hkm\ \mfnsâ ssZÀLyw hfsc \o</w:t>
        <w:softHyphen/>
        <w:t xml:space="preserve"> XmWv.JpÀB³ ]dbp¶Xv A³]Xn\mbncw hÀj s¯ ssZÀLyambncn¡pw Hcp Znhks¯ kabw. A§ns\bpÅ Znhk§Ä AS§nbXmbncn¡pw Ahkm\ \mÄ. JmÀB³ ]dbp¶p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5"/>
          <w:szCs w:val="25"/>
        </w:rPr>
      </w:pP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تَعْرُج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مَ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ئِكَة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الرُّوح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ِقْدَارُه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خَمْسِين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لْف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سَنَةٍ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فَاصْبِر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صَبْرً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جَمِي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اً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</w:rPr>
        <w:t>5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إِنَّه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يَرَوْنَه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بَعِيدًا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نَرَاه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قَرِيبًا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 xml:space="preserve">) </w:t>
      </w:r>
      <w:r>
        <w:rPr>
          <w:rFonts w:cs="KFGQPC Uthman Taha Naskh" w:ascii="J*Saroja" w:hAnsi="J*Saroja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sz w:val="25"/>
          <w:sz w:val="25"/>
          <w:szCs w:val="25"/>
          <w:rtl w:val="true"/>
        </w:rPr>
        <w:t>المعارج</w:t>
      </w:r>
      <w:r>
        <w:rPr>
          <w:rFonts w:cs="KFGQPC Uthman Taha Naskh" w:ascii="J*Saroja" w:hAnsi="J*Saroja"/>
          <w:sz w:val="25"/>
          <w:szCs w:val="25"/>
          <w:rtl w:val="true"/>
        </w:rPr>
        <w:t>:</w:t>
      </w:r>
      <w:r>
        <w:rPr>
          <w:rFonts w:cs="KFGQPC Uthman Taha Naskh" w:ascii="J*Saroja" w:hAnsi="J*Saroja"/>
          <w:sz w:val="25"/>
          <w:szCs w:val="25"/>
        </w:rPr>
        <w:t>4</w:t>
      </w:r>
      <w:r>
        <w:rPr>
          <w:rFonts w:cs="KFGQPC Uthman Taha Naskh" w:ascii="J*Saroja" w:hAnsi="J*Saroja"/>
          <w:sz w:val="25"/>
          <w:szCs w:val="25"/>
        </w:rPr>
        <w:t>,</w:t>
      </w:r>
      <w:r>
        <w:rPr>
          <w:rFonts w:cs="KFGQPC Uthman Taha Naskh" w:ascii="J*Saroja" w:hAnsi="J*Saroja"/>
          <w:sz w:val="25"/>
          <w:szCs w:val="25"/>
        </w:rPr>
        <w:t>7</w:t>
      </w:r>
      <w:r>
        <w:rPr>
          <w:rFonts w:cs="KFGQPC Uthman Taha Naskh" w:ascii="J*Saroja" w:hAnsi="J*Saroja"/>
          <w:sz w:val="25"/>
          <w:szCs w:val="25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A¼Xn\mbncw sImÃ¯nsâ AfhpÅXmb Hcp Znhk¯nÂ ae¡pIfpw BXvamhpw Ah¦te¡v Ibdnt¸mIp¶p. F¶mÂ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_ntb,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\o `wKnbmb £a ssIs¡mÅpI. XoÀ¨bmbpw AhÀ AXns\ hnZqcambn ImWp¶p.\mw AXns\ ASp¯Xmbpw ImWp¶p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BcnPv:4þ7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AhkvY: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hkm\ \mÄ kw`hn¡p¶ Znhkw {]] ©¯nÂ Hcp]mSv kw`hhnImk§Ä \S¡phm \p</w:t>
        <w:softHyphen/>
        <w:t>v. AXv hniZambn Xs¶ JpÀB³ hniZoIcn ¡p¶pap</w:t>
        <w:softHyphen/>
        <w:t xml:space="preserve">v. AXnÂ NneXv am{Xw Bb¯pIfpsS ASnØm\¯nÂ hniZoIcn¡p¶p: </w:t>
      </w:r>
    </w:p>
    <w:p>
      <w:pPr>
        <w:pStyle w:val="Normal"/>
        <w:jc w:val="left"/>
        <w:rPr>
          <w:rFonts w:ascii="J*Saroja" w:hAnsi="J*Saroja" w:cs="KFGQPC Uthman Taha Naskh"/>
          <w:sz w:val="23"/>
          <w:szCs w:val="23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رَوْنَ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ذْهَ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رْضِع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رْضَع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ضَع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مْل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مْلَ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ُكَا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سُكَا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ك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ذَا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دِيد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3"/>
          <w:szCs w:val="23"/>
          <w:rtl w:val="true"/>
        </w:rPr>
        <w:t>(</w:t>
      </w:r>
      <w:r>
        <w:rPr>
          <w:rFonts w:ascii="J*Saroja" w:hAnsi="J*Saroja" w:cs="KFGQPC Uthman Taha Naskh"/>
          <w:sz w:val="23"/>
          <w:sz w:val="23"/>
          <w:szCs w:val="23"/>
          <w:rtl w:val="true"/>
        </w:rPr>
        <w:t>الحج</w:t>
      </w:r>
      <w:r>
        <w:rPr>
          <w:rFonts w:cs="KFGQPC Uthman Taha Naskh" w:ascii="J*Saroja" w:hAnsi="J*Saroja"/>
          <w:sz w:val="23"/>
          <w:szCs w:val="23"/>
          <w:rtl w:val="true"/>
        </w:rPr>
        <w:t>:</w:t>
      </w:r>
      <w:r>
        <w:rPr>
          <w:rFonts w:cs="KFGQPC Uthman Taha Naskh" w:ascii="J*Saroja" w:hAnsi="J*Saroja"/>
          <w:sz w:val="23"/>
          <w:szCs w:val="23"/>
          <w:rtl w:val="true"/>
        </w:rPr>
        <w:t xml:space="preserve"> </w:t>
      </w:r>
      <w:r>
        <w:rPr>
          <w:rFonts w:cs="KFGQPC Uthman Taha Naskh" w:ascii="J*Saroja" w:hAnsi="J*Saroja"/>
          <w:sz w:val="23"/>
          <w:szCs w:val="23"/>
        </w:rPr>
        <w:t>2</w:t>
      </w:r>
      <w:r>
        <w:rPr>
          <w:rFonts w:cs="KFGQPC Uthman Taha Naskh" w:ascii="J*Saroja" w:hAnsi="J*Saroja"/>
          <w:sz w:val="23"/>
          <w:szCs w:val="23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\n§Ä AXv ImWp¶ Znhkw GsXmcp apesIm Sp¡p¶ amXmhpw Xm³ apebq«p¶ Ipªns\¸än A{i²bnembnt¸mIpw.KÀ`hXnbmb GsXmcp kv {Xobpw Xsâ KÀ`¯nepÅXv {]khn¨p t]mIpI bpw sN¿pw. P\§sf a¯p]nSn¨hcmbn \n\¡v ImWpIbpw sN¿mw.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bYmÀXvY¯nÂ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AhÀ el cn _m[n¨hcÃ. ]s£, AÃmlphnsâ in£ ITn \amIp¶p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lÖv: 2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كَيْف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تَّق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فَر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جْعَ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وِلْد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ِيب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اء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نْفَطِر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عْد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فْعُو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ً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ذْكِر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تَّخَذ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بِي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ً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زمل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7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19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F¶mÂ \n§Ä Ahnizkn¡pIbmsW¦nÂ,Ip«n Isf \c¨hcm¡n¯oÀ¡p¶ Hcp Znhks¯ \n §Ä¡v</w:t>
      </w:r>
      <w:r>
        <w:rPr>
          <w:rFonts w:cs="Tahoma" w:ascii="ML-TTKarthika" w:hAnsi="ML-TTKarthika"/>
          <w:sz w:val="16"/>
          <w:szCs w:val="16"/>
        </w:rPr>
        <w:t xml:space="preserve"> </w:t>
      </w:r>
      <w:r>
        <w:rPr>
          <w:rFonts w:cs="Tahoma" w:ascii="ML-TTKarthika" w:hAnsi="ML-TTKarthika"/>
          <w:sz w:val="28"/>
          <w:szCs w:val="28"/>
        </w:rPr>
        <w:t>F§s\</w:t>
      </w:r>
      <w:r>
        <w:rPr>
          <w:rFonts w:cs="Tahoma" w:ascii="ML-TTKarthika" w:hAnsi="ML-TTKarthika"/>
          <w:sz w:val="16"/>
          <w:szCs w:val="16"/>
        </w:rPr>
        <w:t xml:space="preserve"> </w:t>
      </w:r>
      <w:r>
        <w:rPr>
          <w:rFonts w:cs="Tahoma" w:ascii="ML-TTKarthika" w:hAnsi="ML-TTKarthika"/>
          <w:sz w:val="28"/>
          <w:szCs w:val="28"/>
        </w:rPr>
        <w:t>kq£n¡m\mhpw?</w:t>
      </w:r>
      <w:r>
        <w:rPr>
          <w:rFonts w:cs="Tahoma" w:ascii="ML-TTKarthika" w:hAnsi="ML-TTKarthika"/>
          <w:sz w:val="16"/>
          <w:szCs w:val="16"/>
        </w:rPr>
        <w:t xml:space="preserve"> </w:t>
      </w:r>
      <w:r>
        <w:rPr>
          <w:rFonts w:cs="Tahoma" w:ascii="ML-TTKarthika" w:hAnsi="ML-TTKarthika"/>
          <w:sz w:val="28"/>
          <w:szCs w:val="28"/>
        </w:rPr>
        <w:t>AXp \nan¯w BImiw s]m«n¸nfcp¶XmWv.AÃmlphnsâ hmKv Zm\w {]mhÀ¯nIam¡s¸Sp¶XmIp¶p. XoÀ¨bm bpw CsXmcp DÂt_m[\amIp¶p. AXn\mÂ hÃ h\pw Dt±in¡p¶ ]£w Ah³ Xsâ c£nXmhn ¦te¡v Hcp amÀKw kzoIcn¨p sImÅs«.'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pk½n Â: 17, 18, 19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زُلْزِل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زِلْزَالَهَ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خْرَج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ثْقَالَهَ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سَا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َ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حَدِّث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خْبَارَهَ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أَ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َ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ح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َ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صْدُ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شْتَات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يُرَوْ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مَالَهُمْ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عْم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ثْ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رّ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رَه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عْم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ثْ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رّ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رّ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رَه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زلزل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`qan {]I¼\w sImÅn¡s¸«mÂ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 xml:space="preserve">AXnsâ `b¦ camb B {]I¼\w. `qan AXnsâ `mc§Ä ]pdw XÅpIbpw, AXn\v F´p]än F¶v a\pjy³ ]d bpIbpw sNbvXmÂ. At¶ Znhkw AX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`qan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A Xnsâ hÀ¯am\§Ä ]dªdnbn¡p¶XmWv.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>\n sâ</w:t>
      </w:r>
      <w:r>
        <w:rPr>
          <w:rFonts w:cs="Tahoma" w:ascii="ML-TTKarthika" w:hAnsi="ML-TTKarthika"/>
          <w:sz w:val="12"/>
          <w:szCs w:val="12"/>
        </w:rPr>
        <w:t xml:space="preserve"> </w:t>
      </w:r>
      <w:r>
        <w:rPr>
          <w:rFonts w:cs="Tahoma" w:ascii="ML-TTKarthika" w:hAnsi="ML-TTKarthika"/>
          <w:sz w:val="28"/>
          <w:szCs w:val="28"/>
        </w:rPr>
        <w:t>c£nXmhv</w:t>
      </w:r>
      <w:r>
        <w:rPr>
          <w:rFonts w:cs="Tahoma" w:ascii="ML-TTKarthika" w:hAnsi="ML-TTKarthika"/>
          <w:sz w:val="12"/>
          <w:szCs w:val="12"/>
        </w:rPr>
        <w:t xml:space="preserve"> </w:t>
      </w:r>
      <w:r>
        <w:rPr>
          <w:rFonts w:cs="Tahoma" w:ascii="ML-TTKarthika" w:hAnsi="ML-TTKarthika"/>
          <w:sz w:val="28"/>
          <w:szCs w:val="28"/>
        </w:rPr>
        <w:t>AXn\v</w:t>
      </w:r>
      <w:r>
        <w:rPr>
          <w:rFonts w:cs="Tahoma" w:ascii="ML-TTKarthika" w:hAnsi="ML-TTKarthika"/>
          <w:sz w:val="12"/>
          <w:szCs w:val="12"/>
        </w:rPr>
        <w:t xml:space="preserve"> </w:t>
      </w:r>
      <w:r>
        <w:rPr>
          <w:rFonts w:cs="Tahoma" w:ascii="ML-TTKarthika" w:hAnsi="ML-TTKarthika"/>
          <w:sz w:val="28"/>
          <w:szCs w:val="28"/>
        </w:rPr>
        <w:t>t_m[\w</w:t>
      </w:r>
      <w:r>
        <w:rPr>
          <w:rFonts w:cs="Tahoma" w:ascii="ML-TTKarthika" w:hAnsi="ML-TTKarthika"/>
          <w:sz w:val="12"/>
          <w:szCs w:val="12"/>
        </w:rPr>
        <w:t xml:space="preserve"> </w:t>
      </w:r>
      <w:r>
        <w:rPr>
          <w:rFonts w:cs="Tahoma" w:ascii="ML-TTKarthika" w:hAnsi="ML-TTKarthika"/>
          <w:sz w:val="28"/>
          <w:szCs w:val="28"/>
        </w:rPr>
        <w:t>\ÂInbXv</w:t>
      </w:r>
      <w:r>
        <w:rPr>
          <w:rFonts w:cs="Tahoma" w:ascii="ML-TTKarthika" w:hAnsi="ML-TTKarthika"/>
          <w:sz w:val="12"/>
          <w:szCs w:val="12"/>
        </w:rPr>
        <w:t xml:space="preserve"> </w:t>
      </w:r>
      <w:r>
        <w:rPr>
          <w:rFonts w:cs="Tahoma" w:ascii="ML-TTKarthika" w:hAnsi="ML-TTKarthika"/>
          <w:sz w:val="28"/>
          <w:szCs w:val="28"/>
        </w:rPr>
        <w:t>\nan ¯w. At¶ Znhkw a\pjyÀ ]e kwL§fmbn ]pds¸Sp¶XmWv. AhÀ¡v AhcpsS IÀ½§Ä ImWn¡s¸tS</w:t>
        <w:softHyphen/>
        <w:t>Xn\mbn«v. At¸mÄ BÀ Hcp A Wphnsâ Xq¡w \³a sNbvXncp¶pthm Ah\Xv ImWmw. BÀ Hcp AWphnsâ Xq¡w Xn³a sNbv Xncp¶pthm Ah³ AXpw ImWmw"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Âke: 1þ8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َارِعَة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َارِعَة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دْرَا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َارِعَة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كُو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لْفَرَاش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بْثُوث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كُو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جِبَا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لْعِهْ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نفُوش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قارع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`b¦camb Bkw`hw.`b¦camb kw`hw F¶m Â F´mIp¶p?`b¦camb kw`hsa¶mÂ F´m sW¶v \n\¡dnbptam? a\pjy³amÀ Nn¶n¨nXdn b ]mäsbt¸mse BIp¶ Znhkw! ]ÀÆX§Ä I Sª B«n³ tcmaw t]msebpw"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JmcnAx 1þ5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سْأَ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يّ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ِيَامَة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رِق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بَصَر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خَسَف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َمَر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جُمِع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شَّمْس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قَمَر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سَا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فَرّ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قيام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6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1</w:t>
      </w:r>
      <w:r>
        <w:rPr>
          <w:rFonts w:cs="KFGQPC Uthman Taha Naskh" w:ascii="J*Saroja" w:hAnsi="J*Saroja"/>
          <w:sz w:val="26"/>
          <w:szCs w:val="26"/>
        </w:rPr>
        <w:t>0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Ft¸mgmWv Cu DbnÀs¯gpt¶Â]nsâ \mÄ F ¶h³ tNmZn¡p¶p.F¶mÂ I®v A©nt¸mIpI bpw N{µ¶v {KlWw _m[n¡pIbpw kqcy\pw N {µ\pw</w:t>
      </w:r>
      <w:r>
        <w:rPr>
          <w:rFonts w:cs="Tahoma" w:ascii="ML-TTKarthika" w:hAnsi="ML-TTKarthika"/>
        </w:rPr>
        <w:t xml:space="preserve"> </w:t>
      </w:r>
      <w:r>
        <w:rPr>
          <w:rFonts w:cs="Tahoma" w:ascii="ML-TTKarthika" w:hAnsi="ML-TTKarthika"/>
          <w:sz w:val="28"/>
          <w:szCs w:val="28"/>
        </w:rPr>
        <w:t>Hcpan¨pIq«s¸SpIbpw</w:t>
      </w:r>
      <w:r>
        <w:rPr>
          <w:rFonts w:cs="Tahoma" w:ascii="ML-TTKarthika" w:hAnsi="ML-TTKarthika"/>
        </w:rPr>
        <w:t xml:space="preserve"> </w:t>
      </w:r>
      <w:r>
        <w:rPr>
          <w:rFonts w:cs="Tahoma" w:ascii="ML-TTKarthika" w:hAnsi="ML-TTKarthika"/>
          <w:sz w:val="28"/>
          <w:szCs w:val="28"/>
        </w:rPr>
        <w:t>sNbvXmÂ!</w:t>
      </w:r>
      <w:r>
        <w:rPr>
          <w:rFonts w:cs="Tahoma" w:ascii="ML-TTKarthika" w:hAnsi="ML-TTKarthika"/>
        </w:rPr>
        <w:t xml:space="preserve"> </w:t>
      </w:r>
      <w:r>
        <w:rPr>
          <w:rFonts w:cs="Tahoma" w:ascii="ML-TTKarthika" w:hAnsi="ML-TTKarthika"/>
          <w:sz w:val="28"/>
          <w:szCs w:val="28"/>
        </w:rPr>
        <w:t xml:space="preserve">At¶ Zn hkw a\pjy³ ]dbpw; FhnsSbmWv HmSn c£ s¸Sm\pÅsX¶v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Jnbmax 6þ10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5"/>
          <w:szCs w:val="25"/>
        </w:rPr>
      </w:pP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شَّمْس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كُوِّرَتْ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نُّجُوم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نكَدَرَتْ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جِبَال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سُيِّرَتْ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عِشَار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عُطِّلَتْ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وُحُوش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حُشِرَتْ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بِحَار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سُجِّرَتْ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نُّفُوس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زُوِّجَتْ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مَوْءُودَة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سُئِلَتْ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بِأَيّ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ذَنْبٍ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قُتِلَتْ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صُّحُف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نُشِرَتْ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سَّمَاء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كُشِطَتْ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جَحِيم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سُعِّرَتْ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جَنَّة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أُزْلِفَتْ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 xml:space="preserve">) </w:t>
      </w:r>
      <w:r>
        <w:rPr>
          <w:rFonts w:cs="KFGQPC Uthman Taha Naskh" w:ascii="J*Saroja" w:hAnsi="J*Saroja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sz w:val="25"/>
          <w:sz w:val="25"/>
          <w:szCs w:val="25"/>
          <w:rtl w:val="true"/>
        </w:rPr>
        <w:t>التكوير</w:t>
      </w:r>
      <w:r>
        <w:rPr>
          <w:rFonts w:cs="KFGQPC Uthman Taha Naskh" w:ascii="J*Saroja" w:hAnsi="J*Saroja"/>
          <w:sz w:val="25"/>
          <w:szCs w:val="25"/>
          <w:rtl w:val="true"/>
        </w:rPr>
        <w:t>:</w:t>
      </w:r>
      <w:r>
        <w:rPr>
          <w:rFonts w:cs="KFGQPC Uthman Taha Naskh" w:ascii="J*Saroja" w:hAnsi="J*Saroja"/>
          <w:sz w:val="25"/>
          <w:szCs w:val="25"/>
        </w:rPr>
        <w:t>1</w:t>
      </w:r>
      <w:r>
        <w:rPr>
          <w:rFonts w:cs="KFGQPC Uthman Taha Naskh" w:ascii="J*Saroja" w:hAnsi="J*Saroja"/>
          <w:sz w:val="25"/>
          <w:szCs w:val="25"/>
          <w:rtl w:val="true"/>
        </w:rPr>
        <w:t>-</w:t>
      </w:r>
      <w:r>
        <w:rPr>
          <w:rFonts w:cs="KFGQPC Uthman Taha Naskh" w:ascii="J*Saroja" w:hAnsi="J*Saroja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sz w:val="25"/>
          <w:szCs w:val="25"/>
        </w:rPr>
        <w:t>13</w:t>
      </w:r>
      <w:r>
        <w:rPr>
          <w:rFonts w:cs="KFGQPC Uthman Taha Naskh" w:ascii="J*Saroja" w:hAnsi="J*Saroja"/>
          <w:sz w:val="25"/>
          <w:szCs w:val="25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kqcy³ Npäns¸mXnbs¸Spt¼mÄ, \£{X§Ä D XnÀ¶p hogpt¼mÄ,]ÀÆX§Ä k©cn¸n¡s¸Sp t¼mÄ, ]qÀ®KÀ`nWnIfmb H«I§Ä AhKWn ¡s¸Spt¼mÄ, h\yarK§Ä Hcpan¨p Iq«s¸Sp t¼mÄ, kap{Z§Ä Bfn¡¯n¡s¸Spt¼mÄ, B XvamhpIÄ Iq«nbnW¡s¸Spt¼mÄ,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Poht\msS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Ipgn¨p</w:t>
      </w:r>
      <w:r>
        <w:rPr>
          <w:rFonts w:cs="Tahoma" w:ascii="ML-TTKarthika" w:hAnsi="ML-TTKarthika"/>
          <w:sz w:val="16"/>
          <w:szCs w:val="16"/>
        </w:rPr>
        <w:t xml:space="preserve"> </w:t>
      </w:r>
      <w:r>
        <w:rPr>
          <w:rFonts w:cs="Tahoma" w:ascii="ML-TTKarthika" w:hAnsi="ML-TTKarthika"/>
          <w:sz w:val="28"/>
          <w:szCs w:val="28"/>
        </w:rPr>
        <w:t>aqSs¸«</w:t>
      </w:r>
      <w:r>
        <w:rPr>
          <w:rFonts w:cs="Tahoma" w:ascii="ML-TTKarthika" w:hAnsi="ML-TTKarthika"/>
          <w:sz w:val="16"/>
          <w:szCs w:val="16"/>
        </w:rPr>
        <w:t xml:space="preserve"> </w:t>
      </w:r>
      <w:r>
        <w:rPr>
          <w:rFonts w:cs="Tahoma" w:ascii="ML-TTKarthika" w:hAnsi="ML-TTKarthika"/>
          <w:sz w:val="28"/>
          <w:szCs w:val="28"/>
        </w:rPr>
        <w:t>s]¬Ip«ntbmSp</w:t>
      </w:r>
      <w:r>
        <w:rPr>
          <w:rFonts w:cs="Tahoma" w:ascii="ML-TTKarthika" w:hAnsi="ML-TTKarthika"/>
          <w:sz w:val="16"/>
          <w:szCs w:val="16"/>
        </w:rPr>
        <w:t xml:space="preserve"> </w:t>
      </w:r>
      <w:r>
        <w:rPr>
          <w:rFonts w:cs="Tahoma" w:ascii="ML-TTKarthika" w:hAnsi="ML-TTKarthika"/>
          <w:sz w:val="28"/>
          <w:szCs w:val="28"/>
        </w:rPr>
        <w:t>tNmZn¡s¸Sp t¼mÄ, Xm³ Fs´mcp Ipä¯n\mWv sImÃs¸«Xv F¶v.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IÀ½§Ä</w:t>
      </w:r>
      <w:r>
        <w:rPr>
          <w:rFonts w:cs="Tahoma" w:ascii="ML-TTKarthika" w:hAnsi="ML-TTKarthika"/>
          <w:sz w:val="16"/>
          <w:szCs w:val="16"/>
        </w:rPr>
        <w:t xml:space="preserve"> </w:t>
      </w:r>
      <w:r>
        <w:rPr>
          <w:rFonts w:cs="Tahoma" w:ascii="ML-TTKarthika" w:hAnsi="ML-TTKarthika"/>
          <w:sz w:val="28"/>
          <w:szCs w:val="28"/>
        </w:rPr>
        <w:t>tcJs¸Sp¯nb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16"/>
          <w:szCs w:val="16"/>
        </w:rPr>
        <w:t xml:space="preserve"> </w:t>
      </w:r>
      <w:r>
        <w:rPr>
          <w:rFonts w:cs="Tahoma" w:ascii="ML-TTKarthika" w:hAnsi="ML-TTKarthika"/>
          <w:sz w:val="28"/>
          <w:szCs w:val="28"/>
        </w:rPr>
        <w:t>GSpIÄ Xpd¶p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>sh¡s¸Spt¼mÄ.D]cntemIw ad \o¡n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>ImWn¡ s¸Spt¼mÄ Pzen¡p¶ \cImKv\n Bfn¡¯n¡ s¸Spt¼mÄ.kzÀKw ASp¯p sIm</w:t>
        <w:softHyphen/>
        <w:t xml:space="preserve">phcs¸Spt¼m Ä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XIvhoÀ: 1þ13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اء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نفَطَرَتْ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كَوَاكِ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نتَثَرَتْ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بِحَا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ُجِّر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ُبُو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ُعْثِرَتْ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ِم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فْس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َّم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خَّرَتْ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إنفطار</w:t>
      </w:r>
      <w:r>
        <w:rPr>
          <w:rFonts w:cs="KFGQPC Uthman Taha Naskh" w:ascii="J*Saroja" w:hAnsi="J*Saroja"/>
          <w:sz w:val="24"/>
          <w:szCs w:val="24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1</w:t>
      </w:r>
      <w:r>
        <w:rPr>
          <w:rFonts w:cs="KFGQPC Uthman Taha Naskh" w:ascii="J*Saroja" w:hAnsi="J*Saroja"/>
          <w:sz w:val="24"/>
          <w:szCs w:val="24"/>
          <w:rtl w:val="true"/>
        </w:rPr>
        <w:t>-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</w:rPr>
        <w:t>5</w:t>
      </w:r>
      <w:r>
        <w:rPr>
          <w:rFonts w:cs="KFGQPC Uthman Taha Naskh" w:ascii="J*Saroja" w:hAnsi="J*Saroja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BImiw s]m«n ]nfcpt¼mÄ. \£{X§Ä sImgn ªp hogpt¼mÄ.kap{Z§Ä s]m«n HgpIpt¼mÄ. J_vdpIÄ Cf¡nadn¡s¸Spt¼mÄ Hmtcm hyIv Xnbpw Xm³ ap³Iq«n sNbvXp sh¨Xpw ]nt¶m«v amänsh¨Xpw F´msW¶v Adnbp¶XmW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³ ^nXzmÀ: 1þ5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Npcp«pIbpw, ]nSn¡pIbpw sN¿p¶p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hkm\ \mfnÂ AÃmlp BImis¯ Np cp«pIbpw, `qansb ]nSn¡pIbpw sN¿psa¶v JpÀ B³ \t½mSv ]dbp¶p. CsXÃmw Ahkm\ \mfn sâ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`oIcXsb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w_Ôn¨mW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t½mS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]dbp¶Xv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ق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ْر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بْضَت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سَّموَا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طْوِيَّات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يَمِين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ُبْحَان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عَا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شْرِك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زمر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6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AÃmlpsh IW¡mt¡</w:t>
        <w:softHyphen/>
        <w:t xml:space="preserve"> \nebnÂ AhÀ IW ¡m¡nbn«nÃ.DbnÀs¯gpt¶Â]nsâ \mfnÂ `qan apgph³ Ahsâ Hcp ssI]nSnbnÂ HXp§p¶Xm bncn¡pw. BImi§Ä Ahsâ heXp ssI¿nÂ Npcp«n ]nSn¡s¸«hbpambncn¡pw. Ahs\{X ]cn ip²³! AhÀ ]¦ptNÀ¡p¶Xns\Ãmw Ah³ A XoX\mbncn¡p¶p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paÀ:67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طْو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اء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طَي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ِجِل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ْكُتُب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دَأ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لْق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عِيد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عْد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عِل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نبياء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104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{KÙ§fpsS GSpIÄ Npcp«p¶ {]Imcw BImi s¯ \mw Npcp«n¡fbp¶ Znhkw! BZyambn kr jvSn Bcw`n¨Xv t]mse¯s¶ \mw AXv BhÀ ¯n¡p¶XpamWv. \mw _m[yXtbä Hcp hmKvZm\ as{X AXv. \m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X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\S¸nem¡pI Xs¶ sN¿p ¶XmW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³_nbmAv: 104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لَم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ْبِض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ْض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طْو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يَمِين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لِك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لُوك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ْض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keabnÂ \n¶v, 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 xml:space="preserve">) </w:t>
      </w:r>
      <w:r>
        <w:rPr>
          <w:rFonts w:cs="ML-TTKarthika" w:ascii="ML-TTKarthika" w:hAnsi="ML-TTKarthika"/>
          <w:sz w:val="28"/>
          <w:szCs w:val="28"/>
        </w:rPr>
        <w:t>]dbpI bp</w:t>
        <w:softHyphen/>
        <w:t>mbn: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mbn Rm³ tI Ä¡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 `qansb ]nSn¡pIbpw, BImis¯ Ahsâ heXv I¿nÂ Npcp«pIbpw sNbvXv sIm</w:t>
        <w:softHyphen/>
        <w:t>v ]dbpw: Rm\mWv cmPmhv, FhnsS bmWv `qanbpsS cmPm¡·mÀ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طْو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أْخُذُهُ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يُمْن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لِك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بَّار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تَكَبِّر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طْو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شِمَال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لِك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بَّار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تَكَبِّرُون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ÐpÃmC_v\p DaÀ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D¶X\pw {]Xm]hm\pamb AÃmlp A hkm\ \mfnÂ BImis¯ Npcp«p¶p, ]ns¶ A Xns\ Xsâ heXvI¿nÂ FSp¡p¶p,XpSÀ¶v tNm Zn¡p¶p:Rm\mWv cmPmhv, FhnsSbmWv Al¦m cnIÄ, tkzOm[n]XnIÄ, ]ns¶ `qan Xsâ CSXv I¿nÂ Npcp«pIbpw,]ns¶ ]dbpIbpw sN¿p¶p: Rm\mWv cmPmhv, FhnsSbmWv tkzOm[n]XnI fpw, Al¦mcnIf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بْ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ْب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حَمَّ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جِ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ْع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صْبَع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صْبَع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شَّج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صْبَع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م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ثَّر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صْبَع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ائِ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ئِ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صْبَع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لِك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ضَح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د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وَاجِذ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صْدِيق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قَو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ب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رَأ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َر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ق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ْر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ْض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ضَت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سَّمَوَا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طْوِيَّات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يَمِين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ُبْحَان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َعَا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شْرِك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vZ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blqZ ]ptcmlnX·mcn Â s]« Hcp ]ptcmlnX³ h¶vsIm</w:t>
        <w:softHyphen/>
        <w:t>v {]hmNI 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tbmSv ]dbpIbp</w:t>
        <w:softHyphen/>
        <w:t>mbn: AÃtbm apl½tZ, \mw ImWpI Xs¶ sN¿pw,XoÀ¨bmbpw AÃmlp BImis¯ Hcp hncenepw, `qanIsf Hcp hncen epw, ac§sf Hcp hncenepw, shÅs¯bpw a®p Isfbpw Hcp hncenepw, apgph³ krãnIsfbpw Hcp hncenepw B¡ns¡m</w:t>
        <w:softHyphen/>
        <w:t>v ]dbpw Rm\mWv cm Pmhv F¶v. ]ptcmlnX³ ]dªXv bmYmÀ°yam sW¶ cq]¯nÂ {]hmNIsâ ]ÃpIÄ ImWpam dv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Nncn¡pIbp</w:t>
        <w:softHyphen/>
        <w:t xml:space="preserve">mbn.]n¶oSv dkqepÃml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 xml:space="preserve">) </w:t>
      </w:r>
      <w:r>
        <w:rPr>
          <w:rFonts w:cs="ML-TTKarthika" w:ascii="ML-TTKarthika" w:hAnsi="ML-TTKarthika"/>
          <w:sz w:val="28"/>
          <w:szCs w:val="28"/>
        </w:rPr>
        <w:t xml:space="preserve">Xmsg hcp¶ Bb¯v ]mcmbWw sNbvXp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ق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ْر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بْضَت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سَّموَا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طْوِيَّات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يَمِين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ُبْحَان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عَا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شْرِك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زمر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6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AÃmlpsh IW¡mt¡</w:t>
        <w:softHyphen/>
        <w:t xml:space="preserve"> \nebnÂ AhÀ IW ¡m¡nbn«nÃ.DbnÀs¯gpt¶Â]nsâ \mfnÂ `qan apgph³ Ahsâ Hcp ssI]nSnbnÂ HXp§p¶Xm bncn¡pw. BImi§Ä Ahsâ heXp ssI¿nÂ Npcp«n]nSn¡s¸«hbpambncn¡pw. Ahs\{X ]cn ip²³! AhÀ ]¦ptNÀ¡p¶Xns\Ãmw Ah³ A XoX\mbncn¡p¶p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paÀ:67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>.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s]mSns]mSnbm¡p¶p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Cu temI¯nsâ Ahkm\ \mfnÂ AÃm lp ]ÀÆX§sf s]mSns]mSnbm¡pIbpw, ImänÂ ]mdn]d¡p¶ cq]¯nem¡p¶XmWv.AXmWv JpÀ B³ \t½mSv ]dªv Xcp¶Xv: 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فِخ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صُّو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فْخ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حِدَة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3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حُمِل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جِبَا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دُكَّت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دَكّ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حِدَةً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4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يَوْمَئِذ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ع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وَاقِعَة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حاق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3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1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Imlf¯nÂ Hcp Du¯v DuXs¸«mÂ, `qanbpw ] ÀÆX§fpw s]m¡nsbSp¡s¸SpIbpw F¶n«v A h c</w:t>
        <w:softHyphen/>
        <w:t xml:space="preserve">pw Hcp CSn¨p XIÀ¡en\v hnt[bam¡s¸ SpIbpw sNbvXmÂ! At¶ Znhkw B kw`hw kw`hn¡pIbmbn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lmJvJx 13 þ 15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رْجُف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جِبَا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كَان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جِبَا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ثِيب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هِي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ً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زمل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`qanbpw ]ÀÆX§fpw hndsImÅpIbpw ]ÀÆX §Ä Hen¨p t]mIp¶ aWÂ Ip¶v t]msebmhp Ibpw sN¿p¶ Znhk¯nÂ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pk½nÂ:14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سْأَلُونَ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جِبَا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نسِف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سْف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05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يَذَر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ع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َفْصَف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06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وَج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مْت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طه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05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107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]ÀÆX§sf kw_Ôn¨v AhÀ \nt¶mSv tNmZn ¡p¶p. ]dbpI: Fsâ c£nXmhv Ahsb s]mSn ¨v ]män¡fbp¶XmWv. F¶n«v Ah³ AXns\ k a\nc¸mb ssaXm\am¡n hnSp¶XmWv. Cd¡tam Ibätam \o AhnsS ImWpIbnÃ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Xzmlx105þ107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I¯n¡s¸Sp¶p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Ahkm\ \mfnÂ kap{Zs¯ I¯n¡s¸Sp ¶p. AXns\ kw_Ôn¨v JpÀB³ ]dbp¶Xv t\m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بِحَا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ُجِّرَتْ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تكوي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6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kap{Z§ÄBfn¡¯n¡s¸Spt¼mÄ'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XIvhoÀ: 6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بِحَا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ُجِّرَتْ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إنفطا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3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kap{Z§Ä s]m«n HgpIpt¼mÄ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³^nXzmÀ:3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  <w:u w:val="single"/>
          <w:lang w:val="en-GB"/>
        </w:rPr>
      </w:pPr>
      <w:r>
        <w:rPr>
          <w:rFonts w:cs="ML-TTIndulekha" w:ascii="ML-TTIndulekha" w:hAnsi="ML-TTIndulekha"/>
          <w:b/>
          <w:bCs/>
          <w:sz w:val="32"/>
          <w:szCs w:val="32"/>
          <w:u w:val="single"/>
          <w:lang w:val="en-GB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k©cn¡pIbpw, DXnÀ¶v hogpIbpw sN¿p¶p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 xml:space="preserve">Ahkm\ \mfnÂ AÃmlp BImis¯ k ©cn¸n¡pIbpw, AXpt]mse DXnÀ¯n hogvXp Ibpw sN¿p¶XmWv. AÃmlp ]dbp¶p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مُو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اء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وْ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طو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9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BImiw iIvXnbmbn {]I¼\w sImÅp¶ Znh kw'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XzqÀ:9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اء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نفَطَرَتْ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إنفطا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1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BImiw s]m«n ]nfcpt¼mÄ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³^nXzmÀ:1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نشَقّ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اء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كَان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ْد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لدِّهَان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رحم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3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F¶mÂ BImiw s]m«n¸nfcpIbpw, AXv Ipg ¼p t]mepÅXpw tdmkv \ndapÅXpw Bbn¯o cpIbpw sNbvXmÂ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dlvam³: 37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نشَقّ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اء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هِي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هِيَة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حاقة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1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BImiw s]m«n¸nfcpIbpw sN¿pw. A¶v AXv ZpÀ_eambncn¡pw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lmJvJx16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اء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نشَقَّتْ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إنشقاق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1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BImiw ]nfcpt¼mÄ,"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³inJmJv:1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kqcy\pw, \£{X§fpw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شَّمْس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وِّرَتْ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تكوي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kqcy³ Npäns¸mXnbs¸Spt¼mÄ,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XIvhoÀ: 1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خَسَف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َمَر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قيام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N{µ¶v {KlWw _m[n¡pIbpw' 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Jnbma:8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كَوَاكِ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نتَثَرَتْ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إنفطا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\£{X§Ä sImgnªp hogpt¼mÄ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³^n XzmÀ:2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ُجُو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نكَدَرَتْ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تكوي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\£{X§Ä DXnÀ¶p hogpt¼mÄ,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XIvhoÀ: 2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kqcy³ ASp¡p¶p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16"/>
          <w:szCs w:val="16"/>
        </w:rPr>
      </w:pPr>
      <w:r>
        <w:rPr>
          <w:rFonts w:cs="ML-TTKarthika" w:ascii="ML-TTKarthika" w:hAnsi="ML-TTKarthika"/>
          <w:b/>
          <w:bCs/>
          <w:sz w:val="16"/>
          <w:szCs w:val="16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AÃmlp A\p{Kln¨v hfsc \nÀ®nXamb cq]¯nÂ \ap¡v kwhn[m\n¨v X¶XmWtÃm kq cy³. \mw Bcpw B{Kln¡msX, {]Xo£n¡msX, Bhiys¸SmsX, {]Xn^ew \ÂImsX F¶pw cm hnse {]Imiw \ÂIn sIm</w:t>
        <w:softHyphen/>
        <w:t>ncn¡p¶ kqcy³. B kqcys\ kw_Ôn¨v \mw Nn´n¨n«pt</w:t>
        <w:softHyphen/>
        <w:t>m? B cmWv AXv kwhn[m\n¨Xv F¶Xns\ kw_Ôn¨v \mw BtemNn¨n«pt</w:t>
        <w:softHyphen/>
        <w:t>m? AXnsâ Øm\w a\p jy\v D]ImcapÅXmhm³ hfsc IrXyambn kw hn[m\n¨Xns\ kw_Ôn¨v \mw DämtemNn¨n«p t</w:t>
        <w:softHyphen/>
        <w:t>m? AsX§m\pw AÂ]w IqSn hnZqc¯m sW¦nÂ Cu `qan apgph\pw, AXnse a\pjy\S ¡apÅ kÀÆ hkvXp¡fpw XWp¸v ImcW¯mÂ sFkmbn t]mIpambncp¶p, AXÂ]w ASp¯v h¶mÂ `qan apgph\pw Icnªv t]mIpambncp¶p. At¸mÄ kqcy\neqsS AÃmlp \ap¡v \ÂIp¶ A\p{Kl§Ä F{Xam{XamsW¶v \mw BtemNn ¡pI. A§ns\bpÅ kqcy³ Ahkm\ \mfnÂ ASp¯v hcp¶XmWv. AXmWv \_n \s½ ]Tn¸n ¡p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قْدَا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ْوَ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دْن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َمْ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لْ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ك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مِقْد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يل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ُلَيْ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مِ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وَ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دْر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عْ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مِي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َسَاف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ِي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كْتَح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ي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كُو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مَال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رَ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ِنْ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كُو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عْب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ِنْ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كُو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ُكْبَت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ِنْ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كُو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قْو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ِنْ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لْجِم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رَق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ْجَام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شَا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nJvZmZv_v\pÂ Akvh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dkqep 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bp¶Xmbn Rm³ tIÄ¡pIbp</w:t>
        <w:softHyphen/>
        <w:t xml:space="preserve">m 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hkm\ \mfnÂ kqcy³ krãnItfmSv ASp ¡p¶XmWv, Hcp sabnÂ Zqcw hsc ASp¡p ¶XmWv. kpsseam³ C_v\p BanÀ ]dªp: AÃmlp Xs¶bmWv kXyw! sabnÂ sIm</w:t>
        <w:softHyphen/>
        <w:t>v AÀ°am¡p¶Xv `qanbnse sabnÂ BtWm, AX Ã; I®n\v kpdpabnSp¶ tImemtWmsb¶v F\n ¡dnbnÃ. ]dªp: P\§Ä AhcpsS {]hÀ¯\ §Ä¡\pkcn¨v hnbÀ¸nÂ ap§nIpfn¨v sIm</w:t>
        <w:softHyphen/>
        <w:t>n cn¡p¶XmWv, AhcnÂ sªcnbmWnhsc ap§n bhcp</w:t>
        <w:softHyphen/>
        <w:t>mIpw, AhcnÂ ImÂap«v hsc hnbÀ¸nÂ ap§nbhcp</w:t>
        <w:softHyphen/>
        <w:t>mIpw, AhcnÂ Acs¡«v hsc hn bÀ¸nÂ ap§nbhcp</w:t>
        <w:softHyphen/>
        <w:t>mIpw, AhcnÂ Nnesc CXvhsc hnbÀ¸v aqSn¡fbp¶XmWv, dkqep 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Xsâ ssI sIm</w:t>
        <w:softHyphen/>
        <w:t>v hmbbnte¡v Bw Kyw ImWn¡pIbp</w:t>
        <w:softHyphen/>
        <w:t>mb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4"/>
          <w:szCs w:val="34"/>
          <w:u w:val="single"/>
        </w:rPr>
      </w:pPr>
      <w:r>
        <w:rPr>
          <w:rFonts w:cs="ML-TTIndulekha" w:ascii="ML-TTIndulekha" w:hAnsi="ML-TTIndulekha"/>
          <w:b/>
          <w:bCs/>
          <w:sz w:val="34"/>
          <w:szCs w:val="34"/>
          <w:u w:val="single"/>
        </w:rPr>
        <w:t>]p-\ÀPohnXw: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Imlf¯nÂ c</w:t>
        <w:softHyphen/>
        <w:t>maXv DuXnbmÂ acn¨h scsbÃmw AÃmlp Pohn¸n¡p¶p, A§ns\ tem Ic£nXmhnsâ ap¼nÂ Fgpt¶äv \nÂIp¶p, I coc¯nte¡v BXvamhns\ aS¡phm³ th</w:t>
        <w:softHyphen/>
        <w:t>n Im lf¯nÂ DuXphm³ AÃmlp IÂ]n¨mÂ AhÀ Fgpt¶äv alvidbnte¡v [yXns¸«v sIm</w:t>
        <w:softHyphen/>
        <w:t>v hkv {Xw [cn¡msX, sNcn¸v [cn¡msX k¼qÀW \á cmbn ]pds¸Sp¶p. tNemIÀaw sN¿m¯hcmbn, H¶panÃmsX aqIcmbn sIm</w:t>
        <w:softHyphen/>
        <w:t xml:space="preserve">v Cu \nÂ¡Â \o </w:t>
        <w:softHyphen/>
        <w:t>v t]mIp¶p, kqcy³ ASp¯v hcpIbpw NqSv A [nIcn¡pIbpw sN¿p¶p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4"/>
          <w:szCs w:val="4"/>
        </w:rPr>
      </w:pPr>
      <w:r>
        <w:rPr>
          <w:rFonts w:cs="ML-TTKarthika" w:ascii="ML-TTKarthika" w:hAnsi="ML-TTKarthika"/>
          <w:sz w:val="4"/>
          <w:szCs w:val="4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4"/>
          <w:szCs w:val="34"/>
        </w:rPr>
      </w:pPr>
      <w:r>
        <w:rPr>
          <w:rFonts w:cs="ML-TTIndulekha" w:ascii="ML-TTIndulekha" w:hAnsi="ML-TTIndulekha"/>
          <w:b/>
          <w:bCs/>
          <w:sz w:val="34"/>
          <w:szCs w:val="34"/>
        </w:rPr>
        <w:t>]p-\ÀPohnXw bmYmÀ°yw: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sFlnI temI¯n\v Hcp Ahkm\ap</w:t>
        <w:softHyphen/>
        <w:t>v, AXn\v tijw AÃmlp Dt±in¡pt¼mÄ FÃm a\pjyscbpw ]p\ÀPohn¸n¡s¸Sp¶XmWv. AXv ]caamb kXyamWv, bmYmÀ°yamWv. JpÀB \nsâbpw {]hmNINcybpsSbpw kXyX AwKoI cn¡p¶hÀ¡v AhbnÂ [mcmfw sXfnhpIÄ Im Wmhp¶XmWv. F¶mÂ AXwKoIcn¡msX _p ²n¡pw, bpàn¡pw {]m[m\yw \ÂIp¶hÀ¡v A Xn\\pkcn¨pÅ sXfnhpIfpw ImWmhp¶XmWv. PohnXw \ÂIpIbpw, AXn\v tijw acWw \Â IpIbpw sNbvXh\v Hcn¡ÂIqSn PohnXw \ÂIp hm³ km[n¡p¶h\mWv AÃmlp F¶v hyàam hp¶ cq]¯nÂ acn¨ Nne hyànIsf Pohn¸n¨v P\§Ä¡v ImWn¨p sImSp¯Xmbn hnip²JpÀ B\nÂ Xs¶ \ap¡v hniZam¡n¯cp¶p</w:t>
        <w:softHyphen/>
        <w:t>v. hn ip²JpÀB\pw Xncpkp¶¯pw hniZam¡p¶Xv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َبّ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تُبْعَثُ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تغاب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(</w:t>
      </w:r>
      <w:r>
        <w:rPr>
          <w:rFonts w:cs="ML-TTKarthika" w:ascii="ML-TTKarthika" w:hAnsi="ML-TTKarthika"/>
          <w:sz w:val="28"/>
          <w:szCs w:val="28"/>
        </w:rPr>
        <w:t>\_nsb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]dbpI, AsX, Fsâ c£nXmhns\ X s¶bmWv kXyw, \n§Ä DbÀs¯gpt¶Â]n¡ s¸S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Km_p³: 7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دَأ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لْق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عِيد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نبياء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10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Zyambn krãn Bcw`n¨Xv t]mse¯s¶ \mw AXv Bcw`n¡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³_nbm: 104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At¸mÄ \mw \n§sf hrYm krjvSn¨XmsW ¶pw, \½psS ASp¡te¡v \n§Ä aS¡s¸Sp IbnsÃ¶pw \n§Ä IW¡m¡nbncn¡pIbm tWm?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pAvan\q³:115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AÃmlp ]co£WmÀ°w \ap¡v \ÂInb Cu sFlnI PohnX¯n\v tijw \s½ acn¸n ¡pIbpw, ]n¶oSv IÀ½§Ä¡v AÀlamb {]Xn ^ew \ÂIphm\mbn \s½ Ah³ Hcn¡Â IqSn Pohn¸n¡p¶p. AXmWv AÃmlp ]dbp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َيِّت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5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بْعَث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ؤمنون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15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1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]n¶oSv XoÀ¨bmbpw \n§Ä AXn\p tijw acn ¡p¶hcmIp¶p. ]n¶oSv DbnÀs¯gpt¶Â]nsâ \mfnÂ XoÀ¨bmbpw \n§Ä Fgpt¶Â]n¡s¸ Sp¶XmWv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pAvan\q³:15,16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acn¨v a®mbnt]mbXn\v tijw ho</w:t>
        <w:softHyphen/>
        <w:t>pw Po hn¸n¡phm³ F§ns\bmWv km[n¡pIsb¶v _p²nPohnIfpw, bpànhmZnIfpw tNmZn¡p¶p. F¶mÂ Hcp km[\w c</w:t>
        <w:softHyphen/>
        <w:t>maXpw D</w:t>
        <w:softHyphen/>
        <w:t>m¡pIsb¶ Xv hfsc Ffp¸amWv. F¶mÂ BZyambn D</w:t>
        <w:softHyphen/>
        <w:t>m ¡phm\mWv _p²nap«pw {]bmkhpap</w:t>
        <w:softHyphen/>
        <w:t>mIpI. A XvsIm</w:t>
        <w:softHyphen/>
        <w:t>v Xs¶bmWv AÃmlp a\pjysâ {]mcw` PohnX L«§Ä Hmtcm¶pw hniZoIcn¨v sIm</w:t>
        <w:softHyphen/>
        <w:t>v \n§sf CtX cq]¯nÂ krãn¡phm³ IgnhpÅ h\v ho</w:t>
        <w:softHyphen/>
        <w:t>pw AXv aS¡n sIm</w:t>
        <w:softHyphen/>
        <w:t>phcphm³ bmsXm cp _p²nap«panÃmsb¶mWv JpÀB\neqsS _p²n bpw bpànbpapÅ \Ã a\knsâ DSaIfmbh tcmSv ]dbp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يْب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بَعْث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لَقْنَا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رَاب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طْف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ق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ضْغ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خَلَّق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غَيْ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خَلَّق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نُبَيِّ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نُقِر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حَا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شَاء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جَل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سَمًّ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خْرِج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طِفْ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تَبْلُغ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شُدّ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ِنْ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تَوَفّ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ِنْ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رَد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رْذَ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ُمُ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كَيْ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عْلَ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ْد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لْ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امِد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زَل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اء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هْتَزّ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َب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نْبَت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زَوْج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هِيجٍ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حج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a\pjytc, DbnÀs¯gpt¶Â]ns\ ]än \n§Ä kwib¯nemsW¦nÂ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BtemNn¨v t\m¡pI: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XoÀ¨bmbpw \mamWv \n§sf a®nÂ \n¶pw, ]n¶oSv _oP¯nÂ \n¶pw, ]n¶oSv {`qW¯nÂ \n ¶pw, A\´cw cq]w \ÂIs¸«Xpw cq]w \ÂI s¸Sm¯Xpamb amwk]nWvU¯nÂ \n¶pw krjv Sn¨Xv. \mw \n§Ä¡v Imcy§Ä hniZam¡n¯cm ³ th</w:t>
        <w:softHyphen/>
        <w:t xml:space="preserve">n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]dbpIbmIp¶p.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\mw Dt±in¡p¶Xn s\ \nivNnXamb Hcp Ah[nhsc \mw KÀ`mib §fnÂ Xmakn¸n¡p¶p. ]n¶oSv \n§sf \mw in ip¡fmbn ]pd¯v sIm</w:t>
        <w:softHyphen/>
        <w:t xml:space="preserve">p hcp¶p. A\´cw \n§Ä \n§fpsS ]qÀ® iIvXn {]m]n¡p¶Xp hsc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mw \n§sf hfÀ¯p¶p.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t\cs¯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Po hnXw Ahkm\n¸n¡s¸Sp¶hcpw \n§fpsS Iq« ¯nep</w:t>
        <w:softHyphen/>
        <w:t>v. Adnhp</w:t>
        <w:softHyphen/>
        <w:t>mbncp¶Xn\v tijw bmsXm ¶pw AdnbmXmIpw hn[w Gähpw Ahiamb {]mb¯nte¡v aS¡s¸Sp¶hcpw \n§fpsS Iq« ¯nep</w:t>
        <w:softHyphen/>
        <w:t>v. `qan hc</w:t>
        <w:softHyphen/>
        <w:t xml:space="preserve">p \nÀPohambn InS¡p¶ Xmbn \n\¡v ImWmw. F¶n«v AXn³taÂ \mw shÅw sNmcnªmÂ AXv CfIpIbpw hnIkn ¡pIbpw, IuXpIapÅ FÃmXcw sNSnItfbpw AXv apf¸n¡pIbpw sN¿p¶p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lÖv:5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Cu temIs¯ PohXhpw acWhpw A\p{K ln¨v \ÂInb AÃmlphn\v \n§sf J_dnÂ \n¶pw DbÀs¯gpt¶Â]n¡phm³ bmsXmcp {] bmkhpanÃ. Ah³ FÃm¯n\pw IgnhpÅh\m Wv. AXmWv AÃmlp \s½ DWÀ¯p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أَ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حَق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ن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حْي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وْت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ن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ِير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6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اعَ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تِي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يْ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بْعَث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ُبُور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حج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6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AsX´psIms</w:t>
        <w:softHyphen/>
        <w:t xml:space="preserve">¶mÂ AÃmlp Xs¶bmWv k XyambpÅh³. Ah³ acn¨hsc Pohn¸n¡pw. A h³ GXv Imcy¯n\pw IgnhpÅh\mWv. A´yk abw hcnI Xs¶sN¿pw. AXnÂ bmsXmcp kwi bhpanÃ. J_vdpIfnepÅhsc AÃmlp DbnÀs¯ gpt¶Â]n¡pIbpw sN¿p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lÖv:6,7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]dbp¶Xv IqSn \mw {i²n¡pI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نْفَخ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ُو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مَع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صْغ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ت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ف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تً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بق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ح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عق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رْسِ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نْزِ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طَ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أَ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طَّل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ظِّلّ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ُعْمَا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َاكّ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تَنْبُ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جْسَا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نْفَخ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خْر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ِيَا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ظُر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]ns¶ Imlf¯nÂ DuXpw A t¸mÄ Igp¯v sNcn¨pw, DbÀ¯nbpw sNhn IqÀ]n¨v {i²n¨v tI«meÃmsX Bcpw AXv tIÄ¡pIbnÃ, ]ns¶ t_m[w sI«v hogmsX Bcpw Ahtijn¡p¶nÃ, ]ns¶ AÃmlp NmäÂ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¦nÂ XWÂ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g Cd¡p¶p.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dnt¸mÀ «I\mb \pAvam\n\v kwibamb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§ns\ `qan a\pjysâ icocs¯ apf¸n¡p¶p, ]ns¶ Iml f¯nÂ DuXnbmÂ FÃmhcpw DbÀs¯gpt¶Âäv ]ckv]cw t\m¡pIbpw sN¿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حْي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ِظَا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ِي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مِيم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78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حْي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شَأَ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رّ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كُل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لْق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ِيم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يس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78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79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FÃpIÄ {Zhn¨vt]mbncns¡ BcmWv Ahív Poh³ \ÂIp¶Xv, ]dbpI BZyXhW Ahsb D</w:t>
        <w:softHyphen/>
        <w:t xml:space="preserve">m¡nbh\mtcm Ah³ Xs¶ Bhív Poh³ \ÂIp¶XmWv, Ah³ FÃmXcw kyãn¸ns\¸än bpw AdnhpÅh\s{X. </w:t>
      </w:r>
      <w:r>
        <w:rPr>
          <w:rFonts w:cs="ML-TTKarthika" w:ascii="ML-TTKarthika" w:hAnsi="ML-TTKarthika"/>
          <w:sz w:val="24"/>
          <w:szCs w:val="24"/>
        </w:rPr>
        <w:t>((</w:t>
      </w:r>
      <w:r>
        <w:rPr>
          <w:rFonts w:cs="ML-TTKarthika" w:ascii="ML-TTKarthika" w:hAnsi="ML-TTKarthika"/>
          <w:sz w:val="28"/>
          <w:szCs w:val="28"/>
        </w:rPr>
        <w:t xml:space="preserve"> bmko³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78</w:t>
      </w:r>
      <w:r>
        <w:rPr>
          <w:rFonts w:cs="ML-TTKarthika" w:ascii="ML-TTKarthika" w:hAnsi="ML-TTKarthika"/>
          <w:b/>
          <w:bCs/>
          <w:sz w:val="28"/>
          <w:szCs w:val="28"/>
        </w:rPr>
        <w:t>þ</w:t>
      </w:r>
      <w:r>
        <w:rPr>
          <w:rFonts w:cs="ML-TTKarthika" w:ascii="ML-TTKarthika" w:hAnsi="ML-TTKarthika"/>
          <w:sz w:val="28"/>
          <w:szCs w:val="28"/>
        </w:rPr>
        <w:t>79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A\p`hw km£n: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]p\ÀPohnXw bmYmÀ°yamsW¶v Øm]n ¡phm\pw, _p²nbpÅhÀ¡v a\knem¡phm\pam bn DZmlcW§Ä \nc¯pIbmWv JpÀB\neqsS. kqd¯v AÂ _JdbnÂ CXn\v A©v DZmlcW §fp</w:t>
        <w:softHyphen/>
        <w:t xml:space="preserve">v, aqkm\_nbpsS P\Xsb AhcpsS ac W¯n\v tijw AÃmlp Pnhn¸n¨p, _\q C{km boepImÀ sIm¶ hyàn, acWs¯ `bs¸«v sIm </w:t>
        <w:softHyphen/>
        <w:t>v ho«nÂ \n¶pw HmSnbhÀ, {Kma¯neqsS k© cn¨ {]hmNI³, C{_mlnw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</w:t>
      </w:r>
      <w:r>
        <w:rPr>
          <w:rFonts w:cs="ML-TTKarthika" w:ascii="ML-TTKarthika" w:hAnsi="ML-TTKarthika"/>
          <w:sz w:val="24"/>
          <w:szCs w:val="24"/>
        </w:rPr>
        <w:t xml:space="preserve">) </w:t>
      </w:r>
      <w:r>
        <w:rPr>
          <w:rFonts w:cs="ML-TTKarthika" w:ascii="ML-TTKarthika" w:hAnsi="ML-TTKarthika"/>
          <w:sz w:val="28"/>
          <w:szCs w:val="28"/>
        </w:rPr>
        <w:t>sâ ]£n F¶nh bmIp¶p AXv.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qkm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</w:t>
      </w:r>
      <w:r>
        <w:rPr>
          <w:rFonts w:cs="ML-TTKarthika" w:ascii="ML-TTKarthika" w:hAnsi="ML-TTKarthika"/>
          <w:sz w:val="24"/>
          <w:szCs w:val="24"/>
        </w:rPr>
        <w:t xml:space="preserve">) </w:t>
      </w:r>
      <w:r>
        <w:rPr>
          <w:rFonts w:cs="ML-TTKarthika" w:ascii="ML-TTKarthika" w:hAnsi="ML-TTKarthika"/>
          <w:sz w:val="28"/>
          <w:szCs w:val="28"/>
        </w:rPr>
        <w:t>bpsS P\Xsb kw_Ôn¨v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ذ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مُوس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ؤْمِ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هْر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أَخَذَتْ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صَّاعِق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ن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نظُر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َثْنَا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ْد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وْتِ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عَلّ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شْكُر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55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5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Hm; aqkm, R§Ä AÃmlpsh {]Xy£ambn Im Wp¶Xv hsc Xm¦sf R§Ä hnizkn¡pItb CÃ F¶v \n§Ä ]dª kµÀ`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HmÀ¡pI.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X¶nan¯w \n§Ä t\m¡n \nÂs¡ CSn¯o \n §sf ]nSnIqSn. ]n¶oSv \n§fpsS acW¯n\v ti jw \n§sf \mw Fgpt¶Â]n¨p. \n§Ä \µn bpÅhcmbn¯ocm³ th</w:t>
        <w:softHyphen/>
        <w:t>n.'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_Jd: 55 þ 56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_\q C{kmboepImÀ h[n¨ hyànsb AÃmlp Pohn¸n¡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قُل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ضْرِبُو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بَعْض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حْي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وْت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ُرِي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يَات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عَلّ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عْقِل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73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At¸mÄ \mw ]dªp: \n§Ä AXnsâ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]ip hnsâ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HcwiwsIm</w:t>
        <w:softHyphen/>
        <w:t>v B arXtZl¯nÂ ASn ¡pI. A{]Imcw AÃmlp acWs¸«hsc Pohn¸n ¡p¶p. \n§Ä Nn´n¡phm³ th</w:t>
        <w:softHyphen/>
        <w:t xml:space="preserve">n Ahsâ ZrjvSm´§Ä \n§Ä¡h³ ImWn¨pXcp¶p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_Jd: 73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ab/>
        <w:t>acWs¯ `bs¸«vsIm</w:t>
        <w:softHyphen/>
        <w:t xml:space="preserve">v ho«nÂ \n¶pw HmSnbhsc AÃmlp acn¸n¡pIbpw, Ahsc ho </w:t>
        <w:softHyphen/>
        <w:t>pw Pohn¸n¡pIbpw sN¿p¶p. AXns\ kw_ Ôn¨v JpÀB³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ل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رَج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دِيَار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لُوف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ذَ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وْ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وت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حْيَا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ذُو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ضْل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ك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كْثَ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شْكُر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243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Bbnc¡W¡n\v BfpIfp</w:t>
        <w:softHyphen/>
        <w:t>mbn«pw acW`bw sIm</w:t>
        <w:softHyphen/>
        <w:t>v kz´w hoSv hn«v Cd§nt¸mb Hcp P\X sb¸än \o AdnªntÃ? At¸mÄ AÃmlp Ah tcmSv ]dªp: \n§Ä acn¨p sImÅpI. ]n¶oSv AÃmlp AhÀ¡v Poh³ \ÂIn. XoÀ¨bmbpw AÃmlp a\pjytcmSv HuZmcyw ImWn¡p¶h\m Ip¶p. ]s£ a\pjycnÂ A[nIt]cpw \µnIm Wn¡p¶nÃ'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_Jd: 243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{Kma¯neqsS k©cn¨ Hcp {]hmNIs\ kw_Ôn¨v AÃmlp kqd¯pÂ _JdbnÂ ]d bpIbmW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لَّذ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ر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رْي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ِي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وِي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ُرُوش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ّ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حْي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وْت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أَمَات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ائَ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ا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َث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بِثْ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بِثْ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ْض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بِثْ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ائَ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ا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نظُر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طَعَام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شَرَاب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تَسَنَّه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نظُر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ِمَار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ِنَجْعَلَ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ي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نَّاس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نظُر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ِظَا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يْف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نشِز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كْسُو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حْم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بَيَّ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لَ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ِير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259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AsÃ¦nenXm, asämcmfpsS DZmlcWw. taÂ¡qc ItfmsS hoWSnªv InS¡pIbmbncp¶ Hcp ]«W¯neqsS At±lw k©cn¡pIbmbncp¶p.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t¸mÄ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At±lw ]dªp: \nÀPohambnt¸mb Xn\ptijw CXns\ F§s\bmbncn¡pw AÃmlp Pohn¸n¡p¶Xv. XpSÀ¶v AÃmlp At±ls¯ \q dp hÀjw \nÀPohmhkvYbnem¡pIbpw ]n¶oSv At±ls¯ DbnÀs¯gpt¶Â]n¡pIbpw sNbv Xp. A\´cw AÃmlp tNmZn¨p: \o F{XIme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nÀPohmhkvYbnÂ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Ign¨pIq«n? Hcp Znhktam, Hcp Znhk¯nsâ AÂ]`mKtam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BWv Rm³ Ign¨pIq«nbX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; At±lw adp]Sn ]dªp. AÃ, \o \qdp hÀjw Ign¨pIq«nbncn¡p¶p. \nsâ Blmc]m\ob§Ä t\m¡q Ahbv¡v amäw h¶n «nÃ. \nsâ IgpXbpsS t\À¡v t\m¡q.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sX§ s\bps</w:t>
        <w:softHyphen/>
        <w:t>¶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>. \ns¶ a\pjyÀs¡mcp ZrjvSm´am ¡phm³ th</w:t>
        <w:softHyphen/>
        <w:t xml:space="preserve">nbmIp¶p \manXv sNbvXXv. B F ÃpIÄ \mw F§s\ Iq«nbnW¡pIbpw F¶n«h sb amwk¯nÂ s]mXnbpIbpw sN¿p¶psh¶pw \o t\m¡pI F¶v Ah³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Ãmlp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]dªp. A §s\ At±l¯n\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Imcyw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hyIvX ambt¸mÄ At±lw]dªp:XoÀ¨bmbpw AÃmlp FÃmImcy §Ä¡pw IgnhpÅh\mWv F¶v Rm³ a\Ênem ¡p¶p'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_Jd: 259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  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C{_mlow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</w:t>
      </w:r>
      <w:r>
        <w:rPr>
          <w:rFonts w:cs="ML-TTKarthika" w:ascii="ML-TTKarthika" w:hAnsi="ML-TTKarthika"/>
          <w:sz w:val="24"/>
          <w:szCs w:val="24"/>
        </w:rPr>
        <w:t xml:space="preserve">) </w:t>
      </w:r>
      <w:r>
        <w:rPr>
          <w:rFonts w:cs="ML-TTKarthika" w:ascii="ML-TTKarthika" w:hAnsi="ML-TTKarthika"/>
          <w:sz w:val="28"/>
          <w:szCs w:val="28"/>
        </w:rPr>
        <w:t xml:space="preserve"> Xsâ dºnt\mSv AÃmlpsh, \o F§ns\bmWv acn¨hsc Pohn¸n ¡pIsb¶v tNmZn¨t¸mÄ AÃmlp At±lt¯mSv ]£nIsf ]nSn¡phm³ ]dbpIbpw F¶n«v Ah sc IjvWam¡n ]ÀÆX§fnÂ hnXdm³ ]dbp ¶p. B Ncn{Xw JpÀB³ hniZoIcn¡p¶Xv \mw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ذ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بْرَاهِي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رِ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يْف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حْي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وْت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َل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ؤْ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ك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يَطْمَئ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لْب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خُذ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رْبَع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طَّيْ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صُرْهُ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يْ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جْع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بَل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ُ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ُزْء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دْعُهُ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أْتِينَ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عْي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عْل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زِيز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كِيم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260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Fsâ \mYm! acWs¸«hsc \o F§s\ Pohn¸n ¡p¶p sh¶v F\n¡v \o ImWn¨pXtcWta F¶v C{_mlow ]dª kµÀ`hp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{it²bamIp¶p.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AÃmlp tNmZn¨p: \o hnizkn¨n«ntÃ? C{_mlow ]dªp: AsX. ]s£, Fsâ a\Ên\v kam[m\w e`n¡m³ th</w:t>
        <w:softHyphen/>
        <w:t xml:space="preserve">nbmIp¶p. AÃmlp ]dªp: F ¶mÂ \o \mep ]£nIsf ]nSn¡pIbpw Ahsb \n¶nte¡v ASp¸n¡pIbp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hsb IjvWn¨n «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AhbpsS Hmtcm Awiw Hmtcm aebnepw sh ¡pIbpw sN¿pI. F¶n«hsb \o hnfn¡pI. Ah \nsâ ASp¡Â HmSnhcp¶XmWv. AÃmlp {]Xm]hm\pw bpIvXnam\pamWv F¶v \o a\Ên em¡pIbpw sN¿pI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_Jd: 260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Tahoma"/>
          <w:b/>
          <w:b/>
          <w:bCs/>
          <w:sz w:val="34"/>
          <w:szCs w:val="34"/>
        </w:rPr>
      </w:pPr>
      <w:r>
        <w:rPr>
          <w:rFonts w:cs="Tahoma" w:ascii="ML-TTIndulekha" w:hAnsi="ML-TTIndulekha"/>
          <w:b/>
          <w:bCs/>
          <w:sz w:val="34"/>
          <w:szCs w:val="34"/>
        </w:rPr>
        <w:t>bpIvXnbpw km£nbmhp¶p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1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þ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 AÃmlphmIp¶p BImi `qanIsfbpw AXn epÅXns\bpw BZyambn krãn¨Xv, BZyambn krãn¨h\v ]ns¶ AXns\ aS¡n krãn¡phm³ Hcp {]bmkhpanÃ. AXmWv AÃmlp ]dbp¶Xv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طْو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اء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طَي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ِجِل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ْكُتُب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دَأ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لْق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عِيد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عْد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عِل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نبياء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10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{KÙ§fpsS GSpIÄ Npcp«p¶ {]Imcw BIm is¯ \mw Npcp«n¡fbp¶ Znhkw! BZyambn krjvSn Bcw`n¨Xv t]mse¯s¶ \mw AXv Bh À¯n¡p¶XpamWv. \mw _m[yXtbä Hcp hmKvZm \as{X AXv. \m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X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\S¸nem¡pI Xs¶ sN ¿p¶XmW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³_nbmAv: 104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بْدَأ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خَلْق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عِيد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هْوَ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ثَ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ْ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زِيز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حَكِيم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روم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2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h\mIp¶p krjvSn Bcw`n¡p¶h³. ]ns¶ A h³ AXv BhÀ¯n¡p¶p. AXv Ahs\ kw_ Ôn¨nSt¯mfw IqSpXÂ Ffp¸apÅXmIp¶p. B Imi§fnepw `qanbnepw Gähpw D¶Xamb Ah kvYbpÅXv Ah¶mIp¶p. Ah³ {]Xm]nbpw bpIvXnam\pas{X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dqw:27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2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þ</w:t>
      </w:r>
      <w:r>
        <w:rPr>
          <w:rFonts w:cs="ML-TTKarthika" w:ascii="ML-TTKarthika" w:hAnsi="ML-TTKarthika"/>
          <w:sz w:val="28"/>
          <w:szCs w:val="28"/>
        </w:rPr>
        <w:t xml:space="preserve"> `qan \nÀPohmhkYbnembncn¡pt¼mÄ AÃmlp AXnÂ ag hÀjn¸n¨v AXnÂ Pohsâ ]¨¸p</w:t>
        <w:softHyphen/>
        <w:t>m¡p¶p AXnÂ IuXpIapÅ FÃm k kyhÀ¤§fpap</w:t>
        <w:softHyphen/>
        <w:t>v, A§ns\ AXnsâ \nÀPohmh kY¡v tijw Poh³ \ÂIm³ IgnhpÅh¶v ]p \ÀPohn¸n¡phm\pw Ignbpw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نظُر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ث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حْم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يْف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حْي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وْت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ُحْي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وْت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ِير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روم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50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At¸mÄ AÃmlphnsâ ImcpWy¯nsâ ^e§ Ä t\m¡q. `qan \nÀPohambncp¶Xn\v tijw F §s\bmWv Ah³ AXn\v Poh³ \ÂIp¶Xv? XoÀ¨bmbpw AXv sN¿p¶h³ acn¨hsc Pohn¸n ¡pI Xs¶ sN¿pw. Ah³ GXv Imcy¯n\pw I gnhpÅh\s{X'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dqw:50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رْسَ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رِّيَاح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تُثِي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حَاب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سُقْنَا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لَد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يِّت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أَحْيَي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وْت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ُشُور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فاط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9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J*Saroja" w:hAnsi="J*Saroja" w:cs="J*Saroja"/>
          <w:b/>
          <w:b/>
          <w:bCs/>
          <w:sz w:val="36"/>
          <w:szCs w:val="36"/>
        </w:rPr>
      </w:pPr>
      <w:r>
        <w:rPr>
          <w:rFonts w:cs="Tahoma" w:ascii="ML-TTKarthika" w:hAnsi="ML-TTKarthika"/>
          <w:sz w:val="28"/>
          <w:szCs w:val="28"/>
        </w:rPr>
        <w:t>"AÃmlphmWv ImäpIsf Ab¨h³. A§s\ Ah taLs¯ Cf¡nhnSp¶p. F¶n«v B taL s¯ \nÀPohamb \m«nte¡v \mw sXfn¨psIm</w:t>
        <w:softHyphen/>
        <w:t xml:space="preserve">v t]mIpIbpw, AXpaptJ\ `qansb AXnsâ \nÀPo hmhkvYbv¡v tijw \mw kPoham¡pIbpw sN ¿p¶p. AXpt]mse Xs¶bmIp¶p DbnÀs¯gp t¶Â]v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^mXznÀ:9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يَات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َّ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شِع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زَل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اء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هْتَزّ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َب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حْيَا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ُحْي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وْت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ِير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فصلت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39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\o `qansb hc</w:t>
        <w:softHyphen/>
        <w:t>pW§nbXmbn ImWp¶p. F ¶n«v AXnÂ \mw shÅw hÀjn¨mÂ AXn\v Ne \ap</w:t>
        <w:softHyphen/>
        <w:t xml:space="preserve">mhpIbpw AXv hfcpIbpw sN¿p¶p. C Xpw Ahsâ ZrjvSm´§fnÂ s]«Xs{X. AXn\v Poh³ \ÂInbh³ XoÀ¨bmbpw acn¨hÀ¡pw Poh³ \ÂIp¶h\mIp¶p. XoÀ¨bmbpw Ah³ GXpImcy¯n\pw IgnhpÅh\mIp¶p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^pÊne ¯v:39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َّذ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زَّ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ء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قَدَر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أَنشَر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لْد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يْت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خْرَج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زخرف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1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BImi¯v \n¶v Hcp tXmXv A\pkcn¨v shÅw hÀjn¨p XcnIbpw sNbvXh³. F¶n«v AXv aqew \mw \nÀPohamb cmPys¯ ]p\cpÖohn¸n¨p. AXv t]mse Xs¶ \n§fp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cWm\´cw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]pd ¯p sIm</w:t>
        <w:softHyphen/>
        <w:t xml:space="preserve">p hcs¸Sp¶XmWv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pJpdp^v:11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6"/>
          <w:szCs w:val="36"/>
        </w:rPr>
      </w:pPr>
      <w:r>
        <w:rPr>
          <w:rFonts w:cs="ML-TTIndulekha" w:ascii="ML-TTIndulekha" w:hAnsi="ML-TTIndulekha"/>
          <w:b/>
          <w:bCs/>
          <w:sz w:val="36"/>
          <w:szCs w:val="36"/>
        </w:rPr>
        <w:t>\ntj[w Ahnizmkw: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sFlnI PohnX¯n\v tijw FÃmw a®m bn t]mhpIbÃmsX {]Xn^ew \ÂIp¶ Hcp ]c temIanÃmsb¶v hmZn¡p¶Xpw, hnizkn¡p¶ Xpw CkvemanÂ \n¶v ]pd¯vt]mIp¶ ImcyamWv. ImcWw Ckvemansâ ASnØm\ {]amWamb JpÀB\pw Xncpkp¶¯pw hyXyØ `mK§fnem bn hfsc hyàambn ]dªn«pÅ ImcyamWv C ltemI PohnX¯n\v Hcp Ahkm\ap</w:t>
        <w:softHyphen/>
        <w:t>v. AXn\v tijw apgph³ a\pjyÀ¡pw AhcpsS sFlnI PnhnX¯nÂ {]hÀ¯n¨ {]hÀ¯nIÄ¡v AÀl amb in£m c£IÄ \ÂIp¶ Hcp ]ctemIw D</w:t>
        <w:softHyphen/>
        <w:t>v F¶Xv. AXvsIm</w:t>
        <w:softHyphen/>
        <w:t>v Xs¶ AXns\ \ntj[n ¡p¶Xv AhnizmkamWv, CkvemanÂ \n¶v ]pd ¯vt]mIp¶ ImcyamWv. AXmWv AÃmlp \s½ ]Tn¸n¡p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ئ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رَاب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آبَاؤُ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ئ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ُخْرَج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مل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6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Ahnizkn¨hÀ ]dªp: R§fpw R§fpsS ]n Xm¡fpsams¡ a®mbn¡gnªmÂ R§Ä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ih IpSoc§fnÂ \n¶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]pd¯v sIm</w:t>
        <w:softHyphen/>
        <w:t xml:space="preserve">phcs¸Sp¶ hcmsWt¶m?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wev:67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عْجَب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عَجَب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وْل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ئ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رَاب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ئ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لْق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دِيد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ْ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رَبّ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ُوْ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ْ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نَاق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ُوْ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صْحَا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لِد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رعد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\o AXv`pXs¸Sp¶psh¦nÂ AhcpsS Cu hm¡ s{X AXv`pXIcambn«pÅXv. R§Ä a®mbn¡gn ªnt«m? R§Ä ]pXpXmbn krjvSn¡s¸SpI X s¶ sN¿ptam? A¡q«cmWv X§fpsS c£nXmhn Â Ahnizkn¨hÀ. A¡q«cmWv Igp¯pIfnÂ hne§pIfpÅhÀ. A¡q«cmWv \cImhIminI Ä. AhcXnÂ \nXyhmknIfmbncn¡p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dAvZv:5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ِي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يَاتُ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حْ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بْعُوث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9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ُقِف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لَيْس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ْحَق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َبِّ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ذُو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ذَا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كْفُر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30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سِ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ذَّب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لِقَاء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اءَتْ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اع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غْت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حَسْرَت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رَّط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حْمِ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زَار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ظُهُور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اء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زِر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نعام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29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3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AhÀ ]dªncp¶p; R§fpsS sFlnI PohnX aÃmsX bmsXm¶panÃ. R§Ä DbnÀs¯gpt¶Â ]n¡s¸Sp¶hcpaÃ F¶v. AhÀ AhcpsS c£n Xmhnsâ ap¼nÂ \nÀ¯s¸Sp¶ cwKw \o I</w:t>
        <w:softHyphen/>
        <w:t>ncp s¶¦nÂ! Ah³ tNmZn¡pw: CXv bYmÀXvYw X s¶btÃ? AhÀ ]dbpw: AsX; R§fpsS c£n Xmhns\ Xs¶bmW kXyw. Ah³ ]dbpw: F ¶mÂ \n§Ä Ahnizkn¨p sIm</w:t>
        <w:softHyphen/>
        <w:t>ncp¶Xv \nan ¯w in£ BkzZn¨v sImÅpI. AÃmlphpambp Å IqSn¡mgvNsb \ntj[n¨p XÅnbhÀ XoÀ¨ bmbpw \jvS¯nÂ s]«ncn¡p¶p. A§s\ s]s« ¶v B kabw hs¶¯pt¼mÄ AhÀ ]dbpw: R §Ä CXv kw_Ôn¨ Imcy¯nÂ hogvN hcp¯n bXn\mÂ tlm! R§Ä¡v IjvSw! AhÀ Ahcp sS ]m]`mc§Ä AhcpsS apXpIpIfnÂ hln¡p ¶p</w:t>
        <w:softHyphen/>
        <w:t xml:space="preserve">mbncn¡pw. AhÀ t]dp¶ `mcw F{Xtbm No¯!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³Bwx29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þ</w:t>
      </w:r>
      <w:r>
        <w:rPr>
          <w:rFonts w:cs="Tahoma" w:ascii="ML-TTKarthika" w:hAnsi="ML-TTKarthika"/>
          <w:sz w:val="28"/>
          <w:szCs w:val="28"/>
        </w:rPr>
        <w:t xml:space="preserve"> 31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ئ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ظَام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ُفَات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ئ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َبْعُوث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لْق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دِيد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و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ِجَار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دِيد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لْق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كْبُ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ُدُورِ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سَيَقُو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عِيدُ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طَر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رّ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سَيُنْغِض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يْ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ُءُوسَه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قُو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ت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س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ك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رِيب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إسراء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49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5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AhÀ ]dªp: \mw FÃpIfpw PoÀWmhinjvS</w:t>
      </w:r>
      <w:r>
        <w:rPr>
          <w:rFonts w:cs="Tahoma" w:ascii="ML-TTKarthika" w:hAnsi="ML-TTKarthika"/>
          <w:sz w:val="28"/>
          <w:szCs w:val="28"/>
        </w:rPr>
        <w:t xml:space="preserve">  </w:t>
      </w:r>
      <w:r>
        <w:rPr>
          <w:rFonts w:cs="Tahoma" w:ascii="ML-TTKarthika" w:hAnsi="ML-TTKarthika"/>
          <w:sz w:val="28"/>
          <w:szCs w:val="28"/>
        </w:rPr>
        <w:t>fpamb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>¡gnªmÂ XoÀ¨bmbpw \mw ]pXnsbmcp krjvSnbmbn DbnÀs¯gpt¶Â]n¡s¸Sp¶Xm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 xml:space="preserve">tWm?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_ntb,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\o ]dbpI: \n§Ä ItÃm Ccp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>t¼m Bbns¡mÅpI. AsÃ¦nÂ \n§fpsS a\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 xml:space="preserve">ÊpIfnÂ hepXmbn tXm¶p¶ GsX¦nepsamcp krjvSnbmbns¡mÅpI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F¶mepw \n§Ä ]p\cp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>Öohn¸n¡s¸Spw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At¸mÄ, BcmWv R§sf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PohnX¯nte¡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Xncn¨v sIm</w:t>
        <w:softHyphen/>
        <w:t>v hcnI? F¶v AhÀ ]dtª¡pw. \n§sf BZyXhW krjvSn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 xml:space="preserve">¨h³ Xs¶ F¶v \o ]dbpI. At¸mÄ \nsâ t\sc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t\m¡nbn«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AhÀ Xebm«ns¡m</w:t>
        <w:softHyphen/>
        <w:t>v ]d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 xml:space="preserve">bpw: Ft¸mgmbncn¡pw AXv ? \o ]dbpI AXv ASp¯v Xs¶ Btb¡m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kuvdmAv: 49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þ</w:t>
      </w:r>
      <w:r>
        <w:rPr>
          <w:rFonts w:cs="Tahoma" w:ascii="ML-TTKarthika" w:hAnsi="ML-TTKarthika"/>
          <w:sz w:val="28"/>
          <w:szCs w:val="28"/>
        </w:rPr>
        <w:t xml:space="preserve"> 51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ImcpWy¯nsâ dkqÂ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]dbp¶Xv IqSn \mw tIÄ¡pI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4"/>
          <w:szCs w:val="24"/>
        </w:rPr>
      </w:pPr>
      <w:r>
        <w:rPr>
          <w:rFonts w:eastAsia="J*Saroja" w:cs="J*Saroja" w:ascii="J*Saroja" w:hAnsi="J*Saroj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كَذَّبَنِ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شَتَمَنِ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أَمَّ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تَكْذِيبُه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إِيَّاي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قَوْلُه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لَنْ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يُعِيدَنِ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بَدَأَنِ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لَيْس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وَّل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ْخَلْقِ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بِأَهْوَن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إِعَادَتِهِ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أَمَّ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شَتْمُه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إِيَّاي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قَوْلُه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تَّخَذ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لَدً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أَنَ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ْأَحَد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صَّمَد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لِدْ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أُولَدْ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كُفْئً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بخاري</w:t>
      </w:r>
      <w:r>
        <w:rPr>
          <w:rFonts w:cs="KFGQPC Uthman Taha Naskh" w:ascii="J*Saroja" w:hAnsi="J*Saroja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ssd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 ]dªp: BZw k´XnIÄ Fs¶ kw_Ôn¨v Ifhv ]dªncn¡p¶p, Ah³ A§n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\ sN¿m³ ]mSnÃmbncp¶p, Ah³ Fs¶ No¯ ]dªncn¡p¶p, Ah³ A§ns\ sN¿m³ ]mSn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mbncp¶p, F¶mÂ Ah³ Ft¶mSv ]dªn«pÅ Ifhv F´mWv, AÃmlp Fs¶ BZyw krãn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¨Xvt]mse aS¡pIbnÃmsb¶mWv, ho</w:t>
        <w:softHyphen/>
        <w:t>pw krãn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¶Xnt\¡mÄ \nÊmcaÃ BZyw krãn¡pI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Xv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Xv {]bmkamWv, F¶mÂ Ahs\ Rm³ krãn¨ntÃ?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Fs¶ Ah³ No¯ ]dªXv: Ah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³ ]dbp¶p, AÃmlp k´m\s¯ kzoIcn¨n«p </w:t>
        <w:softHyphen/>
        <w:t>v, F¶mÂ Rm³ Hcph\pw, \ncm{ib\pamWv, Rm³ P\n¡pItbm, P\n¸n¡pItbm sNbvXn«nÃ, F\n¡v ka\mbn«v H¶pw Xs¶bnÃ Xm\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Indulekha" w:ascii="ML-TTIndulekha" w:hAnsi="ML-TTIndulekha"/>
          <w:b/>
          <w:bCs/>
          <w:sz w:val="30"/>
          <w:szCs w:val="30"/>
        </w:rPr>
        <w:t>BZyambn</w:t>
      </w:r>
      <w:r>
        <w:rPr>
          <w:rFonts w:cs="ML-TTIndulekha" w:ascii="ML-TTIndulekha" w:hAnsi="ML-TTIndulekha"/>
          <w:b/>
          <w:bCs/>
          <w:sz w:val="30"/>
          <w:szCs w:val="30"/>
          <w:lang w:val="el-GR"/>
        </w:rPr>
        <w:t xml:space="preserve"> ]</w:t>
      </w:r>
      <w:r>
        <w:rPr>
          <w:rFonts w:cs="ML-TTIndulekha" w:ascii="ML-TTIndulekha" w:hAnsi="ML-TTIndulekha"/>
          <w:b/>
          <w:bCs/>
          <w:sz w:val="30"/>
          <w:szCs w:val="30"/>
        </w:rPr>
        <w:t>p</w:t>
      </w:r>
      <w:r>
        <w:rPr>
          <w:rFonts w:cs="ML-TTIndulekha" w:ascii="ML-TTIndulekha" w:hAnsi="ML-TTIndulekha"/>
          <w:b/>
          <w:bCs/>
          <w:sz w:val="30"/>
          <w:szCs w:val="30"/>
          <w:lang w:val="el-GR"/>
        </w:rPr>
        <w:t>\À</w:t>
      </w:r>
      <w:r>
        <w:rPr>
          <w:rFonts w:cs="ML-TTIndulekha" w:ascii="ML-TTIndulekha" w:hAnsi="ML-TTIndulekha"/>
          <w:b/>
          <w:bCs/>
          <w:sz w:val="30"/>
          <w:szCs w:val="30"/>
        </w:rPr>
        <w:t>Pohn</w:t>
      </w:r>
      <w:r>
        <w:rPr>
          <w:rFonts w:cs="ML-TTIndulekha" w:ascii="ML-TTIndulekha" w:hAnsi="ML-TTIndulekha"/>
          <w:b/>
          <w:bCs/>
          <w:sz w:val="30"/>
          <w:szCs w:val="30"/>
          <w:lang w:val="el-GR"/>
        </w:rPr>
        <w:t>¸</w:t>
      </w:r>
      <w:r>
        <w:rPr>
          <w:rFonts w:cs="ML-TTIndulekha" w:ascii="ML-TTIndulekha" w:hAnsi="ML-TTIndulekha"/>
          <w:b/>
          <w:bCs/>
          <w:sz w:val="30"/>
          <w:szCs w:val="30"/>
        </w:rPr>
        <w:t>n</w:t>
      </w:r>
      <w:r>
        <w:rPr>
          <w:rFonts w:cs="ML-TTIndulekha" w:ascii="ML-TTIndulekha" w:hAnsi="ML-TTIndulekha"/>
          <w:b/>
          <w:bCs/>
          <w:sz w:val="30"/>
          <w:szCs w:val="30"/>
          <w:lang w:val="el-GR"/>
        </w:rPr>
        <w:t>¡</w:t>
      </w:r>
      <w:r>
        <w:rPr>
          <w:rFonts w:cs="ML-TTIndulekha" w:ascii="ML-TTIndulekha" w:hAnsi="ML-TTIndulekha"/>
          <w:b/>
          <w:bCs/>
          <w:sz w:val="30"/>
          <w:szCs w:val="30"/>
        </w:rPr>
        <w:t>s</w:t>
      </w:r>
      <w:r>
        <w:rPr>
          <w:rFonts w:cs="ML-TTIndulekha" w:ascii="ML-TTIndulekha" w:hAnsi="ML-TTIndulekha"/>
          <w:b/>
          <w:bCs/>
          <w:sz w:val="30"/>
          <w:szCs w:val="30"/>
          <w:lang w:val="el-GR"/>
        </w:rPr>
        <w:t>¸</w:t>
      </w:r>
      <w:r>
        <w:rPr>
          <w:rFonts w:cs="ML-TTIndulekha" w:ascii="ML-TTIndulekha" w:hAnsi="ML-TTIndulekha"/>
          <w:b/>
          <w:bCs/>
          <w:sz w:val="30"/>
          <w:szCs w:val="30"/>
        </w:rPr>
        <w:t>Sp</w:t>
      </w:r>
      <w:r>
        <w:rPr>
          <w:rFonts w:cs="ML-TTIndulekha" w:ascii="ML-TTIndulekha" w:hAnsi="ML-TTIndulekha"/>
          <w:b/>
          <w:bCs/>
          <w:sz w:val="30"/>
          <w:szCs w:val="30"/>
          <w:lang w:val="el-GR"/>
        </w:rPr>
        <w:t>¶</w:t>
      </w:r>
      <w:r>
        <w:rPr>
          <w:rFonts w:cs="ML-TTIndulekha" w:ascii="ML-TTIndulekha" w:hAnsi="ML-TTIndulekha"/>
          <w:b/>
          <w:bCs/>
          <w:sz w:val="30"/>
          <w:szCs w:val="30"/>
        </w:rPr>
        <w:t>Xv</w:t>
      </w:r>
      <w:r>
        <w:rPr>
          <w:rFonts w:cs="ML-TTIndulekha" w:ascii="ML-TTIndulekha" w:hAnsi="ML-TTIndulekha"/>
          <w:b/>
          <w:bCs/>
          <w:sz w:val="30"/>
          <w:szCs w:val="30"/>
          <w:lang w:val="el-GR"/>
        </w:rPr>
        <w:t>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 xml:space="preserve">Ahkm\ \mfnÂ BZyambn J_dns\ ]nf À¯n ]pd¯v hcp¶Xv Ahkm\ {]hmNI³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mWv, BZw k´XnIfpsS t\Xmhmb apl ½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mIp¶p. Xncpta\n Xs¶ ]dbs«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يِّ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وّ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شَق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بْ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وّ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افِع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وّ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شَفَّع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 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hkm\ \mfnÂ BZw k´XnI fpsS t\Xmhv Rm\mIp¶p, BZyambn J_À ]nf À¯n hcp¶Xpw Rm\mIp¶p, BZyambn ip]m Ài ]dbp¶h\pw, ip]mÀi kzoIcn¡s¸Sp¶h \pw Rm\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rFonts w:cs="ML-TTIndulekha" w:ascii="ML-TTIndulekha" w:hAnsi="ML-TTIndulekha"/>
          <w:b/>
          <w:bCs/>
          <w:sz w:val="32"/>
          <w:szCs w:val="32"/>
        </w:rPr>
        <w:t>apgph\mfpIsfbpw Hcpan¨p Iq«p¶p: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sFlnI temI¯v Pohn¨n«pÅ apgph³ a \pjyscbpw AÃmlp Hcpan¨v Iq«p¶XmWv. AXn Â \n¶v BÀ¡pw Hgnhv IgnhnÃ. FÃmhcpw AÃmlphnsâ ap¶nÂ hnNmcW¡mbn Hcpan¨v Iq«p¶Xv Xs¶bmWv, AXnÂ bmsXmcp kwib hpanÃ. JpÀB³ \t½mSv ]dbp¶Xv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جْمُوع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شْهُود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هود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103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]ctemIin£sb `bs¸Sp¶hÀ¡v XoÀ¨bmbpw AXnÂ ZrjvSm´ap</w:t>
        <w:softHyphen/>
        <w:t xml:space="preserve">v. kÀÆ a\pjycpw kt½fn ¸n¡s¸Sp¶ Hcp ZnhkamWXv.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ÀÆcpsSbpw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km¶n²yap</w:t>
        <w:softHyphen/>
        <w:t xml:space="preserve">mIp¶ Hcp ZnhkamIp¶p AXv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lqZv: 103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َّل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ِر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َجْمُوع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يق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عْلُومٍ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واقع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50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\o ]dbpI: XoÀ¨bmbpw ]qÀÆnIcpw ]nÂ¡me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 xml:space="preserve">¡mcpw FÃm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Hcp \nivNnX Znhks¯ IrXyam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>b Hcp Ah[n¡v Hcpan¨pIq«s¸Sp¶hÀ Xs¶bm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 xml:space="preserve">Ip¶p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hmJnAx 49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þ</w:t>
      </w:r>
      <w:r>
        <w:rPr>
          <w:rFonts w:cs="Tahoma" w:ascii="ML-TTKarthika" w:hAnsi="ML-TTKarthika"/>
          <w:sz w:val="28"/>
          <w:szCs w:val="28"/>
        </w:rPr>
        <w:t xml:space="preserve"> 50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`qanbpsS GsX¦nepw Hcp tImWnÂ sh¨v acn¨mepw, F§ns\ acn¨mepw, GXv cq]¯nÂ acn¨mepw, acn¨Xn\v tijw I¯n¡cn¨v `qanbnÂ hnXdnbmepw, h\yarK§Ä Xn¶mepw, kap{Z¯n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â BgnbnÂ BgvXnbmepw, J_dnÂ J_dS¡n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mepw, CsÃ¦nepw icn AÃmlp FÃmhscbpw ]ctemI¯v sIm</w:t>
        <w:softHyphen/>
        <w:t>phcp¶XmWv. AXmWv P\§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f AÃmlp temImÂ`pX {KÙamb JpÀB\neq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S Xcys¸Sp¯p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كُو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أْ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ِير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4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\n§Ä FhnsSsbms¡bmbncp¶mepw AÃmlp \n§sfsbÃmw H¶n¨p sIm</w:t>
        <w:softHyphen/>
        <w:t>phcp¶XmWv. XoÀ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>bmbpw AÃmlp GXv Imcy¯n\pw IgnhpÅh\m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 xml:space="preserve">Ip¶p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_Jd: 148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ً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ت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رَّحْمَ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بْد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93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قَد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حْصَا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عَدّ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دّ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94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كُلّ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تِي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رْد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ريم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9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BImi§fnepw `qanbnepapÅ GsXmcmfpw Hcp Zmks\¶ \nebnÂ ]caImcpWnIsâ ASp¯v hcp¶h³ am{Xambncn¡pw. XoÀ¨bmbpw Ahsc Ah³ Xn«s¸Sp¯pIbpw F®nIW¡m¡pIbpw sNbvXncn¡p¶p. Ahtcmtcmcp¯cpw DbnÀs¯ gpt¶Â]nsâ \mfnÂ GImInbmbns¡m</w:t>
        <w:softHyphen/>
        <w:t xml:space="preserve">v Ah sâ ASp¡Â hcp¶XmW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Xzmlm:93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þ</w:t>
      </w:r>
      <w:r>
        <w:rPr>
          <w:rFonts w:cs="Tahoma" w:ascii="ML-TTKarthika" w:hAnsi="ML-TTKarthika"/>
          <w:sz w:val="28"/>
          <w:szCs w:val="28"/>
        </w:rPr>
        <w:t xml:space="preserve"> 95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Bscbpw Hgnhm¡pIbnÃ. apgph\mfpIsf bpw Hcpan¨v Iq«p¶XmWv. AXmWv AÃmlp ]d bp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غَادِر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حَد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كهف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47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 xml:space="preserve">"XpSÀ¶v AhcnÂ \n¶v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\pjycnÂ \n¶v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Hcm sfbpw hn«pIfbmsX \mw Ahsc Hcpan¨pIq«p Ibpw sN¿p¶ Znhkw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{it²bamIp¶p.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Â IAv^v: 47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ab/>
        <w:t>P\§sf Hcpan¨v Iq«p¶ `qansb kw_ Ôn¨v Xncpta\n \s½ ]Tn¸n¡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ه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ع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مع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و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ْش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ض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ض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فْر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قُرْص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قِيّ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ْلَ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أَحَدٍ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و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 xml:space="preserve">klvev_v\p kAZv ]dbp¶p: dkqepÃml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bp¶Xmbn Rm³ tIÄ¡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msXmcp IeÀ¸pw IqSm¯ shÅ \nd¯nepÅ, ip²amb [m\yw sIm</w:t>
        <w:softHyphen/>
        <w:t>p</w:t>
        <w:softHyphen/>
        <w:t xml:space="preserve">m¡nb hy¯mIrXn bnepÅ Hcp sdm«nbpsS cq]¯nepÅ `qanbnÂ P \§sf apgph\pw Ahkm\ \mfnÂ Hcpan¨v Iq«p ¶XmWv, AhnsS HcmÄ¡pw Hcp ASbmfhpap </w:t>
        <w:softHyphen/>
        <w:t>mbncn¡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, 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color w:val="000000"/>
          <w:sz w:val="32"/>
          <w:szCs w:val="32"/>
        </w:rPr>
      </w:pPr>
      <w:r>
        <w:rPr>
          <w:rFonts w:cs="ML-TTIndulekha" w:ascii="ML-TTIndulekha" w:hAnsi="ML-TTIndulekha"/>
          <w:b/>
          <w:bCs/>
          <w:color w:val="000000"/>
          <w:sz w:val="32"/>
          <w:szCs w:val="32"/>
        </w:rPr>
        <w:t>arK§fpw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]ctemI¯v Hcpan¨v Iq«p¶Xv a\pjysc am{XaÃ, adn¨v arK§sft]mepw Hcpan¨v Iq«p¶ XmWv. {]]© krãmhmb ]S¨X¼pcm³ F´m tWm Dt±in¡p¶v AXh³ sN¿p¶p. AXv tNmZn ¡phm³ AÀlXbpÅhÀ CltemI¯pw ]ctem I¯pw Xs¶ BcpanÃ. AÃmlphnsâ Dt±i§Ä am{XamWv CcptemI¯pw \S¡pI. AXns\ amän Xncp¯phmt\m, CÃmXm¡phmt\m BÀ¡pw X s¶ A[nImcanÃ. AÃmlp krãn¨n«pÅ apgph ³ krãnIsfbpw, arK§sfbpw ]ctemI¯v Hcpan¨v Iq«psa¶v hnip²JpÀB³ a\pjysc Hm À½s¸Sp¯p¶Xv \ap¡v kqd¯pÂ A³BanÂ hmbn¡mhp¶XmW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دَابّ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طَائِر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طِي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جَنَاحَيْ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مَم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مْثَال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رَّط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كِتَاب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حْشَر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نعام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3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>"`qanbnepÅ GsXmcp P´phpw, c</w:t>
        <w:softHyphen/>
        <w:t>v NndIpIÄ sIm</w:t>
        <w:softHyphen/>
        <w:t xml:space="preserve">v ]d¡p¶ GsXmcp ]£nbpw \n§sft¸m sebpÅ Nne kaql§Ä am{XamIp¶p. {KÙ ¯nÂ \mw bmsXm¶pw hogvN hcp¯nbn«nÃ. ]n ¶oSv X§fpsS c£nXmhn¦te¡v AhÀ Hcpan ¨pIq«s¸Sp¶XmWv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³Bw: 38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ho</w:t>
        <w:softHyphen/>
        <w:t>pw JpÀB³ ]dbp¶Xv \mw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وُحُوش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ُشِرَتْ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تكوي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>"h\yarK§Ä Hcpan¨pIq«s¸Spt¼mÄ'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XIvhoÀ:5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BImi`qanIsf AXnsâ kÀÆhn[ kwhn [m\§tfmsS krãn¡pIbpw, \nb{´n¡pIbpw, AXnÂ arK§sf hn`n¶ cq]¯nÂ hn\ykn¡pI bpw sNbvX {]]© {kãmhn\v B arK§sf Hcp an¨v Iq«pIsb¶Xv {]bmkapÅXÃ hfsc \nÊm camWv. AXmWv JpÀB\nÂ ]dbp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يَات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لْق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ث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دَابّ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مْع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شَاء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ِير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شورى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29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>"Bimi§fpw `qanbpw krjvSn¨Xpw Ah c</w:t>
        <w:softHyphen/>
        <w:t xml:space="preserve">n epw PohPme§sf hym]n¸n¨Xpw Ahsâ ZrjvSm ´§fnÂ s]«Xs{X. Ah³ Dt±in¡pt¼mÄ A hsc Hcpan¨pIq«phm³ IgnhpÅh\mWv Ah³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iqdm:29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Tahoma"/>
          <w:b/>
          <w:b/>
          <w:bCs/>
          <w:color w:val="000000"/>
          <w:sz w:val="32"/>
          <w:szCs w:val="32"/>
        </w:rPr>
      </w:pPr>
      <w:r>
        <w:rPr>
          <w:rFonts w:cs="Tahoma" w:ascii="ML-TTIndulekha" w:hAnsi="ML-TTIndulekha"/>
          <w:b/>
          <w:bCs/>
          <w:color w:val="000000"/>
          <w:sz w:val="32"/>
          <w:szCs w:val="32"/>
        </w:rPr>
        <w:t>\Kv\cmbn</w:t>
      </w:r>
      <w:r>
        <w:rPr>
          <w:b/>
          <w:bCs/>
          <w:color w:val="000000"/>
          <w:sz w:val="32"/>
          <w:szCs w:val="32"/>
        </w:rPr>
        <w:t>…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color w:val="0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]ctemI¯v AÃmlp a\pjysc Hcpan¨v Iq«p¶Xv Cu temI¯v F§ns\bmtWm Ah³ h¶Xv AXvt]msebmWv. \ácmbn, tNemIÀ½w sN¿msX, sNcp¸v [cn¡msXbpÅ Hcpan¨v Iq« emWXv.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mbn \ap¡v Im Wm\mhp¶XmW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حْشُور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ُفَا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رَا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ُر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رَأ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دَأ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لْق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ُعِيد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ْ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عِل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وّ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كْس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بْرَاهِي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_v\p Aºmk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 ªp: \n§Ä \á]mZcmbn, \ácmbn, tNemIÀ½w sN¿m¯hcmbn«mWv Hcpan¨v Iq«pI. C¶n«v ]cmbWw sNbvXp: </w:t>
      </w:r>
      <w:r>
        <w:rPr>
          <w:rFonts w:cs="Tahoma" w:ascii="ML-TTKarthika" w:hAnsi="ML-TTKarthika"/>
          <w:sz w:val="28"/>
          <w:szCs w:val="28"/>
        </w:rPr>
        <w:t xml:space="preserve">BZyambn krjvSn Bcw`n¨Xv t]mse¯s¶ \mw AXv BhÀ¯n¡p¶XpamWv. \mw _m[yXtbä Hcp hmKvZm\as{X AXv. \m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X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\S¸nem¡pI Xs¶ sN¿p¶XmW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³ _nbmAv: 104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 ]ctemI¯v BZyambn hkv{Xw [ cn¸n¡s¸Sp¶Xv C{_mloamIp¶p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ْش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ُفَا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رَا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ُر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ِسَا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رِّج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ظُ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ض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ض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ئِش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ْ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شَد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ظُ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ض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ضٍ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Bbni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bnÂ \n¶v,AhÀ ]dªp: {]hmNI³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mbn Rm³ tIÄ¡pIbp</w:t>
        <w:softHyphen/>
        <w:t>mbn: A hkm\\mfnÂ P\§Ä Hcpan¨v Iq«s¸Sp¶Xv \ á]mZcmbn, \ácmbn, tNemIÀ½w sN¿m¯hcm bns¡m</w:t>
        <w:softHyphen/>
        <w:t>mbncn¡pw. At¸mÄ Rm³ tNmZn¨p: AÃmlphnsâ {]hmNIsc, kv{Xo ]pcpj·msc apgph\pw Hcpan¨v Iq«pt¼mÄ AhÀ ]ckv]cw At§m«pant§m«pw t\m¡pIbntÃ, At¸mÄ d 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bpIbp</w:t>
        <w:softHyphen/>
        <w:t>mbn: Bbni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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, B kab¯v AhÀ ]ckv]cw t\m¡p¶Xnt\¡mÄ Imcyw hfsc ImTn\yapÅXmbncn¡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FÃmw t\cntS</w:t>
        <w:softHyphen/>
        <w:t>Xv Hä¡v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Cu temI¯v Pohn¡p¶ a\pjy\v Hcp]mSv klmbnIfp</w:t>
        <w:softHyphen/>
        <w:t>mIpw. ]cnemf\IÄ \ÂIp¶ am Xm]nXm¡fpw, kvt\lw \ÂIp¶ CWIfpw, I ¬IpfpÀa \ÂIp¶ k´m\§fpw, sFizcyw \ ÂIp¶ k¼¯pw, kt´mjw \ÂIp¶ Øm\ am\§fpw FÃmw Iq«n\p</w:t>
        <w:softHyphen/>
        <w:t>mIpw. tcmKw h¶mÂ NnInÂkn¡phm³ Hcp]mSmfpIfp</w:t>
        <w:softHyphen/>
        <w:t>mhpw, _p²n ap«pIÄ t\cntS</w:t>
        <w:softHyphen/>
        <w:t>n hcpt¼mÄ Bizmk¯nsâ hm¡pIfpambn F¯phm³ Iq«pImcp</w:t>
        <w:softHyphen/>
        <w:t>mIpw. F ¶mÂ CsXÃmw A\p`hn¨v Pohn¨ncp¶ a\pjy sâ icoc¯nÂ \n¶pw Ahs\ Ah\m¡n XoÀ ¯ncp¶ BXvamhv thÀs]«vt]mbmÂ ]ns¶ Ah ³ arX icocambn. Ahsâ t]cv acW¯n\v ap¼v F´mbncp¶mepw icn Ah³ ]n¶oSv ihambn XocpIbmWv. Ahs\ FÃmhcpw a¿¯v F¶mWv hnfn¡p¶Xv. A§ns\ acWw apXÂ Ahtijn ¡p¶ apgph³ Imcy§fpw t\cntS</w:t>
        <w:softHyphen/>
        <w:t>Xv Ah³ Hä¡mWv. \mw C{Xbpw Imew A²zm\n¨Xv \½p sS IpSpw_¯n\msW¦nÂ B IpSpw_w \s½ c£n¡m\p</w:t>
        <w:softHyphen/>
        <w:t>mhnÃ. \½psS [\w D]Imcs¸SnÃ, \½psS {]Xm]¯n\v \s½ H¶v klmbn¡m³ km[yaÃ. FÃm Imcy§fpw t\cntS</w:t>
        <w:softHyphen/>
        <w:t xml:space="preserve">n hcp¶Xv Hä¡mWv. AXmWv JpÀB³ ]dbp¶Xv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قَد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ِئْتُمُو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ُرَاد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لَقْنَا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رّ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رَك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وَّلْنَا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َاء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ظُهُورِ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ع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ُفَعَاء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زَعَم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ّ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ُرَكَاء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قَد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قَطَّع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يْن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ضَل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زْعُم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نعام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9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htcmSv AÃmlp ]dbpw: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\n§sf \mw BzyL «¯nÂ krjvSn¨Xv t]mse¯s¶ \n§fnXm \½psS Asp¡Â Häs¸«hcmbn hs¶¯nbncn ¡p¶p. \n§Ä¡v \mw A[o\s¸Sp¯nX¶sX Ãmw \n§fpsS ]n¶nÂ \n§Ä hnt«¨v t]m¶ncn ¡p¶p. \n§fpsS Imcy¯nÂ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Ãmlphnsâ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] ¦pImcmsW¶v \n§Ä PÂ]n¨ncp¶ \n§fpsS B ip]mÀi¡msc \n§tfmsSm¸w \mw ImWp¶n Ã. \n§Ä X½nepÅ _Ôw Aäpt]mIpIbpw \n§Ä PÂ]n¨ncp¶sXÃmw \n§sf hn«pt]mIp Ibpw sNbvXncn¡p¶p.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³Bw: 94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Xm³ A`napJoIcn¨v sIm</w:t>
        <w:softHyphen/>
        <w:t xml:space="preserve">ncn¡p¶ {]bm k¯nÂ \n¶v c£s¸Sphm³ FÃm amÀK§fpw Ah³ BtemNn¨v t\m¡p¶XmWv. ]t£, c£ bnÃ. AÃmlphnsâ ASp¯v c£s¸Sphm\pÅ amÀKw ssZhnI \nba§Ä ssZhnI {]hmNI³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mamcneqsS h¶Xvt]mse kzoIcn¡pI F¶Xv am{XsabpÅp. acWhpw, J_À PohnXhpw, J_ dnse A\p`h§fpw, alvidpw, hnNmcWbpw, {K Ù§Ä kzoIcn¡epw, kzndm¯v ]mew IS¡epw, \cIw ZÀin¡epw, \cI¯ntem kzÀK¯ntem {] thin¡epw XpS§nb apgph³ Imcy§fpw t\cn tS</w:t>
        <w:softHyphen/>
        <w:t>Xv kz´w icocamWv. AXnÂ klmbn¡m \mbn Bcpw Xs¶bnÃmsb¶v a\knem¡pI. 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Indulekha" w:ascii="ML-TTIndulekha" w:hAnsi="ML-TTIndulekha"/>
          <w:b/>
          <w:bCs/>
          <w:sz w:val="32"/>
          <w:szCs w:val="32"/>
        </w:rPr>
        <w:t>k¼¯pw, k´m\§fpw, ip]mÀibpw, kvYm\am\ §fpw D]Imcs¸SnÃ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sFlnI PohnX¯nÂ Pohn¡phm³ Ah kcw {kãmhv \ÂInbn«v AXv ^e{]Zamb cq] ¯nÂ D]Imcs¸Sp¯msX ]mgm¡n Ifª a\p jyÀ X§Ä ]mgm¡n Ifª BbpÊn\v AÀl amb in£ e`n¡pt¼mÄ AXnÂ \n¶v c£s¸S phm³ th</w:t>
        <w:softHyphen/>
        <w:t>n Xm³ k¼mZn¨ apgph³ Imcy§Ä {]mbvÝn¯ambn \ÂIn AXnÂ \n¶v c£s¸Sp hm³ B{Kln¡pw, ]t£, c£bp</w:t>
        <w:softHyphen/>
        <w:t>mhnÃ. Ah cnÂ \n¶v bmsXm¶pw Xs¶ kzoIcn¡pIbnÃ. AhÀ X§fpsS c£nXmhnt\mSv ]dªvt\m¡pw, FÃmw {]mbvÝn¯ambn \ÂImw F¶hÀ ]dbpw ]t£, kzoIcn¡nÃ. JpÀB³ AhcpsS AhØ hniZoIcn¨v Xcp¶p</w:t>
        <w:softHyphen/>
        <w:t>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ِثْل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ع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يَفْتَد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ذَاب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قُبِّ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ذَاب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لِيم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ائدة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3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>"DbnÀs¯gpt¶Â]nsâ \mfnse in£ Hgnhmbn ¡n«phm³ th</w:t>
        <w:softHyphen/>
        <w:t>n {]mbivNn¯w \Âip¶Xn\m bn kXy\ntj[nIfpsS ssIhiw `qanbnepÅXv apgps¡bpw, A{XXs¶ thsdbpw D</w:t>
        <w:softHyphen/>
        <w:t xml:space="preserve">mbncp¶m Â t]mepw AhcnÂ \n¶v Axv kzoIcn¡s¸SpI bnÃ Xs¶. AhÀ¡v thZ\tbdnb in£bmWp ÅXv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Indulekha" w:hAnsi="ML-TTIndulekha"/>
          <w:color w:val="000000"/>
          <w:sz w:val="28"/>
          <w:szCs w:val="28"/>
        </w:rPr>
        <w:t>amCZ</w:t>
      </w:r>
      <w:r>
        <w:rPr>
          <w:rFonts w:cs="Tahoma" w:ascii="ML-TTKarthika" w:hAnsi="ML-TTKarthika"/>
          <w:color w:val="000000"/>
          <w:sz w:val="28"/>
          <w:szCs w:val="28"/>
        </w:rPr>
        <w:t>:36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]ctemI¯v k´m\§fpw, k¼¯pw D] Imcs¸SnÃ. AÃmlp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نْفَع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ل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ن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شعراء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8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 xml:space="preserve">"AXmbXv kzt¯m k´m\§tfm {]tbmP\s¸ Sm¯ Znhkw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ipAdm:88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Bcpw Bscbpw c£s¸Sp¯m¯, I¨ hStam, kmtlmZcy_Ôtam, ip]mÀitbm D]Im cs¸Sm¯ Znhkw. B ZnhkamWv hn[n \S¸m¡p ¶ Znhkw, IÀ½§Ä¡v X¡Xmb {]Xn^ew \ÂIp¶ Znhkw. AXns\ kw_Ôn¨v JpÀB³ ]dbp¶Xv H¶v {i²n¨v t\m¡q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فِ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زَقْنَا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بْ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أْتِي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يْع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ُلّ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فَاع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كَافِر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ظَّالِم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25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 xml:space="preserve">"kXyhnizmknItf, {Ibhn{Ibtam kvt\l_Ô tam ip]mÀitbm \S¡m¯ Hcp Znhkw hs¶ ¯p¶Xn\p ap¼mbn, \n§Ä¡v \mw \ÂInbn«p ÅXnÂ \n¶v \n§Ä sNehgn¡phn³. kXy\n tj[nIÄ Xs¶bmIp¶p A{IanIÄ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Â_J d: 254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Cu Zp\nbmhnÂ Hcp]mSv Imcy§Ä sIm</w:t>
        <w:softHyphen/>
        <w:t>v \ap¡v c£ t\Sphm³ km[nt¨¡mw, F¶mÂ H ¶pw c£ \ÂIm¯ Znhkw \n§fpsS ap¶nÂ hcm\p</w:t>
        <w:softHyphen/>
        <w:t xml:space="preserve">v, B Znhks¯ \n§Ä kq£n¡Wsa ¶v IqSn JpÀB³ a\pjysc Xm¡oXv sN¿p¶p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تَّ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جْز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فْس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فْس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قْبَ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دْل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نفَع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فَاع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نصَر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23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>"HcmÄ¡pw asämcmÄ¡pth</w:t>
        <w:softHyphen/>
        <w:t xml:space="preserve">n Hcp D]Imchpw sN¿phm³ ]äm¯, HcmfnÂ \n¶pw Hcp {]mb ivNn¯hpw kzoIcn¡s¸Sm¯, HcmÄ¡pw Hcp ip]mÀibpw {]tbmP\s¸Sm¯, BÀ¡pw Hcp k lmbhpw e`n¡m¯ Hcp Znhks¯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\ymbhn[n bpsS Znhks¯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\n§Ä kq£n¡pIbpw sN ¿pI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Â_Jd: 123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B Zn\w hs¶¯pIbmsW¦nÂ kz´w k tlmZc³amcpw, amXm]nXm¡fpw, c£nXm¡fpw, CWIfpw, k´m\§fpw ]ckv]cw HmSnsbmfn ¡psa¶pw, Hmtcm hyàn¡pw Xs¶ _m[n¡p¶ Imcy§Ä Xs¶ t\m¡phm\pw Nn´n¡phm\pw [mcmfw D</w:t>
        <w:softHyphen/>
        <w:t>mIpsa¶v IqSn JpÀB³ P\§sf Hcp Xm¡oXv F¶ \nebnÂ DWÀ¯p¶Xv IqSn ImW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اء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صَّاخَّة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فِر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رْء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خِيه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ُمّ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بِيه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35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صَاحِبَت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بَنِيه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كُل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مْرِئ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أْن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غْنِيه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عبس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33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3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 xml:space="preserve">"F¶mÂ sNInSS¸n¡p¶ B i_vZw h¶mÂ. A XmbXv a\pjy³ Xsâ ktlmZcs\ hn«v HmSnt¸m Ip¶ Znhkw. Xsâ amXmhns\bpw ]nXmhns\ bpw. Xsâ `mcysbbpw a¡sfbpw. AhcnÂs¸« Hmtcm a\pjy\pw X\n¡v aXnbmhp¶{X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Nn´m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hnjbw A¶v D</w:t>
        <w:softHyphen/>
        <w:t xml:space="preserve">mbncn¡pw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 xml:space="preserve">A_k: 33 </w:t>
      </w:r>
      <w:r>
        <w:rPr>
          <w:rFonts w:cs="Tahoma" w:ascii="ML-TTKarthika" w:hAnsi="ML-TTKarthika"/>
          <w:b/>
          <w:bCs/>
          <w:color w:val="000000"/>
          <w:sz w:val="28"/>
          <w:szCs w:val="28"/>
        </w:rPr>
        <w:t>þ</w:t>
      </w:r>
      <w:r>
        <w:rPr>
          <w:rFonts w:cs="Tahoma" w:ascii="ML-TTKarthika" w:hAnsi="ML-TTKarthika"/>
          <w:color w:val="000000"/>
          <w:sz w:val="28"/>
          <w:szCs w:val="28"/>
        </w:rPr>
        <w:t>37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B Znhkw NnebmfpIfpsS apJw NpfnbpI bpw, sNfn ]pcfpIbpw, Idp¡pIbpw sN¿pt¼m Ä, aäp NnecpsS apJw {]Imi]qcnXhpw, {]tim`n ¡psa¶pw AÃmlp \s½ Adnbn¡p¶p. BcpsS apJamWv {]tim`n¡pI, BcpsS apJamWv Idp ¡pIbpw s]mSn ]pcfpIbpw sN¿pIsb¶Xv JpÀ B³ ]Tn¡p¶XneqsS am{Xsa \ap¡v Is</w:t>
        <w:softHyphen/>
        <w:t>¯m \mhpIbpÅq. JpÀB³ AXns\ kw_Ôn¨v ]dbp¶Xv IqSn \mw tIÄ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ُجُوه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سْفِرَة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ضَاحِك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سْتَبْشِرَة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وُجُوه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َبَرَة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رْهَق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تَرَة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ْ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كَفَر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فَجَرَة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عبس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38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- </w:t>
      </w:r>
      <w:r>
        <w:rPr>
          <w:rFonts w:cs="KFGQPC Uthman Taha Naskh" w:ascii="J*Saroja" w:hAnsi="J*Saroja"/>
          <w:sz w:val="26"/>
          <w:szCs w:val="26"/>
        </w:rPr>
        <w:t>4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>"A¶v Nne apJ§Ä {]k¶XbpÅhbmbncn¡pw Nncn¡p¶hbpw kt´mjw sImÅp¶hbpw. th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  <w:r>
        <w:rPr>
          <w:rFonts w:cs="Tahoma" w:ascii="ML-TTKarthika" w:hAnsi="ML-TTKarthika"/>
          <w:color w:val="000000"/>
          <w:sz w:val="28"/>
          <w:szCs w:val="28"/>
        </w:rPr>
        <w:t>sd Nne apJ§fmIs« A¶v s]mSn ]pc</w:t>
        <w:softHyphen/>
        <w:t xml:space="preserve">ncn¡pw. Ahsb Iqcncp«v aqSnbncn¡pw. A¡q«cmIp¶p AhnizmknIfpw A[À½ImcnIfpambn«pÅhÀ'.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 xml:space="preserve">A_k: 38 </w:t>
      </w:r>
      <w:r>
        <w:rPr>
          <w:rFonts w:cs="Tahoma" w:ascii="ML-TTKarthika" w:hAnsi="ML-TTKarthika"/>
          <w:b/>
          <w:bCs/>
          <w:color w:val="000000"/>
          <w:sz w:val="28"/>
          <w:szCs w:val="28"/>
        </w:rPr>
        <w:t>þ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42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Indulekha" w:ascii="ML-TTIndulekha" w:hAnsi="ML-TTIndulekha"/>
          <w:b/>
          <w:bCs/>
          <w:sz w:val="32"/>
          <w:szCs w:val="32"/>
        </w:rPr>
        <w:t>hmb¡v koÂ sh¡pIbpw, ssIIÄ kwkmcn¡pI bpw sN¿p¶p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a\pjy\v ]S¨h³ \ÂInb A\p{Kl§Ä F®aäXmWv. AXnÂ s]«XmWv \mhpw Np</w:t>
        <w:softHyphen/>
        <w:t>pI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pw. AXv JpÀB³ FSp¯v ]dbp¶pap</w:t>
        <w:softHyphen/>
        <w:t>v. Ah D]tbmKn¨v Cu Zp³bmhnÂ sh¨v btYãw kw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mcn¡phm³ a\pjy\v km[n¡pw. ]t£, Ah D]tbmKnt¡</w:t>
        <w:softHyphen/>
        <w:t>Xv AÃmlphn\v CãapÅ Imcy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n\mbncn¡Ww. HcmfpsS kzÀKw {]thi\w hsc XSbphm³ AÃmlphn\v CãanÃm¯ cq]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nÂ \mhv D]tbmKn¨mÂ ImcWambn Xocpsa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s½ ]Tn¸n¨v X¶n«p</w:t>
        <w:softHyphen/>
        <w:t>v. A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§ns\bpÅ \mhns\ \mw kq£n¡Ww. acn¨v Ignªv AÃmlphnsâ ap¶nÂ \mw lmPdm¡p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¼mÄ B \mhn\v kwkmc tijn FSp¯v If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pIbpw hmb¡v koÂ sh¡pIbpw sN¿pw. am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{XaÃ, B \mhn\v BcmtWm kwkmc tijn \Â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nbXv B ]S¨ X¼pcm³ Xs¶ a\pjycpsS ssIIÄ¡v kwkmctijn \ÂIp¶p. AhnsS F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mw ]pd¯mIp¶ ZnhkamWv. ChnsS \mhnsâ kwkmc ssh`hw aptJ\ F{X henb Xn·tb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pw D¶Xamb \·bm¡phm\pw, F{X hen Ipä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mfnbmbmepw icn c£s¸Sphm\pw km[nt¨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mw. F¶mÂ krãmhnsâ ap¶nÂ AXn\v km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[yaÃ. AXmWv JpÀB³ a\pjysc Xm¡oXv sN¿p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خْتِ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فْوَاه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ُكَلِّمُ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يْدِي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شْهَد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رْجُل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كْسِب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يس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6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>"A¶v \mw AhcpsS hmbIÄ¡p ap{Zsh¡p¶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  <w:r>
        <w:rPr>
          <w:rFonts w:cs="Tahoma" w:ascii="ML-TTKarthika" w:hAnsi="ML-TTKarthika"/>
          <w:color w:val="000000"/>
          <w:sz w:val="28"/>
          <w:szCs w:val="28"/>
        </w:rPr>
        <w:t>Xpw, AhcpsS ssIIÄ \t½mSv kwkmcn¡p¶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  <w:r>
        <w:rPr>
          <w:rFonts w:cs="Tahoma" w:ascii="ML-TTKarthika" w:hAnsi="ML-TTKarthika"/>
          <w:color w:val="000000"/>
          <w:sz w:val="28"/>
          <w:szCs w:val="28"/>
        </w:rPr>
        <w:t xml:space="preserve">Xpw, AhÀ {]hÀ¯n¨ncp¶Xns\¸än AhcpsS ImepIÄ km£yw hln¡p¶XpamWv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bmko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  <w:r>
        <w:rPr>
          <w:rFonts w:cs="Tahoma" w:ascii="ML-TTKarthika" w:hAnsi="ML-TTKarthika"/>
          <w:color w:val="000000"/>
          <w:sz w:val="28"/>
          <w:szCs w:val="28"/>
        </w:rPr>
        <w:t>³:65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ssIImepIÄ am{XaÃ kwkmcn¡pIbpw km£yw hln¡pIbpw sN¿pI, adn¨v ImXpIfpw I®pIfpw FÃmw km£yw hln¡p¶p. At¸mÄ AhÀ tNmZn¡pw: F´n\mWv R§Äs¡XncnÂ km£yw \nÂ¡p¶Xv? AhÀ ]dbpw: FÃm¯n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pw kwkmc tijn \ÂInb AÃmlp R§Ä ¡pw AXn\pÅ Ignhv \ÂInbncn¡p¶p. F¶mÂ AÃmlp tNmZn¡p¶Xv \n§Ä¡v Cu Imcyw ap³Iq«n Adnbmambncp¶n«v \n§Ä AXnÂ \n¶v hn«v \n¶ncp¶hcpsS IqsSbmbncp¶nÃtÃm \n§ Ä AXvsIm</w:t>
        <w:softHyphen/>
        <w:t xml:space="preserve">v \n§Ä A\p`hn¡pI F¶v ]dbp ¶p. AXmWv JpÀB³ hniZam¡p¶Xv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حْشَ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دَاء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وزَع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اءُو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هِ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مْع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بْصَار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جُلُود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عْمَ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جُلُود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هِد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طَق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طَق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لَق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رّ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لَيْ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رْجَع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سْتَتِر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شْهَ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مْع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بْصَار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ُلُود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ك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ظَنَن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عْلَ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ثِير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عْمَل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فصلت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19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2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>"AÃmlphnsâ i{Xp¡sf \cI¯nte¡v t]mIm \mbn hnfn¨pIq«pIbpw, F¶n«hsc sXfn¨pIq«n sIm</w:t>
        <w:softHyphen/>
        <w:t xml:space="preserve">pt]mIpIbpw sN¿p¶ Znhkw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{it²bam Ip¶p.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A§s\ AhÀ AhnsS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\cI¯nÂ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sN ¶mÂ AhcpsS ImXpw AhcpsS I®pIfpw Ah cpsS sXmenIfpw AhÀ¡v FXncmbn AhÀ {]h À¯n¨ncp¶Xns\¸än km£yw hln¡p¶XmWv. X§fpsS sXmenItfmSv AhÀ ]dbpw: \n§sf´n \mWv R§Äs¡Xncmbn km£yw hln¨Xv? A h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sXmenIÄ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]dbpw: FÃm hkvXp¡sfbpw kwkmcn¸n¨ AÃmlp R§sf kwkmcn¸n¨Xm Ip¶p. BZyXhW \n§sf krjvSn¨Xv Ah\m WtÃm. Ah¦te¡pXs¶ \n§Ä aS¡s¸SpI bpw sN¿p¶p. \n§fpsS ImtXm \n§fpsS I®p Itfm \n§fpsS sXmenItfm \n§Ä¡v FXncnÂ km£yw hln¡psa¶v IcpXn \n§Ä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hbn Â\n¶pw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Hfnªncn¡mdp</w:t>
        <w:softHyphen/>
        <w:t xml:space="preserve">mbncp¶nÃtÃm. F ¶mÂ \n§Ä hnNmcn¨Xv \n§Ä {]hÀ¯n¡p¶ XnÂ an¡Xpw AÃmlp AdnbnsÃ¶mWv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 xml:space="preserve">^pÊn e¯v : 19 </w:t>
      </w:r>
      <w:r>
        <w:rPr>
          <w:rFonts w:cs="Tahoma" w:ascii="ML-TTKarthika" w:hAnsi="ML-TTKarthika"/>
          <w:b/>
          <w:bCs/>
          <w:color w:val="000000"/>
          <w:sz w:val="28"/>
          <w:szCs w:val="28"/>
        </w:rPr>
        <w:t>þ</w:t>
      </w:r>
      <w:r>
        <w:rPr>
          <w:rFonts w:cs="Tahoma" w:ascii="ML-TTKarthika" w:hAnsi="ML-TTKarthika"/>
          <w:color w:val="000000"/>
          <w:sz w:val="28"/>
          <w:szCs w:val="28"/>
        </w:rPr>
        <w:t>22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color w:val="000000"/>
          <w:sz w:val="32"/>
          <w:szCs w:val="32"/>
          <w:u w:val="single"/>
        </w:rPr>
      </w:pPr>
      <w:r>
        <w:rPr>
          <w:rFonts w:cs="ML-TTIndulekha" w:ascii="ML-TTIndulekha" w:hAnsi="ML-TTIndulekh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t]Sns¸Sp¯p¶ cwKw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Ahkm\ \mfnÂ P\§sf Hcpan¨v Iq«p¶ Znhkw hfscb[nIw `oXns¸Sp¯p¶Xpw, `b¦c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pamb ZnhkamWv. apgph³ P\§fpw AhnsS \nÂ¡pt¼mÄ Xsâ ]cyhkm\w F´mbncn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w? Fs¶sbm¶v hnNmcW¡v FSps¯¦nÂ F¶ B{Kl¯nepambncn¡pw. JpÀB³ B Znh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s¯ kw_Ôn¨v ]dbp¶Xv \mw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ظُن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ّ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بْعُوث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4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يَوْ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ظِي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5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قُو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رَب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الَم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طففي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4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>"A¡q«À hnNmcn¡p¶ntÃ; X§Ä Fgpt¶Â]n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  <w:r>
        <w:rPr>
          <w:rFonts w:cs="Tahoma" w:ascii="ML-TTKarthika" w:hAnsi="ML-TTKarthika"/>
          <w:color w:val="000000"/>
          <w:sz w:val="28"/>
          <w:szCs w:val="28"/>
        </w:rPr>
        <w:t>¡s¸Sp¶hcmsW¶v? `b¦camb Hcp Znhk¯n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  <w:r>
        <w:rPr>
          <w:rFonts w:cs="Tahoma" w:ascii="ML-TTKarthika" w:hAnsi="ML-TTKarthika"/>
          <w:color w:val="000000"/>
          <w:sz w:val="28"/>
          <w:szCs w:val="28"/>
        </w:rPr>
        <w:t xml:space="preserve">\mbn«v  AsX, temIc£nXmhn¦te¡v P\§Ä Fgpt¶äv hcp¶ Znhkw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pXz^n^o³:4</w:t>
      </w:r>
      <w:r>
        <w:rPr>
          <w:rFonts w:cs="Tahoma" w:ascii="ML-TTKarthika" w:hAnsi="ML-TTKarthika"/>
          <w:b/>
          <w:bCs/>
          <w:color w:val="000000"/>
          <w:sz w:val="28"/>
          <w:szCs w:val="28"/>
        </w:rPr>
        <w:t xml:space="preserve"> þ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6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ؤُ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ء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حِبّ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اجِلَ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ذَر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َاء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َقِي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ً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إنسا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2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>"XoÀ¨bmbpw C¡q«À £WnIamb sFlnI Po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  <w:r>
        <w:rPr>
          <w:rFonts w:cs="Tahoma" w:ascii="ML-TTKarthika" w:hAnsi="ML-TTKarthika"/>
          <w:color w:val="000000"/>
          <w:sz w:val="28"/>
          <w:szCs w:val="28"/>
        </w:rPr>
        <w:t>hnXs¯ CjvSs¸Sp¶p. `mctadnb Hcp Znhk¯n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  <w:r>
        <w:rPr>
          <w:rFonts w:cs="Tahoma" w:ascii="ML-TTKarthika" w:hAnsi="ML-TTKarthika"/>
          <w:color w:val="000000"/>
          <w:sz w:val="28"/>
          <w:szCs w:val="28"/>
        </w:rPr>
        <w:t>â Imcyw AhÀ X§fpsS ]pdInÂ hn«pIfbp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  <w:r>
        <w:rPr>
          <w:rFonts w:cs="Tahoma" w:ascii="ML-TTKarthika" w:hAnsi="ML-TTKarthika"/>
          <w:color w:val="000000"/>
          <w:sz w:val="28"/>
          <w:szCs w:val="28"/>
        </w:rPr>
        <w:t xml:space="preserve">Ibpw sN¿p¶p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C³km³:27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Cu Znhk¯nsâ `b¦cXbpw, `oIcXbpw ImcWw apesImSp¯p sIm</w:t>
        <w:softHyphen/>
        <w:t>ncn¡p¶ kv{XoIÄ X§fpsS Ip«nIsf Dt]£n¨vt]mIp¶p, KÀ`nWn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fmb kv{XoIÄ DSs\ {]khn¡pIbpw sN¿p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p, AXpt]mse A{IanIfpsS I®pIÄ Xpdn¨v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]mhpIbpw, sNdnb Ip«nIÄ t]mepw \c¨v t]m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pIbpw sN¿p¶p. CsXÃmw kw`hn¡p¶ Znh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w F{Xam{Xw `oXnXhpw, `b¦chpambncn¡pw F¶v \mw Nn´n¡pI. \ap¡v Nn´n¡mhp¶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nepa¸pdambncn¡pw AXnsâ AhØ. JpÀB³ \s½ DWÀ¯p¶Xv \aps¡m¶v {i²n¨p IqsS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تَّ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زَلْزَلَ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اع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يْء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ظِيم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رَوْنَ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ذْهَ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رْضِع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رْضَع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ضَع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مْل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مْلَ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ُكَا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سُكَا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ك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ذَا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دِيد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حج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>"\n§Ä AXv ImWp¶ Znhkw GsXmcp apesIm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  <w:r>
        <w:rPr>
          <w:rFonts w:cs="Tahoma" w:ascii="ML-TTKarthika" w:hAnsi="ML-TTKarthika"/>
          <w:color w:val="000000"/>
          <w:sz w:val="28"/>
          <w:szCs w:val="28"/>
        </w:rPr>
        <w:t>Sp¡p¶ amXmhpw Xm³ apebq«p¶ Ipªns\¸än A{i²bnembnt¸mIpw. KÀ`hXnbmb GsXmcp kv{Xobpw Xsâ KÀ`¯nepÅXv {]khn¨p t]mIp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  <w:r>
        <w:rPr>
          <w:rFonts w:cs="Tahoma" w:ascii="ML-TTKarthika" w:hAnsi="ML-TTKarthika"/>
          <w:color w:val="000000"/>
          <w:sz w:val="28"/>
          <w:szCs w:val="28"/>
        </w:rPr>
        <w:t>Ibpw sN¿pw. P\§sf a¯p]nSn¨hcmbn \n\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  <w:r>
        <w:rPr>
          <w:rFonts w:cs="Tahoma" w:ascii="ML-TTKarthika" w:hAnsi="ML-TTKarthika"/>
          <w:color w:val="000000"/>
          <w:sz w:val="28"/>
          <w:szCs w:val="28"/>
        </w:rPr>
        <w:t xml:space="preserve">¡v ImWpIbpw sN¿mw.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bYmÀXvY¯nÂ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AhÀ elcn _m[n¨hcÃ.]s£, AÃmlphnsâ in£ ITn\amIp¶p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lÖv : 2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حْسَبَ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َاف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عْمَ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ظَّالِم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ؤَخِّر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يَوْ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شْخَص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ْصَار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42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هْطِع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قْنِع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ُءُوس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رْتَد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يْ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طَرْف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فْئِدَت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وَاء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إبراهيم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43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>"A{IanIÄ {]hÀ¯n¨v sIm</w:t>
        <w:softHyphen/>
        <w:t xml:space="preserve">ncn¡p¶Xns\¸än AÃmlp A{i²\msW¶v \o hnNmcn¨v t]mIcp Xv. I®pIÄ XÅnt¸mIp¶ Hcp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`bm\Iamb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Znhkw hsc AhÀ¡p kabw \o«nsImSp¡pI am{XamWv sN¿p¶Xv.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¶v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_²s¸«v HmSns¡m </w:t>
        <w:softHyphen/>
        <w:t>pw, XeIÄ DbÀ¯n¸nSn¨v sIm</w:t>
        <w:softHyphen/>
        <w:t xml:space="preserve">pw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hÀ hcpw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AhcpsS ZrjvSnIÄ Ahcnte¡v Xncn¨ph cnIbnÃ. AhcpsS a\ÊpIÄ iq\yhpambncn ¡pw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C{_mlow: 42</w:t>
      </w:r>
      <w:r>
        <w:rPr>
          <w:rFonts w:cs="Tahoma" w:ascii="ML-TTKarthika" w:hAnsi="ML-TTKarthika"/>
          <w:b/>
          <w:bCs/>
          <w:color w:val="000000"/>
          <w:sz w:val="28"/>
          <w:szCs w:val="28"/>
        </w:rPr>
        <w:t xml:space="preserve"> þ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43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كَيْف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تَّق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فَر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جْعَ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وِلْد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ِيب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7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اء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نْفَطِر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عْد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فْعُو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ً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زمل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1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 xml:space="preserve">"F¶mÂ \n§Ä Ahnizkn¡pIbmsW¦nÂ, Ip «nIsf \c¨hcm¡n¯oÀ¡p¶ Hcp Znhks¯ \n§Ä¡v F§s\ kq£n¡m\mhpw? AXp\nan ¯w BImiw s]m«n¸nfcp¶XmWv. AÃmlphn sâ hmKvZm\w {]mhÀ¯nIam¡s¸Sp¶XmIp¶p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pk½nÂ:17</w:t>
      </w:r>
      <w:r>
        <w:rPr>
          <w:rFonts w:cs="Tahoma" w:ascii="ML-TTKarthika" w:hAnsi="ML-TTKarthika"/>
          <w:b/>
          <w:bCs/>
          <w:color w:val="000000"/>
          <w:sz w:val="28"/>
          <w:szCs w:val="28"/>
        </w:rPr>
        <w:t xml:space="preserve"> þ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18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Cu Znhk¯nsâ `oIcX ImcW¯mÂ kz ´w CWbnÂ \n¶v HmSnt¸mIp¶p, amXm]nXm¡ fnÂ \n¶v a¡fpw, k´m\§fnÂ \n¶v c£nXm ¡fpw ]ckv]cw HmSnbI¶v t]mIp¶p. JpÀB³ \ap¡v AXv ap³Iq«n ]dªv Xcp¶p: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اء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صَّاخّ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</w:rPr>
        <w:t>33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فِر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رْء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خِي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</w:rPr>
        <w:t>34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ُمّ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بِي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</w:rPr>
        <w:t>35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صَاحِبَت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بَنِي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</w:rPr>
        <w:t>36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كُل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مْرِئ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أْن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غْنِيه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عبس</w:t>
      </w:r>
      <w:r>
        <w:rPr>
          <w:rFonts w:cs="KFGQPC Uthman Taha Naskh" w:ascii="J*Saroja" w:hAnsi="J*Saroja"/>
          <w:sz w:val="24"/>
          <w:szCs w:val="24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33</w:t>
      </w:r>
      <w:r>
        <w:rPr>
          <w:rFonts w:cs="KFGQPC Uthman Taha Naskh" w:ascii="J*Saroja" w:hAnsi="J*Saroja"/>
          <w:sz w:val="24"/>
          <w:szCs w:val="24"/>
          <w:rtl w:val="true"/>
        </w:rPr>
        <w:t>-</w:t>
      </w:r>
      <w:r>
        <w:rPr>
          <w:rFonts w:cs="KFGQPC Uthman Taha Naskh" w:ascii="J*Saroja" w:hAnsi="J*Saroja"/>
          <w:sz w:val="24"/>
          <w:szCs w:val="24"/>
        </w:rPr>
        <w:t>37</w:t>
      </w:r>
      <w:r>
        <w:rPr>
          <w:rFonts w:cs="KFGQPC Uthman Taha Naskh" w:ascii="J*Saroja" w:hAnsi="J*Saroja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 xml:space="preserve">"F¶mÂ sNInSS¸n¡p¶ B i_vZw h¶mÂ. AXmbXv a\pjy³ Xsâ ktlmZcs\ hn«v HmSn t¸mIp¶ Znhkw. Xsâ amXmhns\bpw ]nXmhn s\bpw. Xsâ `mcysbbpw a¡sfbpw. AhcnÂ s¸« Hmtcm a\pjy\pw X\n¡v aXnbmhp¶{X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Nn ´m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>hnjbwA¶v D</w:t>
        <w:softHyphen/>
        <w:t>mbncn¡pw.'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 xml:space="preserve">A_k:33 </w:t>
      </w:r>
      <w:r>
        <w:rPr>
          <w:rFonts w:cs="Tahoma" w:ascii="ML-TTKarthika" w:hAnsi="ML-TTKarthika"/>
          <w:b/>
          <w:bCs/>
          <w:color w:val="000000"/>
          <w:sz w:val="28"/>
          <w:szCs w:val="28"/>
        </w:rPr>
        <w:t>þ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37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cs="ML-TTKarthik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B Znhkw k´m\§tfm, k¼t¯m D] Imcs¸SpIbnÃ. AXpsIm</w:t>
        <w:softHyphen/>
        <w:t>v \n§Ä B Znhk s¯ `bs¸SpIbpw, kq£n¡pIbpw, AXnÂ c £ e`n¡phm³ th</w:t>
        <w:softHyphen/>
        <w:t xml:space="preserve"> Imcy§Ä sN¿pIbvw sN ¿tWsb¶v JpÀB³ a\pjy kaqls¯ DWÀ ¯pIbmW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تَّ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خْشَوْ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جْز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ِد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د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وْلُود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از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ِد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عْ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قّ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غُرَّنّ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حَيَا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غُرَّنّ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غَرُور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لقما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33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 xml:space="preserve">"a\pjytc, \n§Ä \n§fpsS c£nXmhns\ kq £n¡pI. Hcp ]nXmhpw Xsâ k´m\¯n\v {] tbmP\w sN¿m¯, Hcp k´Xnbpw ]nXmhn\v H «pw {]tbmP\Imcnbmhm¯ Hcp Znhks¯ \n§ Ä `bs¸SpIbpw sN¿pI. XoÀ¨bmbpw AÃmlp hnsâ hmKvZm\w kXyamIp¶p. AXn\mÂ sFln IPohnXw \n§sf h©n¨p IfbmXncn¡s«. ]ca h©I\mb ]nimNpw AÃmlphnsâ Imcy¯nÂ \n§sf h©n¨p IfbmXncn¡s«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epJvam</w:t>
      </w:r>
      <w:r>
        <w:rPr>
          <w:rFonts w:cs="ML-TTKarthika" w:ascii="ML-TTKarthika" w:hAnsi="ML-TTKarthika"/>
          <w:color w:val="000000"/>
          <w:sz w:val="28"/>
          <w:szCs w:val="28"/>
        </w:rPr>
        <w:t>³:33</w:t>
      </w:r>
      <w:r>
        <w:rPr>
          <w:rFonts w:cs="ML-TTKarthika" w:ascii="ML-TTKarthika" w:hAnsi="ML-TTKarthika"/>
          <w:color w:val="000000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تَّ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جْز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فْس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فْس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قْبَ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فَاع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ؤْخَذ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دْل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نصَر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48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>"HcmÄ¡pw asämcmÄ¡v th</w:t>
        <w:softHyphen/>
        <w:t xml:space="preserve">n Hcp D]Imchpw sN¿m³ ]äm¯ Hcp Znhks¯ \n§Ä kq£n ¡pI.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¶v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HcmfnÂ \n¶pw Hcp ip]mÀibpw kzoIcn¡s¸SpIbnÃ. HcmfnÂ\n¶pw Hcp {]mb ivNn¯hpw taSn¡s¸SpIbpanÃ. AhÀ¡v Hcp klmbhpw e`n¡pIbpanÃ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Â_Jd:48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AhÀ AIs¸«n«pÅ {]bmk¯nÂ \n¶v c £t\Sm\mbn `qanbnepÅXv apgph\pw {]mbvÝn ¯w \ÂIphm³ AhÀ X¿mdmWv, ]t£, Ahcn Â \n¶v AXv kzoIcn¡pItbm, AhÀ¡v c£ e `n¡pItbm sN¿nÃ. AXv sIm</w:t>
        <w:softHyphen/>
        <w:t>v B Znhks¯ kw_Ôn¨v \n§Ä kq£n¡Wsa¶v AÃmlp a \pjysc Xm¡oXv \ÂIp¶p. JpÀB\nsâ IÂ ]\ a\pjyÀ¡v kzoIcn¨v IqsS, B `b¦camb Zn\¯nÂ \n¶v c£t\Sm\mbn. JpÀB³]dbp 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كُل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فْس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ظَلَم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أَرْض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فْتَد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يونس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5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>"A{Iaw {]hÀ¯n¨ Hmtcm hyIvXn¡pw `qanbnep ÅXv apgph³ ssIhiap</w:t>
        <w:softHyphen/>
        <w:t xml:space="preserve">mbncp¶mÂ t]mepw AXbmÄ {]mbivNn¯ambn \ÂIpambncp¶p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bq\pkv:54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سْتَجِيب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ِثْل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ع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فْتَدَوْ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ْ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ُوء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حِسَاب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أْوَا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هَنَّ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بِئْس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ِهَاد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رعد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>"Ahsâ Blzm\w kzoIcn¡m¯hcmIs« `qan bnepÅXv apgph\pw, AtXmsSm¸w A{Xbpw IqSn bpw AhÀ¡v D</w:t>
        <w:softHyphen/>
        <w:t xml:space="preserve">mbncp¶mÂ t]mepw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X§fpsS c£bv¡p th</w:t>
        <w:softHyphen/>
        <w:t>n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AsXms¡bpw AhÀ {]mbiv Nn¯ambn \ÂIpambncp¶p. AhÀ¡mWv ISp¯ hnNmcWbpÅXv. AhcpsS kt¦Xw \cIas{X. B hmkkvYew F{X tamiw!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dlvZv:18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sz w:val="25"/>
          <w:szCs w:val="25"/>
        </w:rPr>
      </w:pP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مَاتُو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كُفَّارٌ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فَلَن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يُقْبَل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حَدِهِ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ِلْء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ذَهَبً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فْتَدَى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أُوْلَئِك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عَذَابٌ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لِيمٌ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نَاصِرِينَ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 xml:space="preserve">) </w:t>
      </w:r>
      <w:r>
        <w:rPr>
          <w:rFonts w:cs="KFGQPC Uthman Taha Naskh" w:ascii="J*Saroja" w:hAnsi="J*Saroja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sz w:val="25"/>
          <w:sz w:val="25"/>
          <w:szCs w:val="25"/>
          <w:rtl w:val="true"/>
        </w:rPr>
        <w:t>آل</w:t>
      </w:r>
      <w:r>
        <w:rPr>
          <w:rFonts w:ascii="J*Saroja" w:hAnsi="J*Saroja" w:eastAsia="J*Saroja" w:cs="J*Saroja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sz w:val="25"/>
          <w:sz w:val="25"/>
          <w:szCs w:val="25"/>
          <w:rtl w:val="true"/>
        </w:rPr>
        <w:t>عمران</w:t>
      </w:r>
      <w:r>
        <w:rPr>
          <w:rFonts w:cs="KFGQPC Uthman Taha Naskh" w:ascii="J*Saroja" w:hAnsi="J*Saroja"/>
          <w:sz w:val="25"/>
          <w:szCs w:val="25"/>
          <w:rtl w:val="true"/>
        </w:rPr>
        <w:t>:</w:t>
      </w:r>
      <w:r>
        <w:rPr>
          <w:rFonts w:cs="KFGQPC Uthman Taha Naskh" w:ascii="J*Saroja" w:hAnsi="J*Saroja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sz w:val="25"/>
          <w:szCs w:val="25"/>
        </w:rPr>
        <w:t>91</w:t>
      </w:r>
      <w:r>
        <w:rPr>
          <w:rFonts w:cs="KFGQPC Uthman Taha Naskh" w:ascii="J*Saroja" w:hAnsi="J*Saroja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sz w:val="25"/>
          <w:szCs w:val="25"/>
          <w:rtl w:val="true"/>
        </w:rPr>
        <w:t>)</w:t>
      </w:r>
      <w:r>
        <w:rPr>
          <w:rFonts w:cs="KFGQPC Uthman Taha Naskh" w:ascii="J*Saroja" w:hAnsi="J*Saroja"/>
          <w:sz w:val="25"/>
          <w:szCs w:val="25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>"Ahnizkn¡pIbpw AhnizmknIfmbns¡m</w:t>
        <w:softHyphen/>
        <w:t>v a cn¡pIbpw sNbvXhcnÂs]« HcmÄ `qan \ndsb kzÀWw {]mbivNn¯ambn \ÂInbmÂ t]mepw AXv kzoIcn¡s¸Sp¶XÃ. AhÀ¡mWv thZ\ tbdnb in£bpÅXv. AhÀ¡v klmbnIfmbn Bcpap</w:t>
        <w:softHyphen/>
        <w:t xml:space="preserve">mbncn¡p¶XpaÃ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BepCwdm³:91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Cu Imcys¯ kw_Ôn¨v AÃmlphnsâ ZqX³ ]dbp¶Xv IqSn \mw tIÄ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جَا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كَافِ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َأَي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لْ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ر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هَ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كُ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فْتَد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ُئِل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ْس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\kv_v amenI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 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hkm\ \mfnÂ Ahnizmkn sb sIm</w:t>
        <w:softHyphen/>
        <w:t>v hcs¸Sp¶XmWv, F¶n«v Aht\mSv ] dbs¸Spw: `qan apgph³ \n\¡v kzÀ®ap</w:t>
        <w:softHyphen/>
        <w:t xml:space="preserve">mbm epw \o AXv {]mbvÝn¯ambn \ÂIpIbntÃ? A h³ ]dbpw: AsX, At¸mÄ ]dbs¸Spw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Zp³bm hnÂ sh¨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CXnt\¡mÄ F{Xtbm \nCPmcamb ImcyamWtÃm \o tNmZn¡s¸«X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o AXv sIm Sp¯nÃtÃm?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2"/>
          <w:szCs w:val="22"/>
        </w:rPr>
      </w:pPr>
      <w:r>
        <w:rPr>
          <w:rFonts w:cs="ML-TTKarthika" w:ascii="ML-TTKarthika" w:hAnsi="ML-TTKarthika"/>
          <w:sz w:val="22"/>
          <w:szCs w:val="22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kXy-\ntj[nIfpsS AhkvY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 xml:space="preserve">{]]©\mYsâ \nba§Ä AhKWn¨v sIm </w:t>
        <w:softHyphen/>
        <w:t>v Cu Zp³bmhnÂ Ahnizmknbmbn PohnXw I gn¨v Iq«nbh\v Xsâ J_dnÂ Xs¶ in£ In«p ¶tXmsSm¸w Ahsâ ZpchØ AhnsS Bcw`n ¡pIbmWv. Ah³ J_dnÂ \n¶pw DbÀs¯ gpt¶Â]n¡s¸Sp¶XvXs¶ hfsc `oIcamb A hØ A\p`hn¨v sIm</w:t>
        <w:softHyphen/>
        <w:t>mbncn¡psa¶v AÃmlp \s½ ]Tn¸n¡p¶p. AsXm¶v \ap¡v ]mcmbWw sN¿mw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خْرُج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ْدَاث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ِرَاع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أَنّ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صُب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وفِض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شِع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بْصَار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رْهَق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ِلّ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يَوْ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وعَد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عارج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43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4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>"AXmbXv AhÀ Hcp \m«¡pdnbpsS t\sc [rXn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  <w:r>
        <w:rPr>
          <w:rFonts w:cs="Tahoma" w:ascii="ML-TTKarthika" w:hAnsi="ML-TTKarthika"/>
          <w:color w:val="000000"/>
          <w:sz w:val="28"/>
          <w:szCs w:val="28"/>
        </w:rPr>
        <w:t>s¸«v t]mIp¶Xv t]mse J_vdpIfnÂ \n¶v ]pd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  <w:r>
        <w:rPr>
          <w:rFonts w:cs="Tahoma" w:ascii="ML-TTKarthika" w:hAnsi="ML-TTKarthika"/>
          <w:color w:val="000000"/>
          <w:sz w:val="28"/>
          <w:szCs w:val="28"/>
        </w:rPr>
        <w:t>s¸«p t]mIp¶ Znhkw. AhcpsS I®pIÄ Iogv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  <w:r>
        <w:rPr>
          <w:rFonts w:cs="Tahoma" w:ascii="ML-TTKarthika" w:hAnsi="ML-TTKarthika"/>
          <w:color w:val="000000"/>
          <w:sz w:val="28"/>
          <w:szCs w:val="28"/>
        </w:rPr>
        <w:t xml:space="preserve">t]m«v XmWncn¡pw. A]am\w Ahsc BhcWw sNbvXncn¡pw. AXmWv AhÀ¡v Xm¡oXv \ÂI s¸«ncp¶ Znhkw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ÂalmcnPv: 44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FhnsS \nt¶m Hcp iÐw AhÀ tIÄ¡p¶p. B iÐs¯ At\zjn¨v sIm</w:t>
        <w:softHyphen/>
        <w:t xml:space="preserve">hÀ HmSn¡fbp¶p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4"/>
          <w:szCs w:val="24"/>
        </w:rPr>
      </w:pPr>
      <w:r>
        <w:rPr>
          <w:rFonts w:cs="KFGQPC Uthman Taha Naskh" w:ascii="J*Saroja" w:hAnsi="J*Saroja"/>
          <w:b/>
          <w:bCs/>
          <w:color w:val="008000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فَتَوَلّ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عَنْهُم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يَدْعُ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الدَّاعِي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نُكُرٍ</w:t>
      </w:r>
      <w:r>
        <w:rPr>
          <w:rFonts w:cs="KFGQPC Uthman Taha Naskh" w:ascii="J*Saroja" w:hAnsi="J*Saroja"/>
          <w:b/>
          <w:bCs/>
          <w:color w:val="008000"/>
          <w:sz w:val="24"/>
          <w:szCs w:val="24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4"/>
          <w:szCs w:val="24"/>
        </w:rPr>
        <w:t>6</w:t>
      </w:r>
      <w:r>
        <w:rPr>
          <w:rFonts w:cs="KFGQPC Uthman Taha Naskh" w:ascii="J*Saroja" w:hAnsi="J*Saroja"/>
          <w:b/>
          <w:bCs/>
          <w:color w:val="008000"/>
          <w:sz w:val="24"/>
          <w:szCs w:val="24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خُشَّعًا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أَبْصَارُهُم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يَخْرُجُون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الْأَجْدَاثِ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كَأَنَّهُم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جَرَادٌ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مُنتَشِرٌ</w:t>
      </w:r>
      <w:r>
        <w:rPr>
          <w:rFonts w:cs="KFGQPC Uthman Taha Naskh" w:ascii="J*Saroja" w:hAnsi="J*Saroja"/>
          <w:b/>
          <w:bCs/>
          <w:color w:val="008000"/>
          <w:sz w:val="24"/>
          <w:szCs w:val="24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4"/>
          <w:szCs w:val="24"/>
        </w:rPr>
        <w:t>7</w:t>
      </w:r>
      <w:r>
        <w:rPr>
          <w:rFonts w:cs="KFGQPC Uthman Taha Naskh" w:ascii="J*Saroja" w:hAnsi="J*Saroja"/>
          <w:b/>
          <w:bCs/>
          <w:color w:val="008000"/>
          <w:sz w:val="24"/>
          <w:szCs w:val="24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مُهْطِعِين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الدَّاعِي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الْكَافِرُون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يَوْمٌ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عَسِرٌ</w:t>
      </w:r>
      <w:r>
        <w:rPr>
          <w:rFonts w:cs="KFGQPC Uthman Taha Naskh" w:ascii="J*Saroja" w:hAnsi="J*Saroja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قمر</w:t>
      </w:r>
      <w:r>
        <w:rPr>
          <w:rFonts w:cs="KFGQPC Uthman Taha Naskh" w:ascii="J*Saroja" w:hAnsi="J*Saroja"/>
          <w:sz w:val="24"/>
          <w:szCs w:val="24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6</w:t>
      </w:r>
      <w:r>
        <w:rPr>
          <w:rFonts w:cs="KFGQPC Uthman Taha Naskh" w:ascii="J*Saroja" w:hAnsi="J*Saroja"/>
          <w:sz w:val="24"/>
          <w:szCs w:val="24"/>
          <w:rtl w:val="true"/>
        </w:rPr>
        <w:t>-</w:t>
      </w:r>
      <w:r>
        <w:rPr>
          <w:rFonts w:cs="KFGQPC Uthman Taha Naskh" w:ascii="J*Saroja" w:hAnsi="J*Saroja"/>
          <w:sz w:val="24"/>
          <w:szCs w:val="24"/>
        </w:rPr>
        <w:t>8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 xml:space="preserve">"BIbmÂ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\_ntb,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\o AhcnÂ \n¶v ]n´ncn ªv IfbpI. A\njvSIcamb Hcp Imcy¯nte ¡v hnfn¡p¶h³ hnfn¡p¶ Znhkw. ZrjvSnIÄ Xmgv¶p t]mbhcmb \nebnÂ J_vdpIfnÂ \n¶v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\mep]mSpw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]c¶ sh«pInfnIsft¶mWw AhÀ ]pds¸«v hcpw. hnfn¡p¶hsâ ASpt¯¡v Ah À [rXns¸«v sNÃp¶hcmbncn¡pw. kXy\ntj [nIÄ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¶v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]dbpw: CsXmcp {]bmkIcamb Zn hkamIp¶p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JaÀ: 6þ8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_ÀkJnbmb PohnX¯nÂ \n¶v DbÀs¯ gpt¶Â]n¡s¸Spt¼mÄ AhÀ tNmZn¡pw, \½p sS Dd¡nÂ \n¶v BcmWv \s½ DWÀ¯nbXv. F ¶mÂ Cu Zp³bmhnepÅ PohnXw \ÂInb ]S¨ dºnsâ hmKvZm\ambncp¶p Cu Znhkw. ]t£, AXn\hÀ sNhn sImSp¯nÃ. AXv sIm</w:t>
        <w:softHyphen/>
        <w:t xml:space="preserve">v Xs¶ AhcpsS tJZhpw, k¦Shpw AhÀ {]ISn¸n¡p ¶Xv JpÀB³ \ap¡v ImWn¨v Xcp¶p: 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نُفِخ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صُّو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ْدَاث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نسِ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51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وَيْل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َث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رْقَدِ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عَ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رَّحْمَ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صَدَق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رْسَل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يس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51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5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 xml:space="preserve">"Imlf¯nÂ DuXs¸Spw. At¸mÄ AhÀ J_vdp IfnÂ \n¶v AhcpsS c£nXmhn¦te¡v IpXn¨v sNÃpw. AhÀ ]dbpw: \½psS \mita! \½psS D d¡¯nÂ \n¶v \s½ Fgpt¶Â]n¨XmcmWv? C Xv ]caImcpWnI³ hmKvZm\w sNbvXXmWtÃm. ssZhZqX³amÀ kXyw Xs¶bmWv ]dªXv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bmko³:51,52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JpÀB³ Ahsc¸än ho</w:t>
        <w:softHyphen/>
        <w:t>pw ]dbp¶Xv t\m¡q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بَدَّ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َيْ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سَّمَوَا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بَرَز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وَاحِد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َهّ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جْرِم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قَرَّن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ْفَاد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(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رَابِيل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طِرَان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غْش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ُجُوهَه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إبراهيم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48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50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 xml:space="preserve">"`qan Cu `qanbÃm¯ asäm¶mbpw, AXv t]mse BImi§fpw amäs¸SpIbpw GI\pw kÀÆm[n Imcnbpamb AÃmlphn¦te¡v AhscÃmw ]pd s¸«v hcpIbpw sN¿p¶ Znhkw. B Znhkw Ipä hmfnIsf N§eIfnÂ At\ym\yw tNÀ¯v _ Ôn¡s¸«Xmbn«v \n\¡v ImWmw. AhcpsS Ip ¸mb§Ä Idp¯ Ioev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SmÀ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sIm</w:t>
        <w:softHyphen/>
        <w:t xml:space="preserve">pÅXmbncn ¡pw. AhcpsS apJ§sf Xo s]mXnbp¶Xpam Wv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C{-_mlnw:48</w:t>
      </w:r>
      <w:r>
        <w:rPr>
          <w:rFonts w:cs="Tahoma" w:ascii="ML-TTIndulekha" w:hAnsi="ML-TTIndulekha"/>
          <w:color w:val="000000"/>
          <w:sz w:val="28"/>
          <w:szCs w:val="28"/>
        </w:rPr>
        <w:t xml:space="preserve"> </w:t>
      </w:r>
      <w:r>
        <w:rPr>
          <w:rFonts w:cs="Tahoma" w:ascii="ML-TTKarthika" w:hAnsi="ML-TTKarthika"/>
          <w:b/>
          <w:bCs/>
          <w:color w:val="000000"/>
          <w:sz w:val="28"/>
          <w:szCs w:val="28"/>
        </w:rPr>
        <w:t>þ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50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-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Hmtcm A{IanIfpw AhÀ sNbvX A{Ia ¯n\\pkcn¨v AhÀ hnbÀ¸nÂ ap§n¡pfn¡p¶ XmWv. AXmW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s½ ]Tn¸n¡p ¶Xv.</w:t>
      </w:r>
    </w:p>
    <w:p>
      <w:pPr>
        <w:pStyle w:val="Normal"/>
        <w:jc w:val="left"/>
        <w:rPr>
          <w:rFonts w:ascii="J*Saroja" w:hAnsi="J*Saroja" w:cs="KFGQPC Uthman Taha Naskh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ِقْدَا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ْوَ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دْن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َمْ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لْ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ك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مِقْد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يل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ُلَيْ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مِ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وَ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دْر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عْ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مِي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َسَاف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ِي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كْتَح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ي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كُو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مَال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رَ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ِنْ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كُو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عْب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ِنْ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كُو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ُكْبَت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ِنْ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كُو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قْو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ِنْ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لْجِم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رَق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ْجَام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شَا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anJvZmZv_v\pÂ AkvhZv hnÂ \n¶v: dkqepÃml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bp¶Xmbn Rm³ tIÄ¡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hkm\ \mfnÂ kqcy³ krãnItfmSv ASp¡p ¶XmWv, Hcp sabnÂ Zqcw hsc ASp¡p¶p. kp sse am³ C_v\p BanÀ ]dªp: AÃmlp Xs¶ bmWv kXyw! sabnÂ sIm</w:t>
        <w:softHyphen/>
        <w:t>v AÀ°am¡p¶Xv `qanbnse sabnÂ BtWm, AXÃ; I®n\v kpdp abnSp¶ tImemtWmsb¶v F\n¡dnbnÃ. ]d ªp: P\§Ä AhcpsS {]hÀ¯\§Ä¡\pk cn¨v hnbÀ¸nÂ ap§nIpfn¨v sIm</w:t>
        <w:softHyphen/>
        <w:t>ncn¡p¶XmWv, AhcnÂ sªcnbmWn hsc ap§nbhcp</w:t>
        <w:softHyphen/>
        <w:t xml:space="preserve">mIpw, AhcnÂ ImÂap«v hsc hnbÀ¸nÂ ap§nbhcp </w:t>
        <w:softHyphen/>
        <w:t>mIpw, AhcnÂ Acs¡«v hsc hnbÀ¸nÂ ap §nbhcp</w:t>
        <w:softHyphen/>
        <w:t>mIpw, AhcnÂ Nnesc hnbÀ¸v aqSn ¡fbp¶XmWv,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Xsâ ssI sIm</w:t>
        <w:softHyphen/>
        <w:t>v hmbbnte¡v BwKyw ImWn¡pIbp</w:t>
        <w:softHyphen/>
        <w:t>m b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عْرَق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ذْهَ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رَق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ْع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ِرَاع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ُلْجِم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بْلُغ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ذَان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 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hkm\ \mfnÂ P\§Ä hfscb [nIw hnbÀ¡p¶XmWv, `qanbnÂ AhcpsS hnbÀ ¸v Fgp]Xv apgw hsc hym]n¡p¶XmWv, Ahcp sS sNhnhsc AXhsc aqSn¡fbp¶Xpa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Indulekha" w:ascii="ML-TTIndulekha" w:hAnsi="ML-TTIndulekha"/>
          <w:b/>
          <w:bCs/>
          <w:sz w:val="36"/>
          <w:szCs w:val="36"/>
        </w:rPr>
        <w:t>tJZ {]IS\w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ssZhnIm\p{Kl¯mÂ X\n¡v e`n¨ sF lnI PohnXs¯ D]Imcs¸Sp¯msX ]mgm¡n IfªhÀ ]ctemI¯v F¯nbXn\v tijw tJ Zn¡p¶Xmbn \ap¡v JpÀB³ hnhcn¨v Xcp¶p. AsXm¶v hmb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عَض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ظَّالِ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لَيْتَ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تَّخَذْ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رَّسُو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بِي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ً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يْتَ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تَّخِذ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ُ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لِي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قَد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ضَلَّ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ذِّكْ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اءَ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شَّيْطَا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سَا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ذُو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ً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فرقا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27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29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 xml:space="preserve">"A{Iaw sNbvXh³ Xsâ ssIIÄ ISn¡p¶ Znh kw. Ah³ ]dbpw dkqensâ IqsS Rms\mcp amÀKw kzoIcn¨ncps¶¦nÂ F{X \¶mbncpt¶ s\, Fsâ IjvSta! C¶ Bsf Rm³ kplr ¯mbn kzoIcn¨n«nÃmbncps¶¦nÂ F{X \¶mbn cpt¶s\. F\n¡v t_m[\w h¶pIn«nbXn\v ti jw AXnÂ \n¶h³ Fs¶ sXän¨pIfªph tÃm. ]nimNv a\pjys\ ssIhn«pIfbp¶h\mIp ¶p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^pÀJm³:27</w:t>
      </w:r>
      <w:r>
        <w:rPr>
          <w:rFonts w:cs="Tahoma" w:ascii="ML-TTKarthika" w:hAnsi="ML-TTKarthika"/>
          <w:b/>
          <w:bCs/>
          <w:color w:val="000000"/>
          <w:sz w:val="28"/>
          <w:szCs w:val="28"/>
        </w:rPr>
        <w:t xml:space="preserve"> þ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29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قُو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اع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بْلِس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جْرِم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روم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 xml:space="preserve">"A´ykabw \nehnÂ hcp¶ Znhkw IpähmfnI Ä BibähcmIpw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dqw:12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ُقِف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لَيْت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رَد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كَذِّ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آي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نَك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ؤْمِن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نعام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2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 xml:space="preserve">"AhÀ \cI¯n¦Â \nÀ¯s¸Sp¶ cwKw \o I </w:t>
        <w:softHyphen/>
        <w:t xml:space="preserve">ncp¶psh¦nÂ! At¸mÄ AhÀ ]dbpw: R§Ä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CltemIt¯¡v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H¶p Xncn¨b¡s¸«ncp¶psh ¦nÂ F{X \¶mbncpt¶s\. F¦nÂ R§Ä R §fpsS c£nXmhnsâ ZrjvSm´§Ä XÅn¡f bmXncn¡pIbpw,R§Ä kXyhnizmknIfpsS Iq «¯nemhpIbpw sN¿pambncp¶p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³Bw :27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جْرِم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اكِس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ُءُوس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بْصَر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سَمِع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رْجِع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عْم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َالِح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وقِن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سجد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>"IpähmfnIÄ X§fpsS c£nXmhnsâ ASp¡Â Xe Xmgv¯ns¡m</w:t>
        <w:softHyphen/>
        <w:t xml:space="preserve">,v R§fpsS c£nXmth, R §fnXm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t\cnÂ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ImWpIbpw tIÄ¡pIbpw sN bvXncn¡p¶p. AXn\mÂ R§sf \o Xncn¨b ¨pXtcWta. F¦nÂ R§Ä \ÃXv {]hÀ¯n¨v sImÅmw. XoÀ¨bmbpw R§fnt¸mÄ ZrVhnizm kapÅhcmIp¶p. F¶v ]dbp¶ kµÀ`w \o ImWpIbmsW¦nÂ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sXs´mcp ImgvNbmbncn ¡pw!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>'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kPZ:12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َد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عَصَوْ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رَّسُو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سَوّ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ِ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ساء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4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>"Ahnizkn¡pIbpw dkqens\ [n¡cn¡pIbpw sNbvXhÀ B Znhkw sImXn¨p t]mIpw; Ahsc aqSns¡m</w:t>
        <w:softHyphen/>
        <w:t xml:space="preserve">v `qan \nc¸m¡s¸«ncp¶psh¦nÂ F {X \¶mbncp¶psh¶v. 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\nkmAv:42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قُو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كَافِ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لَيْتَ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رَاب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بأ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40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 xml:space="preserve">"At¿m Rm³ a®mbncps¶¦nÂ F{X \¶mbncp t¶s\ F¶v kXy\ntj[n ]dbpIbpw sN¿p¶ Znhkw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\-_Av:40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color w:val="000000"/>
          <w:sz w:val="32"/>
          <w:szCs w:val="32"/>
        </w:rPr>
      </w:pPr>
      <w:r>
        <w:rPr>
          <w:rFonts w:cs="ML-TTIndulekha" w:ascii="ML-TTIndulekha" w:hAnsi="ML-TTIndulekha"/>
          <w:b/>
          <w:bCs/>
          <w:color w:val="000000"/>
          <w:sz w:val="32"/>
          <w:szCs w:val="32"/>
        </w:rPr>
        <w:t>IÀ½§Ä \niv^ew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 xml:space="preserve">sFlnI PohnXw e`n¨Xn\v tijw AXv AÃmlphnsâ \nba¯n\\pkcn¨v D]tbmKs¸Sp ¯msX, B \nba§Ä¡\pkcn¨ÃmsX IÀ½§ Ä sNbvXhÀ¡v {]Xn^ew e`n¡pIbnÃ, adn¨v AhcpsS IÀ½§Ä FÃmw ]mgm¡n Ifbp¶Xm Wv, Hcn¡epw {]Xn^ew e`n¡pIbnÃ. AXmWv JpÀB³ \s½ ]Tn¸n¡p¶Xv {i²n¡pI: </w:t>
      </w:r>
    </w:p>
    <w:p>
      <w:pPr>
        <w:pStyle w:val="Normal"/>
        <w:jc w:val="left"/>
        <w:rPr>
          <w:rFonts w:ascii="J*Saroja" w:hAnsi="J*Saroja" w:cs="KFGQPC Uthman Taha Naskh"/>
          <w:sz w:val="24"/>
          <w:szCs w:val="24"/>
        </w:rPr>
      </w:pP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عْمَالُه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كَسَرَابٍ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بِقِيعَةٍ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يَحْسَبُه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ظَّمْآن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َاءً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جَاءَه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يَجِدْه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وَجَد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فَوَفَّاه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حِسَابَه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سَرِيع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حِسَابِ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نور</w:t>
      </w:r>
      <w:r>
        <w:rPr>
          <w:rFonts w:cs="KFGQPC Uthman Taha Naskh" w:ascii="J*Saroja" w:hAnsi="J*Saroja"/>
          <w:sz w:val="24"/>
          <w:szCs w:val="24"/>
          <w:rtl w:val="true"/>
        </w:rPr>
        <w:t>: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</w:rPr>
        <w:t>39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  <w:rtl w:val="true"/>
        </w:rPr>
        <w:t>)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>"Ahnizkn¨hcmIs« AhcpsS IÀ½§Ä acp`q anbnse acoNnI t]msebmIp¶p. Zmln¨h³ A Xv shÅamsW¶v hnNmcn¡p¶p. A§s\ Ah³ AXn¶Spt¯¡v sN¶mÂ A§s\ H¶v DÅXm bn Xs¶ Ah³ Is</w:t>
        <w:softHyphen/>
        <w:t>¯pIbnÃ. F¶mÂ Xsâ ASp¯v AÃmlpsh Ah³ Is</w:t>
        <w:softHyphen/>
        <w:t xml:space="preserve">¯p¶XmWv. At¸mÄ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Ãmlp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Ah¶v Ahsâ IW¡v XoÀ ¯p sImSp¡p¶XmWv. AÃmlp AXnthKw IW ¡v t\m¡p¶h\s{X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\qÀ:39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ثَ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نْفِق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حَيَا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مَثَ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ِيح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ِرّ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صَاب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رْث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وْ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ظَلَم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فُس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أَهْلَكَتْ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ظَلَمَه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ك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فُس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ظْلِم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آ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عمران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11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 xml:space="preserve">"Cu sFlnIPohnX¯nÂ AhÀ sNehgn¡p¶ Xns\ D]an¡mhp¶Xv BXvat{ZmlnIfmb Hcp P\hn`mK¯nsâ IrjnbnS¯nÂ Bªphoin AXns\ \in¸n¨v Ifª Hcp ioXImänt\mSmIp ¶p. AÃmlp AhtcmSv t{Zmlw ImWn¨n«nÃ. ]s£, AhÀ kz´t¯mSv Xs¶ t{Zmlw sN¿p Ibmbncp¶p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BepCwdm³: 117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ثَ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رَبّ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مَال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رَمَاد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شْتَدّ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رِّيح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اصِف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قْدِر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سَب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ضّ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بَعِيد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إبراهيم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1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>"X§fpsS c£nXmhns\ \ntj[n¨hsc, AhcpsS IÀ½§sf D]an¡mhp¶Xv sImSp¦mäpÅ Hcp Zn hkw I\¯ImäSn¨p ]mdnt¸mb sh®odnt\mSm Ip¶p. AhÀ {]hÀ¯n¨p</w:t>
        <w:softHyphen/>
        <w:t>m¡nbXnÂ \n¶v bm sXm¶pw A\p`hn¡m³ AhÀ¡v km[n¡p¶XÃ. AXv Xs¶bmWv hnZqcamb amÀK{`wiw'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C{-_m low:18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دِم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مِ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مَل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جَعَلْنَا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بَاء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ثُو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فرقا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23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 xml:space="preserve">"AhÀ {]hÀ¯n¨ IÀ½§fpsS t\sc \mw Xncn bpIbpw, \maXns\ NnXdnb [qfnt]mse B¡n ¯oÀ¡pIbpw sN¿pw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^pÀJm³:23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نَبِّئ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ْسَر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مَ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ً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03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ضَل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عْي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حَيَا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حْسَب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ّ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حْسِن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ُنْع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04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آي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ِقَائ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حَبِط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مَال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قِي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زْن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05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زَاؤ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هَنَّ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تَّخَذ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يَات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ُسُل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زُو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كهف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03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10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>"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\_ntb,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]dbpI: IÀ½§Ä Gähpw \jvSIc ambn XoÀ¶hsc kw_Ôn¨v \mw \n§Ä¡v ]d ªpXcs«tbm? sFlnIPohnX¯nse X§fpsS {]bXv\w ]ng¨pt]mbhcs{X AhÀ. AhÀ hnNm cn¡p¶XmIs« X§Ä \Ã {]hÀ¯\w \S¯n s¡m</w:t>
        <w:softHyphen/>
        <w:t>ncn¡p¶p F¶mWv. X§fpsS c£nXmhn sâ ZrjvSm´§fnepw Ah\pambn I</w:t>
        <w:softHyphen/>
        <w:t xml:space="preserve">pap«p¶Xn epw hnizkn¡m¯hcs{X AhÀ. AXn\mÂ A hcpsS IÀ½§Ä \njv^eambnt¸mbncn¡p¶p. AXn\mÂ \mw AhÀ¡v DbnÀs¯gpt¶Â]nsâ \mfnÂ bmsXmcp Xq¡hpw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kvYm\hpw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\ne\nÀ ¯pIbnÃ. AXs{X AhÀ¡pÅ {]Xn^ew. Ahn izkn¡pIbpw, Fsâ ZrjvSm´§sfbpw, ZqX³ amscbpw ]cnlmkyam¡pIbpw sNbvXXn¶pÅ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in£bmb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\cIw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ÂIAv^v:103-</w:t>
      </w:r>
      <w:r>
        <w:rPr>
          <w:rFonts w:cs="Tahoma" w:ascii="ML-TTKarthika" w:hAnsi="ML-TTKarthika"/>
          <w:b/>
          <w:bCs/>
          <w:color w:val="000000"/>
          <w:sz w:val="28"/>
          <w:szCs w:val="28"/>
        </w:rPr>
        <w:t xml:space="preserve"> þ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106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color w:val="000000"/>
          <w:sz w:val="2"/>
          <w:szCs w:val="2"/>
          <w:u w:val="single"/>
        </w:rPr>
      </w:pPr>
      <w:r>
        <w:rPr>
          <w:rFonts w:cs="ML-TTIndulekha" w:ascii="ML-TTIndulekha" w:hAnsi="ML-TTIndulekha"/>
          <w:color w:val="000000"/>
          <w:sz w:val="2"/>
          <w:szCs w:val="2"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4"/>
          <w:szCs w:val="34"/>
        </w:rPr>
      </w:pPr>
      <w:r>
        <w:rPr>
          <w:rFonts w:cs="ML-TTIndulekha" w:ascii="ML-TTIndulekha" w:hAnsi="ML-TTIndulekha"/>
          <w:b/>
          <w:bCs/>
          <w:sz w:val="34"/>
          <w:szCs w:val="34"/>
        </w:rPr>
        <w:t>DuaIfpw, _[nccpw, apJw Ip¯nbhcpambn</w:t>
      </w:r>
      <w:r>
        <w:rPr>
          <w:b/>
          <w:bCs/>
          <w:sz w:val="34"/>
          <w:szCs w:val="34"/>
        </w:rPr>
        <w:t>…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sFlnIamb PohnX¯nÂ {]Yaambpw, B Xy´nIambpw t\SnsbSpt¡</w:t>
        <w:softHyphen/>
        <w:t>Xv F´msW¶v X \n¡v A\p{Klambn e`n¨ I®pIÄ sIm</w:t>
        <w:softHyphen/>
        <w:t>v ImWpIbpw, ImXvsIm</w:t>
        <w:softHyphen/>
        <w:t>v tIÄ¡pIbpw, lrZbw sIm</w:t>
        <w:softHyphen/>
        <w:t>v Nn´n¡pIbpw sN¿msX shdpw Hcp Po hnXw \bn¨hsc AÃmlp ]ctemI¯v AÔcpw, aqIcpambn sIm</w:t>
        <w:softHyphen/>
        <w:t>mWv DbÀs¯gpt¶Â]n¡pI. A§ns\bpÅhÀ ]S¨ X¼pcmt\mSv tNmZn¡pw, Zp³bmhnÂ R§Ä¡v btYãw ImWphm³ I ®pIfpw, tIÄ¡phm³ ImXpw, Nn´n¡phm³ _p ²nbpsaÃmw D</w:t>
        <w:softHyphen/>
        <w:t>mbncp¶tÃm? Ct¸mÄ AsXÃmw FhnsS t]mbn? AÃmlp AhtcmSv ]dbpw CsX Ãmw Rm³ \n§Ä¡v \ÂInbn«v AsXÃmw btY ãw D]tbmKn¨n«v \n§Ä Fs¶ hnkvacn¡pI bmWv sNbvXXv, AXvsIm</w:t>
        <w:softHyphen/>
        <w:t xml:space="preserve">v C¶s¯ Znhkw \n§sfbpw Rm³ hnkvacn¡pIbmsW¶mWv ]d bp¶Xv. AÃmlp ]dbp¶p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قَد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رَأ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جَهَنَّ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ثِير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جِن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س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ُوب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فْقَه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يُن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بْصِر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ذَان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سْمَع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ْ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ْعَا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ضَل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ْ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غَافِل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عراف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79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>"Pn¶pIfnÂ \n¶pw a\pjycnÂ \n¶pw [mcmfw t]sc \mw \cI¯n\v th</w:t>
        <w:softHyphen/>
        <w:t>n krjvSn¨n«p</w:t>
        <w:softHyphen/>
        <w:t>v. A hÀ¡v a\ÊpIfp</w:t>
        <w:softHyphen/>
        <w:t>v. AXp]tbmKn¨v AhÀ Im cyw {Kln¡pIbnÃ. AhÀ¡p I®pIfp</w:t>
        <w:softHyphen/>
        <w:t>v. AXp ]tbmKn¨v AhÀ I</w:t>
        <w:softHyphen/>
        <w:t>dnbpIbnÃ. AhÀ¡v ImXp Ifp</w:t>
        <w:softHyphen/>
        <w:t xml:space="preserve">v. AXp]tbmKn¨v AhÀ tI«p a\Ênem¡p IbnÃ. AhÀ ImenIsft¸msebmIp¶p. AÃ; A hcmWv IqSpXÂ ]ng¨hÀ. AhÀ Xs¶bmWv {I ²bnÃm¯hÀ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Avdm^v:179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AÃmlp \ÂInb I®pw, ImXpw, lrZb hpw D</w:t>
        <w:softHyphen/>
        <w:t>mbn«v D]tbmKnt¡</w:t>
        <w:softHyphen/>
        <w:t xml:space="preserve"> cq]¯nÂ D]tbm Kn¡m¯hÀ arK§fmWv, AÃ, AXnt\¡mÄ tamiamWv. Ahsc ]ctemI¯v Hcpan¨v Iq«pI F{]Imcambncn¡psa¶v AÃmlp ]dbp¶p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هْد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هْتَد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ضْلِ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ل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جِ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لِيَاء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دُون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نَحْشُر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جُوه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ُمْي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بُكْم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صُمّ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أْوَا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هَنَّ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ب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زِدْنَا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عِي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إسراء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9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>"AÃmlp Bsc t\Àhgnbnem¡p¶pthm Ah\m Wv t\ÀamÀKw {]m]n¨h³. Ah³ Bsc ZpÀamÀ K¯nem¡p¶pthm, AhÀ¡v Ah¶p ]pdsa c £m[nImcnIsfsbm¶pw \o Is</w:t>
        <w:softHyphen/>
        <w:t>¯p¶tXbÃ. DbnÀs¯gpt¶Â]nsâ \mfnÂ apJw \ne¯v Ip ¯nbhcmbns¡m</w:t>
        <w:softHyphen/>
        <w:t>pw AÔcpw DuaIfpw _[nc cpambns¡m</w:t>
        <w:softHyphen/>
        <w:t xml:space="preserve">pw \mw Ahsc Hcpan¨pIq«p¶Xm Wv. AhcpsS kt¦Xw \cIas{X. AXv AWªv t]mIpt¼msgÃmw \mw AhÀ¡v Pzme Iq«nsImSp ¡p¶XmWv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CkvdmAv:97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C§s\ Hcpan¨vIq«s¸«hÀ AÃmlphnt\m Sv k¦Sw t_m[n¸n¡p¶p, ]t£, \ncmibmbncn ¡pw ^ew. AXmWv AÃmlp Xmsg hcp¶ Bb ¯neqsS \s½ ]Tn¸n¡p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رَض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ِكْر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عِيش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ضَنك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نَحْشُر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م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24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شَرْتَ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م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د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صِي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25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تَتْ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يَاتُ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نَسِيتَ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كَ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نس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26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كَ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جْز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سْرَف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ؤْ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آي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عَذَا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آخِر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شَد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بْق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طه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2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>"Fsâ DÂt_m[\s¯ hn«v hÃh\pw XncnªpI fbp¶ ]£w XoÀ¨bmbpw Ah¶v CSp§nb Hcp PohnXamWp</w:t>
        <w:softHyphen/>
        <w:t>mbncn¡pI. DbnÀs¯gpt¶Â]n sâ \mfnÂ Ahs\ \mw AÔ\mb \nebnÂ F gpt¶Â]n¨v sIm</w:t>
        <w:softHyphen/>
        <w:t>v hcp¶XpamWv. Ah³ ]d bpw: Fsâ c£nXmth, \o F´n\msWs¶ A Ô\mb \nebnÂ Fgpt¶Â]n¨v sIm</w:t>
        <w:softHyphen/>
        <w:t>v h¶Xv? Rm³ ImgvNbpÅh\mbncp¶tÃm! AÃmlp ]d bpw: A§s\Xs¶bmIp¶p. \n\¡v \½psS Zrjv Sm´§Ä hs¶¯pIbp</w:t>
        <w:softHyphen/>
        <w:t xml:space="preserve">mbn. F¶n«v \o AXv ad¶pIfªp. AXv t]mse C¶v \obpw hnkvacn ¡s¸Sp¶p. AXncpIhnbpIbpw, Xsâ c£nXmhn sâ ZrjvSm´§fnÂ hnizkn¡mXncn¡pIbpw sNbvXhÀ¡v A{]ImcamWv \mw {]Xn^ew \Â Ip¶Xv. ]ctemIs¯ in£ IqSpXÂ ITn\amb Xpw \ne\nÂ¡p¶Xpw Xs¶bmIp¶p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Xzmlm: 124</w:t>
      </w:r>
      <w:r>
        <w:rPr>
          <w:rFonts w:cs="Tahoma" w:ascii="ML-TTKarthika" w:hAnsi="ML-TTKarthika"/>
          <w:b/>
          <w:bCs/>
          <w:color w:val="000000"/>
          <w:sz w:val="28"/>
          <w:szCs w:val="28"/>
        </w:rPr>
        <w:t xml:space="preserve"> þ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127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XoÀ¶nÃ, IpähmfnIsf \cI¯nte¡v h ens¨dnbp¶Xv apJw Ip¯nbhcmbn sIm</w:t>
        <w:softHyphen/>
        <w:t>mbncn ¡pw. AXmWv JpÀB³ ]dbp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جْرِم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ض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سُعُر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سْحَب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ُجُوهِهِ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ُو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س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قَر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قم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4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 xml:space="preserve">"apJw \ne¯p Ip¯nb\nebnÂ AhÀ \cImKv \nbneqsS hen¨ng¡s¸Sp¶ Znhkw.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htcmSv ]dbs¸Spw: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\n§Ä \cI¯nsâ kv]Ài\w A \p`hn¨v sImÅpI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JaÀ:48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{]hmNIt\mSv HcmÄ tNmZn¡pIbp</w:t>
        <w:softHyphen/>
        <w:t xml:space="preserve">mbn F§ns\bmWv kXy\ntj[nIsf apJw Ip¯nb hcmbn \cI¯nÂ hens¨dnbs¸SpIsb¶v A t¸mÄ Xncpta\n ]dbp¶Xv \mw {i²n¡pI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ْش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كَافِ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ْه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لَيْ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ْشَا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ِجْلَي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دِ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مْشِي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ْه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تَاد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ِز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\kv_v\p amenI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kXy\ntj[nI Ä F§ns\bmWv ]ctemI¯v apJw Ip¯nbh cmbn DbÀs¯gpt¶Â]n¡s¸SpIsb¶v HcmÄ \ 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tbmSv tNmZn¡pIbp</w:t>
        <w:softHyphen/>
        <w:t>mbn, ]dªp: Zp³ bmhnÂ c</w:t>
        <w:softHyphen/>
        <w:t>v ImenÂ \S¯nbh\v ]ctemI¯v apJw sIm</w:t>
        <w:softHyphen/>
        <w:t>v \S¯n¸n¡phm³ km[n¡pIbntÃ? At¸mÄ JXzmZ: ]dbpIbp</w:t>
        <w:softHyphen/>
        <w:t>mbn: AsX, \½psS c£nXmhnsâ {]Xm]w sIm</w:t>
        <w:softHyphen/>
        <w:t>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4471" w:leader="none"/>
          <w:tab w:val="center" w:pos="5341" w:leader="none"/>
        </w:tabs>
        <w:bidi w:val="0"/>
        <w:spacing w:lineRule="auto" w:line="276"/>
        <w:jc w:val="left"/>
        <w:rPr/>
      </w:pPr>
      <w:r>
        <w:rPr>
          <w:rFonts w:cs="ML-TTIndulekha" w:ascii="ML-TTIndulekha" w:hAnsi="ML-TTIndulekha"/>
          <w:b/>
          <w:bCs/>
          <w:sz w:val="32"/>
          <w:szCs w:val="32"/>
        </w:rPr>
        <w:t>XÀ¡n¡p¶p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AÀlambXv \cI¯nÂ e`n¡pt¼mÄ XoÀ ¯mÂ Xocm¯ ]Ibpw, hntZzjhpamWv AhÀ¡v ]ckv]cw D</w:t>
        <w:softHyphen/>
        <w:t>mIp¶Xv. Zp³bmhnÂ sh¨v t\Xm hn\v Pbv hnfn¨hcpw, tkh sNbvXhcpw, A\p bmbnIfpw FÃmw Xs¶ t\Xmhn\pw, Bib¯n \pw FXncmbhcmbn«mWv ]ctemI¯v AhÀ Hcp an¨v Iq«pI. R§sf C¶ hyànbmWv hgn]ng¸n ¨Xv F¶v ]dªv sIm</w:t>
        <w:softHyphen/>
        <w:t>v AhÀ ]ckv]cw ]gn Nmcp¶XmWv. ]t£, CsXm¶pw Xs¶ AhÀ¡v bmsXmcp KpWhpw sN¿p¶nÃ. AhÀ \nµycmbn ¯s¶ \cI¯nÂ ]Xn¡p¶XmWv. AÃmlphn sâ amÀK¯nÂ Pohn¨v XJvhbpÅhcmbn XoÀ¶ hÀ HgnsI asäÃmhcpw ]ckv]cw i{Xp¡fmbn amdp¶XmWv. AXmWv AÃmlp ]dbp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ء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ْض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بَعْض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دُوّ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تَّق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زخرف</w:t>
      </w:r>
      <w:r>
        <w:rPr>
          <w:rFonts w:cs="KFGQPC Uthman Taha Naskh" w:ascii="J*Saroja" w:hAnsi="J*Saroja"/>
          <w:sz w:val="24"/>
          <w:szCs w:val="24"/>
          <w:rtl w:val="true"/>
        </w:rPr>
        <w:t>: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</w:rPr>
        <w:t>67</w:t>
      </w:r>
      <w:r>
        <w:rPr>
          <w:rFonts w:cs="KFGQPC Uthman Taha Naskh" w:ascii="J*Saroja" w:hAnsi="J*Saroja"/>
          <w:sz w:val="24"/>
          <w:szCs w:val="24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 xml:space="preserve">"kplr¯p¡Ä B Znhkw At\ym\yw i{Xp¡ fmbncn¡pw. kq£vaX ]men¡p¶hscmgnsI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kpJpdp^v: 67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 xml:space="preserve">Cu temI¯v AÃmlphn\v ]pdsa aäpÅh sc Bcm[n¨hÀ Bcm[n¡s¸«hcphambn XÀ¡n ¡p¶XmWv. AXv JpÀB³ hniZam¡p¶Xv H¶v {i²n¡pI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4"/>
          <w:szCs w:val="24"/>
        </w:rPr>
      </w:pPr>
      <w:r>
        <w:rPr>
          <w:rFonts w:cs="KFGQPC Uthman Taha Naskh" w:ascii="J*Saroja" w:hAnsi="J*Saroja"/>
          <w:b/>
          <w:bCs/>
          <w:color w:val="008000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وَبُرِّزَت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الْجَحِيمُ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لِلْغَاوِين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وَقِيل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كُنْتُم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تَعْبُدُون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يَنْصُرُونَكُم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يَنْتَصِرُون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فَكُبْكِبُوا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هُم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وَالْغَاوُون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وَجُنُودُ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إِبْلِيس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أَجْمَعُون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يَخْتَصِمُون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تَاللَّهِ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لَفِي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ضَ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لٍ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مُبِينٍ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نُسَوِّيكُم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بِرَبِّ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الْعَالَمِين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أَضَلَّنَا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الْمُجْرِمُونَ</w:t>
      </w:r>
      <w:r>
        <w:rPr>
          <w:rFonts w:cs="KFGQPC Uthman Taha Naskh" w:ascii="J*Saroja" w:hAnsi="J*Saroja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شعراء</w:t>
      </w:r>
      <w:r>
        <w:rPr>
          <w:rFonts w:cs="KFGQPC Uthman Taha Naskh" w:ascii="J*Saroja" w:hAnsi="J*Saroja"/>
          <w:sz w:val="24"/>
          <w:szCs w:val="24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91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- </w:t>
      </w:r>
      <w:r>
        <w:rPr>
          <w:rFonts w:cs="KFGQPC Uthman Taha Naskh" w:ascii="J*Saroja" w:hAnsi="J*Saroja"/>
          <w:sz w:val="24"/>
          <w:szCs w:val="24"/>
        </w:rPr>
        <w:t>99</w:t>
      </w:r>
      <w:r>
        <w:rPr>
          <w:rFonts w:cs="KFGQPC Uthman Taha Naskh" w:ascii="J*Saroja" w:hAnsi="J*Saroja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>"ZpÀamÀKnIÄ¡v \cIw Xpd¶pImWn¡s¸Sp¶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  <w:r>
        <w:rPr>
          <w:rFonts w:cs="Tahoma" w:ascii="ML-TTKarthika" w:hAnsi="ML-TTKarthika"/>
          <w:color w:val="000000"/>
          <w:sz w:val="28"/>
          <w:szCs w:val="28"/>
        </w:rPr>
        <w:t>XpamWv. AhtcmSv tNmZn¡s¸SpIbpw sN¿pw: \n §Ä Bcm[n¨ncp¶sXÃmw FhnsSt¸mbn? AÃmlphn\p ]pdsa. AhÀ \n§sf klmbn¡p Itbm, kzbw klmbw t\SpItbm sN¿p¶p t</w:t>
        <w:softHyphen/>
        <w:t xml:space="preserve">m? XpÀ¶v Ahcpw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Bcm[y³amÀ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B ZpÀamÀ KnIfpw AXnÂ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\cI¯nÂ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apJw Ip¯n hogv ¯s¸Sp¶XmWv. C_veoknsâ apgph³ ssk\y §fpw. AhnsS sh¨v At\ym\yw hg¡v IqSn s¡m</w:t>
        <w:softHyphen/>
        <w:t xml:space="preserve">ncns¡ AhÀ ]dbpw: AÃmlphmW k Xyw! R§Ä hyIvXamb hgntISnÂ Xs¶bmbn cp¶p. \n§Ä¡v R§Ä temIc£nXmhnt\mSv XpeyX IÂ]n¡p¶ kab¯v. R§sf hgn]ng ¸n¨Xv B IpähmfnIfÃmsX aämcpaÃ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ipldm Av:91-</w:t>
      </w:r>
      <w:r>
        <w:rPr>
          <w:rFonts w:cs="Tahoma" w:ascii="ML-TTKarthika" w:hAnsi="ML-TTKarthika"/>
          <w:b/>
          <w:bCs/>
          <w:color w:val="000000"/>
          <w:sz w:val="28"/>
          <w:szCs w:val="28"/>
        </w:rPr>
        <w:t xml:space="preserve"> þ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99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X§Ä¡Àlamb in£ e`n¡pt¼mÄ Ah À¡v t_m[yamhpw sNbvXvt]mbsXÃmw \niv^e amWv, C\n tJZn¨n«v ^eanÃmsb¶hÀ hyàamb cq]¯nÂ a\knemhpIbpw sN¿pw. AXpsIm</w:t>
        <w:softHyphen/>
        <w:t>v Bcm[\IfnÂ GsX¦nepw Hcp Awiw AÃmlp hÃm¯hÀ¡v AÀ¸n¡pIbmsW¦nÂ Ahsâ aS ¡hpw CXpt]msebmbncn¡pw. BbXn\mÂ B cm[\IÄ AÃmlphn\v am{Xw AÀ¸n¡pI, AXn Â Bscbpw ]¦v tNÀ¡mXncn¡pI. CXmWv Hcp a\pjy³ sNt¿</w:t>
        <w:softHyphen/>
        <w:t>Xv F¦nÂ Ah\v tJZnt¡</w:t>
        <w:softHyphen/>
        <w:t>n hcnIbnÃ. XoÀ¨. Cu ImcyamWv kzmenlo§fpw, {]hmNI·mcpambn«pÅhÀ t]mepw X§fpsS k ´m\§Ä¡pw, kapZmb§Ä¡pw \ÂIp¶ h kzn¿¯v F¶v \ap¡v JpÀB\nÂ ImWmhp¶ XmWv. F¶mÂ Cu Zp³bmhnÂ sh¨v AÃmlp hnsâ bYmÀ° Zmk³amcmbn Pohn¨ ]e kzmen lo§sfbpw ]n³Ime¯pÅhÀ Bcm[n¨n«p</w:t>
        <w:softHyphen/>
        <w:t>v. F¶mÂ Cu kzmenlo§Ä AXv B{Kln¡pI tbm, Bhiys¸SpItbm, AdnbpItbm sNbvXn«n Ã. A§ns\bpÅ kzmenlo§tfmSv ]ctemI¯v sh¨v AÃmlp tNmZn¡pw \n§Ä CXv IÂ]n¨ncp ¶pthmsb¶v? AXn\v AhÀ ]dbp¶ D¯chpw, AÃmlphnsâ tNmZyhpw IzpÀB³ P\§Ä¡v Nn´n¡phm\mbn, a\knem¡phm\mbn hnhcn¡p ¶Xv \mw tIÄ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حْشُر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ْم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ئِك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هَؤُ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ء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يَّا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عْبُد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40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ُبْحَانَ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ِيُّ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دُون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عْبُد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ج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كْثَر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ؤْمِن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سبأ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4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 xml:space="preserve">"Ahsc apgph³ Ah³ Hcpan¨pIq«p¶ Znhkw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{it²bamIp¶p.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F¶n«v Ah³ ae¡pItfmSv tNmZn¡pw: \n§sfbmtWm C¡q«À Bcm[n¨ncp ¶Xv ? AhÀ ]dbpw: \o F{X ]cnip²³! \obm Wv R§fpsS c£m[nImcn. AhcÃ. F¶mÂ A hÀ Pn¶pIsfbmbncp¶p Bcm[n¨ncp¶Xv  Ah cnÂ A[nIt]cpw AhcnÂ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Pn¶pIfnÂ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hniz kn¡p¶hcs{X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k_Av:40</w:t>
      </w:r>
      <w:r>
        <w:rPr>
          <w:rFonts w:cs="Tahoma" w:ascii="ML-TTIndulekha" w:hAnsi="ML-TTIndulekha"/>
          <w:color w:val="000000"/>
          <w:sz w:val="28"/>
          <w:szCs w:val="28"/>
        </w:rPr>
        <w:t xml:space="preserve"> </w:t>
      </w:r>
      <w:r>
        <w:rPr>
          <w:rFonts w:cs="Tahoma" w:ascii="ML-TTKarthika" w:hAnsi="ML-TTKarthika"/>
          <w:b/>
          <w:bCs/>
          <w:color w:val="000000"/>
          <w:sz w:val="28"/>
          <w:szCs w:val="28"/>
        </w:rPr>
        <w:t>þ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41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ss{IkvXhÀ {]hmNI\mb Cuk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</w:t>
      </w:r>
      <w:r>
        <w:rPr>
          <w:rFonts w:cs="ML-TTKarthika" w:ascii="ML-TTKarthika" w:hAnsi="ML-TTKarthika"/>
          <w:sz w:val="24"/>
          <w:szCs w:val="24"/>
        </w:rPr>
        <w:t xml:space="preserve">) </w:t>
      </w:r>
      <w:r>
        <w:rPr>
          <w:rFonts w:cs="ML-TTKarthika" w:ascii="ML-TTKarthika" w:hAnsi="ML-TTKarthika"/>
          <w:sz w:val="28"/>
          <w:szCs w:val="28"/>
        </w:rPr>
        <w:t>s\ bmWv Bcm[n¡p¶Xv. AhcpsS k¦S§fpw, _p ²nap«pIfpw ZqcoIcn¡phm³ At±lt¯mSmWv {]mÀ°n¡p¶Xv. ]ctemI¯vsh¨v ]S¨ X¼pcm ³ alm\mb Cuk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</w:t>
      </w:r>
      <w:r>
        <w:rPr>
          <w:rFonts w:cs="ML-TTKarthika" w:ascii="ML-TTKarthika" w:hAnsi="ML-TTKarthika"/>
          <w:sz w:val="24"/>
          <w:szCs w:val="24"/>
        </w:rPr>
        <w:t xml:space="preserve">) </w:t>
      </w:r>
      <w:r>
        <w:rPr>
          <w:rFonts w:cs="ML-TTKarthika" w:ascii="ML-TTKarthika" w:hAnsi="ML-TTKarthika"/>
          <w:sz w:val="28"/>
          <w:szCs w:val="28"/>
        </w:rPr>
        <w:t>t\mSpw, amXmhmb aÀb ant\mSpw tNmZn¡pw \n§Ä ]dªn«mtWm ChÀ \n§sf Bcm[n¨ncp¶Xv. At¸mÄ AXn\v AhÀ ]dbp¶ adp]Sn a\pjysc Nn´n¸n¡pIbpw, k ·mÀKw ]n³]äphm\pÅ Ahkcw D</w:t>
        <w:softHyphen/>
        <w:t>mIphm³ {ian¡pIbpw sNt¿</w:t>
        <w:softHyphen/>
        <w:t xml:space="preserve">XmWv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ذ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عِيس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ب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رْيَ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أَن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نَّاس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تَّخِذُو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ُمّ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هَيْ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ُبْحَانَ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كُو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قُو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حَقّ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ت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ِمْت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عْلَ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فْس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لَ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فْس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غُيُوب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16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مَرْتَ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عْبُد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َبّ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كُن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هِيد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دُمْ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وَفَّيْتَ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رَّقِي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نْ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هِيد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ائد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16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117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 xml:space="preserve">"AÃmlp ]dbp¶ kµÀ`hpw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{i²n¡pI.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aÀb ansâ aI³ Cukm, AÃmlphn\v ]pdsa Fs¶ bpw, Fsâ amXmhns\bpw ssZh§fm¡ns¡m Åphn³. F¶v \obmtWm P\§tfmSv ]dªXv? At±lw ]dbpw: \osb{X ]cnip²³! F\n¡v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]dbm³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bmsXmcp AhImihpanÃm¯Xv Rm³ ]dbmhXÃtÃm? Rm\Xv ]dªncps¶¦nÂ XoÀ ¨bmbpw \obXv Adnªncn¡patÃm. Fsâ a\ ÊnepÅXv \o Adnbpw. \nsâ a\ÊnepÅXv Rm\ dnbnÃ. XoÀ¨bmbpw \o Xs¶bmWv AZriy Im cy§Ä Adnbp¶h³. \o Ft¶mSv IÂ]n¨ Im cyw AYhm Fsâbpw \n§fpsSbpw c£nXmhm b AÃmlpsh \n§Ä Bcm[n¡Ww F¶ Im cyw am{Xta Rm\htcmSv ]dªn«pÅq. Rm³ A hÀ¡nSbnÂ D</w:t>
        <w:softHyphen/>
        <w:t xml:space="preserve">mbncp¶t¸msgms¡ Rm³ Ah cpsS taÂ km£nbmbncp¶p. ]n¶oSv \o Fs¶ ]qÀ®ambn GsäSp¯t¸mÄ \o Xs¶bmbncp¶p Ahsc \nco£n¨ncp¶h³. \o FÃmImcy¯n\pw km£nbmIp¶p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mCZ:116,117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حْشُر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قُو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شْرَك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كَان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شُرَكَاؤ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زَيَّل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يْن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ُرَكَاؤ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يَّا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عْبُد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كَف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هِيد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يْن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بَيْن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بَادَتِ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غَافِل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نَا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بْلُو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فْس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سْلَف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ُدّ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وْ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حَق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ضَل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فْتَر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يونس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28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30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 xml:space="preserve">"AhscsbÃmw \mw Hcpan¨pIq«pIbpw, F¶n«v _lpssZhhnizmknItfmSv \n§fpw \n§Ä ]¦m fnIfmbn tNÀ¯hcpw AhnsS¯s¶ \nÂ¡q. F¶v ]dbpIbpw sN¿p¶ Znhkw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{it²ba s{X.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A\´cw \mw Ahsc X½nÂ thÀs]Sp ¯pw. AhÀ ]¦mfnIfmbn tNÀ¯hÀ ]dbpw: \n §Ä R§sfbÃ Bcm[n¨ncp¶Xv. AXn\mÂ R §Ä¡pw \n§Ä¡panSbnÂ km£nbmbn AÃmlp aXn. \n§fpsS Bcm[\sb¸än R§Ä XoÀ¯pw AdnhnÃm¯hcmbncp¶p. AhnsSsh¨v Hmtcm BXvamhpw AXv ap³Iq«n sNbvXXv ]co £n¨dnbpw. AhcpsS bYmÀXvY c£m[nImcnbm b AÃmlphn¦te¡v AhÀ aS¡s¸SpIbpw, A hÀ ]dªp</w:t>
        <w:softHyphen/>
        <w:t>m¡nbncp¶sXÃmw AhcnÂ \n¶v sXänt¸mIpIbpw sN¿p¶XmWv'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bq\pkv:28</w:t>
      </w:r>
      <w:r>
        <w:rPr>
          <w:rFonts w:cs="Tahoma" w:ascii="ML-TTIndulekha" w:hAnsi="ML-TTIndulekha"/>
          <w:color w:val="000000"/>
          <w:sz w:val="28"/>
          <w:szCs w:val="28"/>
        </w:rPr>
        <w:t xml:space="preserve"> </w:t>
      </w:r>
      <w:r>
        <w:rPr>
          <w:rFonts w:cs="Tahoma" w:ascii="ML-TTKarthika" w:hAnsi="ML-TTKarthika"/>
          <w:b/>
          <w:bCs/>
          <w:color w:val="000000"/>
          <w:sz w:val="28"/>
          <w:szCs w:val="28"/>
        </w:rPr>
        <w:t>þ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30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 xml:space="preserve">ssZhnI amÀK¯nÂ \n¶v sXän¨v Ifª t\Xm¡³amscbpw, A\pbmbnIsfbpw Hcpan¨v Iq«pt¼mÄ A\pbmbnIÄ X§fpsS t\Xm¡³ amtcmSv XÀ¡n¡pIbpw, AXn\v t\Xm¡³amÀ a dp]Sn ]dbpIbpw sN¿p¶Xv JpÀB³ hniZoIcn ¡p¶Xv t\m¡pI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نّ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ِي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زَجْر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حِد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نظُر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وَيْل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دِّي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فَصْ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كَذِّب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حْشُ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ظَلَم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زْوَاج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عْبُد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هْدُو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ِرَاط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جَحِي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ِفُو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سْئُو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تَنَاصَر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سْتَسْلِم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قْبَ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ْض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ْض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تَسَاءَ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أْتُون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يَمِي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كُو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ؤْمِن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ُلْطَان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وْم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طَاغ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حَق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وْ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ذَائِق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أَغْوَيْنَا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َاو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نّ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ذَاب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شْتَرِك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فْعَ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ْمُجْرِم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ِي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سْتَكْبِر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صافات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19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3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 xml:space="preserve">"F¶mÂ AXv Hcp tLmci_vZw am{Xambncn¡pw. At¸mgXm AhÀ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Fgpt¶äv \n¶v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t\m¡p¶p. AhÀ ]dbpw: Atlm! R§Ä¡v IjvSw! CXv {] Xn^e¯nsâ Zn\amWtÃm!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hÀ¡v adp]Sn \ÂIs¸Spw: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AsX; \n§Ä \ntj[n¨v XÅn¡f ªncp¶ \nÀWmbIamb Xocpam\¯nsâ Znhk as{X CXv.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 xml:space="preserve">At¸mÄ AÃmlphnsâ IÂ]\bp </w:t>
        <w:softHyphen/>
        <w:t>mIpw;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A{Iaw sNbvXhscbpw AhcpsS CW Isfbpw AhÀ Bcm[n¨ncp¶hsbbpw \n§Ä Hcpan¨pIq«pI. AÃmlphn\p ]pdsa. F¶n«v Ah sc \n§Ä \cI¯nsâ hgnbnte¡v \bn¡pI. Ahsc \n§sfm¶p \nÀ¯pI. AhtcmSv tNmZyw sNt¿</w:t>
        <w:softHyphen/>
        <w:t xml:space="preserve">XmIp¶p. \n§Ä¡v F´p]än? \n§Ä ]ckv]cw klmbn¡p¶nÃtÃm F¶v AÃ, AhÀ B Znhk¯nÂ IogS§nbhcmbncn¡pw. Ahcn Â NneÀ NnecpsS t\sc Xncnªv ]ckv]cw tNm Zyw sN¿pw. AhÀ ]dbpw: XoÀ¨bmbpw \n§Ä R§fpsS ASp¯v ssI¿q¡pambn h¶v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R§ sf kXy¯nÂ \n¶v ]n´ncn¸n¡pIbmbncp¶p.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AhÀ adp]Sn]dbpw: AÃ, \n§Ä Xs¶ hnizm knIfmhmXncn¡pIbmWp</w:t>
        <w:softHyphen/>
        <w:t xml:space="preserve">mbXv. 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>§Ä¡mIs« \n§fpsS taÂ Hc[nImchpw D</w:t>
        <w:softHyphen/>
        <w:t xml:space="preserve">mbncp¶XpanÃ. {]XypX, \n§Ä AXn{IaIm cnIfmb Hcp P\hn`mKambncp¶p. A§s\ \½p sS taÂ \½psS c£nXmhnsâ hN\w bmYmÀ XvYyambnXoÀ¶p. XoÀ¨bmbpw \mw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in£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A\p `hn¡m³ t]mIpIbmWv. At¸mÄ R§Ä \n§ sf hgntISnse¯n¨ncn¡p¶p.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ImcWw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XoÀ¨ bmbpw R§Ä hgnsXänbhcmbncp¶p. At¸mÄ At¶Znhkw XoÀ¨bmbpw AhÀ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Ccphn`mK hpw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in£bnÂ ]¦mfnIfmbncn¡pw. XoÀ¨bm bpw \mw IpähmfnIsf s¡m</w:t>
        <w:softHyphen/>
        <w:t xml:space="preserve">v sN¿p¶Xv A{] ImcamIp¶p. AÃmlp AÃmsX Hcp ssZhhpanÃ F¶v AhtcmSv ]dbs¸«mÂ AhÀ Al¦mcw \Sn¡pambncp¶p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 xml:space="preserve">kzm^v^m¯v:19 </w:t>
      </w:r>
      <w:r>
        <w:rPr>
          <w:rFonts w:cs="Tahoma" w:ascii="ML-TTKarthika" w:hAnsi="ML-TTKarthika"/>
          <w:b/>
          <w:bCs/>
          <w:color w:val="000000"/>
          <w:sz w:val="28"/>
          <w:szCs w:val="28"/>
        </w:rPr>
        <w:t>þ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35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]nimNnsâ a{´§Ä¡v hiwhZcmbn tXm ¶nhmknIfmbn Pohn¡pIbpw, \cI¯nÂ t]m IpIbpw sNbvXmÂ AhÀ ]nimNnt\mSv XÀ¡n ¡pIbpw, ]nimNv Ahsâ \nc]cm[nXzw t_m[n ¸n¡pIbmWv sN¿p¶Xv. Rm³ £Wn¡pIbmWv sNbvXXv, \n§fpsS taÂ F\n¡v B[n]Xyw sN ep¯phm³ A[nImcap</w:t>
        <w:softHyphen/>
        <w:t>mbncp¶nÃ, Fsâ £ Ww tI«n«v \n§Ä kzta[bm h¶XmWv, AXv sIm</w:t>
        <w:softHyphen/>
        <w:t xml:space="preserve">v Xs¶ F\n¡v \n§sf c£s¸Sp¯phm ³ km[yaÃ, BbXn\mÂ \n§Ä Xs¶ A\p` hn¡pIsb¶v ]dªv ssI aeÀ¯p¶Xv JpÀB ³ hniZam¡p¶Xv \mw hmbn¡pI: </w:t>
      </w:r>
    </w:p>
    <w:p>
      <w:pPr>
        <w:pStyle w:val="Normal"/>
        <w:jc w:val="left"/>
        <w:rPr>
          <w:rFonts w:ascii="J*Saroja" w:hAnsi="J*Saroja" w:cs="KFGQPC Uthman Taha Naskh"/>
          <w:sz w:val="24"/>
          <w:szCs w:val="24"/>
        </w:rPr>
      </w:pP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شَّيْطَان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َمّ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قُضِي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ْر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عَدَك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عْد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حَقّ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وَعَدْتُك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فَأَخْلَفْتُك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سُلْطَانٍ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دَعَوْتُك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فَاسْتَجَبْت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تَلُومُونِي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لُومُو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نْفُسَك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بِمُصْرِخِك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نْت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بِمُصْرِخِيّ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كَفَرْت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شْرَكْتُمُونِي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قَبْل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ظَّالِمِين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عَذَابٌ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لِيمٌ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إبراهيم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22</w:t>
      </w:r>
      <w:r>
        <w:rPr>
          <w:rFonts w:cs="KFGQPC Uthman Taha Naskh" w:ascii="J*Saroja" w:hAnsi="J*Saroja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 xml:space="preserve">"Imcyw Xocpam\n¡s¸«v IgnªmÂ ]nimNv ]d bp¶XmWv. XoÀ¨bmbpw AÃmlp \n§tfmSv Hcp hmKvZm\w sNbvXp. kXyhmKvZm\w. Rm\pw \n§ tfmSv hmKvZm\w sNbvXp. F¶mÂ \n§tfmSv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Rm ³ sNbvX hmKvZm\w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Rm³ ewLn¨p. F\n¡v \n §fpsS taÂ bmsXmcp A[nImchpw D</w:t>
        <w:softHyphen/>
        <w:t>mbncp ¶nÃ. Rm³ \n§sf £Wn¨p. At¸mÄ \n§sf \n¡v D¯cw \ÂIn F¶v am{Xw. BIbmÂ, \n §Ä Fs¶ Ipäs¸Spt¯</w:t>
        <w:softHyphen/>
        <w:t xml:space="preserve">, \n§Ä \n§sf¯ s¶ Ipäs¸Sp¯pI. F\n¡v \n§sf klmbn¡m \mhnÃ. \n§Ä¡v Fs¶bpw klmbn¡m\mhnÃ. ap¼v \n§Ä Fs¶ ]¦mfnbm¡nbncp¶Xns\ Rm\nXm \ntj[n¨ncn¡p¶p. XoÀ¨bmbpw A{Ia ImcnIfmtcm AhÀ¡mWv thZ\tbdnb in£bp ÅXv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C{_mlnw:22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 xml:space="preserve">AÃmlp Hmtcm a\pjysâ IqsSbpw Hcp Iq«mfnsb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Jco³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GÀ¸mSm¡nbn«p</w:t>
        <w:softHyphen/>
        <w:t>v. B Iq«m fn a\pjysc \·bntet¡m, Xn·bntet¡m £ Wn¡p¶XmWv.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Hcn¡Â A\pbm bnItfmSv Cu Imcyw ]dªt¸mÄ, AhÀ tNmZn ¡pIbp</w:t>
        <w:softHyphen/>
        <w:t>mbn: {]hmNIsc, At§¡pw Dt</w:t>
        <w:softHyphen/>
        <w:t>m Ico³, Xncpta\n adp]Sn ]dbpIbp</w:t>
        <w:softHyphen/>
        <w:t>mbn: AsX, F¶mÂ AÃmlp Fs¶ Ah\nÂ klmbn¡pI bp</w:t>
        <w:softHyphen/>
        <w:t>mbn, Ahs\ apkvenam¡n, Ah³ Ft¶mSv \³abÃmsX IÂ]n¡pIbnÃ. At¸mÄ \½psS Jco³ \· sN¿phm\pw, Xn· sN¿phm\pw t{]cn ¸n¡p¶XmWv. A§ns\bpÅ Jco\nt\mSv hsc \cI¯nte¡v t]mIp¶ BfpIÄ XÀ¡n¡p¶ XmWv. AXv JpÀB³ kqd¯pÂ Jm^nÂ \ap¡v hniZam¡n Xcp¶p</w:t>
        <w:softHyphen/>
        <w:t>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رِين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دَي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تِيد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</w:rPr>
        <w:t>23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لْقِي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فَّار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ِيد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</w:rPr>
        <w:t>24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َّاع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ْخَيْ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عْتَد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رِيب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</w:rPr>
        <w:t>25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عَ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ه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خَ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أَلْقِيَا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ذَاب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شَّدِيد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</w:rPr>
        <w:t>26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رِين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طْغَيْت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ك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ض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ِيد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</w:rPr>
        <w:t>27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خْتَصِم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دَي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د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َّمْ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يْ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ْوَعِيد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</w:rPr>
        <w:t>28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بَدَّ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َوْ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دَي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ظ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ْعَبِيد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ق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23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- </w:t>
      </w:r>
      <w:r>
        <w:rPr>
          <w:rFonts w:cs="KFGQPC Uthman Taha Naskh" w:ascii="J*Saroja" w:hAnsi="J*Saroja"/>
          <w:sz w:val="24"/>
          <w:szCs w:val="24"/>
        </w:rPr>
        <w:t>29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 xml:space="preserve">"Ahsâ klNmcn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e¡v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]dbpw: CXmIp¶p F sâ ]¡Â X¿mdpÅXv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tcJ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Ãmlp ae¡pI tfmSv IÂ]n¡pw: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kXy\ntj[nbpw [n¡mcnbp ambn«pÅ GsXmcp¯s\bpw \n§Ä \cI¯nÂ Ct«¡pI. AXmbXv \³asb apS¡p¶h\pw A Xn{IaImcnbpw kwibmephpamb GsXmcp¯s\ bpw. AsX, AÃmlpthmsSm¸w thsd ssZhs¯ kvYm]n¨ GsXmcphs\bpw. AXn\mÂ ITn\amb in£bnÂ Ahs\ \n§Ä Ct«¡pI. Ahsâ Iq «mfn ]dbpw: R§fpsS c£nXmth! Rm\hs\ hgnsXän¨n«nÃ. ]s£, Ah³ hnZqcamb ZpÀamÀ K¯nembncp¶p. Ah³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Ãmlp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]dbpw: \n§ Ä Fsâ ASp¡Â XÀ¡nt¡</w:t>
        <w:softHyphen/>
        <w:t>. apt¼ Rm³ \n §Ä¡v Xm¡oXv \ÂInbn«p</w:t>
        <w:softHyphen/>
        <w:t xml:space="preserve">v. Fsâ ASp¡Â hm¡v amäs¸SpIbnÃ. Rm³ Zmk³amtcmSv H«pw A\oXn ImWn¡p¶h\paÃ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 xml:space="preserve">Jm^v:23 </w:t>
      </w:r>
      <w:r>
        <w:rPr>
          <w:rFonts w:cs="Tahoma" w:ascii="ML-TTKarthika" w:hAnsi="ML-TTKarthika"/>
          <w:b/>
          <w:bCs/>
          <w:color w:val="000000"/>
          <w:sz w:val="28"/>
          <w:szCs w:val="28"/>
        </w:rPr>
        <w:t>þ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29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kz´w icoc`mK§tfmSv hsc XÀ¡n¡psa ¶v JpÀB³ ]Tn¸n¡pt¼mÄ AhÀ A`napJoIcn ¡p¶ Imcyw F{X `oIchpw, ImTn\yhpw \ndª XmsW¶v \mw a\knem¡pI. CsXÃmw ssZhnI \nba§sf AhKWn¨v Pohn¨mep</w:t>
        <w:softHyphen/>
        <w:t>mIp¶ \mi amWv F¶v CkvemanI \nba§Ä AhKWn¡pI bpw, ]pOn¨v XÅpIbpw sN¿p¶hÀ {i²nt¡</w:t>
        <w:softHyphen/>
        <w:t xml:space="preserve"> XmWv. AXmWv JpÀB³ Xmg hcp¶ Bb¯pI fneqsS \ap¡v hniZam¡n Xcp¶Xv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حْشَ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دَاء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وزَع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9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اءُو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هِ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مْع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بْصَار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جُلُود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عْمَ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0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جُلُود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هِد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طَق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طَق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لَق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رّ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لَيْ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رْجَع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1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سْتَتِر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شْهَ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مْع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بْصَار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ُلُود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ك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ظَنَن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عْلَ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ثِير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عْمَل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فصلت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2"/>
          <w:szCs w:val="22"/>
        </w:rPr>
        <w:t>19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2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>"AÃmlphnsâ i{Xp¡sf \cI¯nte¡v t]mIm \mbn hnfn¨pIq«pIbpw, F¶n«hsc sXfn¨pIq«n sIm</w:t>
        <w:softHyphen/>
        <w:t xml:space="preserve">pt]mIpIbpw sN¿p¶ Znhkw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{it²bam Ip¶p.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A§s\ AhÀ AhnsS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\cI¯nÂ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sN ¶mÂ AhcpsS ImXpw AhcpsS I®pIfpw Ah cpsS sXmenIfpw AhÀ¡v FXncmbn AhÀ {]hÀ ¯n¨ncp¶Xns\¸än km£yw hln¡p¶XmWv. X §fpsS sXmenItfmSv AhÀ ]dbpw: \n§sf´n \mWv R§Äs¡Xncmbn km£yw hln¨Xv? A h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sXmenIÄ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]dbpw: FÃm hkvXp¡sfbpw kw kmcn¸n¨ AÃmlp R§sf kwkmcn¸n¨XmIp ¶p. BZyXhW \n§sf krjvSn¨Xv Ah\mW tÃm. Ah¦te¡pXs¶ \n§Ä aS¡s¸SpIbpw sN¿p¶p. \n§fpsS ImtXm \n§fpsS I®pI tfm \n§fpsS sXmenItfm \n§Ä¡v FXncnÂ km£yw hln¡psa¶v IcpXn \n§Ä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hbnÂ \n¶pw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Hfnªncn¡mdp</w:t>
        <w:softHyphen/>
        <w:t xml:space="preserve">mbncp¶nÃtÃm. F¶m Â \n§Ä hnNmcn¨Xv \n§Ä {]hÀ¯n¡p¶ XnÂ an¡Xpw AÃmlp AdnbnsÃ¶mWv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 xml:space="preserve">^pÊn e¯v : 19 </w:t>
      </w:r>
      <w:r>
        <w:rPr>
          <w:rFonts w:cs="Tahoma" w:ascii="ML-TTKarthika" w:hAnsi="ML-TTKarthika"/>
          <w:b/>
          <w:bCs/>
          <w:color w:val="000000"/>
          <w:sz w:val="28"/>
          <w:szCs w:val="28"/>
        </w:rPr>
        <w:t>þ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22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\cI¯nÂ {]thint¡</w:t>
        <w:softHyphen/>
        <w:t xml:space="preserve">hscÃmw {]th in¨mepw icn XÀ¡¯n\v A´yw Ipdn¡p¶nÃ, a dn¨v AhnsS sh¨vt]mepw ]ckv]cw XÀ¡n¡p ¶XmWv. AXmWv JpÀB³ ]dbp¶Xv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طَّاغ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شَر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آب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صْلَوْنَ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بِئْس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ِهَاد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لْيَذُوقُو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مِيم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غَسَّاق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آخَ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كْل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زْوَاج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وْج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قْتَحِم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ع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رْحَب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رْحَب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َّمْتُمُو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بِئْس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َرَار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َّ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زِدْ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ذَاب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ضِعْف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ِجَ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عُدّ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ْرَار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تَّخَذْنَا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ِخْرِيّ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زَاغ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ْصَار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حَقّ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خَاصُ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55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6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 xml:space="preserve">"CXs{X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hcpsS AhkvY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. XoÀ¨bmbpw [n¡m cnIÄ¡v aS§ns¨Ãm³ tamis¸« kvYm\amWp ÅXv. \cIas{X AXv. AhÀ AXnÂ I¯n F cnbpw. AsX{X tamiamb hn{iakvYm\w! CXmW hÀ¡pÅXv. BIbmÂ AhÀ AXv BkzZn¨p sImÅs«. sImSpw NqSpÅ shÅhpw sImSpw X Wp¸pÅ shÅhpw. C¯c¯nÂs¸« aäp ]e C\w in£Ifpw.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\cI¯nÂ BZysa¯nbhtcm Sv AÃmlp ]dbpw: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CXm, HcpIq«w \n§tfmsSm ¸w XÅn¡bdn hcp¶p.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t¸mÄ AhÀ ]dbpw: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AhÀ¡v kzmKXanÃ. XoÀ¨bmbpw AhÀ \cI ¯nÂ I¯nFcnbp¶hcs{X. AhÀ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B IS¶v hcp¶hÀ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]dbpw; AÃ, \n§Ä¡v Xs¶bmWv kzmKXanÃm¯Xv. \n§fmWv R§Ä¡nXv hcp ¯nsh¨Xv. At¸mÄ hmkkvYew No¯ Xs¶. AhÀ ]dbpw: R§fpsS c£nXmth, R§Ä¡v CXv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in£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hcp¯nsh¨Xmtcm Ah¶v \o \cI ¯nÂ Cc«n in£ hÀ²n¸n¨p sImSpt¡Wta. A hÀ ]dbpw: \aps¡´p ]än! ZpÀP\§fnÂ s]«h cmbn \mw KWn¨ncp¶ ]e BfpIsfbpw \mw Im Wp¶nÃtÃm. \mw Ahsc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_²¯nÂ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]cnlm k ]m{Xam¡nbXmtWm? AXÃ, Ahscbpw hn«v I®pIÄ sX¶nt¸mbXmtWm? \cIhmknIÄ X ½nepÅ hg¡v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 xml:space="preserve">XoÀ¨bmbpw AsXmcp bmYmÀ XvYyw Xs¶bmWv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 xml:space="preserve">kzmZv:55 </w:t>
      </w:r>
      <w:r>
        <w:rPr>
          <w:rFonts w:cs="Tahoma" w:ascii="ML-TTKarthika" w:hAnsi="ML-TTKarthika"/>
          <w:b/>
          <w:bCs/>
          <w:color w:val="000000"/>
          <w:sz w:val="28"/>
          <w:szCs w:val="28"/>
        </w:rPr>
        <w:t>þ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64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\cI¯nÂ sh¨v AÃmlphnt\mSv AhÀ ] dbp¶XmWv, Cu t\Xm¡fpw, ]ptcmlnX·mcpam Wv, R§sf hgn ]ng¸n¨Xv, BbXn\mÂ Ah À¡v \o Cc«n in£ \ÂtIWta F¶v ]dbp¶ tXmsSm¸w, R§sf hgn]ng¸n¨XmcmWv Ahsc R§Ä¡v \o H¶v ImWn¨v Xcq Ahsc R§Ä Xs¶ \cI¯nte¡v hens¨dnbs«sb¶v hsc \ cIhmknIÄ ]dbp¶XmWv. BbXn\mÂ hgn]ng ¸n¡p¶hcpw, hgn]ng¡p¶hcpw {i²nt¡</w:t>
        <w:softHyphen/>
        <w:t xml:space="preserve">Xm Wv. Ahkc§Ä Ahkm\n¡p¶Xn\v ap¼v AÃmlphnte¡v tJZn¨v aS§pI, AXv am{Xsa C {Xbpw henb tJZ¯nepw, XÀ¡¯nepw, in£ bnepw s]SmXncn¡phm\pÅ GI amÀKw F¶v \mw a\knem¡pI. AÃmlp ]dbp¶ Xmsg hcp ¶ Bb¯pIÄ IqSn hmbn¡pI, KpW]mTap ÄsImÅpI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قَلَّ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ُجُوه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قُو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لَيْت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طَع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طَع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رَّسُو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66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طَع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ادَت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كُبَرَاء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أَضَلُّو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بِي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67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ت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ضِعْفَيْ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ذَاب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عَنْ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عْن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بِي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حزاب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66</w:t>
      </w:r>
      <w:r>
        <w:rPr>
          <w:rFonts w:cs="KFGQPC Uthman Taha Naskh" w:ascii="J*Saroja" w:hAnsi="J*Saroja"/>
          <w:sz w:val="22"/>
          <w:szCs w:val="22"/>
          <w:rtl w:val="true"/>
        </w:rPr>
        <w:t xml:space="preserve">- </w:t>
      </w:r>
      <w:r>
        <w:rPr>
          <w:rFonts w:cs="KFGQPC Uthman Taha Naskh" w:ascii="J*Saroja" w:hAnsi="J*Saroja"/>
          <w:sz w:val="22"/>
          <w:szCs w:val="22"/>
        </w:rPr>
        <w:t>6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>"AhcpsS apJ§Ä \cI¯nÂ IogvtaÂ adn¡ s¸Sp¶ Znhkw. AhÀ ]dbpw: R§Ä AÃmlp shbpw dkqens\bpw A\pkcn¨ncps¶¦nÂ F {X \¶mbncpt¶s\! AhÀ ]dbpw: R§fpsS c £nXmth, R§Ä R§fpsS t\Xm¡³amscbpw {]apJ³amscbpw A\pkcn¡pIbpw, A§s\ AhÀ R§sf hgnsXän¡pIbpamWp</w:t>
        <w:softHyphen/>
        <w:t>mbXv. R §fpsS c£nXmth, AhÀ¡v \o c</w:t>
        <w:softHyphen/>
        <w:t xml:space="preserve">nc«n in£ \ÂIpIbpw AhÀ¡v \o h³ im]w GÂ]n¡p Ibpw sN¿Wta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F¶pw AhÀ ]dbpw. 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 xml:space="preserve">Alv km_v: 66 </w:t>
      </w:r>
      <w:r>
        <w:rPr>
          <w:rFonts w:cs="Tahoma" w:ascii="ML-TTKarthika" w:hAnsi="ML-TTKarthika"/>
          <w:b/>
          <w:bCs/>
          <w:color w:val="000000"/>
          <w:sz w:val="28"/>
          <w:szCs w:val="28"/>
        </w:rPr>
        <w:t>þ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68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رِ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َيْ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ض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جِن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ْس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جْعَلْهُ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حْ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قْدَامِ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يَكُو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ْفَل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فصلت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29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>"kXy\ntj[nIÄ ]dbpw: R§fpsS c£nXmth, R§sf ]ng¸n¨hcmb Pn¶pIfnÂ \n¶pw a\p jycnÂ \n¶papÅ c</w:t>
        <w:softHyphen/>
        <w:t xml:space="preserve">phn`mKs¯ \o R§Ä¡v ImWn¨pXtcWta. AhÀ A[a³amcpsS Iq«¯n emI¯¡h®w R§Ä Ahsc R§fpsS ]mZ §Ä¡v Nph«nen«v Nhn«s«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^pÊne¯v:29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دْخُ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مَ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ل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بْلِ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جِن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إ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س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دَخَل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مّ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عَن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خْتَ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دَّارَك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خْرَا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أُو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ؤُ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ء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ضَلُّو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آت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ذَاب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ضِعْف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كُلّ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ضِعْف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ك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عْلَم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عراف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3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 xml:space="preserve">"Ah³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Ãmlp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]dbpw: Pn¶pIfnÂ \n¶pw a \pjycnÂ \n¶pambn \n§Ä¡p ap¼v Ignªp t]mbn«pÅ kaql§fpsS Iq«¯nÂ \cI¯nÂ {]thin¨psImÅpI. Hmtcm kaqlhpw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XnÂ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{]thin¡pt¼msgms¡ AXnsâ ktlmZc kaq ls¯ i]n¡pw. A§s\ AhscÃmhcpw Ahn sS Hcpan¨pIqSn¡gnªmÂ Ahcnse ]n³Kman IÄ AhcpsS ap³KmanIsf¸än ]dbpw: R§fp sS c£nXmth, ChcmWv R§sf hgnsXän¨Xv. AXv sIm</w:t>
        <w:softHyphen/>
        <w:t>v AhÀ¡v \o \cI¯nÂ \n¶v Cc«n in£ sImSpt¡Wta. Ah³ ]dbpw: FÃm hÀ¡pw Cc«nbp</w:t>
        <w:softHyphen/>
        <w:t xml:space="preserve">v. ]s£ \n§Ä a\Ênem¡p ¶nÃ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Avdm^v:38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Indulekha" w:ascii="ML-TTIndulekha" w:hAnsi="ML-TTIndulekha"/>
          <w:b/>
          <w:bCs/>
          <w:sz w:val="40"/>
          <w:szCs w:val="40"/>
        </w:rPr>
        <w:t>tZmjnIÄ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 xml:space="preserve">kXyhnizmkw kzoIcn¡pIbpw, AXnÂ bmsXmcp hn«vhogvNbpw sN¿msX Pohn¡pIbpw sNbvXhÀ F´mbmepw kzÀK¯nÂ {]thin¡p ¶XmWv, ImcWw kzÀK {]thi\w XSbp¶ inÀ ¡v AhcpsS PohnX¯nÂ sNbvXn«nÃ. AXvsIm </w:t>
        <w:softHyphen/>
        <w:t>v Xs¶ AhÀ sNbvX ]m]§Ä¡v AÃmlp \cIw hn[n¡pIbmsW¦nÂ B Ipä¯n\pÅ in £ BkzZn¨Xn\v tijw kzÀK¯nÂ {]thin ¡p¶XmWv. kXyhnizmkw DÄsIm</w:t>
        <w:softHyphen/>
        <w:t>n«pÅ ]m] §Ä sNbvX tZmjnIÄ¡v AÃmlp Nnet¸mÄ s]mdp¯v sImSpt¯¡mw AsÃ¦nÂ AhcpsS ]m]§Ä¡\pkcn¨v in£ BkzZnt¡</w:t>
        <w:softHyphen/>
        <w:t>n hcp ¶XmWv. A§ns\ ]m]§Ä sNbvXhÀ¡pÅ in £IÄ Fs´ÃmamsW¶v JpÀB\pw Xncpkp¶ ¯pw hniZam¡p¶p</w:t>
        <w:softHyphen/>
        <w:t xml:space="preserve">v. ]ctemI¯v C§s\bp Å tZmjnIfpsS AhØIfmWv hniZam¡phm³ B{Kln¡p¶Xv. hyXyØ ]m]§Ä sNbvXhsc thÀXncn¨mWv hnhcn¡p¶Xv.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  <w:t>\akvImcw Dt]£n¨hÀ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Fsâ {kãmhv AÃmlphmWv, Ah\v am{X sa Fsâ Bcm[\IÄ Rm³ kaÀ¸n¡pIbp Åqsh¶pw, apl½Zv AÃmlphnsâ ZqX\pw dkq epamsW¶v Xocpam\n¨pd¨v \mhvsIm</w:t>
        <w:softHyphen/>
        <w:t>v hyàam bn ]dªv Ignª Hmtcm a\pjy\pw A©v t\ cw \akvIcnt¡</w:t>
        <w:softHyphen/>
        <w:t>Xp</w:t>
        <w:softHyphen/>
        <w:t>v. AXv apl½Zv \_n F §ns\bmtWm \akvIcn¨Xmbn \ap¡v lZokpI fnÂ ImWm³ Ignbp¶Xv AtX cq]¯nÂ kab _ÔnXambn \nÀÆlnt¡</w:t>
        <w:softHyphen/>
        <w:t>Xp</w:t>
        <w:softHyphen/>
        <w:t>v. \akvImcw Po hnX¯nsâ Hcp taJebnepw Hgnhm¡phm³ ]mSn Ãm¯XmWv. Ønc Xmak¡mc\pw, bm{X¡mc \pw, BtcmKyhm\pw, tcmKnIÄ¡pw FÃmw \a kvImcw IrXyambn \akvIcnt¡</w:t>
        <w:softHyphen/>
        <w:t>Xp</w:t>
        <w:softHyphen/>
        <w:t>v. bp² ¯nÂ hsc IrXyambn \akvIcn¡Wsa¶mWv JpÀB³ ]Tn¸n¡p¶Xv. F¦nÂ B \akvImcw Hgnhm¡p¶h\pÅ in£ F´mbncn¡psa¶v \ ap¡v Duln¡mhp¶tXbpÅq. {]amW§fpsS shfn¨¯nÂ `qcn]£w ]ÞnX³amcpw ]Tn¸n ¡p¶Xv \akvImcw Dt]£n¡p¶h\v Ckveman Â Øm\anÃmsb¶mWv. AhcpsS AhØIÄ F§ns\bmbncn¡psa¶v GXm\pw sXfnhpIfpsS ASnØm\¯nÂ AÂ]w hniZoIcn¡s«.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]ctemI¯v IÀ½§fpsS Iq«¯nÂ BZy ambn tNmZyw sN¿s¸Sp¶Xv \akvImc¯nsâ Im cyamWv. CXv \¶mbmÂ aäpÅ Imcy§sfÃmw F fp¸amhpw, \akvImc¯nsâ Imcyw A]ISIcam bXmsW¦nÂ AXn\v tijapÅsXÃmw hfsc `o Ichpw \njvTqchpambncn¡pw.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 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َاسَ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ب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َل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ُح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فْلَح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نْجَح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سَد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ا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خَسِ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ترمذ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IÀ½§fpsS Iq«¯n Â BZyambn Hcp ASna tNmZyw sN¿s¸Sp¶Xv Ahsâ \akvImc¯nsâ ImcyamWv, AXv \¶m bmÂ Ah³ hnPbn¡pw, c£s¸SpIbpw sNbv Xp, AXv Ipg¸¯nembmÂ Ah³ \ã¯nemhp Ibpw, \mi¯neIs¸SpIbpw sNbvXp... 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nÀ anZ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_p²nbpw {]mb]qÀ¯nbpamb FÃm kv{Xo ]pcpj·mÀ¡pw A©vt\cs¯ \akvImcw \nÀº ÔamWv. AÃmlp hnip²JpÀB\nÂ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ؤْمِن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ِتَاب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وْقُوت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ساء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</w:rPr>
        <w:t>103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oÀ¨bmbpw \akvImcw kXyhnizmknIÄ¡v k abw \nÀ®bn¡s¸« Hcp \nÀºÔ _m[yXbm 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nkmAv:103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Ckvemw ]Sp¯pbÀ¯nbn«pÅXv A©v XqWpI fnembn«mWv. AXnÂ \akvImcs¯bmWv c</w:t>
        <w:softHyphen/>
        <w:t>ma s¯ LSIambn Xncpta\n F®n¸dbp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ن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مْ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هَاد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حَمَّ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قَا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يت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زَّكَا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حَج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صَوْ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مَض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و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_v\pDaÀ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 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©v Imcy§fnemWv Ckvemw ]Sp ¯pbÀ¯nbn«pÅXv, AÃmlphÃmsX bYmÀ° ¯nÂ Bcm[\¡Àl\mbn aämcpansÃ¶pw, apl ½Zv \_n AÃmlphnsâ {]hmNI\msW¶pw km £yw hln¡pI, \akvImcw \ne\nÀ¯pI, kIm ¯v \ÂIpI, lÖv sN¿pI, dafm\nÂ t\m¼ \pãn¡pI F¶nhbmW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, 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Ãmlp Hmtcm apkvenan\pw \nÀºÔam ¡nb \akvImcw \nÀÆln¡mXncn¡pIsb¶Xv Ahnizmkambn«mWv JpÀB\pw, Xncpkp¶¯pw \ap¡v ]cnNbs¸Sp¯n Xcp¶Xv. JpÀB³ ]dbp ¶Xv ImW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اب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قَام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آتَوْ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زَّكَا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خْوَان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دِّي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نُفَصِّ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آي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قَوْ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عْلَم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توب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1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F¶mÂ AhÀ ]Ým¯]n¡pIbpw, \akvImcw apdt]mse \nÀÆln¡pIbpw, kIm¯v \ÂIpI bpw sN¿p¶]£w AhÀ aX¯nÂ \n§fpsS ktlmZc§fmIp¶p, a\Ênem¡p¶ BfpIÄ ¡p th</w:t>
        <w:softHyphen/>
        <w:t>n \mw Zrãm´§Ä hniZoIcn¡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u_:11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 xml:space="preserve">aX¯nÂ ]ckv]cw ktlmZc§fmIWsa ¦nÂ hnizkn¡pIbpw, \akvImcw \ne\nÀ¯pI bpw, kIm¯v \ÂIpIbpw, ]ÝmX]n¡pIbpw sN¿Ww. \akvIcn¡p¶nsÃ¦nÂ aX¯nÂ k tlmZc§fÃmsb¶À°w. ImcpWy¯nsâ {]hm NI³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ُفْي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بِ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ِرْك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كُف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ر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kp^vbm³ Pm_nÀ ]dbp¶Xmbn Rm³ tI «p. Pm_nÀ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v tI«p F¶v ]dªv ]db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Hcp hyànbpsSbpw inÀ¡n sâbpw Ahnizmk¯nsâbpw CSbnepÅ hyXym kw \akvImcw Dt]£n¡e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 ho</w:t>
        <w:softHyphen/>
        <w:t>pw ImW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رَيْد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ه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َيْنَهُ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رَك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ف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والنسائ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ÐpÃm_v\p _pssdZ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Xsâ ]nXmhnÂ \n¶v D²cn¡p¶p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XoÀ¨bm bpw \½psSbpw AhcpsSbpw CSbnepÅ IcmÀ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hyXymk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akvImcamWv, AXmcmWv Dt]£n ¡p¶Xv Ah³ Ahnizkn¨ncn¡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nÀanZn, \kmC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\akvImcw \nÀÆln¡m¯hÀ¡v AÃmlp ]ctemI¯v Hcp¡nbncn¡p¶Xv \cI¯nse kJ À F¶ X«mWv. JpÀB³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لَك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قَ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*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ك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صَلّ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{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دث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42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43</w:t>
      </w:r>
      <w:r>
        <w:rPr>
          <w:rFonts w:cs="KFGQPC Uthman Taha Naskh" w:ascii="J*Saroja" w:hAnsi="J*Saroja"/>
          <w:sz w:val="26"/>
          <w:szCs w:val="26"/>
          <w:rtl w:val="true"/>
        </w:rPr>
        <w:t>}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F´mWv \n§sf \cI¯nÂ {]thin¸n¨Xv?, A hÀ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IpähmfnIÄ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w: R§Ä \akvIcn¡p ¶hcpsS Iq«¯nemb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±YnÀ: 42,43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XmbXv \akvIcn¨nsÃ¦nÂ kJÀ F¶ \cI¯nembncn¡pw AhcpsS kt¦Xw. AÃmlp \s½ Ahsâ \cI¯nÂ \n¶pw kwc£n¡pam dmhs«. \akvImcw IrXyambn \nÀÆln¡m¯h sc F§ns\bmbncn¡pw AhcpsS aS¡w F¶v JpÀB³ ]dbp¶Xv t\m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رَض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ِكْر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عِيش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ضَنكا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نَحْشُر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م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شَرْتَ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م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د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صِيرا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*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‏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تَتْ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يَاتُ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نَسِيتَ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كَ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نسَى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{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طه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4"/>
          <w:szCs w:val="24"/>
        </w:rPr>
        <w:t>124</w:t>
      </w:r>
      <w:r>
        <w:rPr>
          <w:rFonts w:cs="KFGQPC Uthman Taha Naskh" w:ascii="J*Saroja" w:hAnsi="J*Saroja"/>
          <w:sz w:val="24"/>
          <w:szCs w:val="24"/>
          <w:rtl w:val="true"/>
        </w:rPr>
        <w:t>-</w:t>
      </w:r>
      <w:r>
        <w:rPr>
          <w:rFonts w:cs="KFGQPC Uthman Taha Naskh" w:ascii="J*Saroja" w:hAnsi="J*Saroja"/>
          <w:sz w:val="24"/>
          <w:szCs w:val="24"/>
        </w:rPr>
        <w:t>126</w:t>
      </w:r>
      <w:r>
        <w:rPr>
          <w:rFonts w:cs="KFGQPC Uthman Taha Naskh" w:ascii="J*Saroja" w:hAnsi="J*Saroja"/>
          <w:sz w:val="26"/>
          <w:szCs w:val="26"/>
          <w:rtl w:val="true"/>
        </w:rPr>
        <w:t>}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Fsâ DÂt_m[\s¯ hn«v hÃh\pw Xncnªv Ifbp¶ ]£w XoÀ¨bmbpw Ah¶v CSp§nb Hcp PohnXamWp</w:t>
        <w:softHyphen/>
        <w:t>mbncn¡pI. DbnÀs¯gpt¶Â ]nsâ \mfnÂ Ahs\ \mw AÔ\mb \nebnÂ Fgpt¶Â]n¨v sIm</w:t>
        <w:softHyphen/>
        <w:t>p hcp¶XpamWv. Ah³ ]dbpw: Fsâ c£nXmsh, \o F´n\msWs¶ AÔ\mb \nebnÂ Fgpt¶Â]n¨v sIm</w:t>
        <w:softHyphen/>
        <w:t>ph¶ Xv? Rm³ ImgvNbpÅh\mbncp¶tÃm? AÃmlp ]dbpw: A§s\Xs¶bmIp¶p. \n\¡v \½psS Zrãm´§Ä hs¶¯pIbp</w:t>
        <w:softHyphen/>
        <w:t>mbn. F¶n«v \o A Xv ad¶pIfªp. AXvt]mse C¶v \obpw hnkva cn¡s¸S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zmlm:124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126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 AÃmlphns\ HmÀ ¡p¶XnÂ Gähpw {][m\s¸«XmWv Hcp Znhk s¯ A©vt\capÅ \akvImcw. AXv Dt]£n ¨mÂ Ah\v IpSpkmb PohnXhpw, AÔ\mbn D bnÀs¯gpt¶Â]n¡s¸SpIbpw, AÃmlp Ah\n Â \n¶v Xncnªv IfbpIbpw sN¿p¶XmWv.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\akvImcw Dt]£n¡p¶h\v AÃmlphn sâ kwc£Ww e`n¡nÃ. AÃmlphnsâ kwc£ Ww e`n¨nsÃ¦nÂ BcpsS kwc£WamWv \ap ¡v e`n¡pI. Xncpta\n \s½ HmÀas¸Sp¯p¶Xv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عَاذ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صَا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عَش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لِمَات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شْرِك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تِل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حُرِّق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عُقّ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ِدَي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َرَا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خْرُج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تْرُك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كْتُوب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تَعَمِّ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ر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كْتُوب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تَعَمِّ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رِئ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ِمّ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pB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¯v Imcy §Ä Ft¶mSv hkzn¿¯v \ÂI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n cp\_n ]dªp: \o h[n¡s¸SpItbm, Nps«cn¡ s¸SpItbm sNbvXmepw AÃmlphnÂ \o Hcn¡ epw ]¦v tNÀ¡cpXv, \nsâ k¼¯v Dt]£n¡p hm\pw, IpSpw_s¯ Hgnhm¡\pw \nsâ amXm]n Xm¡Ä IÂ]n¡pIbmsW¦nepw Hcn¡epw \o AhtcmSv [n¡mcw {]hÀ¯n¡cpXv, \o IcpXn¡ «n Hcp \nÀºÔ \akvImchpw Hgnhm¡cpXv, Imc Ww Bsc¦nepw \nÀºÔ \akvImcw IcpXn¡«n Hgnhm¡pIbmsW¦nÂ Ah\v AÃmlphnsâ kw c£Ww e`n¡pIbnÃ...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vaZ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CltemI¯v sh¨v AÃmlphn\v kpPqZpw dpIqDw sN¿m¯hÀ¡v ]ctemI¯v AÃmlp kp PqZv sN¿phm³ IÂ]n¡pt¼mÄ \akvIcn¡phm ³ BXym{Klap</w:t>
        <w:softHyphen/>
        <w:t>mbn«pw AhcpsS apXpIpIÄ hfbpIbnÃ. ImcWw AhÀ¡v kzbw Xsâ apXp Iv hf¡phm\pw, Xncn¡phm\pw Ignbp¶ kab ¯v Ah D]tbmKn¨v AÃmlphn\v th</w:t>
        <w:softHyphen/>
        <w:t>n kpPqZv sN¿m¯Xv sIm</w:t>
        <w:softHyphen/>
        <w:t>v Xs¶ ]ctemI¯v AhcpsS apXpIpIÄ hfbnÃ. hnip²JpÀB³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كْشَف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اق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ُدْعَو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ُجُود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سْتَطِيع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‏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شِع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بْصَار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رْهَق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ِلّ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د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دْعَو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ُجُود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الِم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{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قلم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42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- </w:t>
      </w:r>
      <w:r>
        <w:rPr>
          <w:rFonts w:cs="KFGQPC Uthman Taha Naskh" w:ascii="J*Saroja" w:hAnsi="J*Saroja"/>
          <w:sz w:val="24"/>
          <w:szCs w:val="24"/>
        </w:rPr>
        <w:t>43</w:t>
      </w:r>
      <w:r>
        <w:rPr>
          <w:rFonts w:cs="KFGQPC Uthman Taha Naskh" w:ascii="J*Saroja" w:hAnsi="J*Saroja"/>
          <w:sz w:val="26"/>
          <w:szCs w:val="26"/>
          <w:rtl w:val="true"/>
        </w:rPr>
        <w:t>}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IW¦mÂ shfnhm¡s¸Sp¶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`b¦camb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Hcp Zn hks¯ \n§Ä HmÀ¡pI. kpPqZv sN¿m³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 ¶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hÀ £Wn¡s¸Spw. At¸mÄ AhÀ¡Xn\v km[n¡pIbnÃ. AhcpsS I®pIÄ Iogvt]m«v Xm gv¶ncn¡pw. \nµyX Ahsc BhcWw sN¿pw. A hÀ kpc£nXcmbncp¶ kab¯v kpPqZn\mbn AhÀ £Wn¡s¸«nc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Jew: 42,43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CltemI¯v kpc£nXcmbncp¶ kab¯v AÃmlphn\v th</w:t>
        <w:softHyphen/>
        <w:t xml:space="preserve">n kpPqZv sN¿phm³ £Wn¨m Â [n¡cn¨v ]n³amdnbhÀ¡v AÃmlphnsâ ap ¶nÂ kpPqZv sN¿phm³ km[yaÃmsb¶À°w.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\akvImcw Dt]£n¡p¶Xv [n¡mchpw, A l¦mchpamWv. AXvsIm</w:t>
        <w:softHyphen/>
        <w:t>vXs¶ ]ctemI¯v \a kvIcn¡m¯hsc [n¡mcnIfmb ^nÀHu³, Jmdq ³ XpS§nb [n¡mcnIfpsS IqsSbmbncn¡pw Db Às¯gpt¶Â]n¡s¸SpI. Xncpta\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ْرٍ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ك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افَظ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ُرْهَان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نَجَا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َافِظ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ُو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رْهَان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جَا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ر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ِرْعَو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هَام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ُبَ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لَف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ÐpÃmC_v\p Awd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nÂ \n ¶v: Hcp Znhkw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akvImcs¯ kw_Ôn¨v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sc¦nepw AXv kq£n¡pIbmsW¦nÂ AXh\v ]ctemI¯v {] Imihpw, sXfnhpw, c£bpambncn¡pw, Bsc¦n epw AXns\ kq£n¡p¶nÃmsb¦nÂ AXh\v {] Imitam, sXfnthm, c£tbm BhpIbnÃ, am{X aÃ A§ns\bpÅhÀ Jmdq\nsâbpw, ^nÀHu\n sâbpw, lmam\nsâbpw, D_¿v_v\p Je^nsâ bpw IqsSbmbncn¡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vaZv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bYmÀ° XuloZv AdnbpItbm, ]Tn¡pIt bm sN¿msX, \akvImcw \nÀÆln¡msX sX½m SnIfpw, Al¦mcnIfpambn Pohn¡p¶hÀ X§fp sS acW kab¯v AÃmlphnt\mSv At]£n¨v t\m¡pw, c£nXmsh, R§sf \o H¶v aS¡n X s¶¦nÂ R§Ä kÂIÀ½§Ä sN¿mw, Xulo ZpÄsImÅmw, \akvIcn¡mw, \nsâ \nab\nÀt± i§Ä A\pkcn¡mw, PohnX¯nÂ ]IÀ¯mw. ]t£, Imcyapt</w:t>
        <w:softHyphen/>
        <w:t>m? Hcn¡epanÃ, Ah[n hs¶ ¯n¡gnªmÂ ]ns¶ Hcp c£bpanÃ. aS¡anÃ. AXvsIm</w:t>
        <w:softHyphen/>
        <w:t>v Xs¶ In«nb Ahkcw \mw D]tbm Ks¸Sp¯pI. AÃmlp ]dbp¶Xv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اء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حَدَهُ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وْ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رْجِعُو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*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عَلّ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مَ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َالِحا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رَكْ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لِم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ئِل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َائِهِ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رْزَخ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بْعَث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{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ؤمنون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2"/>
          <w:szCs w:val="22"/>
        </w:rPr>
        <w:t>99</w:t>
      </w:r>
      <w:r>
        <w:rPr>
          <w:rFonts w:cs="KFGQPC Uthman Taha Naskh" w:ascii="J*Saroja" w:hAnsi="J*Saroja"/>
          <w:sz w:val="22"/>
          <w:szCs w:val="22"/>
          <w:rtl w:val="true"/>
        </w:rPr>
        <w:t xml:space="preserve">- </w:t>
      </w:r>
      <w:r>
        <w:rPr>
          <w:rFonts w:cs="KFGQPC Uthman Taha Naskh" w:ascii="J*Saroja" w:hAnsi="J*Saroja"/>
          <w:sz w:val="22"/>
          <w:szCs w:val="22"/>
        </w:rPr>
        <w:t>100</w:t>
      </w:r>
      <w:r>
        <w:rPr>
          <w:rFonts w:cs="KFGQPC Uthman Taha Naskh" w:ascii="J*Saroja" w:hAnsi="J*Saroja"/>
          <w:sz w:val="26"/>
          <w:szCs w:val="26"/>
          <w:rtl w:val="true"/>
        </w:rPr>
        <w:t>}</w:t>
      </w:r>
    </w:p>
    <w:p>
      <w:pPr>
        <w:pStyle w:val="Normal"/>
        <w:bidi w:val="0"/>
        <w:spacing w:lineRule="auto" w:line="276" w:before="105" w:after="0"/>
        <w:jc w:val="left"/>
        <w:rPr/>
      </w:pPr>
      <w:r>
        <w:rPr>
          <w:rFonts w:cs="Tahoma" w:ascii="ML-TTKarthika" w:hAnsi="ML-TTKarthika"/>
          <w:sz w:val="28"/>
          <w:szCs w:val="28"/>
        </w:rPr>
        <w:t>"A§s\ AhcnÂ HcmÄ¡v acWw hs¶</w:t>
      </w:r>
      <w:r>
        <w:rPr>
          <w:rFonts w:cs="ML-TTKarthika" w:ascii="ML-TTKarthika" w:hAnsi="ML-TTKarthika"/>
          <w:sz w:val="28"/>
          <w:szCs w:val="28"/>
        </w:rPr>
        <w:t>¯</w:t>
      </w:r>
      <w:r>
        <w:rPr>
          <w:rFonts w:cs="Algerian" w:ascii="ML-TTKarthika" w:hAnsi="ML-TTKarthika"/>
          <w:sz w:val="28"/>
          <w:szCs w:val="28"/>
        </w:rPr>
        <w:t>p t¼mÄ Ah³ ]dbpw: Fsâ c£</w:t>
      </w:r>
      <w:r>
        <w:rPr>
          <w:rFonts w:cs="Tahoma" w:ascii="ML-TTKarthika" w:hAnsi="ML-TTKarthika"/>
          <w:sz w:val="28"/>
          <w:szCs w:val="28"/>
        </w:rPr>
        <w:t xml:space="preserve">nXmth, Fs¶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PohnX</w:t>
      </w:r>
      <w:r>
        <w:rPr>
          <w:rFonts w:cs="ML-TTKarthika" w:ascii="ML-TTKarthika" w:hAnsi="ML-TTKarthika"/>
          <w:sz w:val="28"/>
          <w:szCs w:val="28"/>
        </w:rPr>
        <w:t>¯</w:t>
      </w:r>
      <w:r>
        <w:rPr>
          <w:rFonts w:cs="Algerian" w:ascii="ML-TTKarthika" w:hAnsi="ML-TTKarthika"/>
          <w:sz w:val="28"/>
          <w:szCs w:val="28"/>
        </w:rPr>
        <w:t>nte¡v</w:t>
      </w:r>
      <w:r>
        <w:rPr>
          <w:rFonts w:cs="Algerian" w:ascii="ML-TTKarthika" w:hAnsi="ML-TTKarthika"/>
          <w:sz w:val="24"/>
          <w:szCs w:val="24"/>
        </w:rPr>
        <w:t>)</w:t>
      </w:r>
      <w:r>
        <w:rPr>
          <w:rFonts w:cs="Algerian" w:ascii="ML-TTKarthika" w:hAnsi="ML-TTKarthika"/>
          <w:sz w:val="28"/>
          <w:szCs w:val="28"/>
        </w:rPr>
        <w:t xml:space="preserve"> Xncn¨bt¡Wta Rm³ Dt] £ hcp</w:t>
      </w:r>
      <w:r>
        <w:rPr>
          <w:rFonts w:cs="ML-TTKarthika" w:ascii="ML-TTKarthika" w:hAnsi="ML-TTKarthika"/>
          <w:sz w:val="28"/>
          <w:szCs w:val="28"/>
        </w:rPr>
        <w:t>¯</w:t>
      </w:r>
      <w:r>
        <w:rPr>
          <w:rFonts w:cs="Algerian" w:ascii="ML-TTKarthika" w:hAnsi="ML-TTKarthika"/>
          <w:sz w:val="28"/>
          <w:szCs w:val="28"/>
        </w:rPr>
        <w:t>nbn«pÅ Imcy</w:t>
      </w:r>
      <w:r>
        <w:rPr>
          <w:rFonts w:cs="ML-TTKarthika" w:ascii="ML-TTKarthika" w:hAnsi="ML-TTKarthika"/>
          <w:sz w:val="28"/>
          <w:szCs w:val="28"/>
        </w:rPr>
        <w:t>¯</w:t>
      </w:r>
      <w:r>
        <w:rPr>
          <w:rFonts w:cs="Algerian" w:ascii="ML-TTKarthika" w:hAnsi="ML-TTKarthika"/>
          <w:sz w:val="28"/>
          <w:szCs w:val="28"/>
        </w:rPr>
        <w:t>nÂ F\n¡v \Ã \ne bnÂ {]hÀ</w:t>
      </w:r>
      <w:r>
        <w:rPr>
          <w:rFonts w:cs="ML-TTKarthika" w:ascii="ML-TTKarthika" w:hAnsi="ML-TTKarthika"/>
          <w:sz w:val="28"/>
          <w:szCs w:val="28"/>
        </w:rPr>
        <w:t>¯</w:t>
      </w:r>
      <w:r>
        <w:rPr>
          <w:rFonts w:cs="Algerian" w:ascii="ML-TTKarthika" w:hAnsi="ML-TTKarthika"/>
          <w:sz w:val="28"/>
          <w:szCs w:val="28"/>
        </w:rPr>
        <w:t>n¡phm³ Ignb</w:t>
      </w:r>
      <w:r>
        <w:rPr>
          <w:rFonts w:cs="ML-TTKarthika" w:ascii="ML-TTKarthika" w:hAnsi="ML-TTKarthika"/>
          <w:sz w:val="28"/>
          <w:szCs w:val="28"/>
        </w:rPr>
        <w:t>¯</w:t>
      </w:r>
      <w:r>
        <w:rPr>
          <w:rFonts w:cs="Algerian" w:ascii="ML-TTKarthika" w:hAnsi="ML-TTKarthika"/>
          <w:sz w:val="28"/>
          <w:szCs w:val="28"/>
        </w:rPr>
        <w:t>¡hn[w. Hcn¡ epanÃ! AsXmcp shdpw hm¡mWv. AXh³ ]d ªp sIm</w:t>
        <w:softHyphen/>
        <w:t>ncn¡pw. AhcpsS ]n¶nÂ AhÀ Dbn Às</w:t>
      </w:r>
      <w:r>
        <w:rPr>
          <w:rFonts w:cs="ML-TTKarthika" w:ascii="ML-TTKarthika" w:hAnsi="ML-TTKarthika"/>
          <w:sz w:val="28"/>
          <w:szCs w:val="28"/>
        </w:rPr>
        <w:t>¯</w:t>
      </w:r>
      <w:r>
        <w:rPr>
          <w:rFonts w:cs="Algerian" w:ascii="ML-TTKarthika" w:hAnsi="ML-TTKarthika"/>
          <w:sz w:val="28"/>
          <w:szCs w:val="28"/>
        </w:rPr>
        <w:t>gpt¶Â]n¡s¸Sp¶ Znhkw hsc Hcp ad bp</w:t>
      </w:r>
      <w:r>
        <w:rPr>
          <w:rFonts w:cs="Tahoma" w:ascii="ML-TTKarthika" w:hAnsi="ML-TTKarthika"/>
          <w:sz w:val="28"/>
          <w:szCs w:val="28"/>
        </w:rPr>
        <w:softHyphen/>
        <w:t xml:space="preserve">mbncn¡p¶XmWv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 xml:space="preserve">apAvan\q³: 99 </w:t>
      </w:r>
      <w:r>
        <w:rPr>
          <w:rFonts w:cs="Tahoma" w:ascii="ML-TTKarthika" w:hAnsi="ML-TTKarthika"/>
          <w:b/>
          <w:bCs/>
          <w:sz w:val="28"/>
          <w:szCs w:val="28"/>
        </w:rPr>
        <w:t>þ</w:t>
      </w:r>
      <w:r>
        <w:rPr>
          <w:rFonts w:cs="Tahoma" w:ascii="ML-TTKarthika" w:hAnsi="ML-TTKarthika"/>
          <w:sz w:val="28"/>
          <w:szCs w:val="28"/>
        </w:rPr>
        <w:t>100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cWw F¶Xv bmYmÀ°yamWv, BÀ¡pw XSªv \ndp¯phmt\m, XSbphmt\m km[n¡m ¯ bmYmÀ°yw. B acWw hs¶¯p¶Xn\v ap¼v ]ÝmXm]n¨v sIm</w:t>
        <w:softHyphen/>
        <w:t>v hnizmkw icn¡pw a\ knem¡n \akvImcw XpS§pI. acW¯n\v ti jw tJZn¨n«v ^eap</w:t>
        <w:softHyphen/>
        <w:t>mhnÃ. AÃmlp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صْطَرِخ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خْرِج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عْم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َالِحا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َيْ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عْمَ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َل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عَمِّرْك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تَذَكَّ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ذَكَّ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جَاءكُ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ذِي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ذُو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ظَّالِم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َّصِيرٍ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{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فاط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37</w:t>
      </w:r>
      <w:r>
        <w:rPr>
          <w:rFonts w:cs="KFGQPC Uthman Taha Naskh" w:ascii="J*Saroja" w:hAnsi="J*Saroja"/>
          <w:sz w:val="26"/>
          <w:szCs w:val="26"/>
          <w:rtl w:val="true"/>
        </w:rPr>
        <w:t>}</w:t>
      </w:r>
    </w:p>
    <w:p>
      <w:pPr>
        <w:pStyle w:val="Normal"/>
        <w:bidi w:val="0"/>
        <w:spacing w:lineRule="auto" w:line="276" w:before="105" w:after="0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AhÀ AhnsS sh¨v apdhnfnIq«pw: R§fpsS c£nXmth, R§sf \o ]pd¯b¡Wta.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p¼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sNbvXncp¶XnÂ \n¶v hyXykvXambn R§Ä kÂIÀ½w sNbvXpsImÅmw.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t¸mÄ \mw ]d bpw: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BtemNn¡p¶h\v BtemNn¡m³ am{Xw \n§Ä¡v \mw BbpÊv X¶ntÃ? Xm¡oXpImc³ \n§fpsS ASp¯v hcnIbpw sNbvXp. AXn\mÂ \n§Ä A\p`hn¨p sImÅpI. A{IanIÄ¡v bmsXmcp klmbnbpanÃ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^mXzmÀ:37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\cI¯nÂ I¯nsbcnbpt¼mÄ H¶v a®m bn t]mbncps¶¦nÂ F¶v Bin¡pw, ]t£ ^e anÃ, AhÀ¡v \cIamWv kt¦Xw, AhnsS acW anÃ, in£bmkzZn¡phm³ sXmenIÄ amän amän \ÂIp¶XmWv. AXv sIm</w:t>
        <w:softHyphen/>
        <w:t>v H¶v BXvahnNmcW \S¯pI. JpÀB³ ]dbp¶p: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قُو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رُّوح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م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ئِك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َفّا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تَكَلَّم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ذِ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رحْمَ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َوَابا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يَوْ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حَق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مَ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اء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تَّخَذ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آبا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*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ذَرْنَا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ذَابا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رِيبا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نظُ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رْء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َّم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دَا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قُو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كَافِ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يْتَ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رَابا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{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بأ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38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40</w:t>
      </w:r>
      <w:r>
        <w:rPr>
          <w:rFonts w:cs="KFGQPC Uthman Taha Naskh" w:ascii="J*Saroja" w:hAnsi="J*Saroja"/>
          <w:sz w:val="26"/>
          <w:szCs w:val="26"/>
          <w:rtl w:val="true"/>
        </w:rPr>
        <w:t>}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‏</w:t>
      </w:r>
    </w:p>
    <w:p>
      <w:pPr>
        <w:pStyle w:val="Normal"/>
        <w:bidi w:val="0"/>
        <w:spacing w:lineRule="auto" w:line="276" w:before="105" w:after="0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dqlpw ae¡pIfpw AWnbmbn \nÂ¡p¶ Znh kw. ]caImcpWnI\mb AÃmlp A\phmZw \Â Inbn«pÅh\pw kXyw ]dªn«pÅh\paÃmsX A¶v kwkmcn¡pIbnÃ. AXs{X bYmÀXvYamb Znhkw. AXn\mÂ hÃh\pw Dt±in¡p¶ ]£w Xsâ c£nXmhn¦te¡pÅ aS¡¯nsâ amÀKw Ah³ kzoIcn¡s«. Bk¶amb Hcp in£sb ]än XoÀ¨bmbpw \n§Ä¡p \mw ap¶dnbn¸v \Â Inbncn¡p¶p. a\pjy³ Xsâ ssIIÄ ap³Iq«n sNbvXp sh¨Xv t\m¡n¡mWpIbpw, At¿m Rm ³ a®mbncps¶¦nÂ F{X \¶mbncpt¶s\ F ¶v kXy\ntj[n ]dbpIbpw sN¿p¶ Znhk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 xml:space="preserve">\_Av:38 </w:t>
      </w:r>
      <w:r>
        <w:rPr>
          <w:rFonts w:cs="Tahoma" w:ascii="ML-TTKarthika" w:hAnsi="ML-TTKarthika"/>
          <w:b/>
          <w:bCs/>
          <w:sz w:val="28"/>
          <w:szCs w:val="28"/>
        </w:rPr>
        <w:t>þ</w:t>
      </w:r>
      <w:r>
        <w:rPr>
          <w:rFonts w:cs="Tahoma" w:ascii="ML-TTKarthika" w:hAnsi="ML-TTKarthika"/>
          <w:sz w:val="28"/>
          <w:szCs w:val="28"/>
        </w:rPr>
        <w:t xml:space="preserve"> 40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بِآيَاتِن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سَوْف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نُصْلِيهِ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نَارً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كُلَّم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نَضِجَت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جُلُودُه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بَدَّلْنَاه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جُلُودً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غَيْرَه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ِيَذُوقُو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عَذَاب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عَزِيزً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حَكِيمًا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نساء</w:t>
      </w:r>
      <w:r>
        <w:rPr>
          <w:rFonts w:cs="KFGQPC Uthman Taha Naskh" w:ascii="J*Saroja" w:hAnsi="J*Saroja"/>
          <w:sz w:val="24"/>
          <w:szCs w:val="24"/>
          <w:rtl w:val="true"/>
        </w:rPr>
        <w:t>: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</w:rPr>
        <w:t>56</w:t>
      </w:r>
      <w:r>
        <w:rPr>
          <w:rFonts w:cs="KFGQPC Uthman Taha Naskh" w:ascii="J*Saroja" w:hAnsi="J*Saroja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76" w:before="105" w:after="0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XoÀ¨bmbpw \½psS sXfnhpIÄ \ntj[n¨hsc \mw \cI¯nen«v Icn¡p¶XmWv. AhcpsS sXm enIÄ sh´pt]mIpt¼msgÃmw AhÀ¡v \mw th sd sXmenIÄ amänsImSp¡p¶XmWv. AhÀ in£ BkzZn¨p sIm</w:t>
        <w:softHyphen/>
        <w:t>ncn¡m³ th</w:t>
        <w:softHyphen/>
        <w:t xml:space="preserve">nbmWXv. XoÀ¨ bmbpw AÃmlp {]Xm]hm\pw bpIvXnam\pamIp ¶p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nkmAv:56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 w:before="105" w:after="0"/>
        <w:jc w:val="left"/>
        <w:rPr>
          <w:rFonts w:ascii="ML-TTIndulekha" w:hAnsi="ML-TTIndulekha" w:cs="Tahoma"/>
          <w:b/>
          <w:b/>
          <w:bCs/>
          <w:sz w:val="32"/>
          <w:szCs w:val="32"/>
        </w:rPr>
      </w:pPr>
      <w:r>
        <w:rPr>
          <w:rFonts w:cs="Tahoma" w:ascii="ML-TTIndulekha" w:hAnsi="ML-TTIndulekha"/>
          <w:b/>
          <w:bCs/>
          <w:sz w:val="32"/>
          <w:szCs w:val="32"/>
        </w:rPr>
        <w:t xml:space="preserve">kIm¯v \ÂIm¯hÀ: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Ckvemw Imcy§fnÂ aq¶mat¯XmWv AÃmlp \ap¡v A\p{Klambn \ÂInb k¼¯n \v Hcp \nÝnX tXmXv F¯pt¼mÄ \nÀ®nXamb Hcp hnlnXw {]tXyI hn`mK§Ä¡v \ÂIpIsb ¶Xv. AXnsâ tXm¯y apgph³ hyànIfpw \Â tI</w:t>
        <w:softHyphen/>
        <w:t>XmWv. AXv JpÀB³ ]dª F«v hn`mK§ fpsS AhImiamWv, AXÃmsX ]W¡mcsâ Hu ZmcyaÃ. Ckvemw ]Tn¸n¡p¶ kIm¯v k{¼Zmb ¯n\v am{Xsa temI¯pÅ Zmcn{Zyw XpS¨v amäm³ km[n¡pIbpÅq. AXv \ÂIm¯ BfpIÄ¡v AÃmlp ]ctemI¯v hfsc ITn\amb, kln¡m ³ Ignbm¯ in£bmWv Hcp¡nbn«pÅXv F¶v Hmtcm hnizmknIfpw a\knemt¡</w:t>
        <w:softHyphen/>
        <w:t>Xp</w:t>
        <w:softHyphen/>
        <w:t xml:space="preserve">v. AXn Â NneXv am{Xw ChnsS tNÀ¡t«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كْنِز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ذَّهَ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فِضَّ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نفِقُونَ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بِي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بَشِّرْ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عَذَاب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لِيمٍ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(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حْم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تُكْو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ِبَاه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جُنُوب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ظُهُور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نَز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أَنفُسِ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ذُو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كْنِز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توب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34</w:t>
      </w:r>
      <w:r>
        <w:rPr>
          <w:rFonts w:cs="KFGQPC Uthman Taha Naskh" w:ascii="J*Saroja" w:hAnsi="J*Saroja"/>
          <w:sz w:val="24"/>
          <w:szCs w:val="24"/>
          <w:rtl w:val="true"/>
        </w:rPr>
        <w:t>-</w:t>
      </w:r>
      <w:r>
        <w:rPr>
          <w:rFonts w:cs="KFGQPC Uthman Taha Naskh" w:ascii="J*Saroja" w:hAnsi="J*Saroja"/>
          <w:sz w:val="24"/>
          <w:szCs w:val="24"/>
        </w:rPr>
        <w:t>3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 w:before="105" w:after="0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kXyhnizmknItf, ]WvUnX³amcnepw ]ptcmln X³amcnepw s]« [mcmfw t]À P\§fpsS [\w A\ymbambn Xn¶pIbpw, AÃmlphnsâ amÀK ¯nÂ \n¶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hsc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XSbpIbpw sN¿p¶p. kzÀ Whpw shÅnbpw \nt£]am¡nsh¡pIbpw, AÃmlphnsâ amÀK¯nÂ AXv sNehgn¡mXncn ¡pIbpw sN¿p¶hcmtcm AhÀ¡v thZ\tbdnb in£sb¸än kt´mjhmÀ¯ Adnbn¡pI. \c ImKv\nbnÂ sh¨v Ah Np«p]gp¸n¡s¸SpIbpw, F¶n«Xv sIm</w:t>
        <w:softHyphen/>
        <w:t xml:space="preserve">v AhcpsS s\änIfnepw ]mÀiz§ fnepw apXpIpIfnepw NqSpsh¡s¸SpIbpw sN¿p ¶ Znhk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htcmSv ]dbs¸Spw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>: \n§Ä \n§ Ä¡v th</w:t>
        <w:softHyphen/>
        <w:t xml:space="preserve">n Xs¶ \nt£]n¨psh¨XmWnXv. A Xn\mÂ \n§Ä \nt£]n¨v sh¨ncp¶Xv \n§Ä BkzZn¨v sImÅpI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 xml:space="preserve">Xu_: 34 </w:t>
      </w:r>
      <w:r>
        <w:rPr>
          <w:rFonts w:cs="Tahoma" w:ascii="ML-TTKarthika" w:hAnsi="ML-TTKarthika"/>
          <w:b/>
          <w:bCs/>
          <w:sz w:val="28"/>
          <w:szCs w:val="28"/>
        </w:rPr>
        <w:t>þ</w:t>
      </w:r>
      <w:r>
        <w:rPr>
          <w:rFonts w:cs="Tahoma" w:ascii="ML-TTKarthika" w:hAnsi="ML-TTKarthika"/>
          <w:sz w:val="28"/>
          <w:szCs w:val="28"/>
        </w:rPr>
        <w:t xml:space="preserve"> 35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X\n¡v AÃmlp \ÂInb A\p{Klamb k ¼¯n\v BhiyapÅ kIm¯v \ÂInbnsÃ¦nÂ F´mbncn¡pw ]ctemI¯v AhØsb¶v dkq 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تَا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ؤَد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َكَات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ثِّ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ُجَاع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قْر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َبِيبَت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طَوَّق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أْخُذ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لِهْزِمَت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عْ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شِدْق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نْز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ي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حْسَب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بْخَل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تَاهُم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ضْل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رّ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يُطَوَّق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خِ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خِ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يَة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 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Às¡¦nepw AÃmlp k¼¯v \ ÂIbn«v AXnsâ kIm¯v Ah³ sImSp¯pho«n bnsÃ¦nÂ AÃmlp Ahsâ k¼¯ns\ Ij</w:t>
        <w:softHyphen/>
        <w:t>n bpw, I®n\v apIfnÂ c</w:t>
        <w:softHyphen/>
        <w:t>v ]pÅnIfpapÅ henb ]m¼m¡n amän Ahsâ Ihnfnepw, ]mÀiz§fn epw AXv NpäpIbpw, Rm\mWv \nsâ [\hpw, k ¼mZyhpw F¶v hnfn¨v ]dbpIbpw sN¿p¶XmWv. ]n¶oSv Cu Bb¯v ]mcmbWw sN¿pIbp</w:t>
        <w:softHyphen/>
        <w:t xml:space="preserve">m 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 Ahsâ A\p{Kl¯nÂ \n¶v X§ Ä¡p \ÂInbn«pÅXnÂ ]nip¡v ImWn¡p¶hÀ AXhÀ¡v KpWIcamsW¶v Hcn¡epw hnNmcn¡ cpXv. AÃ, AhÀ¡v tZmjIcamWXv. AhÀ ]nip ¡v ImWn¨ [\w sIm</w:t>
        <w:softHyphen/>
        <w:t>v DbnÀs¯gpt¶Â]nsâ \mfnÂ AhcpsS Igp¯nÂ ame NmÀ¯s¸Sp¶ 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mbn lZoknÂ \ap¡v ImWm³ Ignbpw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احِ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هَب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ضّ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ؤَد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قّ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ُفِّح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فَائِح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ا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ُحْم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كْو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نْب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بِين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ظَهْر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رَد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عِيد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قْدَار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مْس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لْ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ن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قْض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ِبَا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{]hmNIXncpta\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zÀ®¯nsâ bpw shÅnbpsSbpw DSaØÀ AXnsâ AhIm iw sImSp¯p ho«nbnsÃ¦nÂ Ahkm\ \mfnÂ Ah Hcpan¨v Iq«n \cI¯nen«v ]gp¸n¨v Ahsâ ]mÀiz§fnepw, s\änbnepw, apXpIpIfnepw NqSp sh¡p¶XmWv. AXnsâ NqSv XWp¡pt¼msgÃmw Xs¶ A³]Xn\mbncw hÀj§Ä¡v XpÃyamb Zn\¯nÂ ASnaIÄ¡nSbnÂ XoÀ¸v IÂ]n¡p ¶Xv hsc ho</w:t>
        <w:softHyphen/>
        <w:t>pw ho</w:t>
        <w:softHyphen/>
        <w:t>pw NqSv sh¡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]eni Xn¶p¶hÀ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 xml:space="preserve">{]]©\mY\nÂ \n¶pw AhXcn¸n¡s¸« am\htamN\¯nsâ aXamb Ckvemanse Hmtcm Imcy§fpw a\pjy\v kÀÆIme¯n\pw tbmPn¨ XXz§fmIp¶p. AXn\mÂ Xs¶ ]W¡mc³ ]m hs¸«hsâ càw DuänIpSn¡p¶ k{¼Zmbamb ]eni Ckvemw hntcm[n¡pIbpw I¨hSw A\ph Zn¡pIbpw sNbvXncn¡p¶p. AXns\ kw_Ôn ¨pÅ Bbs¯m¶v \mw {i²n¡pI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أْكُ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رِّبَا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قُوم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قُو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تَخَبَّط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شَّيْطَا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س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أَنّ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بَيْع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ثْ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رِّب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حَل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بَيْع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حَرَّ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رِّب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اء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وْعِظ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نتَه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ل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لَف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مْر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ا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أُوْ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صْحَا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لِد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4"/>
          <w:szCs w:val="24"/>
        </w:rPr>
        <w:t>27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 w:before="105" w:after="0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]eni Xn¶p¶hÀ ]nimNv _m[ \nan¯w adn ªphogp¶h³ Fgpt¶Â¡p¶Xv t]msebÃm sX Fgpt¶Â¡pIbnÃ. I¨hShpw ]eni t]m se¯s¶bmWv F¶v AhÀ ]dªXnsâ ^ea s{X AXv. F¶mÂ I¨hSw AÃmlp A\phZn¡p Ibpw ]eni \njn²am¡pIbpamWv sNbvXn«pÅ Xv. AXn\mÂ AÃmlphnsâ D]tZiw h¶pIn«n bn«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X\pkcn¨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hÃh\p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]enibnÂ \n¶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hncan¨mÂ Ah³ ap¼v hm§nbXv Ah¶pÅXv Xs¶. Ahsâ Imcyw AÃmlphnsâ Xocpam\ ¯n¶v hnt[bambncn¡pIbpw sN¿pw. C\n B sc¦nep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]enibnS]mSpIfnte¡v Xs¶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aS§p IbmsW¦nÂ Ahcs{X \cImhIminIÄ. Ahc XnÂ \nXyhmknIfmbncn¡pw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_Jd:275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I¨hSs¯t]msebmWv ]enisb¶v ]dbp ¶hÀ¡v adp]Sn \ÂIpIbpw, ]eni ]msS \njn ²amsW¶v Øm]n¡pIbpw, ]eni hm§p¶hÀ ]ctemI¯v DbÀs¯gpt¶Â]n¡s¸Sp¶Xv ]n imNv _m[n¨hs\ t]msebmbncn¡psa¶mWv. At¸mÄ ]eni hm§p¶h\v AÃmlp \ÂIp¶ in£ F{X ITn\amsW¶v \mw t\m¡pI. kXy hnizmknIsf hnfn¨v sIm</w:t>
        <w:softHyphen/>
        <w:t>v AÃmlp ]enisb kw_Ôn¨v ]dbp¶Xv \cI¯nÂ {]thin¡p hm³ hsc ImcWamIpsa¶mW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مَنُوا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أْكُ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رِّب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ضْعَاف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ضَاعَف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تَّ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عَلّ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فْلِح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تَّ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عِدّ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ْكَافِر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آ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عمرا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</w:rPr>
        <w:t>130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13</w:t>
      </w:r>
      <w:r>
        <w:rPr>
          <w:rFonts w:cs="KFGQPC Uthman Taha Naskh" w:ascii="J*Saroja" w:hAnsi="J*Saroja"/>
          <w:sz w:val="22"/>
          <w:szCs w:val="22"/>
        </w:rPr>
        <w:t>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 w:before="105" w:after="0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kXyhnizmknItf, \n§Ä Cc«nbnc«nbmbn ]en i Xn¶mXncn¡pIbpw AÃmlpsh kq£n¡pI bpw sN¿pI. \n§Ä hnPbnIfmtb¡mw. kXy\n tj[nIÄ¡v Hcp¡nsh¡s¸« \cImKv\nsb \n §Ä kq£n¡pIbpw sN¿pI'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BepCwdm³:130</w:t>
      </w:r>
      <w:r>
        <w:rPr>
          <w:rFonts w:cs="Tahoma" w:ascii="ML-TTKarthika" w:hAnsi="ML-TTKarthika"/>
          <w:b/>
          <w:bCs/>
          <w:sz w:val="28"/>
          <w:szCs w:val="28"/>
        </w:rPr>
        <w:t>þ</w:t>
      </w:r>
      <w:r>
        <w:rPr>
          <w:rFonts w:cs="Tahoma" w:ascii="ML-TTKarthika" w:hAnsi="ML-TTKarthika"/>
          <w:sz w:val="28"/>
          <w:szCs w:val="28"/>
        </w:rPr>
        <w:t xml:space="preserve"> 131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kÀÆm[n\mY\mb X¼pcm³ ]eni \ntcm [n¨t¸mÄ \n§Ä¡v Ahtijn¡p¶ ]eni D t]£n¡Wsa¶v IqSn IzpÀB³ hnizmknIsf ]Tn¸n¡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تَّ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ذ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قِي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رِّب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ؤْمِن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</w:rPr>
        <w:t>278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)</w:t>
      </w:r>
    </w:p>
    <w:p>
      <w:pPr>
        <w:pStyle w:val="Normal"/>
        <w:bidi w:val="0"/>
        <w:spacing w:lineRule="auto" w:line="276" w:before="105" w:after="0"/>
        <w:jc w:val="left"/>
        <w:rPr/>
      </w:pPr>
      <w:r>
        <w:rPr>
          <w:rFonts w:cs="Tahoma" w:ascii="ML-TTKarthika" w:hAnsi="ML-TTKarthika"/>
          <w:sz w:val="28"/>
          <w:szCs w:val="28"/>
        </w:rPr>
        <w:t>"kXyhnizmknItf, \n§Ä AÃmlpsh kq£n ¡pIbpw, ]enihIbnÂ _m¡n In«m\pÅXv hn «pIfbpIbpw sNt¿</w:t>
        <w:softHyphen/>
        <w:t xml:space="preserve">XmWv. \n§Ä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bYmÀ XvY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hnizmknIfmsW¦nÂ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_Jd:278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ab/>
        <w:t>AÃmlp ]enisb £bn¸n¡pIbpw, Zm\ [À½§sf ]cnt]mjn¸n¡pIbpw sN¿psa¶mWv ]dbp¶Xv. kaImeo\ kaql¯nÂ ]eni¸W hpw, h«n¸enibpw hm§n XSn¨v sImgp¡p¶hcp sS A\p`hw \mw \ntXy\ ImWp¶p</w:t>
        <w:softHyphen/>
        <w:t>tÃm. Ah cpsS PohnX¯nÂ Hcn¡epw IcIbdphm³ km [n¡m¯ ]co£W§fpw _p²nap«pIfpw sIm</w:t>
        <w:softHyphen/>
        <w:t>v \ndªXmbn \ap¡v ImWm\mhpw. AXmWv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ْحَق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ِب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ُرْ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دَقَا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ِب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فَّا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ثِيمٍ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 w:before="105" w:after="0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AÃmlp ]enisb £bn¸n¡pIbpw Zm\[À½ §sf t]mjn¸n¡pIbpw sN¿pw. bmsXmcp \µn sI« ZpÀhr¯s\bpw AÃmlp CjvSs¸Sp¶XÃ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_Jd:276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 xml:space="preserve">]eni Xn¶phÀ¡v AÃmlp ]ctemI¯v Hcp¡nbncn¡p¶ aäp in£IÄ \mw {]hmNIsâ hN\§fneqsS hmbn¡pI: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Hcn¡Â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Xsâ A\pNc·m tcmSv \n§fnÂ Bsc¦nepw kz]v\w I</w:t>
        <w:softHyphen/>
        <w:t>n«pt</w:t>
        <w:softHyphen/>
        <w:t>m sb¶v tNmZn¨p. Ahcmcpw kz]v\w I</w:t>
        <w:softHyphen/>
        <w:t>ncp¶nÃ. A§ns\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I</w:t>
        <w:softHyphen/>
        <w:t xml:space="preserve"> kz]v\w kzlm_n IÄ¡v hniZoIcn¨v sImSp¡p¶ ssZÀLyapÅ lZoknÂ \ap¡v C§s\ ImWmhp¶XmW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..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تَي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هَ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سِب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ْم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ث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َ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ه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ابِح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بَ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ط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ه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م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ِجَار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ثِير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ابِ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بَ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بَ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أْ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م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ِجَا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فْغ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لْقِم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جَ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نْطَلِق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بَ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رْجِ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غ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لْقَم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جَ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تَي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بَ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ه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ُلْق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ج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كِ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ِب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R§Ä Hcp ]pg¡cnInÂ h¶p\n¶p, càw t]m se Nph¸pÅ PeamWv B \ZnbnepÅXv, A§n s\ B \ZnbneXm HcmÄ \o´ns¡m</w:t>
        <w:softHyphen/>
        <w:t>ncn¡p¶p, \ZnbpsS Icbntes¡¯p¶ kµÀ`¯neXm a sämcp a\pjy³ Hcp]mSv IÃpIÄ Hcpan¨v Iq«nbn «ncn¡p¶p, B \o´ns¡m</w:t>
        <w:softHyphen/>
        <w:t>ncn¡p¶hÀ [mcmfw \o´nbXn³tijw IÃpIÄ Hcpan¨v Iq«nbhsâ ASp¡te¡v hcpIbpw B IÃpIÄ hmbbnte ¡v C«psImSp¡pIbpw sN¿p¶p, ho</w:t>
        <w:softHyphen/>
        <w:t>pw At± lw \o´m\mbn t]mhpIbpw, Xncn¨v hcpIbpw sN¿p¶p, Xncn¨v hcpt¼msgms¡ At±l¯nsâ hmbbnte¡v IÃpIÄ C«psIm</w:t>
        <w:softHyphen/>
        <w:t>ncn¡p¶p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{] 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Hcp]mSv ImgvN ImWpIbp</w:t>
        <w:softHyphen/>
        <w:t>mb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ZnbnÂ \o´pIbpw IÃpIÄ hmbbnte¡v C«v sIm</w:t>
        <w:softHyphen/>
        <w:t>ncn¡pIbpw sN¿p¶h³ ]eni Xn¶p¶h \mbncp¶p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]eni Xn¶p¶hs\bpw, AXn\v km£yw \nÂ¡p¶hs\bpw, AXnsâ Fgp¯vIp¯pIÄ \S¯p¶hs\bpw AÃmlphnsâ dkqÂ i]n¨n «ps</w:t>
        <w:softHyphen/>
        <w:t>¶v lZokpIÄ \s½ ]Tn¸n¡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بِ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عَ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كِ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ِب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ُؤْكِ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َاتِب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شَاهِد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وَاء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Pm_nÀ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hnÂ \n¶v, At±lw ]db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]eni Xn¶p¶hs\bpw, Xoän¡p¶hs\bpw, AXv Fgp Xp¶hs\bpw, AXnsâ c</w:t>
        <w:softHyphen/>
        <w:t>v km£nIsfbpw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i]n¨ncn¡p¶p, ]dªp AhÀ Hcpt]mseb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hy`nNmcnIfpw, hy`nNmcnWnIfpw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Ckvemw {]IrXn aXambXv sIm</w:t>
        <w:softHyphen/>
        <w:t>v Xs¶ a \pjycpsS hnImc§Ä ian¸n¡phm\mbn IrXy amb amÀK§fpw, \nba§fpw \ÂInbn«p</w:t>
        <w:softHyphen/>
        <w:t>v. X sâ hnImcw ian¸n¡phm³ Ckvemw ]Tn¸n¡p¶ amÀK§Ä am{Xsa Hcp hnizmkn kzoIcn¡phm³ ]mSpÅq. AXn\¸pdapÅ amÀKw Ckvemw hntcm [n¡p¶p</w:t>
        <w:softHyphen/>
        <w:t>v. {_Ò Ncyw Ckvemw hntcm[n¡p¶ Xvt]mse Xs¶ sseKnB`mk§fpw Ckvemw hn tcm[n¡p¶p. ]cn[nhn«vsIm</w:t>
        <w:softHyphen/>
        <w:t>pÅ sseKnIXbn te¡v a\pjysc \n§Ä \S¶Sp¡cpXv F¶v ]Tn¸n¡pt¼mÄ Xs¶ AXns\ XSbp¶ amÀK§ fpw Ckvemw \nÀt±in¡p¶p</w:t>
        <w:softHyphen/>
        <w:t xml:space="preserve">v. AXnÂ s]«Xm Wv kv{Xobpw ]pcpj\pw \nbXamb hkv{Xw [cn ¡Wsa¶pÅXv. Ckvemansâ Cu cwK¯pÅ am ÀK\nÀt±i§Ä hfsc IWnihpw, a\pjy {]Ir Xn¡v \qdv iXam\pw tbmPn¨XpamWv. AXv JpÀ B\nÂ ]dbp¶Xmbn \ap¡v C§s\ ImWmhp ¶XmWv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ْمُؤْمِن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غُضّ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بْصَار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حْفَظ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ُرُوج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زْك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بِير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صْنَع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30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ْمُؤْمِن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غْضُض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بْصَار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حْفَظ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ُرُوجَهُ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بْد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زِينَتَهُ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ظَهَ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ْيَضْرِب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خُمُر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ُيُوب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بْد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زِينَتَهُ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بُعُولَت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بَائ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بَاء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ُعُولَت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بْنَائ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بْنَاء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ُعُولَت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خْوَان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خْوَان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خْوَان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خَوَات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ِسَائ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لَك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يْمَانُهُ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تَّابِع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َيْ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ْل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ب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رِّجَا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طِّفْ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ظْه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وْر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ِسَاء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ضْرِب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أَرْجُل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يُعْلَ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خْف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زِينَت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ُوب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ؤْمِن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عَلّ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فْلِح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و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30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3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_ntb,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\o kXyhnizmknItfmSv AhcpsS Zr jvSnIÄ Xmgv¯phm\pw, Kplymhbh§Ä Im¯p kq£n¡phm\pw ]dbpI. AXmWv AhÀ¡v Gsd ]cnip²ambn«pÅXv. XoÀ¨bmbpw AÃmlp AhÀ {]hÀ¯n¡p¶Xns\¸än kq£vaambn Adnbp¶h \mIp¶p. kXyhnizmkn\nItfmSpw AhcpsS Zr jvSnIÄ Xmgv¯phm\pw AhcpsS Kplymhbh§ Ä Im¯pkq£n¡phm\pw, AhcpsS `wKnbnÂ \n¶v {]Xy£ambsXmgn¨v asäm¶pw shfns¸Sp ¯mXncn¡phm\pw \o ]dbpI. AhcpsS a¡\ IÄ Ip¸mbamdpIÄ¡v aosX AhÀ Xmgv¯nbn«p sImÅs«. AhcpsS `À¯m¡³amÀ, AhcpsS ]n Xm¡Ä, AhcpsS `ÀXr]nXm¡Ä, AhcpsS ]p{X ³amÀ, AhcpsS `ÀXr]p{X³amÀ, AhcpsS k tlmZc³amÀ, AhcpsS ktlmZc]p{X³amÀ, Ah cpsS ktlmZco ]p{X³amÀ, apkvenwIfnÂ \n¶p Å kv{XoIÄ, AhcpsS hewssIIÄ DSas¸Sp ¯nbhÀ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SnaIÄ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>, ssewKnImkIvXn DÅh cÃm¯ ]pcpj³amcmb ]cnNmcIÀ, kv{XoIfpsS clky§Ä a\Ênem¡nbn«nÃm¯ Ip«nIÄ F ¶nhscmgn¨v aämÀ¡pw X§fpsS `wKn AhÀ sh fns¸Sp¯cpXv. X§Ä ad¨p sh¡p¶ X§fpsS Ae¦mcw Adnbs¸Sphm³ th</w:t>
        <w:softHyphen/>
        <w:t xml:space="preserve">n AhÀ Imen« Sn¡pIbpw sN¿cpXv. kXyhnizmknItf, \n§sf Ãmhcpw AÃmlphn¦te¡v tJZn¨paS§pI. \n§ Ä hnPbw {]m]nt¨¡m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qÀ: 30</w:t>
      </w:r>
      <w:r>
        <w:rPr>
          <w:rFonts w:cs="Tahoma" w:ascii="ML-TTKarthika" w:hAnsi="ML-TTKarthika"/>
          <w:b/>
          <w:bCs/>
          <w:sz w:val="28"/>
          <w:szCs w:val="28"/>
        </w:rPr>
        <w:t xml:space="preserve"> þ</w:t>
      </w:r>
      <w:r>
        <w:rPr>
          <w:rFonts w:cs="Tahoma" w:ascii="ML-TTKarthika" w:hAnsi="ML-TTKarthika"/>
          <w:sz w:val="28"/>
          <w:szCs w:val="28"/>
        </w:rPr>
        <w:t xml:space="preserve"> 31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a\knÂ ZpÀhnNmchpmabn \S¡p¶ ]qhm e³amcnÂ \n¶v c£s¸Sphm\mbn \n§Ä am\y ambn hkv{Xw [cn¡Wsa¶pw, \n§Ä D]{Zhn¡ s¸SmXncn¡phm\mbn \n§fpsS apJa¡\IÄ am dnSt¯¡v Xmgv¯nbnSWsa¶v IqSn kv{XoItfmSv Ckvemw ]Tn¸n¡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أَزْوَاج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بَنَات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نِسَاء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ؤْمِن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دْن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يب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دْن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عْرَف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ؤْذَي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َفُور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حِيم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حزاب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59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\_ntb, \nsâ ]Xv\namtcmSpw ]p{XnamtcmSpw k XyhnizmknIfpsS kv{XoItfmSpw AhÀ X§fp sS aqSp]S§Ä X§fpsStaÂ Xmgv¯nbnSm³ ]d bpI: AhÀ Xncn¨dnbs¸Sphm\pw, A§s\ Ah À ieyw sN¿s¸SmXncn¡phm\pw AXmWv Gä hpw A\ptbmPyambXv. AÃmlp Gsd s]mdp¡p ¶h\pw IcpWm\n[nbpamIp¶p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lvkm_v:59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Ckvemw ]dbp¶Xv hy`nNcn¡cpXv F¶Ã, adn¨v hy`nNmc¯nte¡v \bn¡p¶ Imcy§fnte ¡v t]mepw ASp¡cpXv F¶mWv. hy`nNmc¯n te¡v ASp¸n¡p¶ t\m«w, tIÄhn, kwkmcw, hmb\ t]msebpÅ H¶nte¡pw ASp¡cpXv F ¶mWv. IzpÀB³ AXmWv ]dbp¶Xv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قْرَب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زِّن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حِش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سَاء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بِي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ً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إسراء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2"/>
          <w:szCs w:val="22"/>
        </w:rPr>
        <w:t>3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\n§Ä hy`nNmcs¯ kao]n¨v t]mIcpXv. XoÀ¨ bmbpw AXv Hcp \oNhr¯nbpw Zpjn¨ amÀKhp amIp¶p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{_mlnw: 32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Cu \nba§Ä a\knem¡nbn«pw, ]Tn¨n«pw ho </w:t>
        <w:softHyphen/>
        <w:t>pw hy`nNcn¡p¶hs\ Cu Zp³bmhnÂ sh¨v Xs¶ in£n¡Wsa¶mWv Ckvemw ]Tn¸n¡p¶ Xv. hnhmlw Ign¨h\mWv hy`nNcn¡p¶Xv F¦n Â Ahs\ FdnªvsImÃphm\pw, AhnhmlnX\m Wv, AhnhmlnXbmWv hy`nNcn¡p¶sX¦nÂ A h\pw, AhÄ¡pw \qdv ASnsImSp¡Wsa¶pw C kvemw ]dbp¶p. AXpt]mse AhÀ¡v ]ctemI ¯v hfsc henb in£bmWv Hcp¡nbn«pÅXv. {] 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v \mw {i²n¡pI: apIfnÂ ]eni Xn¶p¶hÀ¡pÅ in£ hnhcn¨ B kpZo ÀLamb lZoknÂ Xs¶ hy`nNmcnIÄ¡pÅ in £bpw hniZoIcn¡p¶p: 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...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تَي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ث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تَّنُّو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حْسِ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غَط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صْوَات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طَّلَع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ِجَا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نِسَاء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رَا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أْتِي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َب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سْف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تَا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ضَوْضَوْ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..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ِج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نِّسَا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ُرَا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ث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ن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تَّنُّو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هُ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زُّنَا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زَّوَا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8"/>
          <w:szCs w:val="28"/>
        </w:rPr>
        <w:t xml:space="preserve"> R§Ä Hcp ASp¸nsâ cq]¯nepÅ Hcp km [\¯nsâ ASps¯¯pIbp</w:t>
        <w:softHyphen/>
        <w:t>mbn, At±lw A sX´msW¶v ]dbpsa¶v Rm³ hnNmcn¨p, B A Sp¸v t]msebpÅXnÂ \n¶v Xncn¨dnbm³ km[n ¡m¯ iÐhpw, H¨¸mSpIfpw ]pd¯v hcp¶p, A§ns\ R§Ä AXnte¡v F¯nt\m¡nbt¸m Ä \ácmbn«pÅ kv{XoIfpw ]pcpj³amcpamWXn epÅXv, AhcpsS Xmgv`mK¯v \n¶pw Xo Pzme IÄ hcp¶p</w:t>
        <w:softHyphen/>
        <w:t xml:space="preserve">v, A§ns\ Xo PzmeIÄ hcpt¼mÄ AhÀ A«lkn¡pIbpw sN¿p¶p. 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8"/>
          <w:szCs w:val="28"/>
        </w:rPr>
        <w:t xml:space="preserve"> ASp¸nsâ cq]¯nepÅ hkvXphnÂ \ácmb kv{Xo ]pcp j³amsc ZÀin¨Xv AhÀ hy`nNmcnIfpw, hy`nNm cnWnIfpamIp¶p. 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J*Saroja" w:hAnsi="J*Saroja" w:cs="J*Saroja"/>
          <w:b/>
          <w:b/>
          <w:bCs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hy`nNmcmtcm]Ww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]XnhyXIfmb kv{XoIsf kw_Ôn¨v hy `nNmcmtcm]Ww \S¯p¶Xv hfsc henb ]m] hpw in£ e`n¡p¶XpamIp¶p. AXpsIm</w:t>
        <w:softHyphen/>
        <w:t>v X s¶ Bsc kw_Ôn¨pw \mw A§ns\bpÅ B tcm]Ww \S¯phm³ ]mSnÃ. AXv kv{XobmsW ¦nepw ]pcpj\msW¦nepw icn. Bsc¦nepw A §ns\bpÅhsc kw_Ôn¨v Btcm]Ww \S¯p IbmsW¦nÂ Ah\v sFlnI temI¯pw, ]mc {XnI temI¯pw ITn\ in£bmbncn¡pw e`n¡p I. AXv P\§Ä¡nSbnÂ hmÀ¯mam[ya§fneq sS {]Ncn¸n¡p¶hcpw {i²nt¡</w:t>
        <w:softHyphen/>
        <w:t>Xp</w:t>
        <w:softHyphen/>
        <w:t>v. Ahcp sS km£yw t]mepw kzoIcn¡phm³ ]mSnÃmsb ¶mWv JpÀB³ ]Tn¸n¡p¶X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رْم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حْصَن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غَاف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ؤْمِن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ُعِ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آخِر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ذَاب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ظِيم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3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شْهَد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لْسِنَت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يْدِي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رْجُل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عْمَل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و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23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2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]Xn{hXIfpw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ZpÀhr¯nsb¸än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>HmÀ¡pI t]mepw sN¿m¯hcpamb kXyhnizmkn\nIsf¸än Zpcm tcm]Ww \S¯p¶hcmtcm AhÀ Cl¯nepw ]c¯nepw i]n¡s¸«ncn¡p¶p; XoÀ¨. AhÀ¡v `b¦camb in£bpap</w:t>
        <w:softHyphen/>
        <w:t>v. AhÀ {]hÀ¯n¨p sIm</w:t>
        <w:softHyphen/>
        <w:t xml:space="preserve">ncp¶Xns\¸än AhcpsS \mhpIfpw ssI Ifpw ImepIfpw AhÀs¡Xncmbn km£n]dbp ¶ Znhk¯nes{X AX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in£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qÀ: 23,24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رْم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حْصَن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أْت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أَرْبَع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ُهَدَاء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جْلِدُو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َمَان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لْد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قْبَ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هَاد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بَد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ُوْ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فَاسِق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و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Nmcn{XhXnIfpsS taÂ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hy`nNmcw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Btcm]n¡p Ibpw, F¶n«v \mep km£nIsf sIm</w:t>
        <w:softHyphen/>
        <w:t xml:space="preserve">p hcmXn cn¡pIbpw sN¿p¶hsc \n§Ä F¬]Xv ASn ASn¡pI. AhcpsS km£yw \n§Ä Hcn¡epw kzoIcn¡pIbpw sN¿cpXv. AhÀ Xs¶bmIp¶p A[À½ImcnIÄ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qÀ:4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widowControl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18"/>
          <w:szCs w:val="18"/>
          <w:u w:val="single"/>
        </w:rPr>
      </w:pPr>
      <w:r>
        <w:rPr>
          <w:rFonts w:cs="ML-TTIndulekha" w:ascii="ML-TTIndulekha" w:hAnsi="ML-TTIndulekh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GjWnbpw, ]cZqjWhpw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A\ycpsS A`nam\¯n\v Ckvemw hfscb [nIw {]m[m\yamWv \ÂIp¶Xv, AXpsIm</w:t>
        <w:softHyphen/>
        <w:t>v X s¶ GjWnbpw, ]cZqjWhpw ]dbp¶Xpw, {]N cn¸n¡p¶Xpw IpäIchpw, ihw Xn¶p¶Xn\v Xp Ãyambn«mWv Ckvemw ImWp¶Xv, JpÀB³ ]Tn ¸n¡p¶X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جْتَنِب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ثِير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ظَّن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ْض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ظَّن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ثْم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جَسَّس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غْتَب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ْض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ْض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يُحِب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أْكُ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ح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خِي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يْت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كَرِهْتُمُو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تَّ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وَّاب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حِيم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حجرات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1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kXyhnizmknItf, Dul¯nÂ an¡Xpw \n§Ä shSnbpI. XoÀ¨bmbpw Dul¯nÂ NneXv Ipä amIp¶p. \n§Ä Nmchr¯n \S¯pIbpw AcpXv. \n§fnÂ NneÀ Nnesc¸än AhcpsS A`mh¯n Â Zpjn¨p]dbpIbpw AcpXv. Xsâ ktlmZc³ acn¨pInS¡pt¼mÄ Ahsâ amwkw `£n¡phm³ \n§fmsc¦nepw CjvSs¸Sptam?  F¶mÂ AX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ihw Xn¶p¶X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\n§Ä shdp¡pIbmWv sN¿p ¶Xv. AÃmlpsh \n§Ä kq£n¡pI. XoÀ¨bm bpw AÃmlp ]ivNm¯m]w kzoIcn¡p¶h\pw IcpWm\n[nbpamIp¶p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lpPpdm¯v:12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F´mWv ]cZqjWsa¶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ap¡v ]Tn¸n¨v Xcp¶Xv \mw hmb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تَدْر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غِيب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سُول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ل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ِكْر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َا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كْر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ِي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فَرَأَي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غْتَبْت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هَت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tNmZn ¡pIbp</w:t>
        <w:softHyphen/>
        <w:t xml:space="preserve">mbn: Ko_¯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]cZqjW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F´msW ¶v \n§Ä¡dnbptam? AhÀ ]dªp: AÃmlphn \pw Ahsâ dkqen\pw Adnbmw. ]dªp: \nsâ ktlmZs\ kw_Ôn¨v Ah³ shdp¡p¶ Im cyw ]dbemIp¶p. ]dbs¸«p: Rm³ ]dbp¶ Im cyw Fsâ ktlmZc\nÂ D</w:t>
        <w:softHyphen/>
        <w:t>¦ntem?. \_n ]d ªp: \o ]dbp¶Xv Ah\nÂ Ds</w:t>
        <w:softHyphen/>
        <w:t>¦nÂ \o Ah s\ kw_Ôn¨v ]cZqjWw ]dªncn¡p¶p, A h\nÂ AXv CÃmsb¦nÂ \o Ifhv ]dªncn¡p 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P\§fpsS ]¨ amwkw `£n¡p ¶hÀ¡pÅ in£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hnhcn¡p¶Xv \mw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رَج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رَر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قَوْ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ظْفَا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ُحَا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خْمُش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ُجُوه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صُدُور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ؤ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ِبْرِي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ؤ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أْكُل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ُحُو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قَع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رَاض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\kv_v\p amenIv ]dªp: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 bpIbp</w:t>
        <w:softHyphen/>
        <w:t>mbn: D¶X\pw {]Xm]hm\pamb Fsâ c£nXmhv Fs¶bpw sIm</w:t>
        <w:softHyphen/>
        <w:t>v anAvdmPv \S¯nb thfbnÂ Hcp kaql¯n\cnIneqsS IS¶vt]mhp Ibp</w:t>
        <w:softHyphen/>
        <w:t>mbn, AhÀ¡v temlw sIm</w:t>
        <w:softHyphen/>
        <w:t>pÅ \J§ fp</w:t>
        <w:softHyphen/>
        <w:t>v, AhÀ AXvsIm</w:t>
        <w:softHyphen/>
        <w:t>v AhcpsS apJhpw s\ ©pw am´ns¡m</w:t>
        <w:softHyphen/>
        <w:t>ncn¡p¶p</w:t>
        <w:softHyphen/>
        <w:t>v. At¸mÄ Pn_vco ent\mSv AhÀ BcmsW¶v Rm³ tNmZn¨p. A t¸mÄ \_n ]dªp: AhÀ P\§fpsS amwkw Xn¶p¶hcpw, ]cZqjWw ]dbp¶hcpamIp¶p, P\§fpsS A`nam\¯n\v £XtaÂ]n¨hcpamIp 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vaZv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رْز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ْلَم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ْش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مَ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لِسَان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ْخُ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إِيمَا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لْب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غْتَاب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سْلِم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تَّبِع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وْرَات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تَّب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وْرَات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تَّبِ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وْرَت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تَّبِع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وْرَت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فْضَح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تِه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بودو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_Àkm AÂ Akvea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, At± lw ]dªp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mhv sIm</w:t>
        <w:softHyphen/>
        <w:t>v hnizkn¡pIbpw, lrZb¯nte¡v hnizmkw {]thin¡pIbpw sN¿m¯ kaqlta, \n§Ä apkveo§fnÂ ]cZqjWw ]dªv \S¡ cpXv, AhcpsS \áXIsf ]n³]än \S¡pIbpw sN¿cpXv, Bsc¦nepw AhcpsS \áXIsf Npgn ªt\zjn¨v \S¡pIbmsW¦nÂ AÃmlp Ah sâbpw \áXIsfbpw t]mcmbvaIsfbpw At\z jn¡p¶XmWv, BcpsSsb¦nepw t]mcmbvaIsf AÃmlp At\zjn¡pIbmsW¦nÂ Ahsâ ho«n Âsh¨hs\ hjfm¡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_qZmhqZ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GjWn ]dªv \S¡p¶hÀ¡v ]ctemI t¯¡v F¯p¶Xn\v ap¼v _ÀkJnbmb temI ¯v sh¨v Xs¶ in£ e`n¡psa¶v AÃmlphn sâ Znhyktµi¯mÂ kwkmcn¡p¶ {]hmNI 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v \mw tIÄ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ر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حَائِط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ِيط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دِين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ك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سَمِ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و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ْسَانَي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عَذَّب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بُورِهِ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عَذَّب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عَذَّب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بِي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ُهُمَا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تَتِ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وْل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خ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ْش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نَّمِي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ع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جَرِيد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كَسَر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ِسْرَتَي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وَض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ِسْر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ِي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عَل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عَ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خَفَّ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يْبَس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يْبَس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eastAsia="J*Saroja" w:cs="J*Saroja" w:ascii="J*Saroja" w:hAnsi="J*Saroja"/>
          <w:b/>
          <w:bCs/>
          <w:sz w:val="32"/>
          <w:szCs w:val="32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_v\p A_mk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 Zo\bnse Hcp tXm«¯neqsS \S¶v t]mIpIbm bncp¶p, AsÃ¦nÂ a¡bpsS, At¸mÄ J_dnÂ in£n¡s¸Sp¶ c</w:t>
        <w:softHyphen/>
        <w:t>v a\pjycpsS iÐw tIÄ¡p Ibp</w:t>
        <w:softHyphen/>
        <w:t>mbn, AhÀ in£n¡s¸«vsIm</w:t>
        <w:softHyphen/>
        <w:t>ncn¡p¶Xv henb Imcy¯n\Ã. ]n¶oSv ]dbpIbp</w:t>
        <w:softHyphen/>
        <w:t xml:space="preserve">mbn: A hcnÂ HcmÄ aq{Xn¨mÂ icn¡pw hy¯nbm¡mdp </w:t>
        <w:softHyphen/>
        <w:t>mbncp¶nÃ, c</w:t>
        <w:softHyphen/>
        <w:t>mas¯ hyàn ]cZqjWw ]d ªv \S¡p¶h\mbncp¶p. ]n¶oSv Hcp Cu¯¸ \ X</w:t>
        <w:softHyphen/>
        <w:t>v sIm</w:t>
        <w:softHyphen/>
        <w:t>phcm³ ]dbpIbpw, AXv c</w:t>
        <w:softHyphen/>
        <w:t>v I jvWam¡n c</w:t>
        <w:softHyphen/>
        <w:t>v J_dnepw Hmtcm IjvW§Ä \m «nsh¡pIbpw sNbvXp. F´n\mWv {]hmNIsc, \n§Ä C§s\ sNbvXXv F¶v tNmZn¡s¸«p. H cp]t£, Ah DW§p¶Xvhsc AhÀ¡v in£ bnÂ \n¶v Cfhv \ÂIntb¡m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ُذَيْف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ْخ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تَّات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lpssZ^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nÂ \n¶v,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 Xmbn Rm³ tIÄ¡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GjWn ]d ªv \S¡p¶h³ kzÀK¯nÂ {]thin¡pIb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jc w:val="left"/>
        <w:rPr/>
      </w:pPr>
      <w:r>
        <w:rPr>
          <w:rFonts w:cs="ML-TTIndulekha" w:ascii="ML-TTIndulekha" w:hAnsi="ML-TTIndulekha"/>
          <w:b/>
          <w:bCs/>
          <w:color w:val="000000"/>
          <w:sz w:val="32"/>
          <w:szCs w:val="32"/>
        </w:rPr>
        <w:t xml:space="preserve">h©\bpw, NXnbpw \S¯nbhÀ: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kIe t{iã KpW§fpsSbpw kwKa aX amb Ckvemw Hcn¡epw NXnbpw h©\bpw A\p hZn¡p¶nÃ, adn¨v AXv \njn²am¡pIbmWv sN bvXn«p</w:t>
        <w:softHyphen/>
        <w:t>v. NXnbpw h©\bpw ImWn¡p¶hÀ¡v ]ctemI¯v ITn\ in£bps</w:t>
        <w:softHyphen/>
        <w:t>¶v JpÀB³ ]Tn ¸n¡p¶p, AXpt]mse h©\bneqsS t\SnsbSp ¯ hkvXp¡fpambn ]ctemI¯v h©I·msc bpw NXnb³amscbpw Hcpan¨v Iq«psa¶v {]hmN 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s½ ]Tn¸n¡p¶Xv \mw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نَبِيّ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غُل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غْل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أْ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َل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وَفّ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فْس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سَب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ظْلَم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آ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عمرا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</w:rPr>
        <w:t>16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 w:before="105" w:after="0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>"Hcp {]hmNI\pw hÃXpw h©ns¨Sp¡pI F¶Xv D</w:t>
        <w:softHyphen/>
        <w:t xml:space="preserve">mImhp¶XÃ. hÃh\pw h©ns¨Sp¯mÂ Xm ³ h©ns¨Sp¯ km[\hpambn DbnÀs¯gpt¶ Â]nsâ \mfnÂ Ah³ hcp¶XmWv. A\´cw Hm tcm hyIvXn¡pw Xm³ k¼mZn¨psh¨Xnsâ ^ew ]qÀ®ambn \ÂIs¸Spw. AhtcmSv Hcp A\oXn bpw ImWn¡s¸Sp¶XÃ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BepCwdm³:161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. </w:t>
      </w:r>
    </w:p>
    <w:p>
      <w:pPr>
        <w:pStyle w:val="Normal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م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وَّل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آخِر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رْف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كُل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ادِ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وَاء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ِي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دْر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ٍ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C_v\p DaÀ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 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hkm\ \mfnÂ temI¯v Ignªv t]mbn«pÅ ap³Ime¡mscbpw ]n³Ime¡msc bpw Hcpan¨vIq«pt¼mÄ h©\ ImWn¨ apgph\m fpIÄ¡pw Hmtcm ]XmIIfp</w:t>
        <w:softHyphen/>
        <w:t>mIpw, F¶n«v ]d bs¸Spw, CXv C¶men¶ hyàn h©ns¨Sp¯Xm 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ذَك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غُل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عَظَّم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ظ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ْر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لْفِي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قَبَ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ا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غَاء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قَبَ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رَس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مْحَم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غِثْ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ْلِك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لَغْت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قَبَ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ِي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ُغَاء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غِثْ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قُولُ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ْلِك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لَغْت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قَبَ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امِت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غِثْ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ْلِك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لَغْت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قَبَ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ِقَاع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خْفِق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غِثْ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ْلِك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لَغْتُك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R§ fnÂ \n¶v Fgpt¶äv sIm</w:t>
        <w:softHyphen/>
        <w:t>v h©\bpsS Imcyw hfsc KuchXcamb cq]¯nÂ ]dbpIbp</w:t>
        <w:softHyphen/>
        <w:t>mbn: Ahkm\ \mfnÂ \n§fnÂ Bscsb¦nepw I</w:t>
        <w:softHyphen/>
        <w:t>v ap«pw, Ahsâ ]ncSnbnÂ Hcp BSp</w:t>
        <w:softHyphen/>
        <w:t>mbncn¡pw, AXv Icªv sIm</w:t>
        <w:softHyphen/>
        <w:t>ncn¡pw, Ahsâ ]ncSnbnÂ IpXncbp</w:t>
        <w:softHyphen/>
        <w:t>mIpw, AXpw Icªv sIm</w:t>
        <w:softHyphen/>
        <w:t>ncn¡pw A§ns\bpÅhÀ ]dbpw, {]hmNIsc, \n§Ä H ¶v klmbn¨mepw, At¸mÄ Rm³ ]dbpw, F\n ¡v H¶n\pw km[yaÃ, Rm\nXns\ kw_Ôn¨v ap t¼ Xm¡oXv sNbvXn«p</w:t>
        <w:softHyphen/>
        <w:t>tÃm. AXpt]mse Ah sâ ]ncSnbnÂ IgpXbp</w:t>
        <w:softHyphen/>
        <w:t>v, AXv Aedn sIm</w:t>
        <w:softHyphen/>
        <w:t>n cn¡p¶p, Ah³ ]dbpw, {]hmNIsc, klmbn¨m epw, At¸mÄ Rm³ ]dbpw, F\n¡v H¶n\pw km [yaÃ, Rm\nXns\ kw_Ôn¨v apt¼ Xm¡oXv sNbvXn«p</w:t>
        <w:softHyphen/>
        <w:t>tÃm. Ahsâ ]ncSnbnÂ h©ns¨Sp ¯ kzÀWhpw shÅnbpap</w:t>
        <w:softHyphen/>
        <w:t>mIpw Ah\pw ]d bpw {]hmNIsc, klmbn¨mepw, At¸mÄ Rm³ ]dbpw, F\n¡v H¶n\pw km[yaÃ, Rm\nXns\ kw_Ôn¨v apt¼ Xm¡oXv sNbvXn«p</w:t>
        <w:softHyphen/>
        <w:t>tÃm. A Xpt]mse Ahsâ ]ncSnbnÂ h©ns¨Sp¯ hkv {X§fpw aäpw D</w:t>
        <w:softHyphen/>
        <w:t>mIpw AXv At§m«pant§m«pw CfInsIm</w:t>
        <w:softHyphen/>
        <w:t>ncn¡pw Ah³ ]dbpw {]hmNIsc, klmbn¨mepw, At¸mÄ Rm³ ]dbpw, F\n¡v H¶n\pw km[yaÃ, Rm\nXns\ kw_Ôn¨v apt¼ Xm¡oXv sNbvXn«p</w:t>
        <w:softHyphen/>
        <w:t>tÃm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color w:val="000000"/>
          <w:sz w:val="10"/>
          <w:szCs w:val="10"/>
          <w:u w:val="single"/>
        </w:rPr>
      </w:pPr>
      <w:r>
        <w:rPr>
          <w:rFonts w:cs="ML-TTIndulekha" w:ascii="ML-TTIndulekha" w:hAnsi="ML-TTIndulekha"/>
          <w:b/>
          <w:bCs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color w:val="000000"/>
          <w:sz w:val="32"/>
          <w:szCs w:val="32"/>
          <w:u w:val="single"/>
        </w:rPr>
      </w:pPr>
      <w:r>
        <w:rPr>
          <w:rFonts w:cs="ML-TTIndulekha" w:ascii="ML-TTIndulekha" w:hAnsi="ML-TTIndulekha"/>
          <w:b/>
          <w:bCs/>
          <w:color w:val="000000"/>
          <w:sz w:val="32"/>
          <w:szCs w:val="32"/>
          <w:u w:val="single"/>
        </w:rPr>
        <w:t>`qan IhÀs¶Sp¯hÀ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color w:val="000000"/>
          <w:sz w:val="28"/>
          <w:szCs w:val="28"/>
          <w:u w:val="single"/>
        </w:rPr>
      </w:pPr>
      <w:r>
        <w:rPr>
          <w:rFonts w:cs="ML-TTKarthika" w:ascii="ML-TTKarthika" w:hAnsi="ML-TTKarthik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A\ycpsS `qan Bsc¦nepw A\Àlamb cq ]¯nÂ IhÀs¶Sp¡pIbmsW¦nÂ Ah\v ]c temI¯v AXnITn\amb in£bmbncn¡pw D</w:t>
        <w:softHyphen/>
        <w:t>m hpI. AXmW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]Tn¸n¡p¶X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ِي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َيْ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َل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ر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ُوِّق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ْع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َض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kAZv_v\p ssk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mbn Rm³ tIÄ¡pIbp</w:t>
        <w:softHyphen/>
        <w:t>mbn: AhIm iw IqSmsX Bsc¦nepw `qan ssIhis¸Sp¯p IbmsW¦nÂ ]ctemI¯hsâ ]ncSnbnÂ Ggv `qanIÄ NmÀ¯s¸S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الِ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َذ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غَي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قّ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ُسِ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ْع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َض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kmenw Xsâ ]nXmh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Â \n¶v;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>mbn: AhImiw IqSmsX Bsc¦nepw `qan IhÀs¶Sp¡pIbmsW¦nÂ Ggv `qanIfnte ¡hs\ Xmgv¯n Ifb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color w:val="000000"/>
          <w:sz w:val="32"/>
          <w:szCs w:val="32"/>
        </w:rPr>
      </w:pPr>
      <w:r>
        <w:rPr>
          <w:rFonts w:cs="ML-TTIndulekha" w:ascii="ML-TTIndulekha" w:hAnsi="ML-TTIndulekha"/>
          <w:b/>
          <w:bCs/>
          <w:color w:val="000000"/>
          <w:sz w:val="32"/>
          <w:szCs w:val="32"/>
        </w:rPr>
        <w:t>Al¦mcnIÄ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 xml:space="preserve">Al¦mcw \Sn¡pIsb¶Xv ZpÀKpW¯nÂ s]«XmWv, Ckvemw hntcm[n¨ ImcyamWXv, ]c temI¯v hfsc henb in£bmbncn¡pw A§n s\bpÅhÀ¡v e`n¡pI. a\pjy\v Al¦mcnbm hm\pÅ Hcp AhImihpanÃ, ImcWw hfsc \n Êmc\mWv a\pjy³, kz´w icocs¯ t]mepw \nb{´n¡phmt\m, kwc£n¡phmt\m km[n¡m ¯ ZpÀ_e\mWv a\pjy³. a\pjy³ Xsâ P\\ hpw KÀ`ImeL«hpw FÃmw ]cntim[n¡pt¼m gpw Ah³ AXn\v ]n¶nÂ {]hÀ¯n¨ ]S¨ X¼p cmt\mSv GXv \ne¡pw ISs¸«h\mWv. AXvsIm </w:t>
        <w:softHyphen/>
        <w:t>v Xs¶ Ah\v IosgmXp§nbmbncn¡Wah³ Pohnt¡</w:t>
        <w:softHyphen/>
        <w:t>Xv. Al¦mcw \Sn¡p¶h\pÅ in£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hniZoIcn¡p¶Xmbn \ap¡v Im Wm\mhpw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ْرِ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ُعَيْب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دّ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ْش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تَكَبِّر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ْث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ذَّر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ُو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ِجَا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غْشَاهُ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ذُّل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كَانٍ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ترمذي،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وأحمد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ومشكاة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مصابيح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وإسناده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حسن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كما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قال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محقق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مشكاة</w:t>
      </w:r>
      <w:r>
        <w:rPr>
          <w:rFonts w:cs="KFGQPC Uthman Taha Naskh" w:ascii="J*Saroja" w:hAnsi="J*Saroja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wdp_v\p ipssF_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Xsâ ]nXmhnÂ \n¶pw, ]nXmhv Xsâ ]nXmhnÂ \n¶pw,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Al¦mcnIfmb P\§sf A hkm\ \mfnÂ sNdnb Ddp¼nsâ hep¸¯nÂ a\pjycpsS cq]¯nÂ Hcpan¨v Iq«p¶XmWv, F Ãm Øe¯v \n¶pw Ahsc \nµyX hebw sN¿p ¶XmWv 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nÀanZn, AlvaZv, anivIm¯pÂ akzm_ol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ْخ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لْ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ثْ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رّ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ِبْ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Ð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 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cpsSsb¦nepw lrZb§fnÂ AWp aWn¯q¡w Al¦mcaps</w:t>
        <w:softHyphen/>
        <w:t>¦nÂ Ah³ kzÀK ¯nÂ {]thin¡pIb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> 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Indulekha" w:ascii="ML-TTIndulekha" w:hAnsi="ML-TTIndulekha"/>
          <w:b/>
          <w:bCs/>
          <w:sz w:val="32"/>
          <w:szCs w:val="32"/>
        </w:rPr>
        <w:t>{]hmNI³(</w:t>
      </w:r>
      <w:r>
        <w:rPr>
          <w:rFonts w:cs="ML-TTIndulekha" w:ascii="KFGQPC Arabic Symbols 01" w:hAnsi="KFGQPC Arabic Symbols 01"/>
          <w:b/>
          <w:bCs/>
          <w:sz w:val="32"/>
          <w:szCs w:val="32"/>
        </w:rPr>
        <w:t></w:t>
      </w:r>
      <w:r>
        <w:rPr>
          <w:rFonts w:cs="ML-TTIndulekha" w:ascii="ML-TTIndulekha" w:hAnsi="ML-TTIndulekha"/>
          <w:b/>
          <w:bCs/>
          <w:sz w:val="32"/>
          <w:szCs w:val="32"/>
        </w:rPr>
        <w:t>)bpsS t]cnepff Ifhv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Ifhv ]dbp¶Xv Ckvemw hne¡pIbpw, ] ctemI¯v in£ e`n¡p¶ ]m]hpam¡pIbpw sNbvXn«p</w:t>
        <w:softHyphen/>
        <w:t>v. AXnt\¡mÄ henb in£bmbncn ¡pw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t]cnÂ Ifhv ]dbp¶ Xn\v. Hcn¡epw Hcp apkvenw F´nsâ t]cnembm epw icn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t]cnÂ Ifhv ]d bphm³ ]mSnÃ. Nne kwLS\IÄ P\§sf DÂ _p²cm¡phm\mbn X§fpsS {KÙ§fnÂ Hcp ]mSv IfhpIÄ {]hmNIsâ t]cnÂ FgpXnsh ¡pIbpw, F¶n«Xv P\§Ä¡nSbnÂ {]Ncn¸n¡p Ibpw sN¿p¶Xmbn ImWm³ km[n¡pw, Ah³ ]dbp¶Xv R§Ä CXvsIm</w:t>
        <w:softHyphen/>
        <w:t>v {]t_m[\amWv Dt±in¡p¶Xv. AhÀ AdnbpI {]hmNIsâ t]cn Â BcmtWm Ifhv ]dbp¶Xv Ah³ \cI¯nÂ Ahsâ Ccn¸nSw Dd¸n¨v sImÅs«sb¶mWv dkq 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\s½ ]Tn¸n¡p¶Xv. B lZokv H¶v ImW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لَم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قُ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ْيَتَبَوَّأ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قْعَد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keabnÂ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n¶v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mbn Rm³ tIÄ¡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Rm³ ]dbm¯Xv B sc¦nepw Fsâ t]cnÂ ]dbpIbmsW¦nÂ \cI ¯nÂ Ah³ Ahsâ Ccn¸nSw Dd¸n¡s«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 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CXpt]mse Hcp]mSv lZokpIÄ ImWmhp ¶XmWv,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m¯Xv Bsc¦nepw Xncpta\n ]dªpsh¶v ]dªmÂ Ah³ \cI ¯nÂ Ahsâ Ccn¸nSw Dd¸n¡s«sb¶mWv \ 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s½ ]Tn¸n¡p¶Xv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Indulekha" w:ascii="ML-TTIndulekha" w:hAnsi="ML-TTIndulekha"/>
          <w:b/>
          <w:bCs/>
          <w:sz w:val="32"/>
          <w:szCs w:val="32"/>
        </w:rPr>
        <w:t>t^t«msbSp¡p¶hcpw, Nn{Xw hcbv¡p¶hcpw:</w:t>
      </w:r>
      <w:r>
        <w:rPr>
          <w:rFonts w:cs="J*Saroja" w:ascii="J*Saroja" w:hAnsi="J*Saroja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CkvemanI \nba§Ä hfsc IrXyhpw, hy àhpamWv. AXvsIm</w:t>
        <w:softHyphen/>
        <w:t>v Xs¶ apkvenw kaqlw inÀ¡ntes¡¯p¶ apgph³ amÀK§fpw AÃmlp hfsc hyàambn AS¨v Ifªn«p</w:t>
        <w:softHyphen/>
        <w:t>v. PohnIfpsS Nn{Xw hcíp¶Xpw, a\pjycpsS cq]w hc¡p¶Xpw, t^mt«msbSp¡p¶pXpw IÀi\am bn Xs¶ Ckvemw hntcm[n¨n«v. ]ctemI¯v Gä hpw IqSpXÂ in£ A\p`hn¡p¶Xv t^mt«msb Sp¡p¶hcmsW¶v hyàambn lZokpIfnÂ Im Wmhp¶XmWv. B[p\nI Ime¯v Hmtcm hyàn IfpsSbpw ASp¯v IymadbmWv \ap¡v ImWm³ km[n¡p¶Xv. AXneqsSbpw, AÃmsXbpw a\p jycpsSbpw PohnIfpsSbpw t^mt«msbSp¡pI bpw AXv BfpIÄ ImWp¶ cq]¯nÂ Xq¡n sh ¡pIbpw sN¿p¶Xv kÀÆ km[mcWbmbn \ap ¡v ImWm\mhpw. A¯c¯nepÅ BfpIÄ a\ knemt¡</w:t>
        <w:softHyphen/>
        <w:t xml:space="preserve"> ITn\amb Xm¡oXmWv \ap¡v lZo kpIfneqsS ImWphm³ km[n¡p¶Xv. Bsc¦n epw cq]§Ä hoSpIfnÂ Xq¡nbmÂ AhnsS A \p{Kl¯nsâ ae¡pIÄ {]thin¡pIbnÃmsb ¶mWv Xncpta\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s½ ]Tn¸n¡p¶Xv. AXym hiy¯n\v am{Xsa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]mkvt]mÀ«v, Xncn¨dnbÂ Im ÀUv... 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t^mt«msbSp¡phm³ A\phmZw \ÂIp ¶pÅqsh¶v Hmtcm apkvenapw a\knemt¡</w:t>
        <w:softHyphen/>
        <w:t xml:space="preserve"> Xp</w:t>
        <w:softHyphen/>
        <w:t>v. hnhml¯n\pw, DÃmkbm{Xívt]mIpt¼m gpw ]e cq]¯nÂ \n¶pw Ccp¶pw InS¶pw aäpw t^mt«msbSp¡pIbpw AXv {]ZÀin¸n¡pIbpw, BÂ_¯nem¡pIbpw sN¿p¶ kz`mhw apkveo §fnÂ IqSpXembn I</w:t>
        <w:softHyphen/>
        <w:t>v hcp¶p. CXv Dt]£n t¡</w:t>
        <w:softHyphen/>
        <w:t xml:space="preserve"> ImcyamWv. ]ctemI¯v henb in£ e`n ¡p¶ ImcyhpamWv.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v \mw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َ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ْبَر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صْنَع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ُو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عَذَّب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ْي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لَقْت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ÐpÃmC_v\p DaÀ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hnÂ \n¶v; {]hmNI³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Cu cq]§fp</w:t>
        <w:softHyphen/>
        <w:t>m¡p¶hÀ Ah km\ \mfnÂ in£n¡s¸Sp¶XmWv, AhtcmSv \n §Ä krãn¨Xn\v Poh\nSpIsb¶v ]dbp¶Xm 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Xsâ ho«nÂ \n¶v ]pd¯v t]mb kµÀ`¯nÂ Bbni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Btcm sIm</w:t>
        <w:softHyphen/>
        <w:t>v h¶v sImSp¯ cq]§fpÅ Hcp XpWn XebnW ¡v Ddbp</w:t>
        <w:softHyphen/>
        <w:t>m¡pIbp</w:t>
        <w:softHyphen/>
        <w:t>mbn. B kµÀ`¯nÂ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tIm]¯mÂ ho«nte¡v {]thin ¡msX hmXnen\Sp¯v Xs¶ \nÂ¡pIbpw, F¶n «v AXv Dt]£n¡phm\mbn IÂ]n¡pIbpw sN ¿p¶Xv \mw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5"/>
          <w:szCs w:val="25"/>
        </w:rPr>
      </w:pPr>
      <w:r>
        <w:rPr>
          <w:rFonts w:cs="KFGQPC Uthman Taha Naskh" w:ascii="J*Saroja" w:hAnsi="J*Saroja"/>
          <w:b/>
          <w:bCs/>
          <w:color w:val="0000FF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حَشَوْت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ِلنَّبِيّ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ِسَادَةً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تَمَاثِيل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كَأَنَّه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نُمْرُقَةٌ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َجَاء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َقَام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بَابَيْن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جَعَل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َتَغَيَّر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جْهُه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َال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وِسَادَة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ِسَادَةٌ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جَعَلْتُه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ِتَضْطَجِع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َم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لِمْت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م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ئِكَة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تَدْخُل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َيْتً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صُورَةٌ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صَنَع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صُّورَة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ُعَذَّب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َحْيُو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خَلَقْتُم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5"/>
          <w:szCs w:val="25"/>
          <w:rtl w:val="true"/>
        </w:rPr>
        <w:t xml:space="preserve">) </w:t>
      </w:r>
      <w:r>
        <w:rPr>
          <w:rFonts w:cs="KFGQPC Uthman Taha Naskh" w:ascii="J*Saroja" w:hAnsi="J*Saroja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sz w:val="25"/>
          <w:sz w:val="25"/>
          <w:szCs w:val="25"/>
          <w:rtl w:val="true"/>
        </w:rPr>
        <w:t>بخاري</w:t>
      </w:r>
      <w:r>
        <w:rPr>
          <w:rFonts w:cs="KFGQPC Uthman Taha Naskh" w:ascii="J*Saroja" w:hAnsi="J*Saroja"/>
          <w:sz w:val="25"/>
          <w:szCs w:val="25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Bbni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bnÂ \n¶v AhÀ ]db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Rm³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¡v Hcp XebnWbp</w:t>
        <w:softHyphen/>
        <w:t>m¡pIbp</w:t>
        <w:softHyphen/>
        <w:t>m bn, AXnÂ PohnIfpsS cq]§fp</w:t>
        <w:softHyphen/>
        <w:t>mbncp¶p, A Xv Ccn¡m\pÅ Hcp XebnWbmbncp¶p. A§n s\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ho«nte¡v h¶psh¦nepw hm Xnen\Sp¯v \nÂ¡pIbmWv sNbvXXv, B kabw {]hmNIsâ apJw hnhÀWambn. At¸mÄ Rm³ {]hmNIt\mSv tNmZn¨p: F´mWv {]hmNIsc, ] dªp: Cu XebnWIfpsS AhØsb´mWv? At¸mÄ Rm³ ]dªp: Xm¦Ä¡v AXnt·Â Nm cnbncn¡phm\mbn Rm³ D</w:t>
        <w:softHyphen/>
        <w:t>m¡nb XebnWbm Wv. Xncpta\n ]dbpIbp</w:t>
        <w:softHyphen/>
        <w:t>mbn: \n\¡dnbntÃ, cq ]§fpÅ ho«nte¡v ae¡pIÄ {]thin¡pIbn Ãmsb¶v. BcmtWm cq]§Ä D</w:t>
        <w:softHyphen/>
        <w:t>m¡p¶Xv Ah À ]ctemI¯v in£n¡s¸SpIbpw, AhÀ D</w:t>
        <w:softHyphen/>
        <w:t>m ¡nbXn\v Poh³ \ÂIphm³ AhtcmSv ]dbpI bpw sN¿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ض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لِس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جَع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فْ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أَ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صَوِّ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ُو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دْنُه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د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وّ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ُور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ِ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فُخ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ُوح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يْ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نَافِخ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\fvÀ_v\p A\kv_v\p amenI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hnÂ \n¶v:At± lw ]db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Rm³ C_v\p Aºmk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sâ ASp¯v Ccn¡pIbmbncp¶p, At±lw ^Xvh \ ÂIp¶p</w:t>
        <w:softHyphen/>
        <w:t>v, AXn\v sXfnhmbn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 dªpsh¶v ]dbmsX sXfnhv ]dbpIbmbncp¶p, A§ns\ HcmÄ tNmZn¡pIbp</w:t>
        <w:softHyphen/>
        <w:t>mbn: Rm³ t^m t«mbp</w:t>
        <w:softHyphen/>
        <w:t xml:space="preserve">m¡p¶ hyànbmWv, At¸mÄ At±l t¯mSv C_v\p Aºmkv ASp¯ncn¡m³ ]dªp, A§ns\ B a\pjy³ ASp¯ncp¶p, A§ns\ C_v\pAºmkv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bp ¶Xmbn Rm³ tI«p, Bsc¦nepw Zp³bmhnÂ sh ¨v cq]§fp</w:t>
        <w:softHyphen/>
        <w:t>m¡nbmÂ Ahkm\ \mfnÂ AXn\v BXvamhns\ \ÂIphm³ Aht\mSv IÂ]n¡p¶ XmWv, F¶mÂ Ah\Xn\v km[n¡pIbnÃ Xs¶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َ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شَد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ذَا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صَوِّر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Ð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]dbp ¶Xmbn Rm³ tI«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hkm\ \mfnÂ AÃmlp hnsâ ASp¯v Gähpw IqSpXÂ in£ e`n¡p ¶Xv cq]ap</w:t>
        <w:softHyphen/>
        <w:t>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t^mt«msbS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¡p¶hc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َيْ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ِرَا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ُوَ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تَلَوَّ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ْه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نَاو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ِتْ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هَتَك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شَد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ذَا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صَوِّر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ُوَر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Bbni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FsâbSp ¯v {]thin¨p, B kabw ho«nÂ sIm¯p ]Wn Ifpw, cq]§fpapÅ Hcp hncn Rm³ Xq¡nbn cp¶p, AXvI</w:t>
        <w:softHyphen/>
        <w:t xml:space="preserve"> {]hmNIsâ apJw hnhÀWambn, F¶n«v B hncn FSp¯v \in¸n¨v Ifªp. B bni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;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]dbpIbp </w:t>
        <w:softHyphen/>
        <w:t>mbn: C§s\bpÅ cq]§Ä D</w:t>
        <w:softHyphen/>
        <w:t>m¡p¶hcmbn cn¡pw Ahkm\ \mfnÂ P\§fnÂ sh¨v Gä hpw IqSpXÂ in£ A\p`hn¡p¶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الِ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ِبْرِي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ا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دْخ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ت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ُور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لْب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kmenw Xsâ ]nXmhnÂ \n¶v D²cn¡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Pn_v coÂ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¡v IcmÀ \ÂIpIbmWv, \m bbpw, cq]§fpw DÅ hoSpIfnte¡v R§Ä {] thin¡pIb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  <w:lang w:val="en-GB"/>
        </w:rPr>
      </w:pPr>
      <w:r>
        <w:rPr>
          <w:rFonts w:cs="ML-TTIndulekha" w:ascii="ML-TTIndulekha" w:hAnsi="ML-TTIndulekha"/>
          <w:b/>
          <w:bCs/>
          <w:sz w:val="32"/>
          <w:szCs w:val="32"/>
          <w:lang w:val="en-GB"/>
        </w:rPr>
        <w:t>aZy]m\nIÄ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FÃmXcw No¯ {]hÀ¯\§sfbpw, Zp:kz `m§sfbpw Ckvemw hntcm[n¨n«p</w:t>
        <w:softHyphen/>
        <w:t>v. AXnsâ `m Kambn a\pjyXzw \in¸n¡p¶ elcn ]ZmÀ° §sfbpw Ckvemw \njn²am¡n. bmsXmcp {] tbmN\hpanÃm¯, \miw am{Xw \ÂIp¶ ]pI hen, AXpt]mse aZy]m\w, elcn ]ZmÀ°§Ä t]msebpÅ apgph³ Imcy§sfbpw Ckvemw \njn²am¡nbn«p</w:t>
        <w:softHyphen/>
        <w:t>v. elcn ]ZmÀ°§Ä D]tbm Kn¡p¶hÀ¡v ]ctemI¯v ITn\ in£bmWv e `n¡pIsb¶v Ckvemw ]Tn¸n¡p¶p</w:t>
        <w:softHyphen/>
        <w:t>v. JpÀB³ elcn ]ZmÀ°§sf hntcm[n¡p¶Xv \mw {i²n 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خَمْ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مَيْسِ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أَنصَا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أَزْ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ِجْس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مَ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شَّيْطَا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جْتَنِبُو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عَلّ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فْلِح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ائد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</w:rPr>
        <w:t>90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 w:before="105" w:after="0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 xml:space="preserve">"kXyhnizmknItf, aZyhpw NqXm«hpw {]XnjvT Ifpw {]iv\w sh¨v t\m¡m\pÅ A¼pIfpw ss]imNnIamb t¾NvOhr¯n am{XamIp¶p. A Xn\mÂ \n§Ä AsXms¡ hÀÖn¡pI. \n§Ä ¡v hnPbw {]m]n¡mw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mCZ:90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mbn \ap¡v lZo kpIfnÂ C§s\ ImWmhp¶XmW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بِ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ِ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يْش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يْشَا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يَم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سَأ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رَاب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شْرَبُون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أَرْض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ذُّر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ِزْ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سْكِ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سْكِ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رَا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هْ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شْرَ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سْكِ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قِي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ِين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بَا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ِين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بَا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رَق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صَار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Pm_nÀ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hnÂ \n¶v; ssPim\nÂ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ssPim³ ba \nse Hcp Øe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n¶v HcmÄ h¶v sIm</w:t>
        <w:softHyphen/>
        <w:t>v dkq 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tbmSv B {]tZi¯pImÀ [m\y§fn Â \n¶v ]ngnsªSp¯v IpSn¡p¶ Hcp ]m\ob s¯ kw_Ôn¨v tNmZn¡pIbp</w:t>
        <w:softHyphen/>
        <w:t xml:space="preserve">mbn, AXn\v ]dbp¶ t]cv </w:t>
      </w:r>
      <w:r>
        <w:rPr>
          <w:rFonts w:cs="Times New Roman"/>
          <w:sz w:val="28"/>
          <w:szCs w:val="28"/>
        </w:rPr>
        <w:t>‘</w:t>
      </w:r>
      <w:r>
        <w:rPr>
          <w:rFonts w:cs="ML-TTKarthika" w:ascii="ML-TTKarthika" w:hAnsi="ML-TTKarthika"/>
          <w:sz w:val="28"/>
          <w:szCs w:val="28"/>
        </w:rPr>
        <w:t>AÂankvdp</w:t>
      </w:r>
      <w:r>
        <w:rPr>
          <w:rFonts w:cs="Times New Roman"/>
          <w:sz w:val="28"/>
          <w:szCs w:val="28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tKmX¼nÂ \nt¶m, aäp [m\y§fnÂ \nt¶m ]ngnsªSp¡p¶ Nmd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F¶v ]dbp¶p.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tNmZn¨p, AXv elcnbp </w:t>
        <w:softHyphen/>
        <w:t>m¡p¶XmtWm? At±lw ]dbpIbp</w:t>
        <w:softHyphen/>
        <w:t>mbn: AsX, At¸mÄ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ªp: elcn bp</w:t>
        <w:softHyphen/>
        <w:t>m¡p¶ apgph³ km[\§fpw \njn²amWv, D¶X\pw {]Xm]hm\pamb AÃmlp elcnbp</w:t>
        <w:softHyphen/>
        <w:t xml:space="preserve">m ¡p¶Xv IpSn¡p¶ apgph\mfpItfmSpw IcmÀ sNbvXncn¡p¶p, AhÀ ]ctemI¯v Ahsc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zo \¯pÂ l_mÂ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IpSn¸n¡pI Xs¶ sN¿psa¶v, AhÀ tNmZn¨p: {]hmNIsc, F´mWv </w:t>
      </w:r>
      <w:r>
        <w:rPr>
          <w:rFonts w:cs="Times New Roman"/>
          <w:sz w:val="28"/>
          <w:szCs w:val="28"/>
        </w:rPr>
        <w:t>‘</w:t>
      </w:r>
      <w:r>
        <w:rPr>
          <w:rFonts w:cs="ML-TTKarthika" w:ascii="ML-TTKarthika" w:hAnsi="ML-TTKarthika"/>
          <w:sz w:val="28"/>
          <w:szCs w:val="28"/>
        </w:rPr>
        <w:t>Xzo\¯p Â l_mÂ</w:t>
      </w:r>
      <w:r>
        <w:rPr>
          <w:rFonts w:cs="Times New Roman"/>
          <w:sz w:val="28"/>
          <w:szCs w:val="28"/>
        </w:rPr>
        <w:t>’</w:t>
      </w:r>
      <w:r>
        <w:rPr>
          <w:rFonts w:cs="ML-TTKarthika" w:ascii="ML-TTKarthika" w:hAnsi="ML-TTKarthika"/>
          <w:sz w:val="28"/>
          <w:szCs w:val="28"/>
        </w:rPr>
        <w:t>? ]dªp: \cIhmknIfpsS hnbÀ¸m Wv, AsÃ¦nÂ \cIhmknIfpsS càhpw, Ne hpw IeÀ¶ Nmd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سْكِ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مْ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ُل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سْكِ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رَا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ر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مْ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َا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دْمِن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تُب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شْرَب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خِر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_v\p DaÀ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 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elcnbp</w:t>
        <w:softHyphen/>
        <w:t>m¡p¶Xv apgph\pw aZy amWv, elcnbp</w:t>
        <w:softHyphen/>
        <w:t>m¡p¶Xv apgph\pw \njn²am Wv, Bsc¦nepw Zp³bmhnÂ sh¨v aZyw IpSn¡pI bpw, Xu_ sN¿msX apgp IpSnb\mbn acn¡pI bpw sNbvXmÂ ]ctemI¯v Ah\Xv IpSn¡phm ³ km[ya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sImebmfnIÄ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Ckvemw a\pjy Poh\v hfscb[nIw {]m [m\yamWv \ÂIp¶Xv, Hcn¡epw Hcmsfbpw A \ymbambn h[n¡phm³ ]mSnÃ. Bsc¦nepw A \ymbambn sIme \S¯pIbmsW¦nÂ ITn\amb in£bmWv AÃmlp Ah\v \ÂIpI. CkvemanI \nba{]Imcw Hcp a\pjys\ h[n¡phm\pÅ A [nImcw CkvemanI Kh¬saânt\m, AsXsÃ¦n Â CkvemanI cm{ã¯nse Aaodnt\m, B AaoÀ NpaXes¸Sp¯p¶ tImSXnt¡m am{Xsa AhIm iapÅq. AXÃmsX CkvemanI cm{ãamsW¦nÂ t]mepw sIme \S¯nbhs\ GsX¦nepw hyàn t¡m, kwLS\IÄt¡m, kwL§Ät¡m {]Xn Imcw \S¯phm³ AhImianÃ. ]ns¶sb§ns\ bmWv C´ysbt]msebpÅ A\nkvemanI Kh¬ saân\v IngnÂ Pohn¡p¶hÀ¡v Cu Imcyw sN ¿phm³ AhImiw e`n¡pI. PolmZnsâ t]cv ]dªv Ckvemansâ i{Xp¡fmb NnebmfpIÄ AhcpsS kzmÀ° XmÂ]cy§Ä¡v th</w:t>
        <w:softHyphen/>
        <w:t>n bphm ¡sf D]tbmKs¸Sp¯ns¡m</w:t>
        <w:softHyphen/>
        <w:t>v sImebpw A{I ahpw aäpw \S¯p¶Xmbn \ap¡v ImWm\mhpw. CXn\v t\XrXzw \ÂIp¶hÀ hoSpIfnepw Hm^o kpIfnepw Ccp¶psIm</w:t>
        <w:softHyphen/>
        <w:t xml:space="preserve">v ]mhs¸« apkvenw bp hm¡sf Ckvemw hntcm[n¡p¶ Imcy§Ä sN ¿phm\mbn \ntbmKn¡p¶Xv ]ctemI¯v ITn\ in£ e`n¡p¶ ImcyamsW¶v \mw a\knemt¡ </w:t>
        <w:softHyphen/>
        <w:t>Xp</w:t>
        <w:softHyphen/>
        <w:t>v. Ckvemansâbpw, apkveo§fpsSbpw kw c£W¯nsâ sam¯w Ip¯I AhImis¸Sp ¶hÀ C¶v tIcf¯nepw aäpw \S¯nb A{Ia§ fnÂ ap¡mÂ iXam\hpw apkveo§Äs¡XncnÂ Xs¶bmWv \S¯p¶Xv F¶Xv Hmtcm Xo{hhm ZnIsfbpw Nn´n¸nt¡</w:t>
        <w:softHyphen/>
        <w:t xml:space="preserve"> ImcyamWv. Xo{hhmZ hpw, `oIchmZhpw Ckvemw hntcm[n¨ Imcyam sW¶v a\knem¡n A¯cw Nn´IÄ Dt]£n¨v sIm</w:t>
        <w:softHyphen/>
        <w:t>v Ckvemansâ X\Xmb hnizmk¯nte¡v Xncn¨v hcp¶ apkveo§sf Xs¶ \SptdmUnen«v sIme sN¿pIbpw, A{Ian¡pIbpw sN¿pIbm Wv apkveo§fpsS kwc£WtasäSps¯¶v Ah Imis¸Sp¶ Ckvemansâ i{Xp¡fmb `oIchmZn, Xo{hhmZ kwL§fpw, kwLS\Ifpw, BfpIfpw sNbvXv sIm</w:t>
        <w:softHyphen/>
        <w:t xml:space="preserve">ncn¡p¶Xv. AhscÃmw CkvemanI A[y]\§Ä hmbn¨ncp¶psh¦nÂ Hcn¡epw Cu A{Ia¯n\v Iq«v \nÂ¡pIbnÃ. Ckvemw A \phZn¡p¶ PolmZv F´msW¶v a\knemt¡ </w:t>
        <w:softHyphen/>
        <w:t>Xv CkvemanI {]amW§fmb hnip² JpÀB \nÂ \n¶pw, {]hmNIsâ NcybnÂ \n¶pamWv. AXÃmsX auZqZnbptStbm, AenicoA¯nbptS tbm, Jpssa\nbpsStbm, atäsX¦nepw inbm¡fp sS {KÙ§fnÂ \nt¶m, AXsÃ¦nÂ X¦fpsS kwLS\m t\Xm¡fpsS \S¸mXnc¡v \S¯p¶ sagpIpXncnsh«¯nepÅ ¢mknÂ \nt¶m AÃm sb¶v a\knem¡pI. Bsc¦nepw Hcp kXyhn izmknsb h[n¡pIbmsW¦nÂ Ah\pÅ in£ F´msW¶v JpÀB³ hniZam¡p¶Xv t\m¡pI. Cu in£bnÂ A§ns\bpÅ Xo{hhmZ kwL §fnÂ tNÀ¶hcpw, AXn\v th</w:t>
        <w:softHyphen/>
        <w:t>n klmbn¡p ¶hcpw, AXn\v th</w:t>
        <w:softHyphen/>
        <w:t>n {]hÀ¯n¡p¶hcpw, A Xn\vth</w:t>
        <w:softHyphen/>
        <w:t>n t\XrXzw \ÂIp¶hcpw DÄs¸Spsa¶v IqSn AdnbpI. JpÀB³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قْت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ؤْمِن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تَعَمِّد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جَزَاؤ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هَنَّ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لِد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غَضِ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عَن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عَد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ذَاب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ظِيم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ساء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93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 w:before="105" w:after="0"/>
        <w:jc w:val="left"/>
        <w:rPr>
          <w:rFonts w:ascii="ML-TTKarthika" w:hAnsi="ML-TTKarthika" w:cs="Tahoma"/>
          <w:color w:val="000000"/>
          <w:sz w:val="28"/>
          <w:szCs w:val="28"/>
        </w:rPr>
      </w:pPr>
      <w:r>
        <w:rPr>
          <w:rFonts w:cs="Tahoma" w:ascii="ML-TTKarthika" w:hAnsi="ML-TTKarthika"/>
          <w:color w:val="000000"/>
          <w:sz w:val="28"/>
          <w:szCs w:val="28"/>
        </w:rPr>
        <w:t>"Bsc¦nepw Hcp kXyhnizmknsb a\x]qÀIPw sImes¸Sp¯p¶ ]£w Ah¶pÅ {]Xn^ew \cIamIp¶p. Ah\XnÂ \nXyhmknbmbncn¡pw. Ahsâ t\sc AÃmlp tIm]n¡pIbpw, Ahs\ i]n¡pIbpw sNbvXncn¡p¶p. I\¯ in£bm Wv Ah¶pth</w:t>
        <w:softHyphen/>
        <w:t xml:space="preserve">n AÃmlp Hcp¡nsh¨p«pÅXv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\nkmAv:93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hnip²JpÀB³ ]dbp¶Xv Bsc¦nepw Hcmsf A\ymbambn h[n¡pIbmsW¦nÂ Ah³ apgph³ a\pjyscbpw h[n¨Xn\v XpÃyamWv, A Xpt]mse Bsc¦nepw Hcmsf Pohn¸n¨mÂ AXm bXv Poh³ \ne\nÀ¯m\mhiyamb klmb k lIcW§Ä sNbvXmÂ Ah³ apgph³ P\§ sfbpw Pohn¸n¨Xn\v XpÃyamIp¶p. AXmWv AÃmlp ]dbp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جْ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تَب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سْرَائِي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تَ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فْس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غَيْ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فْس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سَاد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كَأَنّ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تَ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حْيَا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كَأَنّ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حْي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قَد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اءَتْ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ُسُلُ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ْبَيِّن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ثِير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ُسْرِف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ائد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32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>"A¡mcW¯mÂ C{kmboÂ k´XnIÄ¡v \mw C{]Imcw hn[n\ÂIpIbp</w:t>
        <w:softHyphen/>
        <w:t>mbn: asämcmsf sIm ¶Xn\v ]Icamtbm, `qanbnÂ Ipg¸ap</w:t>
        <w:softHyphen/>
        <w:t xml:space="preserve">m¡nbXn sâ t]cntem AÃmsX hÃh\pw Hcmsf sIme s¸Sp¯nbmÂ, AXv a\pjysc apgph³ sImes¸ Sp¯nbXn\v XpeyamIp¶p. HcmfpsS Poh³ hÃ h\pw c£n¨mÂ, AXv a\pjycpsS apgph³ Poh ³ c£n¨Xn\v XpeyamIp¶p. \½psS ZqX³amÀ hyIvXamb sXfnhpIfpambn AhcpsS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C{kmbo eycpsS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ASp¯v sN¶n«p</w:t>
        <w:softHyphen/>
        <w:t>v. F¶n«v AXn\p tijw AhcnÂ [mcmfw t]À `qanbnÂ AXn{Iaw {]hÀ¯n¨psIm</w:t>
        <w:softHyphen/>
        <w:t xml:space="preserve">ncn¡pIbmWv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mCZ:32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قْض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ِ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Ð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 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P\§Ä¡nSbnÂ BZyw XoÀ¸v IÂ]n ¡p¶Xvcà¯nsâ Imcy¯ne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sz w:val="24"/>
          <w:szCs w:val="24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ِي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قْت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قَاتِ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اصِيَت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أْس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وْدَاج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شْخَ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م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تَلَ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دْنِي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رْش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ذَكَر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تَّوْب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ت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ي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ْتُ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ؤْمِن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تَعَمِّ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جَزَاؤ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هَنّ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ُسِخ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ي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دِّ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ن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تَّوْبَة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قَالَ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أَبمو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عِيسَى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هَذَا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حَدِيثٌ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حَسَنٌ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  <w:rtl w:val="true"/>
        </w:rPr>
        <w:t>) 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ترمذي،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والنسائي،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وأحمد</w:t>
      </w:r>
      <w:r>
        <w:rPr>
          <w:rFonts w:cs="KFGQPC Uthman Taha Naskh" w:ascii="J*Saroja" w:hAnsi="J*Saroja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_v\p Aºmk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,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hkm\ \mfnÂ sIme sNbvXh³ sImÃs¸«h\pambn hcp¶XmWv, sImÃs¸«hsâ Xebpw, s\änbpw sImebmfnbpsS I¿nembncn ¡pw, A§ns\ Rc¼pIfnÂ \n¶v càw HgpIn sIm</w:t>
        <w:softHyphen/>
        <w:t>ncn¡p¶XmWv, F¶n«v B sImÃs¸«h³ AÀjnte¡v ASp¸n¡p¶Xv hsc hnfn¨v ]dbpw: Fsâ c£nXmsh, Ch\mWv Fs¶ h[n¨Xv. ]d ªp: sImebmfn¡v Xu_bpt</w:t>
        <w:softHyphen/>
        <w:t xml:space="preserve">msb¶v C_v\p Aºmknt\mSv tNmZn¨p. At¸mÄ Xmsg hcp¶ Bb¯v ]mcmbWw sNbvXp: </w:t>
      </w:r>
      <w:r>
        <w:rPr>
          <w:rFonts w:cs="Tahoma" w:ascii="ML-TTKarthika" w:hAnsi="ML-TTKarthika"/>
          <w:color w:val="000000"/>
          <w:sz w:val="28"/>
          <w:szCs w:val="28"/>
        </w:rPr>
        <w:t>"Bsc¦nepw Hcp k Xyhnizmknsb a\x]qÀÆw sImes¸Sp¯p¶ ] £w Ah¶pÅ {]Xn^ew \cIamIp¶p'.</w:t>
      </w:r>
      <w:r>
        <w:rPr>
          <w:rFonts w:cs="ML-TTKarthika" w:ascii="ML-TTKarthika" w:hAnsi="ML-TTKarthika"/>
          <w:sz w:val="28"/>
          <w:szCs w:val="28"/>
        </w:rPr>
        <w:t>. F¶n«v C_v\pAºmkv ]dªp: Cu Bb¯v ZpÀºes¸ Sp¯nbn«nÃ, AXpt]mse amäpIbpw sNbvXn«nÃ. Ah\v F§ns\bmWv Xu_ e`n¡pI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nÀanZn, \kmC, AlvaZv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عَاوِي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خْطُ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نْب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س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غْفِر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ْت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ؤْ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تَعَمِّ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ُو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فِ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والترمذ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والنسائ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pBhn¿: JpXzp_ ]dbpt¼mÄ ]dbpIbp</w:t>
        <w:softHyphen/>
        <w:t xml:space="preserve">m 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]dbp¶Xmbn Rm³ tI«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HcmÄ Hcp hnizmknsb a\:]qÀIPw h[n¡p¶ Xpw, Ahnizmknbmbn HcmÄ acn¡pIsb¶Xpw H gn¨pÅ apgph³ ]m]§fpw Hcp]t£ AÃmlp s]mdp¯v sImSpt¯¡m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vaZv, XnÀanZn, \ kmC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Hcp hnizmknsb Bsc¦nepw h[n¡pIsb ¶Xv AÃmlphnsâbSp¯v hfsc henb ]m] amWv.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Tn¸n¡p¶Xv Cu `qanbpw AXnepÅXv apgph\pw \in¡p¶Xnt\¡mÄ hen b A{IaamWv Hcp hnizmknsb h[n¡pIsb¶ Xv.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Tn¸n¡p¶Xv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ْرِ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اص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فْس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قَتْ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ؤْمِن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ظ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َوَا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سائ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ÐpÃmC_v\p Awdp_v\pÂ Bk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\n¶v: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Fsâ BXvamhv Bcp sS I¿nemtWm, Ah³ Xs¶ kXyw! Zp³bmhv \in¡p¶Xnt\¡mÄ AÃmlphnsâbSp¯v hen b A{Iaw Hcp kXyhnizmknsb h[n¡pIsb¶ X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kmC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Hcp a\pjys\ h[n¡p¶Xvt]mbn«v Hcp a \pjys\ t]Sns¸Sp¯phmt\m, aäpÅhÀ¡v t\ sc Hcp Bbp[w hsc ImWn¡p¶Xv AÃmlp hnsâ ae¡pIfpsS im]¯n\v hnt[bamIp¶ ImcyamsW¶mWv Ckvemansâ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Tn¸n¡p¶Xv. B lZokv \mw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اسِ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شَا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حَدِيد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ئِك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لْعَن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َع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َا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أَب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ُمِّه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 Ibp</w:t>
        <w:softHyphen/>
        <w:t>mbn: Xsâ ktlmZc\v t\sc Bsc¦nepw Hcp Bbp[w \o«pIbmsW¦nÂ XoÀ¨bmbpw ae ¡pIÄ AXv Dt]£n¡p¶Xv hsc Ahs\ i]n ¡p¶XmWv, B ktlmZc³ Xsâ D½bnÂ \n ¶pw, ]nXmhnÂ \n¶pw DÅXmbncp¶mepw i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40"/>
        </w:rPr>
      </w:pPr>
      <w:r>
        <w:rPr>
          <w:rFonts w:cs="ML-TTIndulekha" w:ascii="ML-TTIndulekha" w:hAnsi="ML-TTIndulekha"/>
          <w:b/>
          <w:bCs/>
          <w:sz w:val="32"/>
          <w:szCs w:val="40"/>
        </w:rPr>
        <w:t>BXvalXy: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sFlnIamb PohnXw AÃmlp \ap¡v A\p{Klambn \ÂInbXmWv. \½psS B{Kl {]ImcaÃ \mw amXmhnsâ KÀ`mib¯nse Hmtcm L«§fpw ]n¶n«vsIm</w:t>
        <w:softHyphen/>
        <w:t>v Cu temIt¯¡v P\n ¨p hoWXv. \ap¡v th</w:t>
        <w:softHyphen/>
        <w:t xml:space="preserve"> apgph³ kuIcy§fpw \½psS Bhiyw IqSmsX Xs¶ AÃmlp ChnsS Hcp¡nbn«p</w:t>
        <w:softHyphen/>
        <w:t>v. AXpt]mse Xs¶ Hcp\mÄ AÃmlphnsâ Xocpam\a\pkcn¨v ChnsS \n¶pw thsd Hcp temIt¯¡v \mw bm{Xbmhpw. CXv Xn I¨pw AÃmlphnsâ Xocpam\¯nÂ s]«XmWv. AXpsIm</w:t>
        <w:softHyphen/>
        <w:t>v Xs¶ \½psS Xocpam\w IqSmsX \mw ChnsS¡v h¶psh¦nÂ ChnsS \n¶v Xncn¨v t]mtI</w:t>
        <w:softHyphen/>
        <w:t xml:space="preserve"> kabw Xocpam\n¡phm\pÅ A[nIm cw \ap¡v AÃmlp \ÂInbn«nÃ. AXpsIm</w:t>
        <w:softHyphen/>
        <w:t>v X s¶ Hcp a\pjy\pw BXvalXy sN¿phm³ ]mSp ÅXÃ. ]ctemI¯v hfsc henb in£bmWv AÃmlp A¯c¡mÀ¡v Hcp¡nbn«pÅXv. sFln I PohnXw kpJ Zp:J k½n{iamWv. Nnet¸mÄ AÃmlphnsâ ]co£Whpw, _p²nap«pIfpw, {] bmk§fpw, tcmK§fpw aäpw \ap¡v A`napJoI cnt¡</w:t>
        <w:softHyphen/>
        <w:t>n ht¶¡mw. B kµÀ`§fnÂ £an¡p Ibpw, AÃmlphnÂ \n¶v {]Xn^ew Imw£n¡p Ibpw sN¿pIsb¶XmWv Hcp apkvenan\v IcWo bambn«pÅXv. \n§Ä \n§sf Xs¶ \mi¯nte ¡v F¯n¡cpsX¶v IqSn JpÀB³ a\pjysc Xm¡oXv sN¿p¶p</w:t>
        <w:softHyphen/>
        <w:t>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نفِ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بِي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لْ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أَيْدِي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تَّهْلُك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حْسِ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حِب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حْسِن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9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 w:before="105" w:after="0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 xml:space="preserve">"AÃmlphnsâ amÀK¯nÂ \n§Ä sNehv sN¿p I.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]nip¡pw DZmko\Xbpw aqew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\n§fpsS ssIIsf \n§Ä Xs¶ \mi¯nÂ XÅn¡fbcp Xv. \n§Ä \ÃXv {]hÀ¯n¡pI. \³a sN¿p¶h sc AÃmlp CjvSs]SpI Xs¶ sN¿pw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AÂ_ Jd:195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رَد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بَل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ت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فْس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تَرَد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الِ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خَلَّ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حَس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ُمّ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ت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فْس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سُمّ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تَحَسَّا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الِ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خَلَّ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ت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فْس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حَدِيد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حَدِيدَت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َأ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طْن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الِ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خَلَّ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دً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 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sc¦nepw Hcp aebnÂ \nt¶m a täm NmSns¡m</w:t>
        <w:softHyphen/>
        <w:t>v kz´w icocs¯ h[n¡pIbm sW¦nÂ Ah³ \cI¯nÂ ]Xnhmbn aebnÂ \n¶v NmSns¡m</w:t>
        <w:softHyphen/>
        <w:t>v icocs¯ h[n¨v sImt</w:t>
        <w:softHyphen/>
        <w:t>bn cn¡p¶XmWv. Bsc¦nepw hnjw IpSn¨v sIm</w:t>
        <w:softHyphen/>
        <w:t>m Wv kz´w icocs¯ h[n¨sX¦nÂ \cI¯obn Â hnjw Ign¨vsIm</w:t>
        <w:softHyphen/>
        <w:t>v \nXyambn kz´w icoc s¯ h[n¨v sImt</w:t>
        <w:softHyphen/>
        <w:t>bncn¡p¶XmWv. Bsc¦nepw Bbp[w sIm</w:t>
        <w:softHyphen/>
        <w:t>mWv kz´w icocs¯ h[n¡p¶ sX¦nÂ Ah³ \cI¯obnÂ Bbp[ap]tbmKn ¨v sIm</w:t>
        <w:softHyphen/>
        <w:t>v Xsâ hbdv Iodns¡m</w:t>
        <w:softHyphen/>
        <w:t>v \nXyhmkn Abncn¡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خْنُق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فْس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خْنُق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طْعُن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طْعُن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 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Bsc¦nepw Igp¯v sªcn¨v sIm </w:t>
        <w:softHyphen/>
        <w:t>mWv BXvalXy sN¿p¶sX¦nÂ Ah³ \cI ¯nÂ icocs¯ Igp¯v sªcp¡n sIm</w:t>
        <w:softHyphen/>
        <w:t>ncn ¡p¶XmWv, Bsc¦nepw Bbp[ap]tbmKn¨mWv BXvalXy sN¿p¶sX¦nÂ Ah³ \cI¯nÂ AXpt]mse sNbvXv sIm</w:t>
        <w:softHyphen/>
        <w:t>ncn¡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 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A\mYbpsS [\w A\Àlambn `pPn¡p¶hÀ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klPohnItfmSv Zbbpw ImcpWyhpw Im Wn¡Wsa¶Xv Ckvemansâ \nÀt±iamWv. AXv sIm</w:t>
        <w:softHyphen/>
        <w:t>v Xs¶ kwc£n¡phm³ BfnÃm¯hsc ]cnc£nt¡</w:t>
        <w:softHyphen/>
        <w:t>Xv aäpÅhcpsS _m[yXbmWv, A §ns\ kwc£n¡mw Ft¶äSp¡s¸« A\mYIfp sS k¼¯v A\ymbambn Xn¶p¶Xpw, ssI¡em ¡pIbpw sN¿pIsb¶Xv hfsc henb ]m]ambn «mWv Ckvemw ImWp¶Xv. AhÀ¡v ]ctemI¯v h¼n¨ in£bps</w:t>
        <w:softHyphen/>
        <w:t>¶v Ckvemw ]Tn¸n¡p¶p. AÃmlp ]dbp¶Xv hnip² IzpÀB\nÂ \n¶v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أْكُ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مْو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يَتَام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ظُلْم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أْكُ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ُطُون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ار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سَيَصْلَو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عِي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ساء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10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color w:val="000000"/>
          <w:sz w:val="28"/>
          <w:szCs w:val="28"/>
        </w:rPr>
        <w:t xml:space="preserve">"XoÀ¨bmbpw A\mYIfpsS kz¯pIÄ A\ymb ambn Xn¶p¶hÀ AhcpsS hbdpIfnÂ Xn¶p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\nd¡p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¶Xv Xo am{XamIp¶p. ]n¶oSv AhÀ \cI¯nÂ I¯nFcnbp¶XpamWv.' </w:t>
      </w:r>
      <w:r>
        <w:rPr>
          <w:rFonts w:cs="Tahoma" w:ascii="ML-TTKarthika" w:hAnsi="ML-TTKarthika"/>
          <w:color w:val="000000"/>
          <w:sz w:val="24"/>
          <w:szCs w:val="24"/>
        </w:rPr>
        <w:t>(</w:t>
      </w:r>
      <w:r>
        <w:rPr>
          <w:rFonts w:cs="Tahoma" w:ascii="ML-TTKarthika" w:hAnsi="ML-TTKarthika"/>
          <w:color w:val="000000"/>
          <w:sz w:val="28"/>
          <w:szCs w:val="28"/>
        </w:rPr>
        <w:t>\nkmAv:10</w:t>
      </w:r>
      <w:r>
        <w:rPr>
          <w:rFonts w:cs="Tahoma" w:ascii="ML-TTKarthika" w:hAnsi="ML-TTKarthika"/>
          <w:color w:val="000000"/>
          <w:sz w:val="24"/>
          <w:szCs w:val="24"/>
        </w:rPr>
        <w:t>)</w:t>
      </w:r>
      <w:r>
        <w:rPr>
          <w:rFonts w:cs="Tahoma" w:ascii="ML-TTKarthika" w:hAnsi="ML-TTKarthika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جْتَنِب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بْ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وبِقَا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ِرْك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سِّحْ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تْ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فْ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ر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حَق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كْ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ِب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كْ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يَتِي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تَّوَل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زَّحْف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ذْف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حْصَنَا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ؤْمِنَا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غَاف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 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Ggv h³]m]§Ä \n§Ä shSnbpI, A hÀ tNmZn¨p, {]hmNIsc, Ah GsXÃmamWv? ]dªp: AÃmlphnÂ ]¦v tNÀ¡pI, amcWw, AÃmlp ]hn{Xam¡nb a\pjys\ AhImiw Iq SmsX h[n¡pI, ]eni Xn¶pI, A\mYIfpsS kz¯v Xn¶pI, bp²¯nÂ \n¶v ]n³Xncntªm SpI, A{i²cpw ]Xn{hXIfpamb kXyhnizmkn \nIsf kw_Ôn¨vA]hmZw]dbpI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 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22"/>
          <w:szCs w:val="22"/>
          <w:u w:val="single"/>
          <w:lang w:val="en-GB"/>
        </w:rPr>
      </w:pPr>
      <w:r>
        <w:rPr>
          <w:rFonts w:cs="ML-TTIndulekha" w:ascii="ML-TTIndulekha" w:hAnsi="ML-TTIndulekha"/>
          <w:b/>
          <w:bCs/>
          <w:sz w:val="22"/>
          <w:szCs w:val="22"/>
          <w:u w:val="single"/>
          <w:lang w:val="en-GB"/>
        </w:rPr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ML-TTIndulekha" w:ascii="ML-TTIndulekha" w:hAnsi="ML-TTIndulekha"/>
          <w:b/>
          <w:bCs/>
          <w:sz w:val="32"/>
          <w:szCs w:val="32"/>
          <w:lang w:val="en-GB"/>
        </w:rPr>
        <w:t>Cc¡p¶hÀ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AÃmlphnsâ A\p{Klamb k¼¯v Ah ³ Dt±in¡p¶bmfpIÄ¡v hnimeambn \ÂIpI bpw, Ah³ Dt±in¡¶hÀ¡v IpSpCPm¡pIbpw sN¿p¶XmWv. F¶mÂ Bhiy¯n\v k¼¯v e`n¨n«pw ]ns¶bpw P\§tfmSv Cc¶v \S¡p¶Xv Ckvemw hntcm[n¨n«p</w:t>
        <w:softHyphen/>
        <w:t>v. AX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v C{]ImcamIp¶p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كِي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ِزَا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يَ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ُل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يْ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يَ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ُفْ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lJoap_v\p lnkmw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IfnepÅ ssIbmWv Xmsg bpÅ I¿nt\¡mÄ D¯aambn«pÅ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Xsâ Bhiy¯n\v sFizcyap</w:t>
        <w:softHyphen/>
        <w:t>mbn«pw BfpItfmSv tNmZn¡pIbpw, Cc¡pIbpw sN¿p ¶hÀ¡v ]ctemI¯v e`n¡p¶ in£sb kw_ Ôn¨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mW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سْعُو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أ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غْن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سْأَلَت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ْه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ُمُوش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ُدُوش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دُوح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ِي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غْن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مْس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ِرْهَم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ِيمَت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ذَّهَ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ترمذي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سلسل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حاديث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صحيحة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ÐpÃmC_v\p akvDu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{]hmNI 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Xsâ Bhiy¯n\pÅ k¼¯p </w:t>
        <w:softHyphen/>
        <w:t>mbncns¡ P\§tfmSv tNmZn¡p¶h³ Ahkm \ \mfnÂ hcp¶XmWv, Ahsâ tNmZyw Ahsâ apJ¯nÂ am´nb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q¶v ]Z¯n\pw Htc AÀ°am WpÅ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cq]¯nÂ ImWmhp¶XmWv. tNmZn¡ s¸«p: {]hmNIsc, F´mWv Bhiy¯n\pÅXv F¶XvsIm</w:t>
        <w:softHyphen/>
        <w:t>pt±in¨Xv. ]dªp: A³]Xv ZnÀl ap</w:t>
        <w:softHyphen/>
        <w:t>mhpI, AsÃ¦nÂ A{Xbpw kzÀW¯nsâ hnebp</w:t>
        <w:softHyphen/>
        <w:t>mhpI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nÀanZ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أ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ْوَال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كَثُّ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أ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مْ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ْيَسْتَقِ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َسْتَكْثِ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 ªp: Bsc¦nepw P\§tfmSv AhcpsS k¼¯n s\ BÀ¯n ImcWw tNmZn¡p¶psh¦nÂ Ah³ tNmZn¡p¶Xv \cI¯nse XobmIp¶p, AXp sIm</w:t>
        <w:softHyphen/>
        <w:t>v Ah³ AXv Ipd¡pItbm, Iq«pItbm sN¿s«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مْر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ُصَيْن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سْأَل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غَن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ن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ْهِه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Cwdm³_v\p lpssk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{]hmNI³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¼¶³ BfpItfmSv C c¡p¶Xv Ahsâ apJ¯Xv Hcp \yq\X Xs¶ bmbn Xoc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vaZ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Indulekha" w:ascii="ML-TTIndulekha" w:hAnsi="ML-TTIndulekha"/>
          <w:b/>
          <w:bCs/>
          <w:sz w:val="32"/>
          <w:szCs w:val="32"/>
        </w:rPr>
        <w:t>amd¯Sn¨v hne]n¡p¶hÀ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Cu temI¯v P\n¨hÀ apgph\pw Hcp Znh kw acn¡p¶XmWv, AXv Ft¸mgmWv kw`hn¡p Isb¶Xv AÃmlphn\v am{Xsa AdnbpIbpÅq. AÃmlp Xocpam\n¨ kab¯pw kµÀ`§fnepw F´mbmepw acWw ]nSnIqSpI Xs¶ sN¿p¶ XmWv. AXvsIm</w:t>
        <w:softHyphen/>
        <w:t>v Xs¶ Bsc¦nepw acn¨psh¶v IcpXn FÃmw \ãs¸«psh¶v hnNmcn¨v Aeapdbn «v amdnepw apJ¯nepw ASn¡pIbpw D]{ZhtaÂ ]n¨pw A«lkn¨v Icbp¶Xv Ckvemw hne¡nbp «p</w:t>
        <w:softHyphen/>
        <w:t xml:space="preserve">v. Cãs¸«hcpsS hntbmK¯mepÅ Zp:Jw a\pjy klNamWv, AXns\bÃ ChnsS ]cmaÀ in¡p¶Xv, adn¨v Bsc¦nepw acn¨v IgnªmÂ amd¯Sn¨v Aeapdbn«v Icbp¶Xns\ kw_Ôn ¨mWv ]dbp¶Xv. AXv Ckvemw hntcm[n¨Xpw ITn\ in£ív ]m{XamIp¶XpamWv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شْعَر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بَع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َّ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اهِلِي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تْرُكُونَهُ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فَخْ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حْس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طَّع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نْس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ْتِسْقَا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نُّجُو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نِّيَاح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ئِح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تُب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وْت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قَا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لَي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ِرْبَا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طِرَان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دِرْع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رَب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amenIv AÂAivAc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, {]hmN 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>mbn: Fsâ kapZmb¯nep Å \mev Imcy§Ä Pmlnen¿m Ime¯pÅXmIp ¶p, AhÀ AXv Dt]£n¡pIbnÃ. Øm\am\§ Ä sIm</w:t>
        <w:softHyphen/>
        <w:t>v Al¦cn¡Â, tKm{X]c¼csb B t£]n¡Â, \£{X§tfmSv ag tXSÂ, amdnepw apJ¯pw ASn¨v sIm</w:t>
        <w:softHyphen/>
        <w:t>v Aeapdbn«v IcbÂ F ¶nhbmWXv. F¶n«v Aeapdbn«v Icbp¶hsc¸ än ]dªp: AhÄ acW¯n\v ap¼v Xu_ sNbv XnsÃ¦nÂ ]ctemI¯v Ahsf DbÀs¯gpt¶Â ]n¡pw, AhfpsS icoc¯nÂ SmÀ sIm</w:t>
        <w:softHyphen/>
        <w:t xml:space="preserve">pÅ \o </w:t>
        <w:softHyphen/>
        <w:t xml:space="preserve"> hkv{Xhpw, Hcp Xcw tcmKw sIm</w:t>
        <w:softHyphen/>
        <w:t>pÅ ]Sb ¦nbpw D</w:t>
        <w:softHyphen/>
        <w:t>mI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AgnªmSp¶ kv{XoIÄ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kv{XoIÄ¡v Ckvemw \ÂInb kpc£nX Xzhpw, Øm\§fpw AhfpsS {]IrXn¡pw, A`n am\¯n\pw \qdv iXam\hpw tbmPn¨XmWv. CXp t]mse temIs¯ Hcp aX¯n\pw {]Xymb im kv{X¯n\pw \ÂIphm³ km[yambn«nÃ. ]e aX §fpw, {]Xybimkv{X§fpw kv{Xosb ]msS Ah KWn¨ncn¡pIbmWv. F¶mÂ Ckvemw hfsc am \yamb cq]¯nemWv kv{XoIÄ¡v AhImi§ fpw, D¯chmZnXz§fpw, _m[yXIfpw \ÂInbn «pÅXv. CXv BÀ¡pw Xs¶ {]amW§Ä D±cn¨v sIm</w:t>
        <w:softHyphen/>
        <w:t>v \ntj[n¡phm³ km[yaÃ. A§ns\bp Å A`nam\ kwc£W¯nÂ s]«XmWv AhÄ am\yambn hkv{Xw [cn¡Wsa¶pÅXv. ImcWw AhfpsS kuµcyw AhfpsS {]bmk§fnepw aäpw Xm§pw XWepambn hÀ¯n¡psa¶v \mem fpsS ap¶nÂ AÃmlphnsâ t]cnÂ alvdv \ÂIn s¡m</w:t>
        <w:softHyphen/>
        <w:t>v IcmÀ sNbvX Xsâ `À¯mhn\v am{Xsa shfnhm¡m\pw \ÂIm\pw ]mSpÅq. CsÃ¦nÂ _p²nap«pIfpw {]bmk§fpw kv{Xo¡mbncn¡pw IqSpXÂ A\p`hnt¡</w:t>
        <w:softHyphen/>
        <w:t>n hcnI. AXvsIm</w:t>
        <w:softHyphen/>
        <w:t>v X s¶ AhfpsS A`nam\ kwc£W¯n\mbn \Ã cq]¯nÂ hkv{Xw [cn¡Wsa¶v Ckvemw \nÀt± in¡p¶p. AXv AhKWn¡p¶ kv{XoIÄ¡v ]c temI¯v AXnITn\amb in£sb A`napJoIcn t¡</w:t>
        <w:softHyphen/>
        <w:t>n hcpsa¶v Ckvemw ]Tn¸n¡p¶p</w:t>
        <w:softHyphen/>
        <w:t>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ْمُؤْمِن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غُضّ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بْصَار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حْفَظ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ُرُوج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زْك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بِير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صْنَع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30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ْمُؤْمِن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غْضُض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بْصَار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حْفَظ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ُرُوجَهُ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بْد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زِينَتَهُ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ظَهَ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ْيَضْرِب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خُمُر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ُيُوب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بْد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زِينَتَهُ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بُعُولَت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بَائ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بَاء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ُعُولَت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بْنَائ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بْنَاء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ُعُولَت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خْوَان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خْوَان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خْوَان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خَوَات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ِسَائ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لَك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يْمَانُهُ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تَّابِع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َيْ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ْل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ب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رِّجَا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طِّفْ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ظْه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وْر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ِسَاء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ضْرِب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أَرْجُل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يُعْلَ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خْف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زِينَت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ُوب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ؤْمِن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عَلّ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فْلِح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و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30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3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 w:before="105" w:after="0"/>
        <w:jc w:val="left"/>
        <w:rPr/>
      </w:pPr>
      <w:r>
        <w:rPr>
          <w:rFonts w:cs="Tahoma" w:ascii="ML-TTKarthika" w:hAnsi="ML-TTKarthika"/>
          <w:sz w:val="28"/>
          <w:szCs w:val="28"/>
        </w:rPr>
        <w:t>"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_ntb,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\o kXyhnizmknItfmSv AhcpsS Zr jvSnIÄ Xmgv¯phm\pw, Kplymhbh§Ä Im¯p kq£n¡phm\pw ]dbpI. AXmWv AhÀ¡v Gsd ]cnip²ambn«pÅXv. XoÀ¨bmbpw AÃmlp AhÀ {]hÀ¯n¡p¶Xns\¸än kq£vaambn Adnbp¶h \mIp¶p. kXyhnizmkn\nItfmSpw AhcpsS Zr jvSnIÄ Xmgv¯phm\pw AhcpsS Kplymhbh§ Ä Im¯pkq£n¡phm\pw, AhcpsS `wKnbnÂ \n¶v {]Xy£ambsXmgn¨v asäm¶pw shfns¸Sp ¯mXncn¡phm\pw \o ]dbpI. AhcpsS a¡\ IÄ Ip¸mbamdpIÄ¡v aosX AhÀ Xmgv¯nbn «psImÅs«. AhcpsS `À¯m¡³amÀ, AhcpsS ]nXm¡Ä, AhcpsS `ÀXr]nXm¡Ä, AhcpsS ]p {X³amÀ, AhcpsS `ÀXr]p{X³amÀ, AhcpsS k tlmZc³amÀ, AhcpsS ktlmZc]p{X³amÀ, Ah cpsS ktlmZco ]p{X³amÀ, apkvenwIfnÂ \n¶p Å kv{XoIÄ, AhcpsS hewssIIÄ DSas¸Sp ¯nbhÀ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SnaIÄ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>, ssewKnImkIvXn DÅhc Ãm¯ ]pcpj³amcmb ]cnNmcIÀ, kv{XoIfpsS clky§Ä a\Ênem¡nbn«nÃm¯ Ip«nIÄ F ¶nhscmgn¨v aämÀ¡pw X§fpsS `wKn AhÀ sh fns¸Sp¯cpXv. X§Ä ad¨p sh¡p¶ X§fpsS Ae¦mcw Adnbs¸Sphm³ th</w:t>
        <w:softHyphen/>
        <w:t xml:space="preserve">n AhÀ Imen«Sn ¡pIbpw sN¿cpXv. kXyhnizmknItf, \n§sf Ãmhcpw AÃmlphn¦te¡v tJZn¨paS§pI. \n§ Ä hnPbw {]m]nt¨¡m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qÀ: 30</w:t>
      </w:r>
      <w:r>
        <w:rPr>
          <w:rFonts w:cs="Tahoma" w:ascii="ML-TTIndulekha" w:hAnsi="ML-TTIndulekha"/>
          <w:b/>
          <w:bCs/>
          <w:sz w:val="28"/>
          <w:szCs w:val="28"/>
        </w:rPr>
        <w:t>þ</w:t>
      </w:r>
      <w:r>
        <w:rPr>
          <w:rFonts w:cs="Tahoma" w:ascii="ML-TTKarthika" w:hAnsi="ML-TTKarthika"/>
          <w:sz w:val="28"/>
          <w:szCs w:val="28"/>
        </w:rPr>
        <w:t>31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\n§Ä D]{Zhn¡s¸SmXncn¡phm\pw, Xncn ¨dnbphm\pambn \n§fpsS apJ a¡\IÄ amdnS t¯¡v Xmgv¯nbnSWsa¶v IqSn kv{XoItfmSv Ckvemw ]Tn¸n¡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أَزْوَاج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بَنَات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نِسَاء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ؤْمِن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دْن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يبِ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دْن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عْرَف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ؤْذَي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َفُور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حِيم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حزاب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59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\_ntb, \nsâ ]Xv\namtcmSpw ]p{XnamtcmSpw k XyhnizmknIfpsS kv{XoItfmSpw AhÀ X§fp sS aqSp]S§Ä X§fpsStaÂ Xmgv¯nbnSm³ ]d bpI: AhÀ Xncn¨dnbs¸Sphm\pw, A§s\ Ah À ieyw sN¿s¸SmXncn¡phm\pw AXmWv Gä hpw A\ptbmPyambXv. AÃmlp Gsd s]mdp¡p ¶h\pw IcpWm\n[nbpamIp¶p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lvkm_v:59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CXv AwKoIcn¡m¯hcmb kv{XoIÄ¡v ]ctemI¯v \ÂIp¶ in£ F´mbncn¡psa¶v Ckvemw ]Tn¸n¡p¶p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ِنْف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َ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وْ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ِيَاط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أَذْن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َق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ضْرِب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نِسَاء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سِيَات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رِيَات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مِ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ئ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ُءُوسُهُ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أَسْنِ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ُخْ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ائِل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ْخُل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ِد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ِيح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ِيح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ُوجَ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سِير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 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c</w:t>
        <w:softHyphen/>
        <w:t>v hn`mKw \cIhmknIfmIp¶p. Hcp hn`mKamfpIÄ AhcpsS ssIIfnÂ ]iphn sâ hmÂt]mse Nm«hmdp</w:t>
        <w:softHyphen/>
        <w:t>v, AXvsIm</w:t>
        <w:softHyphen/>
        <w:t>hÀ P\ §sf ASn¡p¶p, AXpt]mse Nne kv{XoIÄ, AhÀ hkv{Xw [cn¨n«p</w:t>
        <w:softHyphen/>
        <w:t>v F¶mÂ AhÀ \á IfmWv, Nmªpw sNcnªpamWv AhÀ \S¡p¶ Xv, AhcpsS XeIÄ H«I§fpsS ]qªt]mse bmIp¶p, C§s\bpÅhÀ kzÀK¯nÂ {]thin ¡pIbnÃ, AXnsâ ]cnafw t]mepw BkzZn¡m ³ IgnbnÃ AhÀ¡v. kzÀK¯nsâ ]cnafw C{X bn{X hgnZqcw hsc F¯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لَم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سْتَيْقَظ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ي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نْزِ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يْل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فِتْن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نْزِ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زَائِ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وقِظ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وَاح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ُجُرَا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سِي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رِي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D½pkeabnÂ \n¶v, AhÀ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 _n cm{XnbnÂ Fgpt¶ävsIm</w:t>
        <w:softHyphen/>
        <w:t xml:space="preserve">n§s\ ]dbp¶p </w:t>
        <w:softHyphen/>
        <w:t xml:space="preserve">mbncp¶p; AÃmlphÃmsX Bcm[\¡Àl\m bn aämcpanÃ, Cu cm{XnbnÂ GsXÃmw ^nXv\ IfmWv Cd§nbn«pÅXv, AÃmlphnsâ JP\mhn Â \n¶v Fs´ÃmamWv Cd§nbn«pÅXv, BcmW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`mcyamcmb kv{XoIsf DW À¯pI, Zp³bmhnÂ hkv{Xw [cn¨ F{X kv{Xo IfmWv Ahkm\ \mfnÂ \áIfmbn Xocp ¶Xv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angal"/>
          <w:b/>
          <w:b/>
          <w:bCs/>
          <w:sz w:val="32"/>
          <w:szCs w:val="32"/>
        </w:rPr>
      </w:pPr>
      <w:r>
        <w:rPr>
          <w:rFonts w:cs="Mangal" w:ascii="ML-TTIndulekha" w:hAnsi="ML-TTIndulekha"/>
          <w:b/>
          <w:bCs/>
          <w:sz w:val="32"/>
          <w:szCs w:val="32"/>
        </w:rPr>
        <w:t>temIam\yw: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hnizmknIÄ {]hÀ¯n¡p¶ apgph³ Im cy§fpw AÃmlphnÂ \n¶v {]Xn^ew e`n¡W sa¶ B{Klt¯msSbmbncn¡Ww sNt¿</w:t>
        <w:softHyphen/>
        <w:t>Xv. Bscsb¦nepw ImWn¡phmt\m, t]cn\pw {]I kvXn¡pw, temIam\y¯n\pw th</w:t>
        <w:softHyphen/>
        <w:t>ntbm Bsc¦n epw Fs´¦nepw {]hÀ¯n¨mÂ AXv ]ctemI ¯v \niv^eambncn¡pw, AXn\v {]Xn^ew e`n ¡nÃmsb¶v am{XaÃ, AXn\v in£bmbncn¡pw e `n¡pI. AXvsIm</w:t>
        <w:softHyphen/>
        <w:t>vXs¶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temI am\yw IS¶v hcp¶ apgph³ amÀK§sfbpw Xncp ta\n AS¨v Ifªncn¡p¶p.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 bp¶Xv {i²n¡pI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حْمُو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بِي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ْوَ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َاف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كُ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ِرْك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ْغ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ِرْك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ْغ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ِيَا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ُز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أَعْمَالِهِ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ذْهَب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رَاء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نْظُر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جِد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ْد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زَاء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lvaqZv_v\p e_oZnÂ \n¶v: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sam gnb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n§fnÂ Rm³ `bs¸Sp¶XnÂ Gä hpw IqSpXÂ `bs¸Sp¶Xv sNdnb inÀ¡mIp¶p. AhÀ tNmZn¨p: {]hmNIsc, F´mWv sNdnb in À¡v?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temIam\yamIp ¶p. P\§fpsS {]hÀ¯\§Ä¡v {]Xn^ew \ ÂInbXn\v tijw D¶X\pw {]Xm]hm\pamb AÃmlp AhtcmSv ]ctemI¯v sh¨v ]dbpw Zp ³bmhnÂ sh¨v Bsc ImWn¡phm³ th</w:t>
        <w:softHyphen/>
        <w:t>nbm tWm \n§Ä {]hÀ¯n¨Xv AhcpsS ASp¯vt]m bn t\m¡q, AhcpsS ASp¯v \n§Ä¡v {]Xn^ ew ImWphm³ km[n¡ptamsb¶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vaZ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قْض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سْتُشْهِ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ُت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عَرَّف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عَم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عَرَف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ِل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تَ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سْتُشْهِد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ذَب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كِنّ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تَل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رِيء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ِي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ِ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سُح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ْه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لْق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ع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ِل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لَّم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رَأ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ُرْآ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ُت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عَرَّف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عَم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عَرَف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ِل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عَلَّم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ِل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لَّمْت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رَأ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ُرْآ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ذَب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كِنّ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عَلَّم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ِل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ُ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لِ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رَأ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ُرْآ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ُ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رِئ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ِي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ِ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سُح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ْه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لْق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ّ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عْطَا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صْنَاف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ا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ُت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عَرَّف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عَم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عَرَف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ِل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رَك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ِيل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حِب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نْفَق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فَق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ذَب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كِنّ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عَل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ُ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وَا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ِي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ِ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سُح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ْه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لْق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 ¶Xmbn Rm³ tIÄ¡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hkm\ \mfnÂ P\§fnÂ BZyw hnNmcW \S¯pI I loZmb HcmsfbmWv. At±ls¯ sIm</w:t>
        <w:softHyphen/>
        <w:t>vhcnI bpw, Ah\v e`n¨ A\p{Kls¯ kw_Ôn¨v HmÀ ½s¸Sp¯pIbpw, Ah³ AXv k½Xn¡pIbpw sN¿pw. F¶n«v tNmZn¡pw: \o AXvsIm</w:t>
        <w:softHyphen/>
        <w:t>v F´m Wv {]hÀ¯n¨Xv? ]dbpw: \n\¡vth</w:t>
        <w:softHyphen/>
        <w:t>n Rm³ I loZmIp¶Xvhsc bp²w sNbvXp. At¸mÄ ]d bpw: \o Ifhv ]dªncn¡p¶p. F¶mÂ P\§Ä [oc\msW¶v ]dbphm³th</w:t>
        <w:softHyphen/>
        <w:t>nbmWv \o A§n s\ sNbvXXv, A§s\ ]dbs¸«n«p</w:t>
        <w:softHyphen/>
        <w:t>v. ]ns¶ A hs\ apJw Ip¯nbh\mbn \cI¯nte¡v hen ¨dnbphm³ IÂ]n¡p¶p. AXpt]mse asämcmÄ, Ah³ hnÚm\w t\Snbn«p</w:t>
        <w:softHyphen/>
        <w:t>v, JpÀB³ ]mcmb Ww sNbvXn«p</w:t>
        <w:softHyphen/>
        <w:t>v, Ahs\ sIm</w:t>
        <w:softHyphen/>
        <w:t>v hcp¶p, Ah\v AÃmlp \ÂInb A\p{Kls¯ kw_Ôn¨v HmÀ ½s¸Sp¯pIbpw, Ah\Xv AwKoIcn¡pIbpw sN¿p¶p. ]dbpw: AXptJ\ \osb´mWv {]hÀ ¯n¨Xv? Ah³ ]dbpw: Rm³ Adnhv ]Tn¨p, ]Tn¸n¡pIbpw sNbvXp, \n\¡vth</w:t>
        <w:softHyphen/>
        <w:t>n JpÀB³ ]mcmbWw sN¿pIbpw sNbvXp, At¸mÄ ]dbpw: \o Ifhv ]dªncn¡p¶p. F¶mÂ \o ]Tn¨Xpw, JpÀB³ ]mcmbWw sNbvXXpw P\§Ä Ah³ Hm¯pImc\mWv F¶v ]dbphm³ th</w:t>
        <w:softHyphen/>
        <w:t>nbmWv, A§s\ ]dbs¸«n«p</w:t>
        <w:softHyphen/>
        <w:t xml:space="preserve">v. XpSÀ¶v Ahs\ apJw Ip¯nbh\mbn \cI¯nte¡v hen¨dnbphm³ I Â]n¡p¶p. AXpt]mse asämcmÄ, At±l¯n\v AÃmlp hyXyØamb k¼¯pIÄ \ÂInbn«p </w:t>
        <w:softHyphen/>
        <w:t>v, Ahs\ sIm</w:t>
        <w:softHyphen/>
        <w:t>v hcs¸Spw, AÃmlp Ah\v \ ÂInb A\p{Kls¯ kw_Ôn¨v t_m[ys¸Sp ¯pIbpw, Ah\Xv k½Xn¡pIbpw sN¿pw, AXv sIm</w:t>
        <w:softHyphen/>
        <w:t>v \osb´mWv {]hÀ¯n¨sX¶v tNmZn¡ s¸Spw Ah³, Ah³ ]dbpw: \o Cãs¸Sp¶ Hcp amÀKhpw AXnÂ \n\¡vth</w:t>
        <w:softHyphen/>
        <w:t>n Nnehgn¡msX Rm³ Dt]£n¨n«nÃ, \o IfhmWv ]dªn«pÅXv, F¶mÂ P\§Ä Ah³ Hcp HuZmcyhm\msW¶v ]dbphm³ th</w:t>
        <w:softHyphen/>
        <w:t>nbmWv \o A§ns\ sNbvXv, A Xv ]dbs¸«n«p</w:t>
        <w:softHyphen/>
        <w:t>v. ]ns¶ Ahs\ apJw Ip¯n bh\mbn \cI¯nte¡v hen¨dnbphm³ IÂ]n ¡p¶p.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BfpIsf ImWn¡phm\pw, temIam\y¯n \pw, t]cn\pw {]ikvXn¡pw th</w:t>
        <w:softHyphen/>
        <w:t>n \akvIcn¡p ¶hÀ¡v ]ctemI¯v hnizmknIÄ AÃmlphn\v th</w:t>
        <w:softHyphen/>
        <w:t>n kpPqZv sN¿p¶ kµÀ`¯nÂ AhÀ¡Xn \v km[n¡pIbnÃ. AXpt]mse temIam\y¯n\v th</w:t>
        <w:softHyphen/>
        <w:t xml:space="preserve">n {]hÀ¯n¨ Hcp {]hÀ¯\¯n\pw {]Xn^ ew e`n¡pIbnÃ Xs¶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4"/>
          <w:szCs w:val="24"/>
        </w:rPr>
      </w:pP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يَكْشِف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رَبُّنَ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سَاقِهِ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يَسْجُد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مُؤْمِنٍ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مُؤْمِنَةٍ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يَبْقَ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يَسْجُد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رِيَاءً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سُمْعَةً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يَذْهَب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لِيَسْجُد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يَعُود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ظَهْرُه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طَبَقً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احِدً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بخاري</w:t>
      </w:r>
      <w:r>
        <w:rPr>
          <w:rFonts w:cs="KFGQPC Uthman Taha Naskh" w:ascii="J*Saroja" w:hAnsi="J*Saroja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ukCu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 bp¶Xmbn Rm³ tIÄ¡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\½psS c£nXmhv Xsâ IW¦mÂ shfnhm¡p¶ Znhkw FÃm hnizmknIfpw, hnizmkn\nIfpw Ah\v th </w:t>
        <w:softHyphen/>
        <w:t xml:space="preserve">n kpPqZv sN¿p¶p, Zp³bmhnÂ sh¨v temIam \y¯n\pw, P\§Ä¡nSbnÂ {]ikvXn¡pw th </w:t>
        <w:softHyphen/>
        <w:t xml:space="preserve">n kpPqZv sNbvXhÀ Ahtijn¡p¶p, AhÀ kpPqZv sN¿m³ t]mIpsa¦nepw AhcpsS apXpIv hf¡phm³ km[n¡msX t\sc \nÂ¡pw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hÀ ¡v kpPqZv sN¿m³ km[n¡pIb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22"/>
          <w:szCs w:val="22"/>
          <w:u w:val="single"/>
        </w:rPr>
      </w:pPr>
      <w:r>
        <w:rPr>
          <w:rFonts w:cs="ML-TTIndulekha" w:ascii="ML-TTIndulekha" w:hAnsi="ML-TTIndulekha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  <w:u w:val="single"/>
        </w:rPr>
      </w:pPr>
      <w:r>
        <w:rPr>
          <w:rFonts w:cs="ML-TTIndulekha" w:ascii="ML-TTIndulekha" w:hAnsi="ML-TTIndulekha"/>
          <w:b/>
          <w:bCs/>
          <w:sz w:val="32"/>
          <w:szCs w:val="32"/>
          <w:u w:val="single"/>
        </w:rPr>
        <w:t>_nZvA¯v sN¿p¶hÀ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Ckvemw k¼qÀWamWv, AXnÂ \n¶v hÃ Xpw \o¡w sN¿phmt\m, AXnte¡v hÃXpw Iq«n tNÀ¡phmt\m BÀ¡pw Xs¶ A[nImcanÃ, A Xv AÃmlphnsâ Xocpam\amWv. AXvsIm</w:t>
        <w:softHyphen/>
        <w:t>v X s¶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GsXÃmw Imcy§Ä \ap¡v Adnbn¨v X¶n«pt</w:t>
        <w:softHyphen/>
        <w:t>m, AXv AtXcq]¯nÂ Aw KoIcn¡Â Hmtcm apkvenansâbpw \nÀºÔamb _m[yXbmWv. AXvsIm</w:t>
        <w:softHyphen/>
        <w:t>v Xs¶ aX¯nsâ Im cy¯nÂ Bsc¦nepw hÃXpw Iq«n tNÀ¡pIbm sW¦nÂ AXv XÅs¸tS</w:t>
        <w:softHyphen/>
        <w:t>XmsW¶v Ckvemw ] Tn¸n¡p¶p. AXv AhKWn¨vsIm</w:t>
        <w:softHyphen/>
        <w:t>v Bsc¦nepw hÃ ]pXpXmb Imcy§fpw Iq«ntNÀ¡pIbmsW ¦nÂ AXn\v CkvemanÂ Øm\anÃ. A§ns\ Zo \nÂ ]pXpXmbn D</w:t>
        <w:softHyphen/>
        <w:t>m¡p¶ Imcy§Ä¡mWv _n ZvA¯v F¶p ]dbp¶Xv. FÃm _nZvA¯pIfpw hgntISpw, apgph³ hgntISpIfpsSbpw ]cyhkm \w \cI¯nte¡pamsW¶mWv Ckvemw ]Tn¸n ¡p¶Xv. AXvsIm</w:t>
        <w:softHyphen/>
        <w:t>v Xs¶ _nZvA¯pIÄ sN¿p ¶hÀ¡v ]ctemI¯v in£bp</w:t>
        <w:softHyphen/>
        <w:t xml:space="preserve">v, B in£¡v]p dsa AÃmlphnsâbpw ae¡pIfpsSbpw im]w D </w:t>
        <w:softHyphen/>
        <w:t>mbncn¡p¶tXmsSm¸w lufpÂ IuYdnÂ \n¶v XSbs¸SpIbpw sN¿psa¶v Ckvemw ]Tn¸n¡p ¶p. GXm\pw Nne lZokpIÄ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ْ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ْدَث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ْرِ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دّ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واي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ِ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ْرُ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دّ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خرج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ومسلم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Bbni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nÂ \n¶v \nthZ\w.. AhÀ ]dªp: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ncn¡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½psS C¡mcy¯nÂ AXnenÃm¯ H¶v Bsc¦nepw ]pXpXmbp</w:t>
        <w:softHyphen/>
        <w:t>m¡n bmÂ AXv \ncmIcn¡s¸tS</w:t>
        <w:softHyphen/>
        <w:t>XmWv.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mw IÂ]n¨XÃm¯ hÃ IÀ½hpw Bsc¦nepw sNbvXmÂ AXv XÅs¸tS</w:t>
        <w:softHyphen/>
        <w:t>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F¶mWv ap kvenansâ dnt¸mÀ«nÂ DÅX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بِ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ُطْبَ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حْمَ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ُثْ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هْ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ضِ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ضْلِل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اد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صْدَق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دِيث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ِتَا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حْسَ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هَدْي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دْي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حَمَّ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شَر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و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حْدَثَات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ُل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حْدَث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دْع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ُل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دْع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ضَ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ُل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ضَ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سائ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Pm_nÀ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,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Xsâ {]kw K¯nsâ Bcw`¯nÂ C§s\ ]dbmdp</w:t>
        <w:softHyphen/>
        <w:t xml:space="preserve">mbncp 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hns\ kvXpXn¡pIbpw, At±ls¯ AÀlamb cq]¯nÂ ]pIgvXpIbpw sN¿pw. ti jw C§s\ ]dbpw: Bscsb¦nepw AÃmlp k ·mÀK¯nem¡nbmÂ Ah³ hgn]ng¡nÃ, Bsc sb¦nepw hgntISnem¡nbmÂ Ah\v k·mÀKhpw e`n¡nÃ, Gähpw kXyambn«pÅ hÀ¯am\w AÃmlphnsâ {KÙs¯ kw_Ôn¨pÅ hÀ¯ am\amWv, Fähpw \Ã amÀKw apl½Zv\_nbpsS amÀKamIp¶p, Imcy§fnÂ Gähpw tamiambn«p ÅXv AXnÂ ]pXpXmbp</w:t>
        <w:softHyphen/>
        <w:t>m¡p¶XmIp¶p, ]pXp Xmbp</w:t>
        <w:softHyphen/>
        <w:t>m¡nbsXÃmw _nZvA¯pIfmWv, FÃm _nZvA¯pIfpw hgntISmWv, FÃm hgntISpIfpw \cI¯nemIp¶p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kmC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دِين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رَ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ْدَث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دَث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و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حْدِث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عْن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مَ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ئِك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نَّا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جْمَع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قْب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دْ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رْف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و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,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 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Zo\ ]hn{XamWv, Bsc¦nepw A hnsS hÃ ]p¯\mNmchpw D</w:t>
        <w:softHyphen/>
        <w:t xml:space="preserve">m¡pItbm, AsÃ ¦nÂ A§ns\bpÅhÀ¡v A`bw \ÂIpItbm sNbvXmÂ Ahsâ taÂ AÃmlphnsâbpw, ae ¡pIfpsSbpw, apgph³ P\§fpsSbpw im]w D </w:t>
        <w:softHyphen/>
        <w:t>mbncn¡p¶XmWv, Ah\nÂ \n¶v Ahkm\ \m fnÂ ^Àfpw kp¶¯pamb IÀ½§Ä kzoIcn¡ s¸SpIb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, 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aX¯nÂ ]pXpXmbn D</w:t>
        <w:softHyphen/>
        <w:t>m¡p¶ IÀ½§Ä F{Xam{Xw `oIcamsW¶v \mw {i²n¡pI. AhÀ ¡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lufpÂ IuYÀ IpSn¡p hm\pw km[yaÃ. Xncpta\n ]Tn¸n¡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هْ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ْ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رَطُ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و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د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ر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ر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ظْمَأ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د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َرِ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قْوَا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رِف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عْرِفُو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َيْن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دْر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دَّ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د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ُحْق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ُحْق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دّ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دِ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kAvÂ_v\p kA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mbn Rm³ tIÄ¡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Rm \mWv BZyambn lufnsâbSpt¯¡v F¯p¶Xv, Bsc¦nepw AXnsâbSpt¯¡v h¶mÂ AXnÂ \n¶v IpSn¡p¶XmWv, Bsc¦nepw AXnÂ \n¶v IpSn¨mÂ Ah\v Hcn¡epw Zmln¡pIbnÃ, Hcp kaqlw FsâbSpt¯¡v hcpw, Ahsc Rm³ Adnbpw, AhÀ Fs¶bpw Adnbp¶XmWv, F¶m Â F\n¡pw AhÀ¡panSbnÂ adbnSs¸Sp¶Xm Wv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8"/>
          <w:szCs w:val="28"/>
        </w:rPr>
        <w:t xml:space="preserve"> \_n ]dbpw: AhÀ F¶nÂ s]«hcmW tÃm? At¸mÄ ]dbs¸Spw: Xm¦Ä¡v tijw Ah À Fs´ÃmamWv ]pXpXmbp</w:t>
        <w:softHyphen/>
        <w:t>m¡nsX¶v \n\¡dn bnÃ, At¸mÄ Rm³ ]dbpw: F\n¡v tijw amän adn¨hÀ hnZqcXbnte¡v t]mhpI, hnZqcXbnte ¡v t]mhpI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6"/>
          <w:szCs w:val="36"/>
        </w:rPr>
      </w:pPr>
      <w:r>
        <w:rPr>
          <w:rFonts w:cs="ML-TTIndulekha" w:ascii="ML-TTIndulekha" w:hAnsi="ML-TTIndulekha"/>
          <w:b/>
          <w:bCs/>
          <w:sz w:val="36"/>
          <w:szCs w:val="36"/>
        </w:rPr>
        <w:t>AÃmlp kwkmcn¡m¯ hn`mKw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\pjy\v e`n¡p¶ ]mc{XnI A\p{Kl§ fnÂ alXzcambn«pÅXmWv Ahsâ {kãmhv X t¶mSv kwkmcn¡pIsb¶Xv. F¶mÂ Cu A\p {Kl¯nÂ \n¶v XSbs¸Sp¶ Nne hn`mK§fp </w:t>
        <w:softHyphen/>
        <w:t>v. AhÀ sN¿p¶ ]m]§Ä GsXÃmamsW¶v AXnÂ s]«vt]mImXncn¡phm\mbn \mw a\knem t¡</w:t>
        <w:softHyphen/>
        <w:t>Xp</w:t>
        <w:softHyphen/>
        <w:t>v. AhbnÂ NneXv Xmsg hnhcn¡s«: AÃmlp Cd¡nb thZ{KÙs¯bpw, AXnepÅ bmYmÀ°ys¯bpw ad¨v sh¡pIbpw, XpOamb hne¡v AXns\ hnÂ¡pIbpw sN¿p¶hsc</w:t>
      </w:r>
      <w:r>
        <w:rPr>
          <w:rFonts w:cs="Times New Roman"/>
          <w:sz w:val="28"/>
          <w:szCs w:val="28"/>
        </w:rPr>
        <w:t>…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كْتُم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زَ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كِتَاب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شْتَر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َمَن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لِيل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ْ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أْكُ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ُطُون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كَلِّمُه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زَكِّي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ذَاب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لِيم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ْ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شْتَرَوْ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ضَّل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ْهُد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عَذَا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ْمَغْفِر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صْبَر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174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17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   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AÃmlp AhXcn¸n¨, thZ{KÙ¯nepÅ Imcy §Ä ad¨psh¡pIbpw, AXn¶p hnebmbn Xp NvOamb t\«§Ä t\SnsbSp¡pIbpw sN¿p¶h cmtcm AhÀ X§fpsS hbdpIfnÂ Xn¶p \nd¡p ¶Xv \cImKv\nbÃmsX asäm¶paÃ. DbnÀs¯gp t¶Â]nsâ \mfnÂ AÃmlp AhtcmSv kwkmcn ¡pItbm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]m]§fnÂ \n¶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Ahsc kwip²cm ¡pItbm sN¿pIbnÃ. AhÀ¡v thZ\tbdnb in £bp</w:t>
        <w:softHyphen/>
        <w:t xml:space="preserve">mbncn¡pIbpw sN¿pw. k³amÀK¯n\p ]Icw ZpÀamÀKhpw, ]m]tamN\¯n\p ]Icw in £bpw hm§nbhcmIp¶p AhÀ. \cIin£ A \p`hn¡p¶XnÂ AhÀs¡s´mcp £abmWv!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_Jd:174,175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شْتَر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عَهْد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يْمَان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َمَن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لِيل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ْ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ل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آخِر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كَلِّمُه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نْظُ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يْ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زَكِّي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ذَاب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لِيْم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آ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عمرا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7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AÃmlpthmSpÅ Icmdpw kz´w i]Y§fpw Xp NvOhnebv¡v hnÂ¡p¶hcmtcm AhÀ¡v ]ctem I¯nÂ bmsXmcp HmlcnbpanÃ. DbnÀs¯gpt¶ Â]nsâ \mfnÂ AÃmlp AhtcmSv kwkmcn¡p Itbm, AhcpsS t\À¡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ImcpWy]qÀÆw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t\m ¡pItbm sN¿p¶XÃ. Ah³ AhÀ¡v hnip²n \ÂIp¶XpaÃ. AhÀ¡v thZ\tbdnb in£bp </w:t>
        <w:softHyphen/>
        <w:t xml:space="preserve">mbncn¡p¶XpamW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BepCwdm³:77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كَلِّمُهُ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ظُ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يْ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زَكِّي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ذَاب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لِي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رَأ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رَا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رّ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اب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خَسِر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سْبِ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مَنَّا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مُنَفِّق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ِلْعَت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حَلِف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كَاذِ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]d 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q¶v hn`mKamfpItfmSv Ahkm\\mfnÂ AÃmlp kwkmcn¡pItbm, Ahsc t\m¡pI tbm, Ahsc kwkvIcn¡pItbm CÃ, AhÀ¡v thZ\tbdnb in£bpap</w:t>
        <w:softHyphen/>
        <w:t>v AhÀ¡v. ]dªp: CXv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q¶v {]mhiyw BhÀ¯n¡pI bp</w:t>
        <w:softHyphen/>
        <w:t xml:space="preserve">mbn. A_qZcvdv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hÀ \in¨hcpw, \ã¡mcpamWv. {]hmNIsc, AhÀ BcmIp¶p. ]dªp: sªcnbmWn¡v Xmsg hkv{Xw hen¨ng ¡p¶h³, Zm\w \ÂInbXv FSp¯v ]dbp¶h³, IÅ kXyw aptJ\ Xsâ km[\§Ä hnägn¡p ¶h³ F¶nhcmIp¶p AhÀ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كَلِّمُهُ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ظُ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يْ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زَكِّي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ذَاب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لِي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ض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ء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طَرِيق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ْن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بِي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اي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بَايِع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طَا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رِي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ف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او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سِلْع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ص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حَلَ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ط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خَذَهَ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والترمذ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 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q¶v hn`mKamfpItfmSv AÃmlp kwkmcn¡pItbm, Ahsc t\m¡pItbm, Ahsc ip²oIcn¡pItbm sN¿nÃ, AXpt]mse AhÀ ¡v thZ\tbdnb in£bpap</w:t>
        <w:softHyphen/>
        <w:t>v. AhÀ hgnbm{X ¡mcs\ sXm«v Bhiy¯ne[nIapÅ Pe¯nÂ \n¶pw XSbp¶h³, Zp³bmhn\vth</w:t>
        <w:softHyphen/>
        <w:t>n HcmÄ a sämcmÄ¡v ss_A¯v sN¿p¶p Ah³ Dt±in ¡p¶Xv \ÂIpIbmsW¦nÂ Ah³ B IcmÀ ]qÀ¯oIcn¡pIbpw, \ÂInbnsÃ¦nÂ Ah³ ]q À¯nbm¡mXncn¡pIbpw sN¿p¶hÀ, HcmÄ a sämcmfpsS Nc¡n\vth</w:t>
        <w:softHyphen/>
        <w:t>n hne t]ipIbpw F¶n «v Akdn³tijw AÃmlphns\ sIm</w:t>
        <w:softHyphen/>
        <w:t>v kXyw sN¿pIbpw C¶bn¶ hne¡v \ÂIs¸«mÂ Ah \Xv FSp¡pIbpwsN¿p¶hÀ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, XnÀanZ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كَلِّمُهُ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زَكِّي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ظُ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يْ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ذَاب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لِي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خ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َان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لِك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ذَّاب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ائِ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سْتَكْبِ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جامع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صغير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]d 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q¶v hn`mKamfpItfmSv AÃmlp ]ctemI ¯v kwkmcn¡pItbm, Ahsc kwkv¡cn¡pI tbm, Ahsc t\m¡pItbm sN¿nÃ, AhÀ¡v th Z\tbdnb in£bpap</w:t>
        <w:softHyphen/>
        <w:t>v. AhÀ hnhmlw Ign¨ hy`nNmcn, IÅ\mb cmPmhv, Al¦mcnbmb Zcn {Z³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مر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ظُ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يْ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اق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وَالِد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مَرْأ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تَرَجِّل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دَّيُّوث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ث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ْخُل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اق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وَالِد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مُدْمِ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م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مَنَّا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طَى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جامع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صغير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ÐpÃmC_v\p Awdv_v\pÂ Bk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q¶v hn`mKamfpItfm Sv AÃmlp Ahkm\ \mfnÂ kwkmcn¡pIbnÃ, AhÀ amXm]nXm¡tfmSv A\pkcWt¡Sv ImWn ¡p¶hÀ, ]pcpjthj¯nÂ \S¡p¶ kv{XoIÄ, kz´w kwc£W¯nepÅ kv{XoIsf aäpÅhÀ ¡v ImgvN sh¡p¶hÀ. aq¶v hn`mKamfpIÄ kzÀ K¯nÂ {]thin¡pIbnÃ, amXm]nXm¡tfmSv A \pkcWt¡Sv ImWn¡p¶hÀ, aZy]m\w ]Xnhm ¡nbh³, \ÂInbXv FSp¯p ]dbp¶h³ F¶n hcmWhÀ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kmC, AlvaZv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sz w:val="22"/>
          <w:szCs w:val="22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ظُ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ل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م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مْرَأَت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ُبُرِهَ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2"/>
          <w:szCs w:val="22"/>
          <w:rtl w:val="true"/>
        </w:rPr>
        <w:t>(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مشكاة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المصابيح،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رواه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النسائي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  <w:rtl w:val="true"/>
        </w:rPr>
        <w:t>(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الكبرى</w:t>
      </w:r>
      <w:r>
        <w:rPr>
          <w:rFonts w:cs="KFGQPC Uthman Taha Naskh" w:ascii="J*Saroja" w:hAnsi="J*Saroja"/>
          <w:sz w:val="22"/>
          <w:szCs w:val="22"/>
          <w:rtl w:val="true"/>
        </w:rPr>
        <w:t>)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،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وهو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حديث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صحيح</w:t>
      </w:r>
      <w:r>
        <w:rPr>
          <w:rFonts w:cs="KFGQPC Uthman Taha Naskh" w:ascii="J*Saroja" w:hAnsi="J*Saroja"/>
          <w:sz w:val="22"/>
          <w:szCs w:val="22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 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`mcybpambn KpZssaYp\w \S¯p¶ hs\ D¶X\pw {]Xm]hm\pamb AÃmlp t\m ¡pIb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kmC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ر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وْب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ُي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ظُ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C_v\p DaÀ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,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bp 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¦mct¯msS hkv{Xw \ne¯ng ¨hs\ AÃmlp Ahkm\ \mfnÂ t\m¡pIb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center" w:pos="2835" w:leader="none"/>
        </w:tabs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FÃmw \jvSs¸«hÀ:</w:t>
        <w:tab/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]ctemI¯v Hcphn`mKamfpIÄ sIm</w:t>
        <w:softHyphen/>
        <w:t>vhc s¸Sp¶XmWv. AhÀ IrXyambn \akvIcn¡pI bpw, kIm¯v \ÂIpIbpw, t\m¼\pãn¡pIbpw, kÂIÀ½§Ä sN¿pIbpw sNbvXn«p</w:t>
        <w:softHyphen/>
        <w:t>v, ]t£, AsXm¶pw Xs¶ AhÀ¡v D]Imcs¸SpIbnÃ, AhÀ ]m¸cmbhcmWv. ImcWw AhÀ aäpÅh sc No¯]dªn«p</w:t>
        <w:softHyphen/>
        <w:t>v, Ak`yw ]dªn«p</w:t>
        <w:softHyphen/>
        <w:t>v, sI «nNa¨v ]dªn«p</w:t>
        <w:softHyphen/>
        <w:t>v, A\ycpsS apXÂ A\ymbam bn A]lcn¨n«p</w:t>
        <w:softHyphen/>
        <w:t>v, càw Nn´nbn«p</w:t>
        <w:softHyphen/>
        <w:t>v AXn\m Â Xs¶ AhcpsS kÂIÀ½§Ä AhÀ¡v ho Xw sh¡pIbpw, F¶n«pw XoÀ¶nÃmsb¦nÂ Ah cpsS ]m]§Ä ChÀ¡v hoXn¨v \ÂIpIbpw sN ¿p¶p. A§ns\ AhÀ ]m¸cmbn Xocp¶p. AXn s\ kw_Ôn¨v \½psS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 Xv {i²n¨v tIÄ¡q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تَدْر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فْلِ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فْلِ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ِرْه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تَا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فْلِ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َّ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أْ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ص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صِيَا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زَكَا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أْ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ت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ذَ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ك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ف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ضَرَ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عْط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سَنَا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سَنَا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نِي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سَنَات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قْض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خِذ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طَايَا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طُرِح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ُرِح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,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 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cmWv ]m¸cmbhÀ F¶v \n§Ä¡v Adn bptam? AhÀ ]dªp: R§fnÂ ZnÀlapIfpw, Bhiy¯n\v hn`h§fpw CÃm¯hcmWv F¶v AhÀ ]dªp. F¶mÂ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ª Xv Fsâ kapZmb¯nse ]m¸cmbhÀ Ahkm\ \mfnÂ \akvImcw, t\m¼v k¡m¯v F¶nhbp ambn Hcphn`mKw hcpw, F¶mÂ AhÀ C¶ hy ànsb hg¡v ]dªn«p</w:t>
        <w:softHyphen/>
        <w:t>v, Chs\ kw_Ôn¨v CÃm¯Xv ]dªn«p</w:t>
        <w:softHyphen/>
        <w:t>v, C¶hsâ k¼¯v Xn¶n «p</w:t>
        <w:softHyphen/>
        <w:t>v, C¶hsâ càw Nn´nbn«p</w:t>
        <w:softHyphen/>
        <w:t>v, C¶hs\ ASn¨n«p</w:t>
        <w:softHyphen/>
        <w:t>v C§s\bpÅhÀs¡ms¡ Ahsâ \ ·IÄ hoXn¨v \ÂIp¶XmWv, F¶n«v ]cn]qÀ Wambn hn[n \S¸nem¡p¶Xn\v ap¼v Ahsâ \ ·IÄ XoÀ¶vt]mbmÂ AhcpsS ]m]§Ä Ch\n te¡v tNÀ¡p¶XmWv, A§ns\ \cI¯nte¡v Ahs\ hens¨dnbp¶Xpa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6"/>
          <w:szCs w:val="36"/>
        </w:rPr>
      </w:pPr>
      <w:r>
        <w:rPr>
          <w:rFonts w:cs="ML-TTIndulekha" w:ascii="ML-TTIndulekha" w:hAnsi="ML-TTIndulekha"/>
          <w:b/>
          <w:bCs/>
          <w:sz w:val="36"/>
          <w:szCs w:val="36"/>
        </w:rPr>
        <w:t>ap¯Jo§fpsS AhkvY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Ãmlphnsâ ASnaIfnÂ Hcp hn`mKw {] bmkclnXhpw, Zp:Jn¡m¯hcpambncn¡pw. Ah cmWv AÃmlphnsâ \nba§Ä bYmÀ° cq] ¯nÂ ]men¡pIbpw, AXn\\pkcn¨v Pohn¡pI bpw sNbvXhÀ. aäpÅhÀ Zp:Jn¡pIbpw, {]bmk ¯neIs¸SpIbpw sN¿pt¼mÄ ChÀ kt´mj `cnXcmbncn¡pw, ImcWw AhÀ C§s\sbmcp PohnXw hcm\p</w:t>
        <w:softHyphen/>
        <w:t>v, AXvsIm</w:t>
        <w:softHyphen/>
        <w:t>v Xs¶ B Znhkw hs¶¯p¶Xn\v ap¼v AXn\vth</w:t>
        <w:softHyphen/>
        <w:t>n AÃmlphn s\ A\pkcn¨vsIm</w:t>
        <w:softHyphen/>
        <w:t>v Hcp§nbhcmWhÀ. X§ fpsS _ÀkJnbmb PohnX¯nÂ \n¶v ]ctemI t¯¡v DbÀs¯gpt¶Â]n¡s¸Spt¼mÄ Xs¶ ]ca ImcpWnI\pw IcpWmhmcn[nbpamb ]S¨X ¼pcmsâ amemJamÀ Ahsc kzmKXw sN¿pI bpw, ]ctemIt¯¡v B\bn¡pIbpw sN¿p¶ XmWv. AhÀ¡v kt´mjhmÀ¯ Adnbn¡pI bpw sN¿p¶XmWv. AXns\ kw_Ôn¨mWv IzpÀ B³ ]dbp¶Xv: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بَق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حُسْن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ْ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بْعَد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سْمَع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سِيسَ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شْتَه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فُس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لِد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حْزُن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فَزَع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ْبَ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تَلَقَّا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ئِك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ُك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وعَد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2"/>
          <w:szCs w:val="22"/>
          <w:rtl w:val="true"/>
        </w:rPr>
        <w:t>(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الأنبياء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  <w:rtl w:val="true"/>
        </w:rPr>
        <w:t>:</w:t>
      </w:r>
      <w:r>
        <w:rPr>
          <w:rFonts w:cs="KFGQPC Uthman Taha Naskh" w:ascii="J*Saroja" w:hAnsi="J*Saroja"/>
        </w:rPr>
        <w:t>101</w:t>
      </w:r>
      <w:r>
        <w:rPr>
          <w:rFonts w:cs="KFGQPC Uthman Taha Naskh" w:ascii="J*Saroja" w:hAnsi="J*Saroja"/>
          <w:rtl w:val="true"/>
        </w:rPr>
        <w:t>-</w:t>
      </w:r>
      <w:r>
        <w:rPr>
          <w:rFonts w:cs="KFGQPC Uthman Taha Naskh" w:ascii="J*Saroja" w:hAnsi="J*Saroja"/>
        </w:rPr>
        <w:t>103</w:t>
      </w:r>
      <w:r>
        <w:rPr>
          <w:rFonts w:cs="KFGQPC Uthman Taha Naskh" w:ascii="J*Saroja" w:hAnsi="J*Saroja"/>
          <w:sz w:val="22"/>
          <w:szCs w:val="22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XoÀ¨bmbpw \½psS ]¡Â \n¶p apt¼ \³a e`n¨hcmtcm AhÀ AXnÂ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cI¯nÂ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\n¶v AIän\nÀ¯s¸Sp¶hcmIp¶p. AXnsâ t\cnb i_vZw t]mepw AhÀ tIÄ¡pIbnÃ. X§fpsS a\ÊpIÄ¡v CjvSs¸« kpJm\p`h§fnÂ AhÀ \nXyhmknIfmbncn¡pw. Gähpw henb B kw` hw AhÀ¡v ZpxJap</w:t>
        <w:softHyphen/>
        <w:t>m¡pIbnÃ. \n§Ä¡v hm KvZm\w sN¿s¸«ncp¶ \n§fptSXmb Znhkam WnXv F¶v ]dªv sIm</w:t>
        <w:softHyphen/>
        <w:t xml:space="preserve">v ae¡pIÄ Ahsc kzmKXw sN¿p¶XmW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³-_nbmAv:101</w:t>
      </w:r>
      <w:r>
        <w:rPr>
          <w:rFonts w:cs="Tahoma" w:ascii="ML-TTIndulekha" w:hAnsi="ML-TTIndulekha"/>
          <w:sz w:val="28"/>
          <w:szCs w:val="28"/>
        </w:rPr>
        <w:t>þ</w:t>
      </w:r>
      <w:r>
        <w:rPr>
          <w:rFonts w:cs="Tahoma" w:ascii="ML-TTKarthika" w:hAnsi="ML-TTKarthika"/>
          <w:sz w:val="28"/>
          <w:szCs w:val="28"/>
        </w:rPr>
        <w:t>103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عِبَاد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وْف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حْزَن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68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آيَاتِ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كَا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سْلِم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زخرف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69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Fsâ Zmk³amtc, C¶v \n§Ä¡v bmsXmcp `b hpanÃ. \n§Ä ZpxJnt¡</w:t>
        <w:softHyphen/>
        <w:t xml:space="preserve">XpanÃ. \½psS ZrjvSm ´§fnÂ hnizkn¡pIbpw Iogvs]«p Pohn¡p¶ hcmbncn¡pIbpw sNbvXhcs{X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n§Ä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p Jpdp^v::68,69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لِيَاء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وْف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حْزَن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62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كَا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تَّق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63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بُشْ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حَيَا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آخِر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بْدِي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كَلِم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فَوْز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ظِيم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يونس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6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i²n¡pI: XoÀ¨bmbpw AÃmlphnsâ an{X§ fmtcm AhÀ¡v bmsXmcp `bhpanÃ. AhÀ ZpxJn t¡</w:t>
        <w:softHyphen/>
        <w:t>n hcnIbpanÃ. hnizkn¡pIbpw kq£vaX ]men¨p sIm</w:t>
        <w:softHyphen/>
        <w:t xml:space="preserve">ncn¡pIbpw sN¿p¶hcs{X AhÀ AhÀ¡mWv sFlnIPohnX¯nepw ]ctemI ¯pw kt´mjhmÀ¯bpÅXv. AÃmlphnsâ h N\§Ä¡v bmsXmcp amähpanÃ. AXp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t´mj hmÀ¯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Xs¶bmWv al¯mb `mKy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bq\pkv :62</w:t>
      </w:r>
      <w:r>
        <w:rPr>
          <w:rFonts w:cs="Tahoma" w:ascii="ML-TTIndulekha" w:hAnsi="ML-TTIndulekha"/>
          <w:sz w:val="28"/>
          <w:szCs w:val="28"/>
        </w:rPr>
        <w:t xml:space="preserve"> </w:t>
      </w:r>
      <w:r>
        <w:rPr>
          <w:rFonts w:cs="Tahoma" w:ascii="ML-TTIndulekha" w:hAnsi="ML-TTIndulekha"/>
          <w:b/>
          <w:bCs/>
          <w:sz w:val="28"/>
          <w:szCs w:val="28"/>
        </w:rPr>
        <w:t>þ</w:t>
      </w:r>
      <w:r>
        <w:rPr>
          <w:rFonts w:cs="Tahoma" w:ascii="ML-TTIndulekha" w:hAnsi="ML-TTIndulekha"/>
          <w:sz w:val="28"/>
          <w:szCs w:val="28"/>
        </w:rPr>
        <w:t>64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6"/>
          <w:szCs w:val="36"/>
        </w:rPr>
      </w:pPr>
      <w:r>
        <w:rPr>
          <w:rFonts w:cs="ML-TTIndulekha" w:ascii="ML-TTIndulekha" w:hAnsi="ML-TTIndulekha"/>
          <w:b/>
          <w:bCs/>
          <w:sz w:val="36"/>
          <w:szCs w:val="36"/>
        </w:rPr>
        <w:t>AÃmlphnsâ XWÂ e`n¡p¶hÀ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]ctemI¯v apgph³ a\pjyscbpw Hcpan¨v Iq«p¶ Znhkw, kqcy³ hfsc ASp¯mbncn¡pw, A§ns\bpÅ kµÀ`¯nÂ AÃmlphnsâ al ¯mb A\p{Kl¯nsâ `mKambn NnebmfpIÄ ¡v AÃmlp XWÂ \ÂIp¶XmWv. B Znhkw Ahsâ XWeÃmsX aämcpsSbpw XWÂ e`n¡m ¯ kµÀ`amWv. BbXn\mÂ AÃmlphnsâ XW Â e`n¡p¶ hn`mK¯nÂ DÄs¸Sphm³ \mw ]c amh[n {i²nt¡</w:t>
        <w:softHyphen/>
        <w:t>XmWv. A§ns\bpÅ Nne hn `mKamfpIsf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s½ ]cnNbs¸Sp¯p¶p </w:t>
        <w:softHyphen/>
        <w:t>v. Nne DZmlcW§Ä am{Xw ImW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ْع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ظِلُّهُ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ِلّ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ِ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ِلّ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إِمَا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ادِ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شَابّ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شَأ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بَاد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لْب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عَلَّق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سَاجِ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ج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حَاب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جْتَمَع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َفَرَّق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لَبَت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مْرَأ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ا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صِب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مَال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َاف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صَدَّق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ْف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عْل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ِمَال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نْفِق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ِين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ك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الِي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فَاض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يْنَا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 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hnsâ XWeÃm¯ thsd Hcp XWepw e`n¡m¯ Znhkw Ggv hn`mKamfpI Ä¡v Ahsâ XWÂ hncn¨v sImSp¡p¶XmWv. AhÀ \oXnam\mb `cWm[nImcn, Xsâ c£nXm hns\ Bcm[n¡p¶h\mbn hfÀ¶v h¶ bphmhv, ]Ånbpambn a\kv _Ôn¸n¡s¸« a\pjy³, AÃmlphn\v th</w:t>
        <w:softHyphen/>
        <w:t>n Hcpan¡pIbpw Ah\vth</w:t>
        <w:softHyphen/>
        <w:t>n Xs¶ thÀ]ncnbpIbpw sNbvX c</w:t>
        <w:softHyphen/>
        <w:t>mfpIÄ, Ipeo \bpw kuµcyhXnbpamb Hcp kv{Xo hy`nNmc ¯n\v £Wn¨n«v Rm³ AÃmlphns\ `bs¸Sp ¶psh¶v ]dªv AXnÂ \n¶pw ]n³amdp¶h³, heXv ssI Nnehgn¡p¶Xv CSXv ssIt]mepw A dnbm¯ cq]¯nÂ Zm\[À½w sNbvXn«v AXv ad ¨v sh¨h³, GIm´ambn AÃmlphns\ HmÀ¯v I®pIfnÂ \n¶v I®v\oÀ s]mgn¨h³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 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تَحَابّ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ج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ظِلّ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ِل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ِ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ِل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 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oÀ¨bmbpw AÃmlp ]dbpw: Fsâ alXzw sIm</w:t>
        <w:softHyphen/>
        <w:t>v ]ckv]cw kvt\ln¨hÀ FhnsS bmWv? Fsâ XWeÃmsX shsd bmsXmcp XW epw e`n¡m¯ Ct¶ Znhkw AhÀ¡v Fsâ X WÂ Rm³ \ÂI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ظ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عْسِ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ض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ظَ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ح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ِل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رْش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ِ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ِلّ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 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sc¦nepw Hcp {]bmka\p`hn¡p ¶hsâ {]bmkw \o¡pItbm, hnimeX \ÂIp Itbm sNbvXmÂ Ah\v ]ctemI¯v AÃmlp hnsâ XWeÃmsX asämcp XWepw e`n¡m¯ k µÀ`¯nÂ Ahsâ knwlmk\¯nsâ XWÂ \ ÂI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ُنَيْف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جَاهِ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ِي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ارِم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سْرَ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كَاتَ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قَبَ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ظَ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ِلّ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ِ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ِلّ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ÐpÃmC_v\p klvev_v\p lpss\^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Xsâ ]nXmhnÂ \n¶pw ]dbp¶p: dkqepÃml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 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hnsâ amÀK¯nÂ XymK ]cn{iaw sN¿p¶hs\ Bsc¦nepw klmbn¨mÂ, AsÃ¦nÂ sImSp¯vho«mÂ Ignbm¯hsâ ISw Dt]£n¨mÂ, AsÃ¦nÂ ASnasb tamNn¸n¡phm \pÅ IcmdnÂ klmbn¨mÂ AÃmlp Ahsâ X WeÃmsX BcpsSbpw XWÂ e`n¡m¯ kµÀ` ¯nÂ XWÂ\ÂIn BZcn¡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aZ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tIm]w HXp¡nsh¡p¶hÀ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tIm]w hcpt¼mÄ £an¡pIsb¶Xv DZm ¯amb kz`mh¯nÂ s]«XmWv. AXvsIm</w:t>
        <w:softHyphen/>
        <w:t>v X s¶ £asb¶ kZvKpW¯n\v CkvemanÂ henb Øm\amWpÅXv. A§ns\ tIm]w hcpt¼mÄ £abhew_n¡p¶hÀ¡v ]ctemI¯v hfsc h enb Øm\amWv AÃmlp \ÂIpI. Hcn¡Â {] hmNIsâbSp¯v h¶v HcmÄ ]dbpIbp</w:t>
        <w:softHyphen/>
        <w:t>mbn: A§v Fs¶ H¶v D]tZin¨mepw.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Xv: \o tIm]n¡cpXv. CtX Imcyw Xs¶ aq¶v {]mhiyw BhÀ¯n¡pIbp</w:t>
        <w:softHyphen/>
        <w:t>mbn. CXv C kvemanÂ £a¡pÅ Øm\s¯bmWv hyàam ¡p¶X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صِ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غْضَب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رَدَّ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رَا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غْضَب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,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ASp¯v h¶v HcmÄ ]dªp: Fs¶ D]tZin¨m epw. \_n ]dbpIbp</w:t>
        <w:softHyphen/>
        <w:t>mbn: \o tIm]n¡cpXv. C Xv ho</w:t>
        <w:softHyphen/>
        <w:t>pw ho</w:t>
        <w:softHyphen/>
        <w:t>pw BhÀ¯n¨p, At¸mgpw ]d ªXv \o tIm]n¡cp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سَارِع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غْفِر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جَنّ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رْض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وَا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أَرْض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عِدّ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ْمُتَّق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33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نْفِق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رَّاء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ضَّرَّاء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كَاظِم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غَيْظ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عَاف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حِب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حْسِن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آ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عمرا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</w:rPr>
        <w:t>13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\n§fpsS c£nXmhn¦Â \n¶pÅ ]m]tamN\ hpw, BImi`qanItfmfw hnimeamb kzÀKhpw t\SnsbSp¡m³ \n§Ä [rXns¸«v apt¶dpI. [À ½\njvT]men¡p¶hÀ¡pth</w:t>
        <w:softHyphen/>
        <w:t xml:space="preserve">n Hcp¡nsh¡s¸ «Xs{X AXv.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XmbX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kt´mjmhkvYbnepw hnjamhkvYbnepw Zm\[À½§Ä sN¿pIbpw, tIm]w HXp¡nsh¡pIbpw, a\pjyÀ¡v am¸p \ÂIpIbpw sN¿p¶hÀ¡v th</w:t>
        <w:softHyphen/>
        <w:t xml:space="preserve">n.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¯cw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kÂIÀ½ImcnIsf AÃmlp kvt\ln¡p¶p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BepCwdm³: 133,134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_m¦v sImSp¡p¶hÀ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\akvImc¯n\v CkvemanepÅ Øm\w ap kveo§sf ]dªdnbnt¡</w:t>
        <w:softHyphen/>
        <w:t xml:space="preserve"> BhiyanÃtÃm. B \akvImc¯nte¡v P\§sf £Wn¡p¶ hnfn bmfamWtÃm _m¦v. _m¦v sImSp¡pIsb¶Xv hfsc ]pWyapÅXpw, {]Xn^emÀlhpamb IÀ½ amWv. ]ecpw ]pOt¯msS ImWp¶ Hcp Imcyam Wv _m¦v sImSp¡pIsb¶Xv. F¶mÂ ]ctemI ¯v Hcp]mSv {]tXyIX¡pw, ]pWy¯n\pw \nan¯ amIp¶ IÀ½amWv _m¦v sImSp¡pIsb¶Xv. A Xn\pÅ Øm\w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hniZoIcn¡p¶ Xv \mw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لْح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حْي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ّ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عَاوِي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ُفْي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جَاء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ؤَذِّ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ْعُو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عَاوِي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ؤَذِّن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طْو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نَاق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XzÂ¯¯v_v\p blvb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Xsâ Ffm¸bnÂ \n ¶pw D²cn¡p¶p. Rm³ apBhn¿:C_v\p A_q kp^vbmsâ ASp¯ncn¡pIbmbncp¶p, B ka bw \akvImc¯nte¡v £Wn¡phm\mbn _m¦v s¡mSp¡p¶bmÄ hcnIbp</w:t>
        <w:softHyphen/>
        <w:t>mbn. At¸mÄ apB hn¿: ]dªp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mbn Rm ³ tI«n«p</w:t>
        <w:softHyphen/>
        <w:t xml:space="preserve">v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hkm\ \mfnÂ _mMvs¡mSp¡p ¶hcpsS Igp¯v Gähpw \ofw IqSnbXmbncn ¡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الرَّحْم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الرَّحْم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عْصَع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نْصَار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ْبَر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ُدْر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َا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حِب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غَن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بَادِي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نَم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َادِيَت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ذَّ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ص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رْفَع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وْت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نِّد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م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د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وْ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ؤَذِّ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ِنّ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ْس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ء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هِ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J*Saroja" w:ascii="J*Saroja" w:hAnsi="J*Saroja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ÐpÀÒm\p_v\p AÐpÃmlv C_v\p AÐpÀd Òm\p_v\p A_q kzlvkzlv AÂ A³kmc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Xsâ ]nXmhnÂ \n¶v: A_qkCuZvAÂ JpZvcn At±lt¯mSv ]dbpIbp</w:t>
        <w:softHyphen/>
        <w:t>mbn: Xm¦Ä¡v BSp Isfbpw, XmgvhcItfbpw IqSpXÂ CãamsW¶v Rm³ a\knem¡p¶p, Xm¦Ä BSpItfmsSm¸w XmgvhcbnemIpt¼mÄ \akvImc¯n\v th</w:t>
        <w:softHyphen/>
        <w:t>n _m ¦v hnfn¡pI, _m¦n\v th</w:t>
        <w:softHyphen/>
        <w:t xml:space="preserve">n Xm¦Ä iÐw DbÀ ¯pI. _mMv¡mcsâ iÐw tIÄ¡p¶ a\pjy cpw Pn¶pIfpw, hkvXp¡fpw ]ctemI¯v Ah\v km£nIfmImXncn¡nÃ. A_qkCuZv ]dbpIbp </w:t>
        <w:softHyphen/>
        <w:t>mbn: CXv Rm³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nÂ \n¶v tI« X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C§s\ {]tXyIw Øm\§fpw, ]ZhnI fpw, {]Xn^ehpw e`n¡p¶ Hcp]mSv hn`mKamfp Ifp</w:t>
        <w:softHyphen/>
        <w:t>v. ssZÀLyw `b¶Xn\mÂ FÃmw hniZoI cn¡phm³ B{Kln¡p¶nÃ. 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6"/>
          <w:szCs w:val="36"/>
        </w:rPr>
      </w:pPr>
      <w:r>
        <w:rPr>
          <w:rFonts w:cs="ML-TTIndulekha" w:ascii="ML-TTIndulekha" w:hAnsi="ML-TTIndulekha"/>
          <w:b/>
          <w:bCs/>
          <w:sz w:val="36"/>
          <w:szCs w:val="36"/>
        </w:rPr>
        <w:t>i^mA¯v: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P\§sf apgph\pw ]ctemI¯v alvidnÂ Hcpan¨v Iq«p¶XmWv. AhcpsS {]bmkIcamb \ndp¯w \o</w:t>
        <w:softHyphen/>
        <w:t>v t]mIpt¼mÄ AXnsâ {]bmk ¯nÂ \n¶pw, _p²nap«nÂ \n¶pw, `bm\IXbn Â \n¶pw c£s¸Sm\mbn AhcpsS c£nXmhn sâbSp¯v ip]mÀi ]dbphm³ AhÀ¡v tXm¶n ¸n¨v sImSp¡p¶p. ap³IS¶Xpw, hcm³ t]mIp ¶Xpamb FÃm]m]§fpw s]dp¡s¸« Ahkm\ {]hmNI³ \½psS \_n apl½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nte¡v Im cyw F¯p¶cq]¯nÂ ZrVa\kvIcmb {]hmN I·mÀ t]mepw ip]mÀi ]dbp¶XnÂ \n¶pw Hgn ªv amdp¶p. ]ucmWnIcpw, ]n³KmanIfpw Ah km\ {]hmNI\v th</w:t>
        <w:softHyphen/>
        <w:t>n {]mÀ°n¨ kvXpXyÀl amb kYm\¯v \nÂIp¶p, \_nbpsS al¯mb kYm\hpw, D¶X ]Zhnbpw AhnsS {]ISamhp ¶p, A§ns\ AÃmlphnsâ AÀjn\v Xmsg kp PqZv sN¿pIbpw AÃmlp tXm¶n¸n¨v sImSp¡p ¶ Xkv_nlpIfw, XlveoepIfpw, XlvaoZpIfpw, XIv_ndpIfpw hÀj§tfmfw sNmÃnbXn\v ti jw krãnIÄ¡mbn AhÀ AIs¸« _p²nap«nÂ \n¶pw, a\:t¢i¯nÂ \n¶pw c£s¸Sphm\mbn ip]mÀi ]dbphm³ AÃmlp A\phmZw \ÂIp ¶p. lZoknÂ C{]Imcw \ap¡v ImWmhp¶ XmW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َ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َمْ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دْن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بْلُغ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رَق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صْ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ُ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بَي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سْتَغَاث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آد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إبراهي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مُوس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عيسى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مُحَمَّ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زَا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ُ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الِح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شْف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ُقْض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لْ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مْش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أْخُذ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حَلْق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وْمَئِذ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بْعَث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قَام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حْمُو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حْمَد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مْع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ÐpÃmC_v\pDaÀ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\n¶v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 ]db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8"/>
          <w:szCs w:val="28"/>
        </w:rPr>
        <w:t xml:space="preserve"> ]ctemI¯v sNhnbpsS ]IpXn h sc hnbÀ¸nÂ ap§p¶Xv cq]¯nÂ kqcy³ ASp ¯vhcp¶p, AhÀ A§ns\ \nÂs¡ BZw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</w:t>
      </w:r>
      <w:r>
        <w:rPr>
          <w:rFonts w:cs="ML-TTKarthika" w:ascii="ML-TTKarthika" w:hAnsi="ML-TTKarthika"/>
          <w:sz w:val="24"/>
          <w:szCs w:val="24"/>
        </w:rPr>
        <w:t xml:space="preserve">) </w:t>
      </w:r>
      <w:r>
        <w:rPr>
          <w:rFonts w:cs="ML-TTKarthika" w:ascii="ML-TTKarthika" w:hAnsi="ML-TTKarthika"/>
          <w:sz w:val="28"/>
          <w:szCs w:val="28"/>
        </w:rPr>
        <w:t xml:space="preserve"> t\mSv klmbw tNmZn¡p¶p, ]n¶oSv C{_mloan t\mSpw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</w:t>
      </w:r>
      <w:r>
        <w:rPr>
          <w:rFonts w:cs="ML-TTKarthika" w:ascii="ML-TTKarthika" w:hAnsi="ML-TTKarthika"/>
          <w:sz w:val="24"/>
          <w:szCs w:val="24"/>
        </w:rPr>
        <w:t xml:space="preserve">) </w:t>
      </w:r>
      <w:r>
        <w:rPr>
          <w:rFonts w:cs="ML-TTKarthika" w:ascii="ML-TTKarthika" w:hAnsi="ML-TTKarthika"/>
          <w:sz w:val="28"/>
          <w:szCs w:val="28"/>
        </w:rPr>
        <w:t xml:space="preserve"> ]ns¶ aqk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</w:t>
      </w:r>
      <w:r>
        <w:rPr>
          <w:rFonts w:cs="ML-TTKarthika" w:ascii="ML-TTKarthika" w:hAnsi="ML-TTKarthika"/>
          <w:sz w:val="24"/>
          <w:szCs w:val="24"/>
        </w:rPr>
        <w:t xml:space="preserve">) </w:t>
      </w:r>
      <w:r>
        <w:rPr>
          <w:rFonts w:cs="ML-TTKarthika" w:ascii="ML-TTKarthika" w:hAnsi="ML-TTKarthika"/>
          <w:sz w:val="28"/>
          <w:szCs w:val="28"/>
        </w:rPr>
        <w:t>tbmSpw XpSÀ¶v Cu k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</w:t>
      </w:r>
      <w:r>
        <w:rPr>
          <w:rFonts w:cs="ML-TTKarthika" w:ascii="ML-TTKarthika" w:hAnsi="ML-TTKarthika"/>
          <w:sz w:val="24"/>
          <w:szCs w:val="24"/>
        </w:rPr>
        <w:t xml:space="preserve">) </w:t>
      </w:r>
      <w:r>
        <w:rPr>
          <w:rFonts w:cs="ML-TTKarthika" w:ascii="ML-TTKarthika" w:hAnsi="ML-TTKarthika"/>
          <w:sz w:val="28"/>
          <w:szCs w:val="28"/>
        </w:rPr>
        <w:t>t\mSpw tijw apl½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tbmSpw ip]m Ài ]dbphm\mbn Bhiys¸Sp¶p. AÐpÃmC_v \p kzmenlv ]dbp¶p: A§ns\ Xncpta\n krãn IÄ¡nSbnÂ hn[nIÂ]n¡phm³ th</w:t>
        <w:softHyphen/>
        <w:t>n ip]mÀ i \S¯p¶p, Xncpta\n hmXnensâ h«I®n ]nSn ¡p¶Xv hsc \S¡p¶p, A§ns\ FÃm P\§ fpw Xncpta\n¡v th</w:t>
        <w:softHyphen/>
        <w:t>n {]mÀ°n¨ncp¶ kXpXyÀ lamb kYm\t¯¡v AÃmlp At±ls¯ \n tbmKn¡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CXv apl½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¡v am{Xw {]tXyIamb henb i^mA¯mIp¶p, thtdbpw i^mA¯p IÄ apl½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¡p</w:t>
        <w:softHyphen/>
        <w:t>v. AXnÂ s]«Xv 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1</w:t>
      </w:r>
      <w:r>
        <w:rPr>
          <w:rFonts w:cs="ML-TTKarthika" w:ascii="ML-TTKarthika" w:hAnsi="ML-TTKarthika"/>
          <w:b/>
          <w:bCs/>
          <w:sz w:val="28"/>
          <w:szCs w:val="28"/>
        </w:rPr>
        <w:t>þ</w:t>
      </w:r>
      <w:r>
        <w:rPr>
          <w:rFonts w:cs="ML-TTKarthika" w:ascii="ML-TTKarthika" w:hAnsi="ML-TTKarthika"/>
          <w:sz w:val="28"/>
          <w:szCs w:val="28"/>
        </w:rPr>
        <w:t xml:space="preserve"> kzÀKmhIminIÄ¡v kzÀK¯nÂ {]thin¸n ¡phm\mbn apl½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sN¿p¶ i^mA¯v,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ا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سْتَفْتِح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ازِ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ت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قُول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حَمَّدٌ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ِر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فْتَ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\kv_v\p amenI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 \nthZ\w, At± lw ]dbp¶p: Xncpta\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zÀK¯n sâ hmXnÂ¡Â Rm³ hcnIbpw AXv Xpd¡phm ³ th</w:t>
        <w:softHyphen/>
        <w:t xml:space="preserve">n Bhiys¸SpIbpw sN¿p¶p. At¸mÄ ImhÂImc³ tNmZn¡p¶p \o BcmIp¶p? \_n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]dbp¶p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Rm³ apl½Z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, ImhÂImc ³ ]dbp¶p \n\¡v Xpd¶p Xcphm³ th</w:t>
        <w:softHyphen/>
        <w:t>n Rm³ IÂ]n¡s¸«ncn¡p¶p, \n\¡v ap¼v aämÀ ¡pw Rm³ IÂ]n¡s¸«n«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2</w:t>
      </w:r>
      <w:r>
        <w:rPr>
          <w:rFonts w:cs="ML-TTKarthika" w:ascii="ML-TTKarthika" w:hAnsi="ML-TTKarthika"/>
          <w:b/>
          <w:bCs/>
          <w:sz w:val="28"/>
          <w:szCs w:val="28"/>
        </w:rPr>
        <w:t>þ</w:t>
      </w:r>
      <w:r>
        <w:rPr>
          <w:rFonts w:cs="ML-TTKarthika" w:ascii="ML-TTKarthika" w:hAnsi="ML-TTKarthika"/>
          <w:sz w:val="28"/>
          <w:szCs w:val="28"/>
        </w:rPr>
        <w:t xml:space="preserve"> \cI¯nÂ {]thint¡</w:t>
        <w:softHyphen/>
        <w:t>hsc AXnÂ {]th in¸n¡mXncn¡phm\pÅ i^mA¯v, 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فَاعَ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كَبَائِ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َّتِ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بوداو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\kv_v\pamenI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nÂ \n¶v, \ 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Fsâ kapZmb¯nse h³ tZm jnIÄ¡pÅXmWv Fsâ i^mA¯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_qZm hqZ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3þ kzÀKmhIminIÄ¡v kzÀK¯nepÅ ]Zhn DbÀ¯phm³ th</w:t>
        <w:softHyphen/>
        <w:t>n sN¿p¶ i^mA¯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...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غْفِ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لَم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رْفَع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رَجَت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هْدِيّ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th, A_qkea¡v \o s]mdp¯v sImSpt¡Wta, k·mÀKnIfmbhcpsS Iq«¯nÂ At±l¯nsâ ]Zhn \o DbÀt¯W ta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4</w:t>
      </w:r>
      <w:r>
        <w:rPr>
          <w:rFonts w:cs="ML-TTKarthika" w:ascii="ML-TTKarthika" w:hAnsi="ML-TTKarthika"/>
          <w:b/>
          <w:bCs/>
          <w:sz w:val="28"/>
          <w:szCs w:val="28"/>
        </w:rPr>
        <w:t>þ</w:t>
      </w:r>
      <w:r>
        <w:rPr>
          <w:rFonts w:cs="ML-TTKarthika" w:ascii="ML-TTKarthika" w:hAnsi="ML-TTKarthika"/>
          <w:sz w:val="28"/>
          <w:szCs w:val="28"/>
        </w:rPr>
        <w:t xml:space="preserve"> Hcp hnNmcWbpw, in£bpw IqSmsX kzÀK ¯nÂ {]thin¡p¶hsc AXnÂ {]thin¸n¡p hm³ th</w:t>
        <w:softHyphen/>
        <w:t>nbpÅ i^mA¯v.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D¡mi_v\p aplvkn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sâ lZok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Fgp ]Xn\mbncw BfpIÄ HcphnNmcWbpw, in£bpw IqSmsX kzÀK¯nÂ {]thin¡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جْعَل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تفق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عليه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{]mÀ°n¨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th \o At±ls¯ AhcnÂ DÄs¸Spt¯Wta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_pJmcn </w:t>
      </w:r>
      <w:r>
        <w:rPr>
          <w:rFonts w:cs="ML-TTKarthika" w:ascii="ML-TTKarthika" w:hAnsi="ML-TTKarthika"/>
          <w:b/>
          <w:bCs/>
          <w:sz w:val="28"/>
          <w:szCs w:val="28"/>
        </w:rPr>
        <w:t>,</w:t>
      </w:r>
      <w:r>
        <w:rPr>
          <w:rFonts w:cs="ML-TTKarthika" w:ascii="ML-TTKarthika" w:hAnsi="ML-TTKarthika"/>
          <w:sz w:val="28"/>
          <w:szCs w:val="28"/>
        </w:rPr>
        <w:t xml:space="preserve"> 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5</w:t>
      </w:r>
      <w:r>
        <w:rPr>
          <w:rFonts w:cs="ML-TTKarthika" w:ascii="ML-TTKarthika" w:hAnsi="ML-TTKarthika"/>
          <w:b/>
          <w:bCs/>
          <w:sz w:val="28"/>
          <w:szCs w:val="28"/>
        </w:rPr>
        <w:t>þ</w:t>
      </w:r>
      <w:r>
        <w:rPr>
          <w:rFonts w:cs="ML-TTKarthika" w:ascii="ML-TTKarthika" w:hAnsi="ML-TTKarthika"/>
          <w:sz w:val="28"/>
          <w:szCs w:val="28"/>
        </w:rPr>
        <w:t xml:space="preserve"> \cI¯nÂ {]thin¨ h³ tZmjnIfmbhsc AXnÂ \n¶pw tamNn¸n¡phm³ th</w:t>
        <w:softHyphen/>
        <w:t>n sN¿p¶ i^mA¯v. AXn\pÅ sXfnhv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فَاعَ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كَبَائِ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َّتِ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بوداو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\kv_v\pamenI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nÂ \n¶v, dkq 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Fsâ kapZmb¯nse h³tZmjnIÄ¡pÅXmWv Fsâ i^mA¯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_qZmhqZ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مْرَا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ُصَيْن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خْرُج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وْ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شَفَاع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حَمَّ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دْخُل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سَمَّو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هَنَّمِيّ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wdm\p_v\p lpssk\nb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,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l½Zv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i^mA¯v sIm</w:t>
        <w:softHyphen/>
        <w:t>v Hcp hn`mKw \cI¯nÂ \n¶v ]pd¯v IS ¡pIbpw tijw AhÀ kzÀK¯nÂ {]thin¡p Ibpw sN¿p¶p, Ahsc Pl¶an¿q³ F¶v hnfn ¡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6</w:t>
      </w:r>
      <w:r>
        <w:rPr>
          <w:rFonts w:cs="ML-TTKarthika" w:ascii="ML-TTKarthika" w:hAnsi="ML-TTKarthika"/>
          <w:b/>
          <w:bCs/>
          <w:sz w:val="28"/>
          <w:szCs w:val="28"/>
        </w:rPr>
        <w:t>þ</w:t>
      </w:r>
      <w:r>
        <w:rPr>
          <w:rFonts w:cs="ML-TTKarthika" w:ascii="ML-TTKarthika" w:hAnsi="ML-TTKarthika"/>
          <w:sz w:val="28"/>
          <w:szCs w:val="28"/>
        </w:rPr>
        <w:t xml:space="preserve"> in£ eLqIcn¡phm³ AÀlXs¸«hÀ¡p th</w:t>
        <w:softHyphen/>
        <w:t>n sN¿p¶ i^mA¯v, Xsâ ]nXrhy³ A _qXzmen_n\v sN¿p¶Xv t]mse. AXn\pÅ sX fnh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ُدْر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ذُكِ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ّ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عَ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نْفَع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فَاعَ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جْع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ضَحْضَاح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بْلُغ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عْب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غْل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ِمَاغ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تفق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عليه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kCuZv AÂJpZvc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, {]hmNI 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bnÂ \n¶v tI«p, Xncpta\ntbmSv Ffm¸sb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_qXzmen_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kw_Ôn¨v ]dbs¸«p. At¸mÄ Xncpta\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]ctemI¯v Nn et¸mÄ Fsâ ip]mÀi At±l¯n\v D]Icnt¨ ¡mw, A§ns\ \cI¯nse apIfnte¡v sRcnbm Wnhsc aqSp¶ cq]¯nÂ sIm</w:t>
        <w:softHyphen/>
        <w:t>vhcp¶psh¦n epw Ahsâ Xet¨mdv AXvsIm</w:t>
        <w:softHyphen/>
        <w:t>v Xnf¨padnbp¶ X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,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i^mA¯nsâ \n-_Ô\IÄ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i^mA¯n\v A[nImcw e`n¨ apl½Zv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¡v t]mepw Xm³ Cãs¸Sp¶hÀ¡v ip ]mÀi ]dbphm\pw, \ÂIphm\papÅ A[nImcan Ã. adn¨v AÃmlp A\paXn \ÂIpt¼mÄ, AÃmlp ]dbp¶hÀ¡v ip]mÀi ]dbphm³ am {Xsa A[nImcap</w:t>
        <w:softHyphen/>
        <w:t xml:space="preserve">mbncn¡pIbpÅq. F¦nÂ aäp ÅhÀ¡v F§ns\bmWv AXn\pÅ A[nImcw e `n¡pIsb¶v \mw Nn´n¡pI. Cu hnip²JpÀ B³ hfsc hyàambn a\pjysc ]Tn¸n¡p¶p </w:t>
        <w:softHyphen/>
        <w:t>v. JpÀB³ ]dbp¶Xv t\m¡pI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1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þ</w:t>
      </w:r>
      <w:r>
        <w:rPr>
          <w:rFonts w:cs="ML-TTKarthika" w:ascii="ML-TTKarthika" w:hAnsi="ML-TTKarthika"/>
          <w:sz w:val="28"/>
          <w:szCs w:val="28"/>
        </w:rPr>
        <w:t xml:space="preserve"> ip]mÀi sN¿p¶hs\bpw, sN¿s¸Sp¶hs\ bpw AÃmlp Xr]vXns¸SWw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2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þ</w:t>
      </w:r>
      <w:r>
        <w:rPr>
          <w:rFonts w:cs="ML-TTKarthika" w:ascii="ML-TTKarthika" w:hAnsi="ML-TTKarthika"/>
          <w:sz w:val="28"/>
          <w:szCs w:val="28"/>
        </w:rPr>
        <w:t xml:space="preserve"> ip]mÀi sN¿p¶h\v ip]mÀi sN¿m³ AÃmlphnsâ A\phmZw e`n¡pI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شْفَع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رْتَضَى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نبياء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2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h³ Xr]vXns]«h\ÃmsX AhÀ ip]mÀi sN ¿pIb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³_nbm: 28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شْفَع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إِذْنِه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25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hsâbSp¡Â Ahsâ A\paXn{]ImcaÃmsX ip]mÀi \S¯phm³ Bcp</w:t>
        <w:softHyphen/>
        <w:t>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Â_Jd: 255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F§ns\ e`n¡pw?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Ãmlphnsâ A\paXntbmsS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 S¯p¶ ip]mÀibnÂ DÄs¸Sphm³ F´mWv sN t¿</w:t>
        <w:softHyphen/>
        <w:t>Xv F¶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Xs¶ \s½ ]Tn ¸n¨n«p</w:t>
        <w:softHyphen/>
        <w:t>v. AXv hniZam¡p¶ XncphN\w \mw hmb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بِ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م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ِد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َعْو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تَّام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ص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ائِ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حَمَّ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وَسِيل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فَضِيل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بْعَث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قَام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حْمُو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دْت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لّ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فَاعَ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Pm_ndp_v\p AÐ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n¶v; dkqepÃml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Bsc¦nepw _m¦v tIÄ ¡p¶ Ahkc¯nÂ C§s\ ]dbpIbmsW¦nÂ </w:t>
      </w:r>
      <w:r>
        <w:rPr>
          <w:rFonts w:cs="Times New Roman"/>
          <w:sz w:val="28"/>
          <w:szCs w:val="28"/>
        </w:rPr>
        <w:t>‘</w:t>
      </w:r>
      <w:r>
        <w:rPr>
          <w:rFonts w:cs="ML-TTKarthika" w:ascii="ML-TTKarthika" w:hAnsi="ML-TTKarthika"/>
          <w:sz w:val="28"/>
          <w:szCs w:val="28"/>
        </w:rPr>
        <w:t>Cu ]cn]qÀWamb hnfnbpsSbpw, \nÀÆln¡p hm³ t]mIp¶ \akvImc¯nsâbpw DSaØ\mb AÃmlpsh, apl½Zn\v \o hkoebpw, ^foebpw \ÂtIWta, \o hmKvZ¯w \ÂInb kvXpXyÀ lamb Øm\w At±l¯n\v \ÂtIWta</w:t>
      </w:r>
      <w:r>
        <w:rPr>
          <w:rFonts w:cs="Times New Roman"/>
          <w:sz w:val="28"/>
          <w:szCs w:val="28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]c temI¯v Fsâ ip]mÀi Ah\v e`n¡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ِي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سْعَ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شَفَاعَت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َنَن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أَلُ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دِيث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َي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ِرْص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دِيث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سْعَ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شَفَاعَ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الِص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لْ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فْس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Rm³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tbmSv tNmZn¡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{]hmNIsc, Ahkm \ \mfnÂ A§bpsS ip]mÀiív AÀlcmbn Xocp¶ ku`mKyhm³amÀ BcmWv?, At¸mÄ d 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bpIbp</w:t>
        <w:softHyphen/>
        <w:t>mbn: AÃtbm A_q 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, lZokv ]Tn¡p¶XnÂ Xm¦Ä¡pÅ Bthiw ImcW¯mÂ Cu Imcys¯ kw_Ôn ¨v Ft¶mSv Xm¦Ä¡v ap¼v Bcpw tNmZn¡pIbn Ãmsb¶v Rm³ hnNmcn¨ncp¶p. Ahkm\\mfnÂ Fsâ ip]mÀiív ku`mKyhm³amcmbn Xocp¶Xv </w:t>
      </w:r>
      <w:r>
        <w:rPr>
          <w:rFonts w:cs="Times New Roman"/>
          <w:sz w:val="28"/>
          <w:szCs w:val="28"/>
        </w:rPr>
        <w:t>‘</w:t>
      </w:r>
      <w:r>
        <w:rPr>
          <w:rFonts w:cs="ML-TTKarthika" w:ascii="ML-TTKarthika" w:hAnsi="ML-TTKarthika"/>
          <w:sz w:val="28"/>
          <w:szCs w:val="28"/>
        </w:rPr>
        <w:t>AÃmlphÃmsX Bcm[\¡Àl\mbn BcpansÃ ¶v</w:t>
      </w:r>
      <w:r>
        <w:rPr>
          <w:rFonts w:cs="Times New Roman"/>
          <w:sz w:val="28"/>
          <w:szCs w:val="28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\njvIf¦ambn a\kvsImt</w:t>
        <w:softHyphen/>
        <w:t>m, lrZbw sIm t</w:t>
        <w:softHyphen/>
        <w:t>m ]dbp¶hc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color w:val="000000"/>
          <w:sz w:val="36"/>
          <w:szCs w:val="36"/>
        </w:rPr>
      </w:pPr>
      <w:r>
        <w:rPr>
          <w:rFonts w:cs="ML-TTIndulekha" w:ascii="ML-TTIndulekha" w:hAnsi="ML-TTIndulekha"/>
          <w:b/>
          <w:bCs/>
          <w:color w:val="000000"/>
          <w:sz w:val="36"/>
          <w:szCs w:val="36"/>
        </w:rPr>
        <w:t>hnNmcWbpw, {]Xn^ew \ÂIepw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color w:val="000000"/>
          <w:sz w:val="12"/>
          <w:szCs w:val="12"/>
        </w:rPr>
      </w:pPr>
      <w:r>
        <w:rPr>
          <w:rFonts w:cs="ML-TTKarthika" w:ascii="ML-TTKarthika" w:hAnsi="ML-TTKarthika"/>
          <w:b/>
          <w:bCs/>
          <w:color w:val="000000"/>
          <w:sz w:val="12"/>
          <w:szCs w:val="12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apgph³ a\pjyscbpw ]S¨ X¼pcm³ Ah sâ ap¶nÂ Hcpan¨v Iq«pIbpw, AhÀ sNbvX {]hÀ¯\§fpw, ]dª Imcy§fpsaÃmw Ah sc t_m[ys¸Sp¯pIbpw, AhÀ AXwKoIcn¡p Ibpw sN¿pw. AXn³tijw Ahsc hnNmcWív FSp¡p¶p. hnNmcW Ffp¸apÅXpw, {]bmkap ÅXpw D</w:t>
        <w:softHyphen/>
        <w:t>mbncn¡pw. NneXv BZchn\pw, aäp NneXv t]Sns¸Sp¯m\papÅ hnNmcWbp</w:t>
        <w:softHyphen/>
        <w:t xml:space="preserve">mbncn ¡pw. a\pjyÀ apgph\pw AÃmlphnte¡mWv aS ¡w, Ah\mWv a\pjysc hnNmcW sN¿p¶Xv. JpÀB³ ]dbp¶Xv ImWpI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ي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يَاب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5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ِسَابَهُمْ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غاشي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25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2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XoÀ¨bmbpw \½psS ASpt¯¡mWv AhcpsS aS¡w. ]n¶oSv, XoÀ¨bmbpw \½psS _m[yX bmWv AhcpsS hnNmcW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zminbx:25,26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hnNmcWbpsS AhØ JpÀB³ hnhcn ¡p¶Xv t\m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شْرَق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أَرْض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نُو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وُضِع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كِتَا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جِيء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نَّبِيّ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شُّهَدَاء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ُضِي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يْن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ْحَق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ظْلَم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زم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</w:rPr>
        <w:t>69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`qan AXnsâ c£nXmhnsâ {]`sIm</w:t>
        <w:softHyphen/>
        <w:t xml:space="preserve">v {]Imin ¡pIbpw sN¿p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IÀ½§fpsS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tcJsh¡s¸Sp Ibpw {]hmNI³amcpw km£nIfpw sIm</w:t>
        <w:softHyphen/>
        <w:t xml:space="preserve">vhc s¸SpIbpw P\§Ä¡nSbnÂ kXy{]Imcw hn[n ¡s¸SpIbpw sN¿pw. AhtcmSv A\oXn ImWn¡ s¸SpIbnÃ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paÀ:69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\oXntbmsS hn[n \S¸nem¡p¶h\mWv AÃmlp, B kµÀ`¯nÂ BtcmSpw A\oXn ImWn¡pIbnÃ. ]caImcpWnI\pw IcpWmhmcn [nbpamb ]S¨ X¼pcm³ Ah\v tbmPn¡p¶ cq ]¯nÂ AhnsS lmPdmhpIbpw, ae¡pIfpw k ¶nlvZcmhpIbpw sN¿p¶p. AXns\ kw_Ôn¨v IzpÀB³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نظُر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أْتِيَهُم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ظُلَل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غَمَا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م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آ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ئِك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ُضِي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أَمْ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رْجَع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أُمُور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210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taLtaem¸nÂ AÃmlphpw ae¡pIfpw Ahcp sSbSp¯v hcpIbpw, Imcyw Xocpam\n¡ s¸SpI bpw sN¿p¶Xv am{XamtWm AhÀ Im¯ncn¡p ¶Xv? F¶mÂ Imcy§sfÃmw AÃmlphn¦te ¡mIp¶p aS¡s¸Sp¶X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_Jd:210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e¡pIÄ sIm</w:t>
        <w:softHyphen/>
        <w:t>v hcp¶ a\pjycpsS IÀ ½tcJIÄ, AXnÂ bmsXm¶pw hn«vt]mhpItbm, sN¿m¯Xv tcJs¸Sp¯pItbm sN¿nÃ. FÃmw hfsc IrXyambncn¡pw. AXmWv JpÀB³ \s½ ]Tn¸n¡p¶X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وُضِع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كِتَا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تَ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جْرِم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شْفِق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قُو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وَيْلَت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كِتَاب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غَادِ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َغِير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بِير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حْصَا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وَجَد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مِ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اضِر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ظْلِ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ُ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حَد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كهف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49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IÀ½§fpsS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tcJ sh¡s¸Spw. At¸mÄ Ipä hmfnIsf, AXnepÅXns\¸än `bhnlzecmb \n ebnÂ \n\¡v ImWmw. AhÀ ]dbpw: At¿m! R §Ä¡v \miw. CsXs´mcp tcJbmWv? sNdptXm heptXm Bb H¶pw Xs¶ AXv IrXyambn tcJ s¸Sp¯msX hn«pIfbp¶nÃtÃm! X§Ä {]hÀ ¯n¨sXms¡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tcJbnÂ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\nehnepÅXmbn Ah À Is</w:t>
        <w:softHyphen/>
        <w:t xml:space="preserve">¯pw. \nsâ c£nXmhv bmsXmcmtfmSpw A\oXn ImWn¡pIbnÃ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IAv^v:49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Cu kabw AÃmlp temIt¯¡v ]dª b¨n«pÅ {]hmNI³amÀ hcpIbpw, AhcnÂ G Â]n¨ncp¶ D¯chmZnXzs¯ kw_Ôn¨v tNmZn ¡pIbpw, AhÀ AXn\pÅ adp]Sn ]dbpIbpw sN¿p¶XmWv. Cu cwKw hnkvabn¸n¡p¶ cwKw Xs¶bmWv. CXnÂ \n¶v c£s¸«h\v am{XamWv ku`mKyw e`n¡p¶Xv. hfsc eLphmb hnNmc Wbpw, ImTn\yw \ndª hnNmcWbpap</w:t>
        <w:softHyphen/>
        <w:t>v. Bb Xn\mÂ Xs¶ \½psS dºnt\mSv {]bmkclnX amb hnNmcWbnÂ \s½ DÄs¸Sp¯phm\mbn \mw \nc´cw {]mÀ°nt¡</w:t>
        <w:softHyphen/>
        <w:t>Xp</w:t>
        <w:softHyphen/>
        <w:t xml:space="preserve">v. \_n \s½ ]Tn¸n¡p¶Xv t\m¡pI: </w:t>
      </w:r>
    </w:p>
    <w:p>
      <w:pPr>
        <w:pStyle w:val="Normal"/>
        <w:jc w:val="left"/>
        <w:rPr>
          <w:rFonts w:ascii="J*Saroja" w:hAnsi="J*Saroja" w:cs="KFGQPC Uthman Taha Naskh"/>
          <w:sz w:val="22"/>
          <w:szCs w:val="22"/>
        </w:rPr>
      </w:pPr>
      <w:r>
        <w:rPr>
          <w:rFonts w:cs="KFGQPC Uthman Taha Naskh" w:ascii="J*Saroja" w:hAnsi="J*Saroja"/>
          <w:b/>
          <w:bCs/>
          <w:color w:val="0000FF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َعْض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تِه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حَاسِبْنِي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حِسَابً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َسِيرً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نْصَرَف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نَبِيّ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حِسَاب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يَسِير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َنْظُر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كِتَابِه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َيَتَجَاوَز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نُوقِش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حِسَاب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ائِشَة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هَلَك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كُلّ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ُصِيب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مُؤْمِن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يُكَفِّر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شَّوْكَة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تَشُوكُه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5"/>
          <w:szCs w:val="25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  <w:rtl w:val="true"/>
        </w:rPr>
        <w:t>(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أحمد</w:t>
      </w:r>
      <w:r>
        <w:rPr>
          <w:rFonts w:cs="KFGQPC Uthman Taha Naskh" w:ascii="J*Saroja" w:hAnsi="J*Saroja"/>
          <w:sz w:val="22"/>
          <w:szCs w:val="22"/>
          <w:rtl w:val="true"/>
        </w:rPr>
        <w:t xml:space="preserve">- 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وقال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الألباني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في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تخريج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السنة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  <w:rtl w:val="true"/>
        </w:rPr>
        <w:t>(</w:t>
      </w:r>
      <w:r>
        <w:rPr>
          <w:rFonts w:cs="KFGQPC Uthman Taha Naskh" w:ascii="J*Saroja" w:hAnsi="J*Saroja"/>
          <w:sz w:val="22"/>
          <w:szCs w:val="22"/>
        </w:rPr>
        <w:t>2/429</w:t>
      </w:r>
      <w:r>
        <w:rPr>
          <w:rFonts w:cs="KFGQPC Uthman Taha Naskh" w:ascii="J*Saroja" w:hAnsi="J*Saroja"/>
          <w:sz w:val="22"/>
          <w:szCs w:val="22"/>
          <w:rtl w:val="true"/>
        </w:rPr>
        <w:t>: (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إسناده</w:t>
      </w:r>
      <w:r>
        <w:rPr>
          <w:rFonts w:ascii="J*Saroja" w:hAnsi="J*Saroja" w:eastAsia="J*Saroja" w:cs="J*Saroja"/>
          <w:sz w:val="22"/>
          <w:sz w:val="22"/>
          <w:szCs w:val="22"/>
          <w:rtl w:val="true"/>
        </w:rPr>
        <w:t xml:space="preserve"> 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صحيح</w:t>
      </w:r>
      <w:r>
        <w:rPr>
          <w:rFonts w:cs="KFGQPC Uthman Taha Naskh" w:ascii="J*Saroja" w:hAnsi="J*Saroja"/>
          <w:sz w:val="22"/>
          <w:szCs w:val="22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Bbni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\_n Xsâ Nne \akvImc §fnÂ C§s\ ]dbp¶Xmbn Rm³ tIÄ¡pI bp</w:t>
        <w:softHyphen/>
        <w:t>mbn: AÃmlpsh, \o Fs¶ Ffp¸apÅ hn NmcW sNt¿Wta, A§ns\ {]hmNI³ hncan¨ t¸mÄ Rm³ tNmZn¨p: F´mWv Ffp¸apÅ hnNmcW?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Ahsâ tcJIfnÂ t\m¡pIbpw, ]n¶oSv hn«vhogvN \ÂIpIbpw sN ¿p¶XmWv. Bbnim, At¶ Znhkw hnNmcW k ab¯v BtcmSmWv NÀ¨ sN¿p¶Xv F¦nÂ A h³ \in¨Xp Xs¶. hnizmknsb _m[n¡p¶ hn ]¯pIÄ aptJ\ Ahsâ ]mm]§Ä D¶X\pw {]Xm]hm\pamb AÃmlp s]mdp¯v sImSp¡p ¶p, Ahsâ ImenÂ Xd¡p¶ Hcp apÅv aptJ\ t]me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vaZv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4"/>
          <w:szCs w:val="24"/>
          <w:u w:val="single"/>
        </w:rPr>
      </w:pPr>
      <w:r>
        <w:rPr>
          <w:rFonts w:cs="ML-TTKarthika" w:ascii="ML-TTKarthika" w:hAnsi="ML-TTKarthik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hnNmcWbnÃm¯hÀ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ab/>
        <w:t>hnNmcW \S¡p¶ thfbnÂ apl½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bpsS kapZmb¯nÂ Fgp]Xn\mbncamfpIÄ hn NmcW IqSmsX kzÀK¯nÂ {]thin¡p¶XmWv. AhÀ F´psIm</w:t>
        <w:softHyphen/>
        <w:t>mWv AXn\ÀlcmbsX¶v \mw a\knem¡pI.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XmWv Xmsg hcp¶ lZoknÂ \s½ ]Tn¸n¡p¶X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رِض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ُم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خَذ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ُر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ُمّ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ُر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ف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ُر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شَر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ُر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مْس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ُر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نَظَر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وَا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ثِي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ِبْرِي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ؤ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َّ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كِ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ْظُ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ُفُ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نَظَر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وَا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ثِي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ؤ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َّت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هَؤ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ْع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لْف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دَّام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ِسَا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ذَا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ِ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كْتَو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تَرْق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تَطَيَّر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تَوَكَّل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كَّاش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حْصَن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دْ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ْعَلَ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جْعَل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خ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دْ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ْعَلَ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َق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كَّاشَة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C_v\p Aºmk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F\n¡v kapZmb§sf {]ZÀin¸n¡s¸SpIbp</w:t>
        <w:softHyphen/>
        <w:t>m bn, Hmtcm \_namcpsS IqsSbpw kapZmbw \S¶v t]mIp¶p. Hcp \_nbpsS IqsS HcmÄ, asämcp \ _nbpsS IqsS ]¯mfpIÄ, thsdsbmcp \_nbp sS IqsS A©mfpIÄ, Hcp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Hä¡v t]mIp¶p, Rm³ t\m¡pt¼mÄ [mcmfw Idp¸v ImWpIbp</w:t>
        <w:softHyphen/>
        <w:t>mbn. At¸mÄ Pn_vcoent\mSv Rm³ tNmZn¨p: ChÀ Fsâ kapZmbamtWm? At±lw ]dªp: AÃ. F¶mÂ \o apIfnte¡v t\m¡pI, At¸mÄ Rm³ t\m¡n; At¸mgXm hnimeam I dp¸v Rm³ ImWp¶p. ]dªp: AhcmWv \nsâ kapZmbw, AhcpsS ap¶nepÅ Fgp]Xn\mbncam fpIÄ AhÀ¡v hnNmcWbpw, in£bpanÃ. A t¸mÄ Rm³ tNmZn¨p: F´psIm</w:t>
        <w:softHyphen/>
        <w:t>mWv? Pn_vco Â ]dªp: AhÀ NqSv sh¡m¯hpw, a{´n¡m³ Bhiys¸Sm¯hcpw, iIp\w t\m¡m¯hcpam Wv. AhÀ AhcpsS c£nXmhnÂ `ctaÂ]n¡p¶ hcmWv. At¸mÄ D¡mi_v\p apAvkzn³ Fgpt¶ ävsIm</w:t>
        <w:softHyphen/>
        <w:t>v {]hmNIt\mSv At±ls¯ AXnÂ DÄ s¸Sp¯phm\mbn {]mÀ°n¡phm³ Bhiys¸«p. At¸mÄ Xncpta\n {]mÀ°n¨p: AÃmlpsh, At± ls¯ AhcnÂ DÄs¸Spt¯Wta. ]n¶oSv asäm cmÄ Fgpt¶äv ]dbpIbp</w:t>
        <w:softHyphen/>
        <w:t>mbn: Fs¶bpw Ah cnÂ DÄs¸Sp¯phm\mbn Xm¦Ä {]mÀ°n¨mepw.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Xm¦sf D¡mi ap³IS ¶ncn¡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BZyw hnNmcW¡v hnt[bamIp¶hÀ:</w:t>
      </w:r>
    </w:p>
    <w:p>
      <w:pPr>
        <w:pStyle w:val="Normal"/>
        <w:autoSpaceDE w:val="false"/>
        <w:bidi w:val="0"/>
        <w:spacing w:lineRule="auto" w:line="276"/>
        <w:jc w:val="left"/>
        <w:rPr/>
      </w:pPr>
      <w:r>
        <w:rPr>
          <w:rFonts w:cs="J*Saroja" w:ascii="J*Saroja" w:hAnsi="J*Saroja"/>
        </w:rPr>
        <w:tab/>
      </w:r>
      <w:r>
        <w:rPr>
          <w:rFonts w:cs="ML-TTKarthika" w:ascii="ML-TTKarthika" w:hAnsi="ML-TTKarthika"/>
          <w:sz w:val="28"/>
          <w:szCs w:val="28"/>
        </w:rPr>
        <w:t xml:space="preserve">Ahkm\ \mfnÂ BZyw hnNmcW¡v hnt[ bam¡p¶Xv Ahkm\ kapZmbamb apl½Z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kapZmbamIp¶p.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kapZmb¯n\v AÃmlp \ÂInb al¯mb Hcp A\p{KlamIp¶p AXv.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mW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ح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خِر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ابِق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¯pssä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 IbmWv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mw ]n³KmanIfmWv, Ahkm\ \mfnÂ ap³IS¡p¶hcpa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ُذَيْف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ضَ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ل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لْيَهُو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بْ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لنَّصَار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حَ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ج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هَدَا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َوْ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جَع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ُمُع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سَّب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أَحَ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َ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بَع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ح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خِر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أَوَّل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قْض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ئِ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lpssZ^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]dbpI bmWv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½psS ap³KmanIsf PpapA: Znhk¯n Â \n¶pw hgnsXän¡pIbp</w:t>
        <w:softHyphen/>
        <w:t>mbn, PqX·mÀ¡v I \nbmgvNbpw, ss{IkvXhÀ¡v RmbdmgvNbpw. AÃmlp \s½ sIm</w:t>
        <w:softHyphen/>
        <w:t>phcnIbpw shÅnbmgvNbn te¡v amÀKw ImWn¡pIbpw sNbvXp. A§ns\ shÅn, i\n, RmbÀ F¶n§s\bm¡pIbp</w:t>
        <w:softHyphen/>
        <w:t>m bn. A{]Imcw Xs¶ Ahkm\ \mfnÂ AhÀ \ s½ ]n³XpSÀ¶v hcp¶hcmWv. \mw Zp³bmhnÂ Ahkm\ kapZmbamsW¦nepw Ahkm\ \mfnÂ FÃmhtc¡mfpw ap¼v hnNmcWsN¿s¸Sp¶ BZy kaqlambncn¡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 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J*Saroja" w:hAnsi="J*Saroja" w:cs="J*Saroja"/>
          <w:b/>
          <w:b/>
          <w:bCs/>
          <w:sz w:val="36"/>
          <w:szCs w:val="36"/>
        </w:rPr>
      </w:pPr>
      <w:r>
        <w:rPr>
          <w:rFonts w:cs="ML-TTIndulekha" w:ascii="ML-TTIndulekha" w:hAnsi="ML-TTIndulekha"/>
          <w:b/>
          <w:bCs/>
          <w:sz w:val="36"/>
          <w:szCs w:val="36"/>
        </w:rPr>
        <w:t>tNmZyw sN¿s¸Sp¶ Imcy§Ä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]ctemI¯v sh¨v P\§Ä hyXyØamb Imcy§sf kw_Ôn¨v tNmZyw sN¿s¸Sp¶Xm Wv. AXnÂ s]«XmWv AhÀ BscbmWv Bcm[n ¨ncp¶sX¶v AhtcmSv tNmZn¡pw. AXpt]mse A\p{Klambn e`n¨ Zp³bhnbmb PohnXs¯ F§ns\ D]tbmKn¨p, A\p{Kl§sf F§ns\ hn\ntbmKn¨p, sNbvX IcmdpIsf kw_Ôn¨pw, tIÄhn, ImgvN, BtcmKyw XpS§nbhsb kw_ Ôns¨Ãmw Hmtcm a\pjycpw ]ctemI¯v tNmZn ¡s¸Sp¶XmWv.</w:t>
      </w:r>
    </w:p>
    <w:p>
      <w:pPr>
        <w:pStyle w:val="Normal"/>
        <w:autoSpaceDE w:val="false"/>
        <w:bidi w:val="0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Bcm[ysc kw_\v[n¨v: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\pjy³ Bcm[n¨ncp¶ Bcm[ysc kw_ Ôn¨pw, AhÀ \n§Ä¡v hÃ D]ImcD]{Zh§Ä sNbvXpthmsb¶pw ]ctemI¯v sh¨v tNmZn¡ s¸Sp¶XmWv. AXmWv Xmsg hcp¶ Bb¯nÂ AÃmlp \s½ ]Tn¸n¡p¶X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حْشُر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قُو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شْرَك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ُرَكَاؤُك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زْعُم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نعام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</w:rPr>
        <w:t>2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\mw Ahsc apgph³ Hcpan¨pIq«pIbpw, ]n¶oSv _lpssZhmcm[ItcmSv \n§Ä PÂ]n¨v sIm</w:t>
        <w:softHyphen/>
        <w:t xml:space="preserve">n cp¶ \n§fpsS hIbmbpÅ B ]¦mfnIÄ Fhn sSsb¶v \mw tNmZn¡pIbpw sN¿p¶ Znhk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 xml:space="preserve">HmÀ¡pI. 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³Bw:22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J*Saroja"/>
          <w:b/>
          <w:b/>
          <w:bCs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ظْلَ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مَّ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فْتَ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ذِب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ذَّ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آيَات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ْ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نَال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صِيب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كِتَاب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اءَتْ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ُسُلُ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تَوَفَّوْن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دْع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ضَلّ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شَهِد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فُس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ّ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فِر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عراف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3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At¸mÄ AÃmlphnsâ t]cnÂ IÅw sI«n¨abv ¡pItbm, Ahsâ sXfnhpIsf \ntj[n¨pXÅp Itbm sNbvXht\¡mÄ ISp¯ A{Ian Bcp</w:t>
        <w:softHyphen/>
        <w:t xml:space="preserve">v?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Ãmlphnsâ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tcJbnÂ X§Ä¡v \nivNbn¨n «pÅ Hmlcn A¯c¡mÀ¡p e`n¡p¶XmWv. A hkm\w Ahsc acn¸n¡phm\mbn \½psS ZqX³ amÀ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e¡pIÄ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AhcpsS ASp¯v sNÃpt¼mÄ AhÀ ]dbpw: AÃmlphn\v ]pdsa \n§Ä hnfn¨v {]mÀXvYn¨v sIm</w:t>
        <w:softHyphen/>
        <w:t xml:space="preserve">ncp¶hscms¡ FhnsS? AhÀ ]dbpw: Ahscms¡ R§sf hn«pt]mbn¡f ªp. X§Ä kXy\ntj[nIfmbncp¶psh¶v A hÀs¡Xncmbn AhÀ Xs¶ km£yw hln¡pI bpw sN¿p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Avdm^v:37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ِي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عْبُد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92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نْصُرُون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نْتَصِر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شعراء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93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AhtcmSv tNmZn¡s¸SpIbpw sN¿pw: \n§Ä Bcm[n¨ncp¶sXÃmw FhnsSt¸mbn? AÃmlphn \p ]pdsa. AhÀ \n§sf klmbn¡pItbm, kz bw klmbw t\SpItbm sN¿p¶pt</w:t>
        <w:softHyphen/>
        <w:t xml:space="preserve">m?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ipA dmAv:92,93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نَادِي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ُرَكَائ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زْعُم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قصص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6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Ah³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Ãmlp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Ahsc hnfn¡pIbpw, Fsâ ]¦pImÀ F¶v \n§Ä PÂ]n¨ncp¶hÀ FhnsS? F¶v tNmZn¡pIbpw sN¿p¶ Znhk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{it² bas{X.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Jkkv:62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J*Saroja" w:hAnsi="J*Saroja" w:cs="J*Saroja"/>
          <w:b/>
          <w:b/>
          <w:bCs/>
          <w:sz w:val="28"/>
          <w:szCs w:val="28"/>
          <w:u w:val="single"/>
        </w:rPr>
      </w:pPr>
      <w:r>
        <w:rPr>
          <w:rFonts w:cs="J*Saroja" w:ascii="J*Saroja" w:hAnsi="J*Saroj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sNbvX {]hÀ¯\§sf Ipdn¨v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 xml:space="preserve">a\pjy³ ]ctemIt¯¡pÅ IrjnbnSam b Zp³bmhnÂ sh¨v F´mWv {]hÀ¯n¨Xv F¶ Xns\ kw_Ôn¨pw, Ahsâ k¼¯v, BtcmKyw, icocw F¶nhsb kw_Ôn¨v tNmZyw sN¿s¸Sp ¶XmWv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وَرَبّ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نَسْأَلَنّ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جْمَعِي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92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عْمَل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حج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92</w:t>
      </w:r>
      <w:r>
        <w:rPr>
          <w:rFonts w:cs="KFGQPC Uthman Taha Naskh" w:ascii="J*Saroja" w:hAnsi="J*Saroja"/>
          <w:sz w:val="24"/>
          <w:szCs w:val="24"/>
          <w:rtl w:val="true"/>
        </w:rPr>
        <w:t>-</w:t>
      </w:r>
      <w:r>
        <w:rPr>
          <w:rFonts w:cs="KFGQPC Uthman Taha Naskh" w:ascii="J*Saroja" w:hAnsi="J*Saroja"/>
          <w:sz w:val="24"/>
          <w:szCs w:val="24"/>
        </w:rPr>
        <w:t>93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F¶mÂ \nsâ c£nXmhns\¯s¶bmW, Ah sc apgph³ \mw tNmZyw sN¿pI Xs¶ sN¿pw. AhÀ {]hÀ¯n¨v sIm</w:t>
        <w:softHyphen/>
        <w:t xml:space="preserve">ncp¶Xns\ kw_Ôn¨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lnPvdv:92,93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sz w:val="24"/>
          <w:szCs w:val="24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رْز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سْلَم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ز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سْأ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مُر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فْنَا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لْم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ع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كْتَسَب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ِي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فَق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ِسْم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قَالَ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هَذَا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حَدِيثٌ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حَسَنٌ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صَحِيحٌ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  <w:rtl w:val="true"/>
        </w:rPr>
        <w:t>) 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صحيح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جامع</w:t>
      </w:r>
      <w:r>
        <w:rPr>
          <w:rFonts w:cs="KFGQPC Uthman Taha Naskh" w:ascii="J*Saroja" w:hAnsi="J*Saroja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_Àkm AÂ Akvea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,dkqep 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mWv;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hkm\ \mfnÂ Hcmfp sSbpw ImÂ]mZ§Ä apt¶m«v Nen¸n¡phm³ B À¡pw km[yaÃ, Ahsâ BbpÊv F§ns\ Nne hgn¨p, Ahsâ hnÚm\w sIm</w:t>
        <w:softHyphen/>
        <w:t>v Ah³ F´v sNbvXp, Ahsâ [\w FhnsS \n¶v k¼mZn¨p, F´n\v th</w:t>
        <w:softHyphen/>
        <w:t>n Nnehgn¨p, Ahsâ icocw F´n \vth</w:t>
        <w:softHyphen/>
        <w:t>n D]tbmKn¨p F¶nhsb kw_Ôn¨v tNmZyw sN¿s¸SmsX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nÀanZ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A\p{Kl§sf Ipdn¨v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 xml:space="preserve">Cu Zp³bmhnÂ F´v A\p{Kl§Ä e`n ¨mepw AXns\ kw_Ôn¨v ]ctemI¯v Hmtcm a \pjycpw tNmZyw sN¿s¸Spw. Xm³ IpSn¨ ]m\o bw, Ign¨ `£Ww, A\p`hn¨ A\p{Kl§Ä, h kv{Xw, ]mÀ¸nSw, hml\w, BkzmZ\w F¶pth </w:t>
        <w:softHyphen/>
        <w:t xml:space="preserve"> apgph³ Imcy§sf kw_Ôn¨pw tNmZyw sN ¿s¸Sp¶XmWv. JpÀB³ ]dbp¶Xv t\m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تُسْأَلُ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عِيم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تكاث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]n¶oSv B Znhk¯nÂ kpJm\p`h§sf ]än XoÀ¨bmbpw \n§Ä tNmZyw sN¿s¸SpIXs¶ sN¿p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XImYpÀ:8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hnkvabIcamb Hcp kw`hw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ا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ْل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ُم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ْرَجَك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يُوتِك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اع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ُو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فْس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ْرَجَ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ْرَجَك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وم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م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ت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نْص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َت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رْأ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رْحَ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ه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هَ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تَعْذِ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نْصَار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نَظ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صَاحِب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م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كْر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ضْيَاف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نْطَلَق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جَاء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عِذْق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سْ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َمْ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ُطَب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خَذ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دْي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يَّا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حَلُو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ذَبَح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كَ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َا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ِذْ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شَرِب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بِع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و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ُم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فْس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تُسْأَلُ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عِي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ْرَج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يُوتِكُ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ُو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رْجِع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صَاب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عِي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Hcp Znhkw ho«nÂ \n¶pw Cd§nbt¸mÄ A_q_¡ dns\bpw Dadns\bpw ImWm\nSbmbn. Xncpta\n AhtcmSmbn tNmZn¨p: Cu kab¯v \n§sf \n §fpsS ho«nÂ \n¶v ]pd¯nd¡nbsX´mWv. A hÀ c</w:t>
        <w:softHyphen/>
        <w:t>vt]cpw ]dbpIbp</w:t>
        <w:softHyphen/>
        <w:t>mbn: hni¸mWv AÃmlphnsâ {]hmNIsc, ]dªp: Fsâ BXv amhv BcpsS I¿nemtWm Ah³ Xs¶bmW k Xyw! \n§sf ]pd¯nd¡nb k§XnbÃmsX a säm¶paÃ Fs¶bpw ho«nÂ \n¶v ]pd¯nd¡nb Xv. \n§Ä Fgpt¶Â¡pI, At±lt¯msSm¸w AhÀ Fgpt¶äp. A§ns\ AhÀ A³kmcnIfn Â s]« Hcp hyànbpsS ho«nte¡v t]mbn, F¶m Â At±lw AhnsS D</w:t>
        <w:softHyphen/>
        <w:t>mbnc¶nÃ. At±l¯n sâ `mcy Chsc I</w:t>
        <w:softHyphen/>
        <w:t>t¸mÄ kzmKXacpfpIbp</w:t>
        <w:softHyphen/>
        <w:t>m bn. At¸mÄ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C¶hyàn FhnsS sb¶v tNmZn¨p. AhÀ ]dªp: R§Ä¡v IpSn shÅw sIm</w:t>
        <w:softHyphen/>
        <w:t>phcm³ t]mbXmWv. A§ns\ A t±lw hcpIbpw {]hmNIs\bpw c</w:t>
        <w:softHyphen/>
        <w:t>v Iq«pImc s\bpw I</w:t>
        <w:softHyphen/>
        <w:t xml:space="preserve">t¸mÄ ]dªp: AÃmlphn\mWv kv XpXnIfJnehpw, Fsâ AXnYnItf¡mÄ D¯a cmb Hcp AXnYntbbpw Hcmfpw C¶v kzoIcn¨n «nÃ. ]dªp: At±lw AhnsS \n¶pw t]mbn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Imc¡bpsS hyXyØ C\§fmb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‘</w:t>
      </w:r>
      <w:r>
        <w:rPr>
          <w:rFonts w:cs="ML-TTKarthika" w:ascii="ML-TTKarthika" w:hAnsi="ML-TTKarthika"/>
          <w:sz w:val="28"/>
          <w:szCs w:val="28"/>
        </w:rPr>
        <w:t>_pkvdpw, Xwdpw, dpXz_pw</w:t>
      </w:r>
      <w:r>
        <w:rPr>
          <w:rFonts w:cs="Times New Roman"/>
          <w:sz w:val="28"/>
          <w:szCs w:val="28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sIm</w:t>
        <w:softHyphen/>
        <w:t>vh¶v ]dªp: CXnÂ \n ¶v `£nt¨mfq, tijw Hcp I¯nsbSp¯p. A t¸mÄ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]dªp: ]mÂ Npc¯p¶ BSns\ \o Adp¡cpXv. A§ns\ AhÀ¡v th </w:t>
        <w:softHyphen/>
        <w:t>n BSns\ Adp¡pIbpw, AhÀ B«nd¨nbpw, Cu¯¸ghpw `£n¡pIbpw, shÅw IpSn¡pI bpw sNbvXp. AhcpsS hni¸pw Zmlhpw XoÀ¶ t¸mÄ dkqepÃmlv A_q_¡dnt\mSpw, Dadnt\m Spw ]dªp: Fsâ BXvamhv BcpsS I¿nemtWm Ah³ Xs¶bmW kXyw! Ahkm\ \mfnÂ Cu A\p{Kls¯ kw_Ôn¨v \n§Ä tNmZyw sN¿ s¸Sp¶hcmIp¶p. hni¸mWv \n§sf \n§fpsS ho«nÂ \n¶pw ]pd¯nd¡nbXv, ]ns¶ Cu A\p {Klw \n§Ä¡v e`n¨n«ÃmsX \n§Ä ho«nte¡v aS§p¶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\mw Nn´n¡pI! temIw I</w:t>
        <w:softHyphen/>
        <w:t xml:space="preserve"> Gähpw D¶ Xcmb aq¶v hyànXz§fmWv hni¸v kln¡m³ IgnbmsX ho«nÂ \n¶nd§p¶Xv. A§ns\ HcmÄ hni¸v ian¸n¡phm\pÅ `£Ww \ÂIpIbpw AXv Ign¨v hni¸S§nbt¸mÄ Xncpta\n Ahtcm Sv ]dbp¶Xv Cu A\p{Kls¯ kw_Ôn¨v ]c temI¯v \n§Ä tNmZyw sN¿s¸Spsa¶mWv. A §ns\sb¦nÂ AÃmlp \ap¡v \ÂInb F{Xsb {X A\p{Kl§sf kw_Ôn¨v AÃmlphn\v \ t½mSv tNmZn¡m\p</w:t>
        <w:softHyphen/>
        <w:t>mIpw. AXn\mÂ AÃmlphn t\mSv adp]Sn ]dbphm³ k¶²cmIpI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2"/>
          <w:szCs w:val="12"/>
        </w:rPr>
      </w:pPr>
      <w:r>
        <w:rPr>
          <w:rFonts w:cs="ML-TTKarthika" w:ascii="ML-TTKarthika" w:hAnsi="ML-TTKarthika"/>
          <w:sz w:val="12"/>
          <w:szCs w:val="12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IcmdpIÄ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kmaqlyambn Pohn¡p¶ cq]¯nemWv a \pjysc AÃmlp Cu temIt¯¡v ]dªb¨Xv, AXvsIm</w:t>
        <w:softHyphen/>
        <w:t>v Xs¶ ]ckv]cw klmbn¨pw, klI cn¨pw Pohnt¡</w:t>
        <w:softHyphen/>
        <w:t>nhcpw a\pjy\v. AXn\nS¡v a \pjy³ ]ckv]cw IcmdnteÀs¸tS</w:t>
        <w:softHyphen/>
        <w:t>n hcpw. A §ns\bpÅ kµÀ`§fnÂ IcmÀ ]ment¡</w:t>
        <w:softHyphen/>
        <w:t>Xpw, AXv ]cn]qÀWambn ]qÀ¯oIcnt¡</w:t>
        <w:softHyphen/>
        <w:t>Xpw a\p jycpsS _m[yXbmWv. ImcWw acW¯n\v tij apÅ ]ctemI¯v A§ns\bpÅ IcmdpIsf kw _Ôn¨v XoÀ¨bmbpw tNmZyw sN¿s¸Sp¶XmWv F¶v JpÀB³ a\pjy kaqls¯ ]Tn¸n¡p¶p. AsXm¶v hmb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قَد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اهَد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بْ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وَلّ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أَدْبَا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هْد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سْئُو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ً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حزاب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1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X§Ä ]n´ncnªv t]mIpIbnsÃ¶v ap¼v AhÀ AÃmlpthmSv DS¼Sn sNbvXn«p</w:t>
        <w:softHyphen/>
        <w:t xml:space="preserve">mbncp¶p. AÃmlphnsâ DS¼Sn tNmZyw sN¿s¸Sp¶XmW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lvkm-_v:15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وْف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ْعَهْد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هْ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سْئُو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ٍ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إسراء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</w:rPr>
        <w:t>3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\n§Ä IcmÀ \ndthäpI. XoÀ¨bmbpw Icmdns\ ¸än tNmZyw sN¿s¸Sp¶XmW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kvdmAv:34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2"/>
          <w:szCs w:val="12"/>
        </w:rPr>
      </w:pPr>
      <w:r>
        <w:rPr>
          <w:rFonts w:cs="ML-TTKarthika" w:ascii="ML-TTKarthika" w:hAnsi="ML-TTKarthika"/>
          <w:sz w:val="12"/>
          <w:szCs w:val="12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tIÄhn, ImgvN, lrZbw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\pjyicocw hfscb[nIw k¦oÀWamWv, Fs´Ãmw Imcy§fmWv AXnÂ kwhn[m\n¨ncn ¡p¶Xv. A§ns\bpÅ icocw AÃmlphnsâ A \p{Klw Xs¶bmWv, AXn\mÂ B A\p{Kl]q ÀWamb icocs¯ kw_Ôn¨pw, AXnse A\p {Kl§fmb tIÄhn, ImgvN, lrZbw XpS§nb Hm tcm A\p{Kl§sf kw_Ôn¨pw ]ctemI¯v tNmZyw sN¿s¸Sp¶XmWv. AXn\mÂ AÃmlphn sâ \nba \nÀt±i§Ä¡\pkcn¨v am{Xsa B A\p{Kl§Ä \mw D]tbmKs¸Sp¯phm³ ]mSp Åqsh¶v \mw a\knem¡pI. AXmWv AÃmlp \s½ t_m[ys¸Sp¯p¶X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قْف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لْم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ْع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بَصَ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فُؤَا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ْ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سْئُو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ً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إسراء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3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\n\¡v AdnhnÃm¯ bmsXmcp Imcy¯nsâbpw ]n¶mse \o t]mIcpXv. XoÀ¨bmbpw tIÄhn, Im gvN, lrZbw F¶nhsb¸änsbÃmw tNmZyw sN¿ s¸Sp¶XmWv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kvdmAv:36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sz w:val="24"/>
          <w:szCs w:val="24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رْز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سْلَم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ز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سْأ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مُر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فْنَا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لْم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ع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كْتَسَب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ِي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فَق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ِسْم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قَالَ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هَذَا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حَدِيثٌ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حَسَنٌ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صَحِيحٌ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  <w:rtl w:val="true"/>
        </w:rPr>
        <w:t>) 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صحيح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جامع</w:t>
      </w:r>
      <w:r>
        <w:rPr>
          <w:rFonts w:cs="KFGQPC Uthman Taha Naskh" w:ascii="J*Saroja" w:hAnsi="J*Saroja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_Àkm AÂ Akvea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,dkqep 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mWv;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hkm\ \mfnÂ Hcmfp sSbpw ImÂ]mZ§Ä apt¶m«v Nen¸n¡phm³ B À¡pw km[yaÃ, Ahsâ BbpÊv F§ns\ Nne hgn¨p, Ahsâ hnÚm\w sIm</w:t>
        <w:softHyphen/>
        <w:t>v Ah³ F´v sNbvXp, Ahsâ [\w FhnsS \n¶v k¼mZn¨p, F´n\v th</w:t>
        <w:softHyphen/>
        <w:t>n Nnehgn¨p, Ahsâ icocw F´n \vth</w:t>
        <w:softHyphen/>
        <w:t>n D]tbmKn¨p F¶nhsb kw_Ôn¨v tNmZyw sN¿s¸SmsX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nÀanZ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 xml:space="preserve">hnNmcW¡v BZyambn hnt[bamIp¶ IÀ½w: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2"/>
          <w:szCs w:val="12"/>
        </w:rPr>
      </w:pPr>
      <w:r>
        <w:rPr>
          <w:rFonts w:cs="ML-TTKarthika" w:ascii="ML-TTKarthika" w:hAnsi="ML-TTKarthika"/>
          <w:sz w:val="28"/>
          <w:szCs w:val="28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]ctemI¯v a\pjytcmSv IÀ½§fpsS Iq« ¯nÂ BZyambn tNmZyw sN¿p¶Xv \akvImc s¯ kw_Ôn¨mbncn¡pw. AXv hfsc IrXyam sW¦nÂ ]ctemIs¯ aäpÅ Imcy§Ä apgph \pw Ah\v Ffp¸apÅXmbncn¡p¶XmWv, \akv Imc¯nsâ Imcyw tamiamb cq]¯nemWv DÅ sX¦nÂ tijw A`napJoIcn¡phm\pÅ apgph³ Imcy§fpw hfscb[nIw _p²nap«mbncn¡pw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َاسَ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ب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ُجِد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امّ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تِب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امّ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ْتُقِص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ء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ْظُر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جِد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طَوُّع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كَمِّ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ضَيّ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رِيض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طَوُّع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ائِ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عْمَا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جْر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سَ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سائ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ab/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hnÂ \n¶v: dkqepÃml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samgn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hkm\ \mfnÂ ASna BZyam bn tNmZyw sN¿s¸Sp¶Xv Ahsâ \akvImcs¯ kw_Ôn¨mWv, AXv ]cn]qÀWamb cq]¯nÂ ImWs¸SpIbmsW¦nÂ Ah\v ]cn]qÀW {]Xn ^ew tcJs¸Sp¯p¶XmWv, AXnÂ \n¶v hÃXpw Ipdªvt]mhpIbmsW¦nÂ ]dbs¸Spw: \nÀº Ôamb \akvImc¯nÂ hogvN hcp¯nbXn\v ]I cambn ]qÀ¯nbm¡m\mbn Ah\v sFOnIamb hÃXpw Dt</w:t>
        <w:softHyphen/>
        <w:t>msb¶v t\m¡pho³ F¶v ]dbp¶ XmWv. AXn\\pkcn¨mbncn¡pw apgph³ IÀ½ §fpw IS¶vt]mIp¶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kmC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َاسَ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ب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ص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َح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فْلَح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نْجَح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سَد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ا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خَسِ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سائ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,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 bp¶Xmbn Rm³ tIÄ¡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Xsâ \a kvImc¯nsâ Imcyambncn¡pw ASna BZyambn tNmZyw sN¿s¸SpI, AXv \¶mbmÂ Ah³ hnP bn¡pIbpw, c£s¸SpIbpw sNbvXp, AXv tami ambmÂ Ah³ \ã¡mc\pw, ]cmPbs¸«h\pam bn Xocp¶XpamWv 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kmC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َاسَ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ب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وّ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قْض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ِ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سائ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Ð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bp IbmWv; ASna BZyambn tNmZyw sN¿s¸Sp¶Xv \akvImc¯nsâ ImcyamWv, P\§Ä¡nSbnÂ BZyambn \S¯p¶ hn[n cà¯nsâ Imcy¯n epÅXmIp¶p.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kmC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6"/>
          <w:szCs w:val="36"/>
        </w:rPr>
      </w:pPr>
      <w:r>
        <w:rPr>
          <w:rFonts w:cs="ML-TTIndulekha" w:ascii="ML-TTIndulekha" w:hAnsi="ML-TTIndulekha"/>
          <w:b/>
          <w:bCs/>
          <w:sz w:val="36"/>
          <w:szCs w:val="36"/>
        </w:rPr>
        <w:t>tcJIÄ hnXcWw \S¯p¶p:</w:t>
      </w:r>
    </w:p>
    <w:p>
      <w:pPr>
        <w:pStyle w:val="Normal"/>
        <w:tabs>
          <w:tab w:val="clear" w:pos="720"/>
          <w:tab w:val="left" w:pos="4785" w:leader="none"/>
        </w:tabs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8"/>
          <w:szCs w:val="8"/>
        </w:rPr>
      </w:pPr>
      <w:r>
        <w:rPr>
          <w:rFonts w:cs="ML-TTKarthika" w:ascii="ML-TTKarthika" w:hAnsi="ML-TTKarthika"/>
          <w:b/>
          <w:bCs/>
          <w:sz w:val="8"/>
          <w:szCs w:val="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a\pjy³ Cu temI¯v {]hÀ¯n¨ apgph ³ Imcy§fpw hfsc hyàambn tcJs¸Sp¯p¶ XmWv. acW¯n\v tijw Ah³ {]hÀ¯n¨ apgp h³ Imcy§fpw AS§nbn«pÅ IÀ½ tcJ Ah \v k½m\n¡p¶XmWv. AXnÂ bmsXm¶pw hn«v t]mhpItbm, sN¿m¯Xv tcJs¸Sp¯pItbm sN ¿nÃ, FÃmw hfsc IrXyambn tcJs¸Sp¯p¶Xm Wv. hnizmknIÄ¡v heXv I¿nepw, kXy\ntj[n IÄ¡v CSXv I¿nepamWv tcJ \ÂIpI. heXv I ¿nÂ BÀ¡mtWm tcJ e`n¡p¶Xv Ah³ hnP bn¨p, BÀ¡mtWm CSXv I¿nÂ e`n¡p¶Xv A h³ Xocm \ã¯nepambncn¡pw AIs¸SpI. Hm tcmcp¯cpsSbpw {]hÀ¯\§fpsS {]Xn^ew e`n¡phm\mbn Ahsc £Wn¡pIbpw, AhcpsS {]hÀ¯\§Ä¡v km£nbmbn IÀ½ tcJIÄ \ÂIpIbpw sN¿p¶p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مّ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اثِي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مّ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دْع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ِتَاب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جْزَو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عْمَل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8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ِتَابُ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نطِق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ْحَق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سْتَنسِخ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عْمَل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جاثي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28</w:t>
      </w:r>
      <w:r>
        <w:rPr>
          <w:rFonts w:cs="KFGQPC Uthman Taha Naskh" w:ascii="J*Saroja" w:hAnsi="J*Saroja"/>
          <w:sz w:val="24"/>
          <w:szCs w:val="24"/>
          <w:rtl w:val="true"/>
        </w:rPr>
        <w:t>-</w:t>
      </w:r>
      <w:r>
        <w:rPr>
          <w:rFonts w:cs="KFGQPC Uthman Taha Naskh" w:ascii="J*Saroja" w:hAnsi="J*Saroja"/>
          <w:sz w:val="24"/>
          <w:szCs w:val="24"/>
        </w:rPr>
        <w:t>29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¶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FÃm kapZmb§sfbpw ap«pIp¯nb \n ebnÂ \o ImWp¶XmWv. Hmtcm kapZmbhpw A Xnsâ tcJbnte¡v hnfn¡s¸Spw. \n§Ä {]hÀ ¯n¨p sIm</w:t>
        <w:softHyphen/>
        <w:t xml:space="preserve">ncp¶Xn\v C¶v \n§Ä¡v {]Xn^ ew \ÂIs¸Sp¶XmWv.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F¶v AhtcmSv ]dbs¸ SpIbpw sN¿pw.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CXm \½psS tcJ.\n§Äs¡Xn cmbn AXv kXyw Xpd¶p]dbp¶XmWv. XoÀ¨bm bpw \n§Ä {]hÀ¯n¨p sIm</w:t>
        <w:softHyphen/>
        <w:t>ncn¡p¶sXÃmw \mw FgpXn¡p¶p</w:t>
        <w:softHyphen/>
        <w:t xml:space="preserve">mbncp¶p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 xml:space="preserve">PmYnb:28 </w:t>
      </w:r>
      <w:r>
        <w:rPr>
          <w:rFonts w:cs="Tahoma" w:ascii="ML-TTKarthika" w:hAnsi="ML-TTKarthika"/>
          <w:b/>
          <w:bCs/>
          <w:sz w:val="28"/>
          <w:szCs w:val="28"/>
        </w:rPr>
        <w:t>þ</w:t>
      </w:r>
      <w:r>
        <w:rPr>
          <w:rFonts w:cs="Tahoma" w:ascii="ML-TTKarthika" w:hAnsi="ML-TTKarthika"/>
          <w:sz w:val="28"/>
          <w:szCs w:val="28"/>
        </w:rPr>
        <w:t>29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\nsâ {]hÀ¯\§fpsS hnhc§Ä tcJ s¸Sp¯nb IÀ½tcJ \o Xs¶ hmbn¡pIsb¶v ]dªv \ÂIp¶Xns\ kw_Ôn¨v JpÀB³ ]d bp¶Xv H¶v {i²n¡q.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كُل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سَان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لْزَمْنَا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طَائِر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ُنُق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نُخْرِج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ِتَاب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لْقَا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شُو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قْرَأ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ِتَابَ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ف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نَفْس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سِيب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2"/>
          <w:szCs w:val="22"/>
          <w:rtl w:val="true"/>
        </w:rPr>
        <w:t>(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الإسراء</w:t>
      </w:r>
      <w:r>
        <w:rPr>
          <w:rFonts w:cs="KFGQPC Uthman Taha Naskh" w:ascii="J*Saroja" w:hAnsi="J*Saroja"/>
          <w:sz w:val="22"/>
          <w:szCs w:val="22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13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14</w:t>
      </w:r>
      <w:r>
        <w:rPr>
          <w:rFonts w:cs="KFGQPC Uthman Taha Naskh" w:ascii="J*Saroja" w:hAnsi="J*Saroja"/>
          <w:sz w:val="22"/>
          <w:szCs w:val="22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imes New Roman"/>
          <w:sz w:val="28"/>
          <w:szCs w:val="28"/>
        </w:rPr>
        <w:t>‘</w:t>
      </w:r>
      <w:r>
        <w:rPr>
          <w:rFonts w:cs="Tahoma" w:ascii="ML-TTKarthika" w:hAnsi="ML-TTKarthika"/>
          <w:sz w:val="28"/>
          <w:szCs w:val="28"/>
        </w:rPr>
        <w:t>Hmtcm a\pjy¶pw Ahsâ iIp\w Ahsâ Igp ¯nÂ Xs¶ \mw _Ôn¨ncn¡p¶p DbnÀs¯gp t¶Â]nsâ \mfnÂ Hcp {KÙw \mah¶v th</w:t>
        <w:softHyphen/>
        <w:t>n ]pds¯Sp¡p¶XmWv. AXv \nhÀ¯nsh¡s¸« Xmbn Ah³ Is</w:t>
        <w:softHyphen/>
        <w:t xml:space="preserve">¯pw. \o \nsâ {KÙw hmbn ¨pt\m¡pI. \ns¶ kw_Ôn¨nSt¯mfw IW¡v t\m¡m³ C¶v \o Xs¶ aXn.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F¶v Aht\mSv A¶v ]dbs¸Spw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kvdmAv:13</w:t>
      </w:r>
      <w:r>
        <w:rPr>
          <w:rFonts w:cs="Tahoma" w:ascii="ML-TTKarthika" w:hAnsi="ML-TTKarthika"/>
          <w:b/>
          <w:bCs/>
          <w:sz w:val="28"/>
          <w:szCs w:val="28"/>
        </w:rPr>
        <w:t xml:space="preserve"> þ</w:t>
      </w:r>
      <w:r>
        <w:rPr>
          <w:rFonts w:cs="Tahoma" w:ascii="ML-TTKarthika" w:hAnsi="ML-TTKarthika"/>
          <w:sz w:val="28"/>
          <w:szCs w:val="28"/>
        </w:rPr>
        <w:t xml:space="preserve"> 14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Cu tcJbnÂ H¶pw Xs¶ hn«v t]mhpIbn Ã, FÃmw hfsc IrXyambn sNdpXpw, hepXpamb apgph³ Imcy§fpw bmsXmcp A{Iahpw IqSmsX tcJs¸Sp¯s¸Sp¶XmWv. AÃmlp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وُضِع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كِتَا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تَ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جْرِم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شْفِق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قُو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وَيْلَت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كِتَاب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غَادِ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َغِير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بِير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حْصَا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وَجَد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مِ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اضِر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ظْلِ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ُ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حَد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كهف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: </w:t>
      </w:r>
      <w:r>
        <w:rPr>
          <w:rFonts w:cs="KFGQPC Uthman Taha Naskh" w:ascii="J*Saroja" w:hAnsi="J*Saroja"/>
          <w:sz w:val="24"/>
          <w:szCs w:val="24"/>
        </w:rPr>
        <w:t>49</w:t>
      </w:r>
      <w:r>
        <w:rPr>
          <w:rFonts w:cs="KFGQPC Uthman Taha Naskh" w:ascii="J*Saroja" w:hAnsi="J*Saroja"/>
          <w:sz w:val="24"/>
          <w:szCs w:val="24"/>
          <w:rtl w:val="true"/>
        </w:rPr>
        <w:t>)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J*Saroja" w:hAnsi="J*Saroja" w:cs="J*Saroja"/>
          <w:b/>
          <w:b/>
          <w:bCs/>
          <w:color w:val="000000"/>
          <w:sz w:val="32"/>
          <w:szCs w:val="32"/>
        </w:rPr>
      </w:pPr>
      <w:r>
        <w:rPr>
          <w:rFonts w:cs="Tahoma" w:ascii="ML-TTKarthika" w:hAnsi="ML-TTKarthika"/>
          <w:sz w:val="28"/>
          <w:szCs w:val="28"/>
        </w:rPr>
        <w:t>"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IÀ½§fpsS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tcJ sh¡s¸Spw. At¸mÄ Ipä hmfnIsf, AXnepÅXns\¸än `bhnlzecmb \n ebnÂ \n\¡v ImWmw. AhÀ ]dbpw: At¿m! R §Ä¡v \miw. CsXs´mcp tcJbmWv? sNdptXm heptXm Bb H¶pw Xs¶ AXv IrXyambn tcJ s¸Sp¯msX hn«pIfbp¶nÃtÃm! X§Ä {]hÀ ¯n¨sXms¡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tcJbnÂ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\nehnepÅXmbn Ah À Is</w:t>
        <w:softHyphen/>
        <w:t xml:space="preserve">¯pw. \nsâ c£nXmhv bmsXmcmtfmSpw A\oXn ImWn¡pIbnÃ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IAv^v:49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أَ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تِي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ِتَاب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يَمِين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اؤ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قْرَء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ِتَابِي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9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ظَنَن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ّ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ِسَابِي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ْ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حاق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19</w:t>
      </w:r>
      <w:r>
        <w:rPr>
          <w:rFonts w:cs="KFGQPC Uthman Taha Naskh" w:ascii="J*Saroja" w:hAnsi="J*Saroja"/>
          <w:sz w:val="24"/>
          <w:szCs w:val="24"/>
          <w:rtl w:val="true"/>
        </w:rPr>
        <w:t>-</w:t>
      </w:r>
      <w:r>
        <w:rPr>
          <w:rFonts w:cs="KFGQPC Uthman Taha Naskh" w:ascii="J*Saroja" w:hAnsi="J*Saroja"/>
          <w:sz w:val="24"/>
          <w:szCs w:val="24"/>
        </w:rPr>
        <w:t>20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F¶mÂ heXp I¿nÂ Xsâ tcJ \ÂIs¸«hÀ, CXm Fsâ {KÙw hmbn¨nt\m¡q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 XoÀ¨bmbpw Rm³ hnNmcn¨ncp¶p, Rm³ hnNmcWsb t\cntS </w:t>
        <w:softHyphen/>
        <w:t>n hcpsa¶v, AXn\mÂ Ah³ Xr]XnIcamb PohnX¯ne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lmJvJ: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 19 þ21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تِي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ِتَاب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شِمَال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لَيْتَ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ِتَابِي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5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دْ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ِسَابِي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ْ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حاق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25</w:t>
      </w:r>
      <w:r>
        <w:rPr>
          <w:rFonts w:cs="KFGQPC Uthman Taha Naskh" w:ascii="J*Saroja" w:hAnsi="J*Saroja"/>
          <w:sz w:val="24"/>
          <w:szCs w:val="24"/>
          <w:rtl w:val="true"/>
        </w:rPr>
        <w:t>-</w:t>
      </w:r>
      <w:r>
        <w:rPr>
          <w:rFonts w:cs="KFGQPC Uthman Taha Naskh" w:ascii="J*Saroja" w:hAnsi="J*Saroja"/>
          <w:sz w:val="24"/>
          <w:szCs w:val="24"/>
        </w:rPr>
        <w:t>2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F¶mÂ CSXp I¿nÂ Xsâ tcJ \ÂIs¸«h \mIs« C{]Imcw ]dbp¶XmWv, lm,! Fsâ {K Ùw F\n¡p \ÂIs¸SmXncp¶¦nÂ, Fsâ hn NmcW F´mW¶v Rm³ AdnbmXncps¶¦nÂ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F{X \¶mbnc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lmJvJ:25 þ 26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Hmtcm hn`mK¯nsâbpw tcJIsf kw_ Ôn¨v ]dbpIbmWv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ِتَا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فُجّ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ِجِّين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7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دْرَا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ِجِّين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8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ِتَاب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رْقُوم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9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ْل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ْمُكَذِّب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0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كَذِّب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يَوْ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دِّين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طففي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7</w:t>
      </w:r>
      <w:r>
        <w:rPr>
          <w:rFonts w:cs="KFGQPC Uthman Taha Naskh" w:ascii="J*Saroja" w:hAnsi="J*Saroja"/>
          <w:sz w:val="24"/>
          <w:szCs w:val="24"/>
          <w:rtl w:val="true"/>
        </w:rPr>
        <w:t>-</w:t>
      </w:r>
      <w:r>
        <w:rPr>
          <w:rFonts w:cs="KFGQPC Uthman Taha Naskh" w:ascii="J*Saroja" w:hAnsi="J*Saroja"/>
          <w:sz w:val="24"/>
          <w:szCs w:val="24"/>
        </w:rPr>
        <w:t>1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\nÊwibw; ZpÀamÀKnIfpsS tcJ knÖo\nÂ X s¶bmbncn¡pw. knÖo³ F¶mÂ F´msW¶v \n\¡dnbmtam? FgpXs¸« Hcp {KÙamIp¶p A Xv. At¶ Znhkw \ntj[n¨p XÅp¶hÀ¡mIp ¶p \miw. AXmbXv {]Xn^e \S]SnbpsS Znhk s¯ \ntj[n¨p XÅp¶hÀ¡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pY^v^o³: 7</w:t>
      </w:r>
      <w:r>
        <w:rPr>
          <w:rFonts w:cs="Tahoma" w:ascii="ML-TTIndulekha" w:hAnsi="ML-TTIndulekha"/>
          <w:sz w:val="28"/>
          <w:szCs w:val="28"/>
        </w:rPr>
        <w:t>(</w:t>
      </w:r>
      <w:r>
        <w:rPr>
          <w:rFonts w:cs="Tahoma" w:ascii="ML-TTKarthika" w:hAnsi="ML-TTKarthika"/>
          <w:sz w:val="28"/>
          <w:szCs w:val="28"/>
        </w:rPr>
        <w:t>11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ِتَا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أَبْر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لِّيّ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8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دْرَا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لِّيّ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9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ِتَاب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رْقُوم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0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شْهَد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قَرَّب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طففي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18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2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\nÊwibw; ]pWyhm³amcpsS tcJ CÃn¿q\nÂ Xs¶bmbncn¡pw. CÃn¿q³ F¶mÂ F´msW ¶v \n\¡dnbptam? FgpXs¸« Hcp tcJbs{X A Xv. kmao]yw kn²n¨hÀ AXnsâ ASp¡Â k¶n lnXcmIp¶XmWv.' 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pY^v^o³: 18</w:t>
      </w:r>
      <w:r>
        <w:rPr>
          <w:rFonts w:cs="Tahoma" w:ascii="ML-TTIndulekha" w:hAnsi="ML-TTIndulekha"/>
          <w:sz w:val="28"/>
          <w:szCs w:val="28"/>
        </w:rPr>
        <w:t>(</w:t>
      </w:r>
      <w:r>
        <w:rPr>
          <w:rFonts w:cs="Tahoma" w:ascii="ML-TTKarthika" w:hAnsi="ML-TTKarthika"/>
          <w:sz w:val="28"/>
          <w:szCs w:val="28"/>
        </w:rPr>
        <w:t>21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شْرَق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أَرْض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نُو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وُضِع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كِتَا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جِيء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نَّبِيّ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شُّهَدَاء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ُضِي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يْن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ْحَق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ظْلَم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زم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69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`qan AXnsâ c£nXmhnsâ {]`sIm</w:t>
        <w:softHyphen/>
        <w:t xml:space="preserve">v {]Imin ¡pIbpw sN¿p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IÀ½§fpsS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tcJsh¡s¸Sp Ibpw {]hmNI³amcpw km£nIfpw sIm</w:t>
        <w:softHyphen/>
        <w:t xml:space="preserve">v hc s¸SpIbpw P\§Ä¡nSbnÂ kXy{]Imcw hn[n ¡s¸SpIbpw sN¿pw. AhtcmSv A\oXn ImWn¡ s¸SpIbnÃ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paÀ:69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ئِش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كَرَ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بَك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بْكِيك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كَر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بَكَي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هَ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ذْكُر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ي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وَاط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ذْكُ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ِيز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عْل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َخِف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يزَان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ثْق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ِن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كِت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اؤُ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قْرَء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ِتَابِيَه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عْل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ِتَاب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ِين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ِمَال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َهْر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ِن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ِرَاط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ُضِ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َهْرَي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بوداو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Bbni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]dbp¶p: Rm³ \cIs¯Ipdn¨v HmÀ ¡pIbp</w:t>
        <w:softHyphen/>
        <w:t>mbn, A§ns\ AhÀ Icªp, At¸m Ä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tNmZn¨p: F´mWv \ns¶ Ic bn¸n¨Xv? AhÀ ]dªp: Rm³ \cIs¯ HmÀ ¯t¸mÄ Icªpt]mbXmWv, Ahkm\ \mfnÂ IpSpw_§Ä ]ckv]cw HmÀ¡ptam? Xncpta\n ]d ªp: F¶mÂ aq¶v kµÀ`§fnÂ Hcmfpw asäm cmsf kw_Ôn¨v HmÀ¡pIbnÃ, AXv Xpemkn sâbSp¯v sh¨v AXv L\w Ipdbptam AtXm L\w IqSptam F¶v Adnbp¶Xv hscbpw, {KÙw \ÂIp¶thf C§s\ ]dbp¶ kµÀ`¯nÂ </w:t>
      </w:r>
      <w:r>
        <w:rPr>
          <w:rFonts w:cs="Times New Roman"/>
          <w:sz w:val="28"/>
          <w:szCs w:val="28"/>
        </w:rPr>
        <w:t>‘</w:t>
      </w:r>
      <w:r>
        <w:rPr>
          <w:rFonts w:cs="ML-TTKarthika" w:ascii="ML-TTKarthika" w:hAnsi="ML-TTKarthika"/>
          <w:sz w:val="28"/>
          <w:szCs w:val="28"/>
        </w:rPr>
        <w:t>C Xm Fsâ {KÙw hmbn¨nt\m¡q</w:t>
      </w:r>
      <w:r>
        <w:rPr>
          <w:rFonts w:cs="Times New Roman"/>
          <w:sz w:val="28"/>
          <w:szCs w:val="28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F¶v ]dbs¸ Sp¶ kµÀ`¯nÂ Xsâ {KÙw heXv Ic¯ntem, CSXv Ic¯ntem, AXsÃ¦nÂ ]n¶neqsSbmtWm e`n¡pIsb¶v Adnbs¸Sp¶Xvhscbpw, \cI¯n \v apIfnÂ ]mew \m«pt¼mÄ B ]me¯nsâb Sp¯psh¨pw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HmÀ¡pIbnÃ</w:t>
      </w:r>
      <w:r>
        <w:rPr>
          <w:rFonts w:cs="ML-TTKarthika" w:ascii="ML-TTKarthika" w:hAnsi="ML-TTKarthika"/>
          <w:sz w:val="24"/>
          <w:szCs w:val="24"/>
        </w:rPr>
        <w:t>)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_qZmhqZ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BcpsS IÀ½ tcJbmtWm heXv I¿nÂ e `n¡p¶Xv Ah\v Ffp¸apÅ hnNmcWbmbncn ¡pw t\cntS</w:t>
        <w:softHyphen/>
        <w:t>n hcnI, F¶mÂ BcpsS IÀ½tc JbmtWm apXpIn\v ]pdIneqsS e`n¡p¶Xv Ah \v hfsc {]bmkIcamb hnNmcWtb t\cnSpI bpw, \cI¯nÂ ]Xn¡pIbpw sNt¿</w:t>
        <w:softHyphen/>
        <w:t xml:space="preserve">n hcp¶ XmWv. AXmWv AÃmlp JpÀB\nÂ \s½ ]Tn¸n ¡p¶Xv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أَ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تِي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ِتَاب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يَمِين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7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سَوْف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حَاسَ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ِسَاب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سِي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8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نقَلِ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هْل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سْرُو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9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تِي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ِتَاب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َاء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ظَهْرِه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0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سَوْف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دْعُو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بُو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1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صْ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عِي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إنشقاق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7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1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F¶mÂ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]ctemI¯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GsXmcph¶v Xsâ tcJ heXpssI¿nÂ \ÂIs¸«pthm, Ah³ eLphm b hnNmcWbv¡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m{Xw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hnt[b\mIp¶XmWv. Ah³ Ahsâ kz´¡mcpsS ASpt¯¡v k´p jvS\mbns¡m</w:t>
        <w:softHyphen/>
        <w:t xml:space="preserve">v Xncn¨pt]mIpIbpw sN¿pw. F ¶mÂ GsXmcph\v Xsâ tcJ Ahsâ apXpIn sâ ]n¶neqsS sImSp¡s¸«pthm Ah³ \mita F¶v \nehnfn¡pIbpw, Bfn¡¯p¶ \cImKv\n bnÂ IS¶v FcnbpIbpw sN¿pw' </w:t>
      </w:r>
      <w:r>
        <w:rPr>
          <w:rFonts w:cs="Tahoma" w:ascii="ML-TTKarthika" w:hAnsi="ML-TTKarthika"/>
          <w:sz w:val="24"/>
          <w:szCs w:val="24"/>
        </w:rPr>
        <w:t>(C³inJmJv:7</w:t>
      </w:r>
      <w:r>
        <w:rPr>
          <w:rFonts w:cs="Tahoma" w:ascii="ML-TTIndulekha" w:hAnsi="ML-TTIndulekha"/>
          <w:sz w:val="24"/>
          <w:szCs w:val="24"/>
        </w:rPr>
        <w:t xml:space="preserve"> </w:t>
      </w:r>
      <w:r>
        <w:rPr>
          <w:rFonts w:cs="Tahoma" w:ascii="ML-TTKarthika" w:hAnsi="ML-TTKarthika"/>
          <w:b/>
          <w:bCs/>
          <w:sz w:val="24"/>
          <w:szCs w:val="24"/>
        </w:rPr>
        <w:t>þ</w:t>
      </w:r>
      <w:r>
        <w:rPr>
          <w:rFonts w:cs="Tahoma" w:ascii="ML-TTKarthika" w:hAnsi="ML-TTKarthika"/>
          <w:sz w:val="24"/>
          <w:szCs w:val="24"/>
        </w:rPr>
        <w:t>12).</w:t>
      </w:r>
      <w:r>
        <w:rPr>
          <w:rFonts w:cs="Tahoma" w:ascii="ML-TTKarthika" w:hAnsi="ML-TTKarthika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kXyhnizmknIÄ AhcpsS tcJ hm§nb Xn\v tijw AÃmlp Ahsc sNdnb cq]¯nÂ hnNmcW sN¿pIbpw AhcpsS ]m]§Ä AhÀ ¡v s]mdp¯p sImSp¡pIbpw sNbvXXn\v tijw AhcpsS Xn·IÄ ambv¨v IfbpIbpw \·bpsS tcJ AhÀ¡v \ÂIpIbpw sN¿pw. AXns\ kw _Ôn¨v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bp¶Xv {i²n¡q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فْو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حْرِز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ازِن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ْش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خِذ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رَض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يْ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جْو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دْ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ؤْ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ض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نَف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سْتُر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تَعْرِف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نْ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تَعْرِف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نْ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رَّر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ذُنُو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أ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فْس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تَرْت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غْفِر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عْط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ِتَا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سَنَا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kz^vhm³_v\p aplvcnknÂ amkn\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hnÂ \n ¶v; Rm³ C_v\p Dadnsâ ssI ]nSn¨v \S¶v sIm </w:t>
        <w:softHyphen/>
        <w:t>ncns¡ HcmÄ h¶v ]dbpIbp</w:t>
        <w:softHyphen/>
        <w:t>mbn, AÃmlp X sâ ASnabpambn kw`mjWw \S¯p¶Xns\ kw_Ôn¨v F´mWv Xm¦Ä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n Â \n¶v tI«Xv? At¸mgt±lw ]dbpIbp</w:t>
        <w:softHyphen/>
        <w:t>mbn: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bp¶Xmbn Rm³ tI«p; hn izmknbpsS ASpt¯¡v AÃmlp ASp¡pIbpw, Ahsâ adsIm</w:t>
        <w:softHyphen/>
        <w:t>v hnizmknsb ad¨v sIm</w:t>
        <w:softHyphen/>
        <w:t xml:space="preserve">v ]d bpw: C¶ ]m]w \o Adnbptam? Cu ]m]s¯ \o Adnbptam? At¸mÄ Ah³ ]dbpw: Fsâ c£n Xmsh AsX, Adnbpw, A§ns\ Ahsâ ]m]§ sf Ah\v t_m[ys¸Sp¯ns¡mSp¡p¶Xv hsc C §s\ t]mIp¶p. A§ns\ Ah³ hnNmcn¡pw Rm³ \in¨Xv Xs¶sb¶v, AÃmlp ]dbp¶p: Zp ³bmhnÂ sh¨v AXns\sbÃmw Rm³ ad¨v If ªncp¶p, F¶mÂ Ct¶ Znhkw AsXÃmw Rm ³ \n\¡v s]mdp¯v Xcp¶p, A§ns\ At±l ¯nsâ \·bpsS {KÙw Ah\v \ÂIp¶p, 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4"/>
          <w:szCs w:val="14"/>
        </w:rPr>
      </w:pPr>
      <w:r>
        <w:rPr>
          <w:rFonts w:cs="ML-TTKarthika" w:ascii="ML-TTKarthika" w:hAnsi="ML-TTKarthika"/>
          <w:sz w:val="14"/>
          <w:szCs w:val="14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6"/>
          <w:szCs w:val="36"/>
        </w:rPr>
      </w:pPr>
      <w:r>
        <w:rPr>
          <w:rFonts w:cs="ML-TTIndulekha" w:ascii="ML-TTIndulekha" w:hAnsi="ML-TTIndulekha"/>
          <w:b/>
          <w:bCs/>
          <w:sz w:val="36"/>
          <w:szCs w:val="36"/>
        </w:rPr>
        <w:t>Xpemkv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14"/>
          <w:szCs w:val="14"/>
        </w:rPr>
      </w:pPr>
      <w:r>
        <w:rPr>
          <w:rFonts w:cs="ML-TTKarthika" w:ascii="ML-TTKarthika" w:hAnsi="ML-TTKarthika"/>
          <w:b/>
          <w:bCs/>
          <w:sz w:val="14"/>
          <w:szCs w:val="14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Xpemkv kXyhpw AXnÂ hnizkn¡Â \nÀ ºÔhpamIp¶p, Xsâ ASnaIfpsS {]hÀ¯\ §sf Xq¡nIW¡m¡n AXn\\pkcn¨v {]Xn^ ew \ÂIphm³ th</w:t>
        <w:softHyphen/>
        <w:t>n ]ctemI¯v AÃmlp \m «p¶Xpw, c</w:t>
        <w:softHyphen/>
        <w:t>v X«pw, kqNnbpapÅ bYmÀ° Xpem kpamIp¶p AXv. AXnÂ {]hÀ¯\§Ä Xq¡p ¶p, AXsÃ¦nÂ {]hÀ¯\§fpsS tcJItfm, {]hÀ¯\§Ä Xs¶tbm Xq¡p¶p. AXnÂ F Ãmhcpw Xq¡s¸Sp¶p, F¶mÂ AXnÂ L\w Xq §p¶Xv {]hÀ¯n¨ BfpsStbm, tcJbpsStbm L\aÃ adn¨v {]hÀ¯\§fpsSXmIp¶p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نَضَع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وَاز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ِسْط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يَوْ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ظْلَ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فْس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ثْ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بّ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رْدَل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تَي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كَف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اسِب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نبياء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</w:rPr>
        <w:t>4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DbÀt¯gpt¶Â]nsâ \mfnÂ \oXn]qÀWamb XpemÊpIÄ \mw kYm]n¡p¶XmWv, At¸mÄ HcmtfmSpw H«pw A\oXn ImWn¡s¸SpIbnÃ, A Xv 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IÀ½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Hcp ISpIp aWn¯q¡apÅXmW¦n epw, \maXv sIm</w:t>
        <w:softHyphen/>
        <w:t>phcp¶XmWv IW¡v t\m¡p hm³ \mw Xs¶ aX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³_nbm: 48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وَزْ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حَق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َقُل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وَازِين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أُوْ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فْلِح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فّ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وَازِين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أُوْ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سِ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فُس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آيَاتِ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ظْلِم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عراف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8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9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¶s¯ Znhkw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IÀ½§Ä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Xq¡n IW¡m¡p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v kXyambncn¡pw, Bt¸mÄ BcpsS XpemÊpI Ä L\w Xq§ntbm AhcmWv hnPbnI Ä,, Bcp sS XpemÊpIÄ L\w Ipdªpthm AhcmWv B Xva\ãw t\cn«hÀ, \½psS Zrãm´§fpsS t\sc AhÀ A\ymbw ssIsIm</w:t>
        <w:softHyphen/>
        <w:t>Xnsâ ^eat{X A 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Avdm^v: 8,9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طُّهُو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طْ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م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حَم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م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ِيز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ip²n hnizmk¯nsâ ]IpXn bmhp¶p, AÃmlphn¶mIp¶p kÀÆ kXpXnbpw F¶pÅXv Xpemkv \nd¡p¶Xpa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 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ّ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وض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يز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قيام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ل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ز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موا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أرض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وسع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رواه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حاك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Jnbma¯v \mfnÂ sh¡p¶ XpemÊnÂ BImi `qanIsf Xq¡nbmepw AXv hnimeambncn¡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lmI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لِمَت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فِيفَت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ِس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قِيلَت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ِيز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بِيبَت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حْم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ُبْح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ظِي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ُبْح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ِحَمْ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 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c</w:t>
        <w:softHyphen/>
        <w:t xml:space="preserve">v ]Z§Ä \mhn\v hfsc eLphmWv, F¶mÂ XpemknÂ L\w Xq¡p¶XmWv, ]caIm cpWnI\v {]nbs¸«XpamWv.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D¶X\mb AÃmlp F{Xtbm ]cnip²\mIp¶p, AÃmlp ]cnip²\m Wv Ah\mWv kvXpXnIÄ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شْعَر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طُّهُو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طْ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إِيم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حَم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مْلَأ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ِيز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ُبْح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حَم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مْلَآ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مْلَأ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أَر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ص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ُو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صَّدَق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رْهَان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صَّبْ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ضِيَاء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قُرْآ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ُجّ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غْد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بَايِع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فْس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ُعْتِق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وبِق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amenIv AÂ Aicnb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Â \n¶v;dkqepÃm 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ip²n Cuam\nsâ ]Ip XnbmWv, ãAÃmlphn\mWv kvXpXnIfJnehpwä F¶Xv Xpemkv \nd¡p¶XmWv, </w:t>
      </w:r>
      <w:r>
        <w:rPr>
          <w:rFonts w:cs="Times New Roman"/>
          <w:sz w:val="28"/>
          <w:szCs w:val="28"/>
        </w:rPr>
        <w:t>‘</w:t>
      </w:r>
      <w:r>
        <w:rPr>
          <w:rFonts w:cs="ML-TTKarthika" w:ascii="ML-TTKarthika" w:hAnsi="ML-TTKarthika"/>
          <w:sz w:val="28"/>
          <w:szCs w:val="28"/>
        </w:rPr>
        <w:t>AÃmlp ]cnip ²³, AÃmlphn\mWv kÀÆkvXpXnbpw</w:t>
      </w:r>
      <w:r>
        <w:rPr>
          <w:rFonts w:cs="Times New Roman"/>
          <w:sz w:val="28"/>
          <w:szCs w:val="28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Ch c </w:t>
        <w:softHyphen/>
        <w:t>pw Xpemkns\, AsÃ¦nÂ AXv BImi `qanI Ä¡nSbnepÅXns\ \nd¡p¶XmWv, \akvImcw {]ImiamWv, Zm\[À½w sXfnhmWv, £a shfn¨ amWv, JpÀB³ \n\t¡m, AXsÃ¦nÂ \n\s¡ Xntcm km£nbmbncn¡pw, FÃm a\pjycpw {]`m X¯nÂ t]mbn Xsâ BXvamhns\ hnÂ]\ \S ¯p¶p AXnÂ NneÀ AXns\ c£s¸Sp¯pI tbm AXsÃ¦nÂ aäp NneÀ AXns\ hn]¯n eIs¸Sp¯pItbm sN¿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8"/>
          <w:szCs w:val="8"/>
        </w:rPr>
      </w:pPr>
      <w:r>
        <w:rPr>
          <w:rFonts w:cs="ML-TTKarthika" w:ascii="ML-TTKarthika" w:hAnsi="ML-TTKarthika"/>
          <w:sz w:val="8"/>
          <w:szCs w:val="8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F´mWv Xq¡pI?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14"/>
          <w:szCs w:val="14"/>
        </w:rPr>
      </w:pPr>
      <w:r>
        <w:rPr>
          <w:rFonts w:cs="ML-TTKarthika" w:ascii="ML-TTKarthika" w:hAnsi="ML-TTKarthika"/>
          <w:b/>
          <w:bCs/>
          <w:sz w:val="14"/>
          <w:szCs w:val="1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]ctemI¯v \m«s¸Sp¶ XpemknÂ F´m Wv Xq¡pI, GsXÃmw Imcy§Ä¡mWv AXnÂ `mcw Xq§pI F¶o Imcy§Ä Hmtcm apkvenapw Adnªncnt¡</w:t>
        <w:softHyphen/>
        <w:t>XmWv. XpemknÂ IÀ½§sfbm Wv Xq¡pI, AXpt]mse a\pjyscbpw Xq¡psa ¶v ]ÞnX·mÀ Xmsg hcp¶ lZokns\ ASn Øm\am¡n A`n{]mbs¸Sp¶p. F¶mÂ Cu Xp emknÂ L\w Xq§p¶Xnsâ am\ZÞw Ahsâ {]hÀ¯\amIp¶p. AXmbX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Tn ¸n¨ coXnb\pkcn¨v BcmtWm IÀ½§Ä sNbv XXv Ahsâ IÀ½§Ä¡v am{Xsa L\ap</w:t>
        <w:softHyphen/>
        <w:t>mhp IbpÅq, AÃm¯hcpsS IÀ½§Ä¡v AÃmlp Hcp hnebpw, L\hpw \ÂIp¶XÃ. Hcp lZokv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َأْ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ظِي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ِي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زِ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نَاح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ُوض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قْرَء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ُقِي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زْن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;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nÂ ]dªp: Ahkm\ \mfnÂ XSnamS\mb Hcmsf sIm</w:t>
        <w:softHyphen/>
        <w:t xml:space="preserve">phcp¶XmWv, F¶mÂ AÃmlphnsâbSp ¯v Hcp sImXpInsâ Xq¡w t]mepw Ah\p </w:t>
        <w:softHyphen/>
        <w:t xml:space="preserve">mbncn¡pIbnÃ, F¶n«v ]dªp: \n§Ä Cu Bb¯v ]mcmbWw sN¿pI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Xn\mÂ \mw A hÀ¡v DbnÀs¯gpt¶Â]nsâ \mfnÂ bmsXmcp Xq¡hpw \ne\nÀ¯pIb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sFlnIPohnX¯nÂ Bsc¦nepw AÃmlp hnsâ {]oXn e`n¡m\mbn Hcp ]Zw ]dªn«ps</w:t>
        <w:softHyphen/>
        <w:t xml:space="preserve"> ¦nÂ t]mepw AXh\v Xsâ XpemknÂ L\w Xq ¡p¶Xmbn ImWm\mhpw. 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لِمَت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فِيفَت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ِس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قِيلَت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ِيز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بِيبَت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حْم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ُبْح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ظِي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ُبْح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ِحَمْ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 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c</w:t>
        <w:softHyphen/>
        <w:t xml:space="preserve">v ]Z§Ä \mhn\v hfsc eLphmWv, F¶mÂ XpemknÂ L\w Xq¡p¶XmWv, ]caIm cpWnI\nte¡v {]nbs¸«XpamWv.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D¶X\mb AÃmlp F{Xtbm ]cnip²\mIp¶p, AÃmlp ]cnip²\mWv Ah\mWv kvXpXnIÄ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َرْد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ثْق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ِيز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ُس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ُلُق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بوداو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ZÀ±mA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 ªp: ãkÂkz`mhs¯¡mÄ XpemknÂ L\w Xq¡p¶ asäm¶pa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_qZmhqZv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وْ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خ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خ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مْس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ثْقَلَهُ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ِيز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كْب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ُبْح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حَم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وَلَ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الِ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تَوَف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حْتَسِب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ِدَا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خ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خ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خَمْ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ق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سْتَيْقِن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ؤْمِ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يَوْ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خِ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ِ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بَعْث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وْ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حِس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auebnÂ \n¶v: XoÀ¨bm bpw \_n ]dbpIbp</w:t>
        <w:softHyphen/>
        <w:t xml:space="preserve">mbn: hfsc {][m\s¸« Imcyw, hfsc {][m\s¸« Imcyw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d_n `mj bnse Hcp {]tbmKamWn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©v Imcys¯ ¡mÄ XpemknÂ L\w Xq¡p¶ asäm¶panÃ, Ah </w:t>
      </w:r>
      <w:r>
        <w:rPr>
          <w:rFonts w:cs="Times New Roman"/>
          <w:sz w:val="28"/>
          <w:szCs w:val="28"/>
        </w:rPr>
        <w:t>‘</w:t>
      </w:r>
      <w:r>
        <w:rPr>
          <w:rFonts w:cs="ML-TTKarthika" w:ascii="ML-TTKarthika" w:hAnsi="ML-TTKarthika"/>
          <w:sz w:val="28"/>
          <w:szCs w:val="28"/>
        </w:rPr>
        <w:t xml:space="preserve">AÃmlphÃmsX Bcm[\¡Àl\mbn aäm cpanÃ, AÃmlphmWv Gähpw henbh³, AÃmlp ]cnip²\mIp¶p, AÃmlphn\mWv kÀÆkvXpXn bpw, kXvhr¯\mb k´m\w Ahsâ ]nXmhv Ah\nÂ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\n¡vth</w:t>
        <w:softHyphen/>
        <w:t>n {]mÀ°n¡psa¶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{]Xo £bÀ¸n¨vsIm</w:t>
        <w:softHyphen/>
        <w:t>v acWs¸SpI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 hfsc {][m\s¸ « Imcyw, hfsc {][m\s¸« Imcyw A©v Imcy ¯nÂ ZrVambn hnizkn¨v sIm</w:t>
        <w:softHyphen/>
        <w:t>v Bsc¦nepw AÃmlphns\ I</w:t>
        <w:softHyphen/>
        <w:t>pap«pIbmsW¦nÂ Ah³ kz ÀK¯nÂ {]thin¡p¶XmWv. AÃmlphnepw, A hkm\\mfnepw, kzÀK¯nepw, \cI¯nepw, ac W¯n\v tijapÅ ]p\ÀPohnX¯nepw hnNmc Wbnepw hnizkn¡pI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aZ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وس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ِيّ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سْعُو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صَعِ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جَر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َر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أْتِي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شَيْء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نَظ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صْحَاب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ا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سْعُو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عِ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َجَ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ضَحِك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ُمُوش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اق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ضْحَك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رِجْ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ثْق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ِيز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حُ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D½p aqk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bnÂ \n¶v: AhÀ ]dªp: Aen ]d bp¶Xmbn Rm³ tI«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C_v\p akvDuZnt\m Sv \_n Hcp ac¯nÂ \n¶v Hcp sIm¼v sIm</w:t>
        <w:softHyphen/>
        <w:t>ph cm³ IÂ]n¨t¸mÄ At±lw ac¯nÂ Ibdn. A t¸mÄ \_nbpsS kzlm_nIÄ AÐpÃmC_v\p akvDuZv ac¯nÂ Ibdnb Ahkc¯nÂ At±l ¯nsâ IW¦mente¡v t\m¡pIbp</w:t>
        <w:softHyphen/>
        <w:t xml:space="preserve">mbn, At± l¯nsâ IW¦mensâ saenhpw, sNdp¸hpw I </w:t>
        <w:softHyphen/>
        <w:t>t¸mÄ AhÀ Nncn¨pt]mbn. At¸mÄ dkqep 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bpIbp</w:t>
        <w:softHyphen/>
        <w:t>mbn: F´n\mWv \n§Ä Nncn¡p¶Xv? AÐpÃmlv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hnsâ Imen\v Ah km\ \mfnÂ XpemknÂ DlvZnt\¡mÄ L\ap </w:t>
        <w:softHyphen/>
        <w:t>mbncn¡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vaZ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6"/>
          <w:szCs w:val="16"/>
        </w:rPr>
      </w:pPr>
      <w:r>
        <w:rPr>
          <w:rFonts w:cs="ML-TTKarthika" w:ascii="ML-TTKarthika" w:hAnsi="ML-TTKarthika"/>
          <w:sz w:val="16"/>
          <w:szCs w:val="16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IqSpXÂ `mctadnbXv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12"/>
          <w:szCs w:val="12"/>
        </w:rPr>
      </w:pPr>
      <w:r>
        <w:rPr>
          <w:rFonts w:cs="ML-TTKarthika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]ctemI¯v \m«p¶ XpemknÂ Xq¡pt¼m Ä Gähpw `mcapÅXv GXv {]hÀ¯\amsW¶v IrXyambpw Hmtcm apkvenapw ]Tn¨ncnt¡</w:t>
        <w:softHyphen/>
        <w:t xml:space="preserve">Xp </w:t>
        <w:softHyphen/>
        <w:t xml:space="preserve">v. temIt¯¡v \ntbmKnXcmb apgph³ {]hmN I³amcpw {]t_m[\w sNbvXn«pÅ XuloZnsâ BWn¡Ãmb kXykm£y hN\amIp¶p. AXm Wv Ckvemansâ {]hmNI³ apkveo§sf ]Tn¸n ¨n«pÅXv. AsXm¶v \mw {i²n¡pI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ْرِ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اص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وض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وَازِي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ؤْت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رَّجُ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وض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ِفّ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وض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حْص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تَمَاي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ِيزَا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بْعَث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دْبِ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ائِح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صِي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حْم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عْجَ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عْجَ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ق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ؤْت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بِطَاق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تُوض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ِفّ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ِي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ِيزَا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ÐpÃmC_v\p Awdv_v\pÂ Bk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;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 ]dbpIbp</w:t>
        <w:softHyphen/>
        <w:t>mbn: Ahkm\ \m fnÂ Xpemkv \m«p¶p, A§ns\ AXnÂ Hcmsf sIm</w:t>
        <w:softHyphen/>
        <w:t>v hcpIbpw At±ls¯ Hcp X«nÂ sh¡p ¶p, AXpt]mse At±l¯nsâ {]hÀ¯\§ fpsS IW¡pw sh¡p¶p, A§ns\ At±ls¯ bpw sIm</w:t>
        <w:softHyphen/>
        <w:t>v AXv Nmbp¶p, ]dªp: A§ns\ A t±ls¯ \cI¯nte¡v \ntbmKn¡p¶p, ]d ªp: At±ls¯bpw sIm</w:t>
        <w:softHyphen/>
        <w:t>v s]mIpt¼mÄ ]ca ImcpWnI\nÂ \n¶pÅ HcmÄ hnfn¨v ]dbp¶p: At±ls¯ A{]Imcw sN¿cpXv, At±ls¯ A {]Imcw sN¿cpXv. XoÀ¨bmbpw Ah\v Hcp Im cyw Ahtijn¡p¶p</w:t>
        <w:softHyphen/>
        <w:t>v. A§ns\ Hcp ImÀUv sIm</w:t>
        <w:softHyphen/>
        <w:t xml:space="preserve">v hcp¶p, AXnÂ </w:t>
      </w:r>
      <w:r>
        <w:rPr>
          <w:rFonts w:cs="Times New Roman"/>
          <w:sz w:val="28"/>
          <w:szCs w:val="28"/>
        </w:rPr>
        <w:t>‘</w:t>
      </w:r>
      <w:r>
        <w:rPr>
          <w:rFonts w:cs="ML-TTKarthika" w:ascii="ML-TTKarthika" w:hAnsi="ML-TTKarthika"/>
          <w:sz w:val="28"/>
          <w:szCs w:val="28"/>
        </w:rPr>
        <w:t>AÃmlphÃmsX Bcm[ \¡Àl\mbn aämcpanÃm</w:t>
      </w:r>
      <w:r>
        <w:rPr>
          <w:rFonts w:cs="Times New Roman"/>
          <w:sz w:val="28"/>
          <w:szCs w:val="28"/>
        </w:rPr>
        <w:t>’</w:t>
      </w:r>
      <w:r>
        <w:rPr>
          <w:rFonts w:cs="ML-TTKarthika" w:ascii="ML-TTKarthika" w:hAnsi="ML-TTKarthika"/>
          <w:sz w:val="28"/>
          <w:szCs w:val="28"/>
        </w:rPr>
        <w:t>sb¶XmWv DÅXv. A §ns\ At±lt¯msSm¸w B ImÀUv Xq¡pI bpw A§ns\ Xpemknsâ B X«v XmgpIbpw sN ¿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aZ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ْرِ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اص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تَخْلِص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َّ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ُءُو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ئِ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نْشُ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ِسْع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ِسْع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ِج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ِجِلّ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د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َص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تُنْكِ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ظَلَمَت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تَبَ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افِظ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ذْ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سَن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بْهَ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ْد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سَن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حِد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ُل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تُخْرَج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طَاق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شْهَ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حَمَّ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سُول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ْضِرُو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ِطَاق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ِج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ظْل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تُوض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ِج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فّ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طَاشَ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ِج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ثَقُلَ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ِطَاق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ثْق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ء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سْ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حْم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حِي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والترمذ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ÐpÃmC_v\p Awdv_v\pÂ Bkzv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;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oÀ¨bmbpw D¶X\pw {]Xm]hm\pamb AÃmlp Ahkm\ \mfnÂ Fsâ kapZmb¯nÂ s]« Hcmsf krãn IÄ¡v ap¶nÂ sh¨v hnfn¡p¶p, XpSÀ¶v Ah\v sXm®qänH³]Xv henb {KÙ§Ä \ÂIp¶p, Hm tcm {KÙ§fpw Is®¯m Zqct¯mfw D</w:t>
        <w:softHyphen/>
        <w:t>mbn cn¡pw, F¶n«v Aht\mSv tNmZn¡pw: CXnÂ \n¶v \o hÃXpw \ntj[n¡p¶pthm? FÃmw IrXyambn tcJs¸Sp¯p¶ Fsâ Fgp¯pImÀ \nt¶mSv hÃ A{Iahpw ImWn¨p«pt</w:t>
        <w:softHyphen/>
        <w:t>m? Ah³ ]dbpw: Fsâ c£nXmsh, CÃ. Aht\mSv tNmZn¡pw: \n\¡v h Ã HgnhvIgnhpapt</w:t>
        <w:softHyphen/>
        <w:t>m? AXsÃ¦nÂ hÃ \·bpap t</w:t>
        <w:softHyphen/>
        <w:t>m? At¸mgh³ t]Sn¡p¶p. F¶n«h³ ]d bpw: Fsâ c£nXmsh, CÃ. A§ns\ AÃmlp ]dbpw: A§ns\sb¦nÂ \½psS ASp¯v \n\¡v Hcp \·bp</w:t>
        <w:softHyphen/>
        <w:t>v, Ct¶ Znhkw \n\¡v bmsXmcp A \oXnbpap</w:t>
        <w:softHyphen/>
        <w:t>mhnÃ. A§ns\ Ah\v Hcp ImÀUv ]pd¯vsIm</w:t>
        <w:softHyphen/>
        <w:t>v hcp¶p, AXnÂ ãAÃmlphÃm sX Bcm[\¡Àl\mbn aämcpansÃ¶pw, XoÀ¨ bmbpw apl½Zv Ahsâ ASnabpw, ZqX\pamIp ¶psh¶v Rm³ km£yw hln¡p¶pä F¶ hm Iyw D</w:t>
        <w:softHyphen/>
        <w:t>mIpw. Ah³ tNmZn¡pw: Fsâ c£nXm sh, F´mWv Cu ImÀUn\v Cu henb {KÙ§Ä ¡v ap¶nepÅ hne? ]dbs¸Spw: \o A\oXn¡v hnt[bamhnÃ. ]dªp: B {KÙ§Ä apgph\pw Hcp X«nenSp¶p, ]dªp: At¸mÄ B {KÙ§Ä L\w Ipdbp¶p. B ImÀUv L\w Xq§pIbpw sN¿p¶p. ]caImcpWnI\pw IcpWmhmcn[nbpam b AÃmlphnsâ \mas¯¡mÄ L\w Xq§p¶ H¶pw Xs¶b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vaZv, XnÀanZ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 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6"/>
          <w:szCs w:val="36"/>
        </w:rPr>
      </w:pPr>
      <w:r>
        <w:rPr>
          <w:rFonts w:cs="ML-TTIndulekha" w:ascii="ML-TTIndulekha" w:hAnsi="ML-TTIndulekha"/>
          <w:b/>
          <w:bCs/>
          <w:sz w:val="36"/>
          <w:szCs w:val="36"/>
        </w:rPr>
        <w:t>lufv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6"/>
          <w:szCs w:val="16"/>
        </w:rPr>
      </w:pPr>
      <w:r>
        <w:rPr>
          <w:rFonts w:cs="ML-TTKarthika" w:ascii="ML-TTKarthika" w:hAnsi="ML-TTKarthika"/>
          <w:sz w:val="28"/>
          <w:szCs w:val="28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P\§Ä alvidbnÂ \nÂ¡p¶bhkc¯n Â AXnsâ ssZÀLyXbpw, a\:{]bmkhpw Imc Wambn AhicmhpIbpw, Zmln¡pIbpw sN¿p ¶p. B Ahkc¯nÂ AÃmlp {]hmNI\v BZc hv F¶pÅ \ne¡v \ÂIp¶ lufpÂ IuYdnse shÅw {]hmNIsâ I¿mse At±l¯nse kaq Zmb¯nse kXyhnizmknIÄ¡v \ÂIp¶p. AXn Â \n¶v Bsc¦nepw IpSn¸n¡s¸SpIbmsW¦nÂ ]n¶osSmcn¡epw Ah\v Zmln¡pIbnÃ. Hcp hn `mKamfpIsf AXnÂ \n¶v AIäpIbpw sN¿pw. AXns\ kw_Ôn¨v AÃmlp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طَيْنَا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كَوْثَر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كوث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oÀ¨bmbpw \n\¡v \mw IuYÀ \ÂInbncn¡p 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IuYÀ:1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apl½Zv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XSmI¯nÂ \mw hn izkn¡p¶p, AXv henb XSmIhpw {]tXyIXbp Å DdhnShpamWv. AXv kzÀKob ]m\obamb IukdnÂ \n¶pw ]ctemI ssaXm\¯nsâ Aäw hsc \o</w:t>
        <w:softHyphen/>
        <w:t>p InS¡p¶p. apl½Zv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kapZmb¯nse kXyhnizmknIÄ AXnÂ \n¶v IpSn¸n¡s¸Sp¶XmWv.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رِج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تَي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هَ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افَتَا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ِبَا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ُؤْلُؤ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جَوَّف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ِبْرِي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كَوْث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\kv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At±lw ]dbp¶p: {]hmN Is\bpw sIm</w:t>
        <w:softHyphen/>
        <w:t>v BImi¯nte¡v anAvdmPv \S ¯nb thfbnÂ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8"/>
          <w:szCs w:val="28"/>
        </w:rPr>
        <w:t xml:space="preserve"> ]dªp: R§Ä Hcp \ZnbpsS AcnInÂ t]mbn, AXnsâ Ccp Icbnepw ap¯p Ifpw ]hng§fpw sIm</w:t>
        <w:softHyphen/>
        <w:t>pÅ DW§nbXpw hr ¯nbpapÅ I¸pIfp</w:t>
        <w:softHyphen/>
        <w:t>v, At¸mÄ Rm³ tNmZn¨p: AÃtbm Pn_vcose CsX´mWv? At¸mÄ ]d ªp: CXv IuYd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8"/>
          <w:szCs w:val="8"/>
        </w:rPr>
      </w:pPr>
      <w:r>
        <w:rPr>
          <w:rFonts w:cs="ML-TTKarthika" w:ascii="ML-TTKarthika" w:hAnsi="ML-TTKarthika"/>
          <w:sz w:val="8"/>
          <w:szCs w:val="8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hntijWw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16"/>
          <w:szCs w:val="16"/>
        </w:rPr>
      </w:pPr>
      <w:r>
        <w:rPr>
          <w:rFonts w:cs="ML-TTKarthika" w:ascii="ML-TTKarthika" w:hAnsi="ML-TTKarthika"/>
          <w:b/>
          <w:bCs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]ment\¡mÄ shfp¯Xpw, aªnt\¡mÄ XWp¯Xpw, tX\nt\¡mÄ am[pcyapÅXpw, Ikv Xqcntb¡mÄ kpKÔapÅXpamIp¶p. AXnsâ \of¯nepw, hoXnbnepw hfsc hnimeXbpÅXm Ip¶p, Hcp ]mÀiz¯nÂ \n¶v asämcp ]mÀi¯n te¡pÅ Zqcw Hcp amks¯ hgnZqcamIp¶p, kz ÀK¯nÂ \n¶v c</w:t>
        <w:softHyphen/>
        <w:t>v DdhnSw AXnte¡v F¯nt¨ cp¶p. AXnse I¸pIfpsS F®w BImi \£ {X§fpsSb{XbpamWv, AXnÂ \n¶msc¦nepw Ip Sn¨mÂ ]n¶osSmcn¡epw Ah¶v Zmln¡pIbnÃ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ُ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ْرٍ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وْ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سِير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هْ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ؤ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يَض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ب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ِيح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طْيَ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ِسْك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ِيزَان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نُجُو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ر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ظْمَأ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دً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ÐpÃmC_v\p Awd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 \nthZ\w: d kqepÃml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Fsâ XSmI¯nsâ h ep¸w Hcp amks¯ bm{Xm ZqcamIp¶p, AXnse shÅw ]ment\¡mÄ shfp¯Xpw IkvXqcntb ¡mÄ kpKÔapÅXpamWv, AXnse I¸pIfpsS F®w BImi \£{X§fpsSb{Xbpw hcp¶Xm Wv, AXnÂ \n¶pw Bsc¦nepw IpSn¨mÂ ]n¶o sSmcn¡epw Ah¶v Zmln¡pIb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ُئِ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كَوْث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هَ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طَان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رَاب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ِسْك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ؤ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يَض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ب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حْ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سَ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رِد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يْ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نَاق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ثْ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نَا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ُزُ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\kv_v\p amenIv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IuYdns\ kw _Ôn¨v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tbmSv tNmZn¡pIbp</w:t>
        <w:softHyphen/>
        <w:t xml:space="preserve">m bn: At¸mÄ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D¶X\pw {]Xm]hm\pam b AÃmlp kzÀK¯nÂ F\n¡v \ÂInb Hcp X SmIamWv AXv, AXnse a®v IkvXqcnbmWv, A Xnse shÅw ]ment\¡mÄ shfp¯XmWv, tX\n t\¡mÄ am[pcyapÅXmWv, AXnÂ \n¶v H«I§ fpsS Igp¯pt]msebpÅ Igp¯pÅ ]£nIÄ ]pd¯v hcp¶p</w:t>
        <w:softHyphen/>
        <w:t>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vaZv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ْ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رَطُ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و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ر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ر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ر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ظْمَأ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َرِد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قْوَا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رِف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عْرِفُو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َيْنَهُمْ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kAvÂ_v\p kAZv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]dªp: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 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Rm\mbncn¡pw lufnte¡v BZyam bn hcp¶Xv, Bsc¦nepw FsâbcnIneqsS t]m bmÂ Ah\XnÂ \n¶v IpSn¡mw, Bsc¦nepw A XnÂ \n¶v IpSn¨mÂ ]n¶oSh\v Hcn¡epw Zmln ¡pIbnÃ, FsâbSp¯v Hcp kaqlw hcpw Ah sc Rm\pw, Rm³ Ahscbpw Adnbp¶XmWv F ¶mÂ F\n¡pw AhÀ¡panSbnÂ adbnSp¶Xm 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رّ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نِي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و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فْ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حَمَّ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يَت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كْث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دَ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ُجُو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َوَاكِ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يْل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ظْلِ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صْحِي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نِي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ر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ظْمَأ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خِ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شْخَ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يزَاب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ر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ظْمَأ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رْض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ثْ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ُول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ّ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ْل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ؤ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شَد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َاض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ب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حْ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سَ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ZÀd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tbmSv Rm ³ tNmZn¡pIbp</w:t>
        <w:softHyphen/>
        <w:t>mbn: lufpÂ IuYdnsâ ]m {X§Ä F§ns\bpÅXmbncn¡pw? ]dªp: apl ½Znsâ BXvamhv BcpsS I¿nemtWm Ah³ Xs¶ kXyw! AXnse ]m{X§Ä BImi§fnse tKmf\£{X§fpsS A{Xbpw hcp¶XmWv, kzÀK ¯nse ]m{X§Ä AÔImcw \ndª cm{XnbnÂ sXfnªv ImWp¶ \£{Xt¯t]msebmWv, A XnÂ \n¶v Bsc¦nepw IpSn¨mÂ Ahkm\w hsc Ah\v Zmln¡pIbnÃ, kzÀK¯nÂ \n¶v AXnte ¡v c</w:t>
        <w:softHyphen/>
        <w:t>v AcphnIÄ ]Xn¡p¶p, Bsc¦nepw AXn Â \n¶v IpSn¨mÂ Ah\v Zmln¡pIbnÃ, AXn sâ hoXn AXnsâ \oft¯t]msebmWv, A½m³ apXÂ ssFe hscbmWv. AXnse shÅw ]men t\¡mÄ shfp¯Xpw, tX\nt\¡mÄ am[pcyhpap Å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وْب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ُئِ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رَا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شَد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َاض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ب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حْ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سَ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غُت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يزَاب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ُدَّان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ُ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هَب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آخ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ِق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Yu_m\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Â \n¶v: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IuYdnse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m\obs¯ kw _Ôn¨v tNmZn¨p: At¸mÄ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 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]ment\¡mÄ shfp¯Xpw, tX\nt\ ¡mÄ am[pcyapÅXpamWv, kzÀK¯nÂ \n¶v \o </w:t>
        <w:softHyphen/>
        <w:t>v InS¡p¶ c</w:t>
        <w:softHyphen/>
        <w:t>v shÅ¯nsâ NmepIfp</w:t>
        <w:softHyphen/>
        <w:t>v, A XnÂ H¶v kzÀ®¯nsâbpw, ASp¯Xv shÅnbp tSXpa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0"/>
          <w:szCs w:val="10"/>
        </w:rPr>
      </w:pPr>
      <w:r>
        <w:rPr>
          <w:rFonts w:cs="ML-TTKarthika" w:ascii="ML-TTKarthika" w:hAnsi="ML-TTKarthika"/>
          <w:sz w:val="10"/>
          <w:szCs w:val="10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B«ntbmSn¡s¸Sp¶hÀ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0"/>
          <w:szCs w:val="10"/>
        </w:rPr>
      </w:pPr>
      <w:r>
        <w:rPr>
          <w:rFonts w:cs="ML-TTKarthika" w:ascii="ML-TTKarthika" w:hAnsi="ML-TTKarthika"/>
          <w:sz w:val="28"/>
          <w:szCs w:val="28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{Xbpw {]m[m\yhpw {]tXyIXbpapÅ Cu ]m\ob¯nÂ \n¶v NnebmfpIsf B«ntbmSn ¡s¸Sp¶XmWv. AhÀ¡XnÂ \n¶v ]m\w sN¿p hm³ AXnbmb B{Klap</w:t>
        <w:softHyphen/>
        <w:t>mhpIbpw, A§ns\ AXnsâbSpt¯¡v hcnIbpw sN¿pw, ]t£, B kabw {]hmNI\pw, AhÀ¡panSbnÂ adbnSs¸ Spw. AÃmlphnt\mS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tNmZn¡pw Ahscsâ kapZmbamWtÃm? At¸mÄ AÃmlp ]dbpw: \n\¡v tijw \nsâ aX¯nÂ F´mW hÀ ]pXpXmbn D</w:t>
        <w:softHyphen/>
        <w:t>m¡nbXv F¶v \n\¡dnbnÃ, At¸mÄ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w \n§Ä Zqsc t]mhpI, Ct§m«v ASp¯vt]mIcpXv. AXns\ kw_Ôn¨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v H¶v {i²n ¨v t\m¡q</w:t>
      </w:r>
      <w:r>
        <w:rPr>
          <w:rFonts w:cs="Times New Roman"/>
          <w:sz w:val="28"/>
          <w:szCs w:val="28"/>
        </w:rPr>
        <w:t>…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ْ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رَطُ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و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ر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ر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ر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ظْمَأ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َرِد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قْوَا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رِف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عْرِفُو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َيْنَهُمْ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kAvÂ_v\pkAZv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 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Rm\mbncn¡pw lufnte¡v BZyam bn hcp¶Xv, Bsc¦nepw FsâbcnIneqsS t]m bmÂ Ah\XnÂ \n¶v IpSn¡mw, Bsc¦nepw A XnÂ \n¶v IpSn¨mÂ ]n¶oSh\v Hcn¡epw Zmln ¡pIbnÃ, FsâbSp¯v Hcp kaqlw hcpw Ah sc Rm\pw, Rm³ Ahscbpw Adnbp¶XmWv F ¶mÂ F\n¡pw AhÀ¡panSbnÂ adbnSp¶Xm 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َدِّث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رِ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هْط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صْحَا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حَلَّئ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و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صْحَا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ل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ْدَث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د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هُ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رْتَدّ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دْبَارِهِ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هْقَرَى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 ªp: Ahkm\ \mfnÂ Fsâ kapZmb¯nÂ \n ¶v Hcp Iq«w BfpIÄ FsâbSp¯v hcpw, Ah sc lufnÂ \n¶v hnZqcs¸Sp¯p¶XmWv, At¸m Ä Rm³ ]dbpw: Fsâ c£nXmsh, AhÀ Fsâ BfpIfmWtÃm? At¸mÄ ]dbs¸Spw: \n\¡v tijw AhÀ F´mWv ]pXpXmbp</w:t>
        <w:softHyphen/>
        <w:t>m¡nbXv F ¶v \n\¡dnbnÃ. AhÀ aX¯nÂ \n¶v ]n³ Xncnªhc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ْ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رَطُ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و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ر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ر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ر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ظْمَأ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َرِد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قْوَا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رِف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عْرِفُو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َيْن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دْر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ْدَث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د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ُحْق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ُحْق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يّ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د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kAvÂ_v\p kAZv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 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Rm\mWv lufnte¡v BZyambn hcp ¶Xv, Bsc¦nepw FsâbcnIneqsS IS¶vt]mbm Â Ah³ AXnÂ \n¶v IpSn¡p¶XmWv, Bsc ¦nepw AXnÂ \n¶v IpSn¡pIbmsW¦nÂ Ah\v Hcn¡epw Zmln¡pIbnÃ, FsâbSp¯v Hcp hn`m KamfpIÄ hcpI Xs¶ sN¿p¶XmWv AhÀ F s¶ Adnbpw, Rm\hscbpw Adnbp¶XmWv, ]n s¶ AhÀ¡pw F\n¡panSbnÂ adbnSp¶Xm Wv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8"/>
          <w:szCs w:val="28"/>
        </w:rPr>
        <w:t xml:space="preserve"> At¸mÄ Rm³ ]dbpw: AhÀ F¶nÂ s]« hcmWtÃm? ]dbs¸Spw: \n\¡v tijw AhÀ F ´mW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X¯nÂ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pXpXmbn D</w:t>
        <w:softHyphen/>
        <w:t>m¡nbXv F¶v \n\¡dnbnÃ, F\n¡v tijw aX¯nÂ amäw hcp ¯nbhÀ F¶nÂ \n¶v Zqsc t]mIs«, Zqsc t]m Is«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neqsS aX\nba§Ä ]qÀ ¯nbm¡pIbp</w:t>
        <w:softHyphen/>
        <w:t>mbn, C\n AXnÂ \n¶v BÀ ¡pw H¶pw Iq«phmt\m Ipd¡phmt\m km[yaÃ. FÃmw hfsc IrXyamWv, ]cn]qÀWamWv. Bsc ¦nepw aX¯nsâ Imcy¯nÂ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Tn ¸n¡m¯ Imcyw \ÃXmWv F¶ cq]¯nÂ D</w:t>
        <w:softHyphen/>
        <w:t>m ¡pIbmsW¦nÂ AXv XÅs¸SWsa¶Xv Ckvem ansâ \nbaamWv, A§ns\ _nZvA¯v D</w:t>
        <w:softHyphen/>
        <w:t>m¡p ¶hÀ¡v ]ctemI¯v hnizmknIÄ¡v e`n¡p¶ A\p{KloX ]m\obamb lufpÂ IuYdnse ]m \obw IpSn¡phmt\m, BkzZn¡phmt\m km[ya Ã, Ahsc AXnÂ \n¶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Xs¶ B«ntbmSn¡p¶XmWv. AXn\m³ _nZvA¯pIÄ D</w:t>
        <w:softHyphen/>
        <w:t>m¡p¶hcpw, sN¿p¶hcpw IcpXnbncn ¡pI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0"/>
          <w:szCs w:val="10"/>
        </w:rPr>
      </w:pPr>
      <w:r>
        <w:rPr>
          <w:rFonts w:cs="ML-TTKarthika" w:ascii="ML-TTKarthika" w:hAnsi="ML-TTKarthika"/>
          <w:sz w:val="10"/>
          <w:szCs w:val="10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FÃm \_namÀ¡pw lufp</w:t>
        <w:softHyphen/>
        <w:t>v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18"/>
          <w:szCs w:val="18"/>
        </w:rPr>
      </w:pPr>
      <w:r>
        <w:rPr>
          <w:rFonts w:cs="ML-TTKarthika" w:ascii="ML-TTKarthika" w:hAnsi="ML-TTKarthika"/>
          <w:b/>
          <w:bCs/>
          <w:sz w:val="18"/>
          <w:szCs w:val="18"/>
        </w:rPr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ab/>
        <w:t>FÃm {]hmNI·mÀ¡pw lufp</w:t>
        <w:softHyphen/>
        <w:t>v F¶mWv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\s½ ]Tn¸n¡p¶Xv. {]hmNI hN\w {i²n¡q</w:t>
      </w:r>
      <w:r>
        <w:rPr>
          <w:rFonts w:cs="Times New Roman"/>
          <w:sz w:val="28"/>
          <w:szCs w:val="28"/>
        </w:rPr>
        <w:t>…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ُ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كُل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بِيّ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وْض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ّ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تَبَاهَو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ّ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كْث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رِد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ج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ك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كْثَر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رِد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ترمذي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وصححه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ألباني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في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صحيحة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cs="KFGQPC Uthman Taha Naskh" w:ascii="J*Saroja" w:hAnsi="J*Saroja"/>
          <w:sz w:val="24"/>
          <w:szCs w:val="24"/>
        </w:rPr>
        <w:t>1589</w:t>
      </w:r>
      <w:r>
        <w:rPr>
          <w:rFonts w:cs="KFGQPC Uthman Taha Naskh" w:ascii="J*Saroja" w:hAnsi="J*Saroja"/>
          <w:sz w:val="24"/>
          <w:szCs w:val="24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kapdbnÂ \n¶v;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oÀ ¨bmbpw FÃm {]hmNI³amÀ¡pw lufp</w:t>
        <w:softHyphen/>
        <w:t>v, G Xv {]hmNIsâ lufnemWv IqSpXÂ t]À hcp¶ sX¶ Imcy¯nÂ AhÀ A`nam\pw sImÅp¶h cmWv, AXvsIm</w:t>
        <w:softHyphen/>
        <w:t>v IqSpXÂt]À hcp¶ {]hmNI ³ Rm\mbncn¡phm³ Rm³ B{Kln¡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n ÀanZn, AÂ_m\n kzlolmsW¶v {]kvXmhn¨n «p</w:t>
        <w:softHyphen/>
        <w:t>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ab/>
        <w:t>lufpÂ IuYÀ Ct¸mÄ Xs¶ krãn¡ s¸«n«p</w:t>
        <w:softHyphen/>
        <w:t>v F¶mWv \ap¡v lZokpIfnÂ \n¶v a\knem¡phm³ km[n¡p¶Xv: Xncpta\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 sS Hcp hN\w {i²n¡q</w:t>
      </w:r>
      <w:r>
        <w:rPr>
          <w:rFonts w:cs="Times New Roman"/>
          <w:sz w:val="28"/>
          <w:szCs w:val="28"/>
        </w:rPr>
        <w:t>…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قْب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مِ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حُ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يِّ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ْصَرَ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ِنْب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رَط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هِي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ْظُ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وْ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DJv_Xp_v\p BanÀ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Hcp Znhkw ]pds¸SpIbpw, DlvZv ipAZm¡Ä¡vth </w:t>
        <w:softHyphen/>
        <w:t>n P\mk \akvIcn¡pIbpw AhnsS \n¶v Xncn ¨v h¶v an¼dnÂ Ibdns¡m</w:t>
        <w:softHyphen/>
        <w:t>v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Rm\mWv \n§fnÂ \n¶v BZyambn AX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lu f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sâbSpt¯¡v F¯p¶Xv, Rm³ \n§Ä¡v km£nbpamWv, AÃmlp Xs¶ kXyw! XoÀ¨ bmbpw Rm³ Ct¸mÄ Fsâ lufnte¡v t\m¡n sIm</w:t>
        <w:softHyphen/>
        <w:t>ncn¡p¶p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"/>
          <w:szCs w:val="2"/>
        </w:rPr>
      </w:pPr>
      <w:r>
        <w:rPr>
          <w:rFonts w:cs="ML-TTKarthika" w:ascii="ML-TTKarthika" w:hAnsi="ML-TTKarthika"/>
          <w:sz w:val="2"/>
          <w:szCs w:val="2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6"/>
          <w:szCs w:val="36"/>
        </w:rPr>
      </w:pPr>
      <w:r>
        <w:rPr>
          <w:rFonts w:cs="ML-TTIndulekha" w:ascii="ML-TTIndulekha" w:hAnsi="ML-TTIndulekha"/>
          <w:b/>
          <w:bCs/>
          <w:sz w:val="36"/>
          <w:szCs w:val="36"/>
        </w:rPr>
        <w:t>]mew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16"/>
          <w:szCs w:val="16"/>
        </w:rPr>
      </w:pPr>
      <w:r>
        <w:rPr>
          <w:rFonts w:cs="ML-TTKarthika" w:ascii="ML-TTKarthika" w:hAnsi="ML-TTKarthika"/>
          <w:b/>
          <w:bCs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\cI¯n\v apIfneqsS Hcp ]mew \nÀ½n ¡pw, AXneqsS IS¶v t]mIp¶hsc AXv `bs¸ Sp¯p¶p. P\§Ä AXneqsS I®nash«p¶Xv t]msebpw, an¶Â t]msebpw, Imäv t]msebpw, ]£nsb t]msebpw, IpXncIsf t]msebpw, a\p jy³ \S¡p¶Xv t]msebpw, thKXbnÂ \S¡p ¶Xv t]msebpw kzÀK¯nte¡v IS¶pt]mIp¶p. aäp NneÀ \S¶p t]mIp¶Xn\nSbnÂ hgpXn hogp ¶hcpap</w:t>
        <w:softHyphen/>
        <w:t>v, AhchcpsS {]hÀ¯\§Ä¡\pk cn¨v AXneqsS IS¶v t]mIp¶p,. Xsâ ImÂhnc ensâ Aä¯nepÅ{Xbpw {]ImiapÅhÀ hsc AXneqsS IS¶p t]mIp¶p. AhcnÂ Nnecp</w:t>
        <w:softHyphen/>
        <w:t>v, AXnÂ \n¶v Ahsc dm©nsbSp¯v \cI¯nte ¡v hens¨dnbpIbpw sN¿p¶p. Bsc¦nepw Cu ]me¯neqsS IS¶v t]mbmÂ Ah³ kzÀ¤¯nÂ {]thin¨p. AXneqsS BZyambn IS¶p t]mIp¶ Xv apl½Zv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kapZmbamWv, {]hmN I·mcÃmsX Bcpa¶v kwkmcn¡pIbnÃ, {]hmN I·mcpsS A¶s¯ {]mÀ°\ AÃmlpsh, c£ s¸Sp¯q . . . , c£s¸Sp¯q . . . F¶mbncn¡pw, ]me¯nsâbä¯nÂ Hcp]mSv sImfp¯pIfp</w:t>
        <w:softHyphen/>
        <w:t>v AXnsâ IW¡pIÄ AÃmlphn¶ÃmsX Adnbp IbnÃ, Ah³ Dt±in¡p¶hsc B sImfp¯v sIm</w:t>
        <w:softHyphen/>
        <w:t xml:space="preserve">v hens¨Sp¡p¶p. CXns\ kw_Ôn¨v JpÀ B³ ]dbp¶Xv {i²n¡pI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ؤْمِن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مُؤْمِن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سْع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ور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يْدِي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بِأَيْمَان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ُشْرَا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نَّات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جْر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حْت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أَنْهَا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لِد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فَوْز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ظِي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2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نَافِق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مُنَافِقَا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نْظُرُو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قْتَبِس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ورِ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ِي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رْجِع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َاء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لْتَمِس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ضُرِ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يْن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سُور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اب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اطِن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رَّحْم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ظَاهِر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ِبَل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ذَا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3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نَادُون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ل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كُ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ع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كِنّ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تَن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فُس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رَبَّص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رْتَب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غَرَّتْ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أَمَانِي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مْ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غَرّ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غَرُو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4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لْ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ؤْخَذ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دْي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أْوَاك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ِي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وْ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بِئْس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َصِير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حديد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12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1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kXyhnizmknIsfbpw kXyhnizmkn\nIsfbpw, AhcpsS {]Imiw AhcpsS ap³`mK§fneqsS bpw heXp`mK§fneqsSbpw k©cn¡p¶ \nebn Â \o ImWp¶ Znhkw!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¶htcmSv ]dbs¸ Spw: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C¶p \n§Ä¡pÅ kt´mjhmÀ¯ Nne kzÀKt¯m¸pIsf ]änbmIp¶p. AhbpsS Xmgv `mK¯p IqSn AcphnIÄ HgpInsIm</w:t>
        <w:softHyphen/>
        <w:t xml:space="preserve">ncn¡pw. \n §Ä AXnÂ \nXyhmknIfmbncn¡pw. AXv al ¯mb `mKyw Xs¶bmWv. I]ShnizmknIfpw I] Shnizmkn\nIfpw kXyhnizmknItfmS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§s\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]dbp¶ Znhkw: \n§Ä R§sf t\m¡tW! \n §fpsS {]Imi¯nÂ \n¶v R§Ä ]IÀ¯n F Sp¡s«.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t¸mÄ AhtcmS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]dbs¸Spw: \n§Ä \n§fpsS ]n³`mKt¯¡p Xs¶ aS§nt¸mIpI. F¶n«v {]Imiw At\zjn¨p sImÅpI! At¸mÄ AhÀ¡nSbnÂ Hcp aXnÂ sIm</w:t>
        <w:softHyphen/>
        <w:t>v adbp</w:t>
        <w:softHyphen/>
        <w:t>m¡s¸ Sp¶XmWv. AXn\v Hcp hmXnep</w:t>
        <w:softHyphen/>
        <w:t xml:space="preserve">mbncn¡pw. AXn sâ DÄ`mK¯mWv ImcpWyapÅXv. AXnsâ ]pdw `mK¯mIs« in£bpw. Ahsc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XyhnizmknI sf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hnfn¨v AhÀ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I]S³amÀ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]dbpw: R§Ä \n§tfmsSm¸ambncp¶ntÃ? AhÀ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Xyhnizm knIÄ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]dbpw: AsX; ]s£, \n§Ä \n§sf Xs¶ Ipg¸¯nem¡pIbp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äpÅhÀ¡v \miw hcp¶X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]mÀ¯psIm</w:t>
        <w:softHyphen/>
        <w:t xml:space="preserve">ncn¡pIbp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X¯nÂ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kwibn¡pIbpw AÃmlphnsâ BPvR hs¶ ¯p¶Xv hsc hymtaml§Ä \n§sf h©n¡pI bpw sNbvXp. AÃmlphnsâ Imcy¯nÂ ]cah ©I\mb ]nimNv \n§sf h©n¨p Ifªp. A XpsIm</w:t>
        <w:softHyphen/>
        <w:t xml:space="preserve">v C¶v \n§fpsS ]¡Â \nt¶m kXy \ntj[nIfpsS ]¡Â \nt¶m bmsXmcp {]mbv ivNn¯hpw kzoIcn¡s¸Sp¶XÃ. \n§fpsS hm kkvYew \cIamIp¶p. AXs{X \n§fpsS _ Ôp Xncn¨psNÃm\pÅ B kvYew hfsc No¯ Xs¶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lZoZv:12</w:t>
      </w:r>
      <w:r>
        <w:rPr>
          <w:rFonts w:cs="Tahoma" w:ascii="ML-TTKarthika" w:hAnsi="ML-TTKarthika"/>
          <w:sz w:val="24"/>
          <w:szCs w:val="24"/>
        </w:rPr>
        <w:t>,</w:t>
      </w:r>
      <w:r>
        <w:rPr>
          <w:rFonts w:cs="Tahoma" w:ascii="ML-TTKarthika" w:hAnsi="ML-TTKarthika"/>
          <w:sz w:val="28"/>
          <w:szCs w:val="28"/>
        </w:rPr>
        <w:t>15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sz w:val="14"/>
          <w:szCs w:val="14"/>
          <w:u w:val="single"/>
        </w:rPr>
      </w:pPr>
      <w:r>
        <w:rPr>
          <w:rFonts w:cs="ML-TTIndulekha" w:ascii="ML-TTIndulekha" w:hAnsi="ML-TTIndulekha"/>
          <w:sz w:val="14"/>
          <w:szCs w:val="14"/>
          <w:u w:val="single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hntijWw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18"/>
          <w:szCs w:val="18"/>
        </w:rPr>
      </w:pPr>
      <w:r>
        <w:rPr>
          <w:rFonts w:cs="ML-TTKarthika" w:ascii="ML-TTKarthika" w:hAnsi="ML-TTKarthika"/>
          <w:b/>
          <w:bCs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hmfnt\¡mÄ aqÀ¨bpÅXpw, apSntb¡mÄ t\À¯Xpw, hgpXp¶XpamIp¶p ]mew, AXnÂ AÃmlp Imepd¸n¨hsâ ImeÃmsX Dd¡pIbn Ã, ImcWw Ccp«nemWXv \m«s¸Sp¶Xv. Aam\ ¯ns\bpw, IpSpw__Ôw tNÀ¡ens\bpw AXn eqsS IS¶v t]mIp¶h³ AXns\ c</w:t>
        <w:softHyphen/>
        <w:t>ns\bpw ]cnKWnt¨m AXÃ¦nÂ AhKWnt¨msb¶v km £n \nÂ¡phm³ th</w:t>
        <w:softHyphen/>
        <w:t>n ]me¯n\Spt¯¡b ¡pIbpw sN¿p¶p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رِد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تْم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قْضِيّ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71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نَجّ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تَّقَوْ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نَذَ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ظَّالِم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ِثِيّ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ريم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71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7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Xn\Sp¯v hcm¯hcmbn 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cI¯nsâ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n§ fnÂ Bcpw Xs¶bnÃ, Xsâ c£nXmhnsâ JWv UnXhpw, \S¸nem¡s¸Sp¶ Hcp Xocpam\amIp ¶p AXv, ]n¶oSv [Àa\njvT ]men¨hsc \mw c £s¸Sp¯pIbpw, A{IanIsf ap«pIp¯p¶hcp ambn sIm</w:t>
        <w:softHyphen/>
        <w:t>v \mw AXnÂ hnt«¡pIbpw sN¿p¶ 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aÀbw: 71 </w:t>
      </w:r>
      <w:r>
        <w:rPr>
          <w:rFonts w:cs="ML-TTKarthika" w:ascii="ML-TTKarthika" w:hAnsi="ML-TTKarthika"/>
          <w:b/>
          <w:bCs/>
          <w:sz w:val="28"/>
          <w:szCs w:val="28"/>
        </w:rPr>
        <w:t>þ</w:t>
      </w:r>
      <w:r>
        <w:rPr>
          <w:rFonts w:cs="ML-TTKarthika" w:ascii="ML-TTKarthika" w:hAnsi="ML-TTKarthika"/>
          <w:sz w:val="28"/>
          <w:szCs w:val="28"/>
        </w:rPr>
        <w:t xml:space="preserve"> 72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ضْرَ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ِرَاط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َهْرَانَي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كُو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ُوز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ُسُ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أُمَّ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dkqepÃml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cI¯n\v apIfnÂ ]m ew \m«s¸Sp¶p, {]hmNI·mcnÂ \n¶v Rm\mWv BZyambn Fsâ kapZmbhpambn AXneqsS IS ¶pt]mIp¶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ُضْرَ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ِسْ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كُو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جِيز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دُعَا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ُسُ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لّ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لّ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]dªp: 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cI¯n\v apIfnÂ ]m ew \m«s¸Sp¶p, AXneqsS Rm\mbncn¡pw BZy ambn IS¶pt]mIp¶Xv, {]hmNI·mcpsS A¶ s¯ {]mÀ°\ AÃmlpsh, c£s¸Sp¯q, c£ s¸Sp¯q sh¶mbncn¡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, 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ِيدٍ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لَغَ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ِسْ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دَق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َعْر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حَد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يْف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kCuZpÂJpZvc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oÀ¨bmbpw ]mew, hmfnt\¡mÄ aqÀ¨bpÅXpw, apSntb¡mÄ t\À¯XpamIp¶psh¶ Adnhv F\n¡v hs¶ ¯nbncn¡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ُرْس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ن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رَّحِ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تَقُوم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نَبَتَي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ِرَاط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ِين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شِمَ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مُر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ُ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لْبَرْ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مَر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َرْ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مَر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ِيح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مَر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طَّي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شَد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ِجَا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جْر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مَال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نَبِيُّ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ئِ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ِرَاط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لّ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لّ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عْجِز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م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ِبَا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ِي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تَطِي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يْ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َحْف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افَتَي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ِرَاط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عَلَّق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أْمُور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أَخْذ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ِر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َخْدُوش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اج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كْدُوس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 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am\¯ns\bpw, IpSpw__Ôw tNÀ¡en s\bpw Ab¡s¸Sp¶p AXv ]me¯nsâ CSXpw, hepXpambn \nÂ¡p¶p. \n§fnÂ ap¼·mcn Â an¶Â t]mse IS¶v t]mIp¶hcp</w:t>
        <w:softHyphen/>
        <w:t>v ...., AXv t]mse AhcnÂ Imäv t]msebpw, ]n¶oSv ]£n sb t]msebpw, ]n¶oSv a\pjy³ \S¡p¶Xv t]m sebpw t]mIp¶hcp</w:t>
        <w:softHyphen/>
        <w:t xml:space="preserve">v. X§fpsS {]hÀ¯\§ Ä¡\pkcn¨mWv AXneqsS IS¶v t]mIp¶Xv. \n §fpsS {]hmNI³ AXnsâbSp¯v \n¶v sIm </w:t>
        <w:softHyphen/>
        <w:t xml:space="preserve">v ]dbpw AÃmlpsh, c£s¸Sp¯q, c£s¸Sp ¯qsh¶v ASnaIfpsS {]hÀ¯\§Ä ZpÀ`eam Ip¶Xv hsc, HcmÄ hcp¶p At±lw \nc§n sIm </w:t>
        <w:softHyphen/>
        <w:t>ÃmsX t]mIpIbnÃ, IÂ]n¡s]«hs\ hen¨n Sphm³ th</w:t>
        <w:softHyphen/>
        <w:t>n AXnsâ Ccp `mK¯pw _Ôn¡ s]« sImfp¯pIfp</w:t>
        <w:softHyphen/>
        <w:t>v, B sImfp¯v sIm</w:t>
        <w:softHyphen/>
        <w:t>v tXm</w:t>
        <w:softHyphen/>
        <w:t>s¸«h³ c£s¸SpIbpw, hens¨Sp¡s¸ «hÀ \cI¯nepa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6"/>
          <w:szCs w:val="36"/>
        </w:rPr>
      </w:pPr>
      <w:r>
        <w:rPr>
          <w:rFonts w:cs="ML-TTIndulekha" w:ascii="ML-TTIndulekha" w:hAnsi="ML-TTIndulekha"/>
          <w:b/>
          <w:bCs/>
          <w:sz w:val="36"/>
          <w:szCs w:val="36"/>
        </w:rPr>
        <w:t>J³Xzd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kXyhnizmknIÄ ]me¯neqsS c£s¸«m Â Jm³Xzdsb¶ kYe¯v \nÂ¡psa¶v \mw hn izkn¡p¶p., AXv \cI¯nsâbpw, kzÀK¯nsâ bpw CSbnepÅ Hcp kYeamWv, ]me¯neqsS I S¶vh¶ hnizmknIÄ kzÀK {]thi\¯n\v ap¼v Zp³bmhnse ]ckv]capÅ {]XnImcw XoÀ¡phm ³ th</w:t>
        <w:softHyphen/>
        <w:t>n AhnsS \nÂIp¶p, AhÀ \cI¯nÂ \n¶v c£s¸«ncn¡p¶p. A§ns\ AhÀ kwkvI cn¡pIbpw, ip²oIcn¡pIbpw sNbvXmÂ kzÀK ¯nte¡v {]thin¡phm³ A\paXn \ÂIp¶p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خْلُص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ؤْمِن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حْبَس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نْطَر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ص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بَعْض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ض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ظَالِ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ذِّب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نُقّ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ذ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ُخُو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وَ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فْ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حَمَّ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د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د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مَنْزِل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مَنْزِل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بخارى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\cI¯nÂ \n¶v c£s]« k XyhnizknIÄ \cI¯nsâbpw, kzÀK¯nsâbpw CSbnepÅ Jm³XzdbnÂ ]ckv]capÅ {]XnIm cw XoÀ¡pIbpw kwkvIcn¡pIbpw, ip²oIcn ¡pIbpw sNbvXXn\v tijw kzÀK¯nte¡v {] thin¡phm³ A\paXn \ÂIp¶p. apl½Zv \_n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BXvamhv BcpsS I¿nemtWm Ahs\ sXm«v kXyw HcmÄ Xsâ hosShnsSbmW¶v Adn bp¶Xv t]mse kzÀK¯nepw Xsâ kYm\sahn sSbmW¶h\dnb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4"/>
          <w:szCs w:val="14"/>
        </w:rPr>
      </w:pPr>
      <w:r>
        <w:rPr>
          <w:rFonts w:cs="ML-TTKarthika" w:ascii="ML-TTKarthika" w:hAnsi="ML-TTKarthika"/>
          <w:sz w:val="14"/>
          <w:szCs w:val="14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Hgnªv amdp¶p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14"/>
          <w:szCs w:val="14"/>
        </w:rPr>
      </w:pPr>
      <w:r>
        <w:rPr>
          <w:rFonts w:cs="ML-TTKarthika" w:ascii="ML-TTKarthika" w:hAnsi="ML-TTKarthika"/>
          <w:b/>
          <w:bCs/>
          <w:sz w:val="14"/>
          <w:szCs w:val="1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kzÀK¯nÂ \n¶pw ]pd¯mb C_neokv bYmÀ° hnizmknIfÃm¯hsc apgph\pw hgn sXän¡phm³ th</w:t>
        <w:softHyphen/>
        <w:t>n Hcp§n]pds¸«ncn¡pIbm Wv, Ahsâ IqsS \cI¯nÂ Xmakn¡phm\mbn F{XbmfpIsf Iq«phm³ Ignbptam A{Xbpw B fpIsf hgnsXän¡phm³ Ah³ InWªv ]cn{I an¡p¶XmWv. Xn·Isfbpw sXäpIsfbpw \·bm bpw, inÀ¡ns\ XuloZmbpw P\§Ä¡v `wKnbm ¡n sImSp¡p¶p. F¶mÂ Ahkm\ \mfnÂ C _neokv Hgnªvamdp¶Xmbn«mWv \ap¡v JpÀB ³ ]dªv Xcp¶Xv. F\n¡v \n§fpsStaÂ \nÀ ºÔw sNep¯m³ km[yaÃ, adn¨v C¶bn¶ Im cy§Ä \n§Ä¡v `wKnbm¡n ImWn¨pX¶p, A XnÂ \n§Ä kzbw hogpIbmWv sNbvXncn¡p ¶Xv, AXpsIm</w:t>
        <w:softHyphen/>
        <w:t>v Xs¶ \n§Ä Fs¶ Bt£ ]n¡msX kzbw Xs¶ ]gnNmcpIsb¶v C_neo kv AhnsS sh¨v ]dbp¶p. AXpsIm</w:t>
        <w:softHyphen/>
        <w:t xml:space="preserve">v hnizm knIÄ IrXyambpw Cu Imcyw a\knemt¡ </w:t>
        <w:softHyphen/>
        <w:t>Xp</w:t>
        <w:softHyphen/>
        <w:t xml:space="preserve">v. JpÀB³ ]dbp¶p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4"/>
          <w:szCs w:val="24"/>
        </w:rPr>
      </w:pPr>
      <w:r>
        <w:rPr>
          <w:rFonts w:cs="KFGQPC Uthman Taha Naskh" w:ascii="J*Saroja" w:hAnsi="J*Saroja"/>
          <w:b/>
          <w:bCs/>
          <w:color w:val="008000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الشَّيْطَانُ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لَمَّا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قُضِي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الْأَمْرُ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وَعَدَكُم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وَعْد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الْحَقِّ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وَوَعَدْتُكُم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فَأَخْلَفْتُكُم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سُلْطَانٍ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دَعَوْتُكُم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فَاسْتَجَبْتُم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تَلُومُونِي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وَلُومُوا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أَنْفُسَكُم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بِمُصْرِخِكُم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أَنْتُم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بِمُصْرِخِيّ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كَفَرْتُ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أَشْرَكْتُمُونِي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قَبْلُ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الظَّالِمِينَ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عَذَابٌ</w:t>
      </w:r>
      <w:r>
        <w:rPr>
          <w:rFonts w:ascii="J*Saroja" w:hAnsi="J*Saroja" w:eastAsia="J*Saroja" w:cs="J*Saroja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4"/>
          <w:sz w:val="24"/>
          <w:szCs w:val="24"/>
          <w:rtl w:val="true"/>
        </w:rPr>
        <w:t>أَلِيمٌ</w:t>
      </w:r>
      <w:r>
        <w:rPr>
          <w:rFonts w:cs="KFGQPC Uthman Taha Naskh" w:ascii="J*Saroja" w:hAnsi="J*Saroja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براهيم</w:t>
      </w:r>
      <w:r>
        <w:rPr>
          <w:rFonts w:cs="KFGQPC Uthman Taha Naskh" w:ascii="J*Saroja" w:hAnsi="J*Saroja"/>
          <w:sz w:val="24"/>
          <w:szCs w:val="24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22</w:t>
      </w:r>
      <w:r>
        <w:rPr>
          <w:rFonts w:cs="KFGQPC Uthman Taha Naskh" w:ascii="J*Saroja" w:hAnsi="J*Saroja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Imcyw Xocpam\n¡s¸«v IgnªmÂ ]nimNv ]d bp¶XmWv. XoÀ¨bmbpw AÃmlp \n§tfmSv Hcp hmKvZm\w sNbvXp. kXyhmKvZm\w. Rm\pw \n§ tfmSv hmKvZm\w sNbvXp. F¶mÂ \n§tfmS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Rm ³ sNbvX hmKvZm\w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Rm³ ewLn¨p. F\n¡v \n §fpsS taÂ bmsXmcp A[nImchpw D</w:t>
        <w:softHyphen/>
        <w:t>mbncp ¶nÃ. Rm³ \n§sf £Wn¨p. At¸mÄ \n§sf \n¡v D¯cw \ÂIn F¶v am{Xw. BIbmÂ, \n §Ä Fs¶ Ipäs¸Spt¯</w:t>
        <w:softHyphen/>
        <w:t xml:space="preserve">, \n§Ä \n§sf¯ s¶ Ipäs¸Sp¯pI. F\n¡v \n§sf klmbn¡m \mhnÃ. \n§Ä¡v Fs¶bpw klmbn¡m\mhnÃ. ap¼v \n§Ä Fs¶ ]¦mfnbm¡nbncp¶Xns\ Rm\nXm \ntj[n¨ncn¡p¶p. XoÀ¨bmbpw A{Ia ImcnIfmtcm AhÀ¡mWv thZ\tbdnb in£bp ÅX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{_mlnw: 22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6"/>
          <w:szCs w:val="36"/>
        </w:rPr>
      </w:pPr>
      <w:r>
        <w:rPr>
          <w:rFonts w:cs="ML-TTIndulekha" w:ascii="ML-TTIndulekha" w:hAnsi="ML-TTIndulekha"/>
          <w:b/>
          <w:bCs/>
          <w:sz w:val="36"/>
          <w:szCs w:val="36"/>
        </w:rPr>
        <w:t>\cIw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sFlnI PohnX¯nÂ sNbvX apgph³ IÀ ½§Ä¡papÅ IrXyamb {]Xn^ew \ÂIphm\m bn hnNmcW sN¿pIbpw, Hmtcm hyànbpw Ah cÀln¡p¶ {]Xn^ew \ÂIs¸Sp¶XpamWv. BÀ ¡pw bmsXmcp A{Iahpw AhnsS t\cntS</w:t>
        <w:softHyphen/>
        <w:t>nÃ. Xm³ sNbvXXn\pÅ IrXyamb {]Xn^ew. ]cn ]qÀW \oXnbmWv AhnsS \S¸nemhpI. BÀ¡pw Bscbpw Bt£]n¡phm³ Ignbm¯ cq]¯nep Å \oXnbne[nãnXambn«pÅ Imcy§fmWv Ahn sS \S¡p¶Xv. kXy\ntj[nIÄ¡v AÃmlp Hcp ¡nbn«pÅ kt¦XamWv \cIw F¶pÅXv. B \ cI¯nÂ Hmtcm hyànIÄ¡pw AhcpsS {]hÀ ¯\§Ä¡\pkcn¨pÅ in£bmWv e`n¡pI. AXns\ kw_Ôn¨pw JpÀB\pw Xncpkp¶¯pw {]kvXmhn¡p¶ Nne Imcy§fnte¡mWv \n§fp sS {i² £Wn¡phm³ B{Kln¡p¶Xv AÃmlp AXn\v XpW¡pIbpw, \cI¯nÂ \n¶v \s½ c£n¡pIbpw sN¿pamdmhs«. Bao³.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kzÀK \cI§Ä AÃmlp Ct¸mÄ Xs¶ Hcp¡n sh¨n«ps</w:t>
        <w:softHyphen/>
        <w:t>¶mWv JpÀB\nÂ \n¶pw, Xn cpkp¶¯nÂ \n¶pw ]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nX·mÀ \ap¡v ]dªv X cp¶Xv. Camw Xzlmhn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جن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نا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خلوقتان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فني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د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اتبيدان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عا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لق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جن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نا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ب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خلق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خلق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ه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هلاً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..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zÀKhpw \cIhpw krãn¡s¸«ncn¡p¶p, AXv Hcn¡epw \in¡pItbm, Ahkm\n¡pItbm sN ¿nÃ. D¶X\pw {]Xm]hm\pamb AÃmlp aäp kr ãnIsf krãn¡p¶Xn\v ap¼v Ahsb krãn¨ncn ¡p¶p. AXnsâ AhIminIsfbpw krãn¨ncn ¡p¶p...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JoZ¯p Xzlmhn¿: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سَارِع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غْفِر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جَنّ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رْض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وَا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أَرْض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عِدّ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ْمُتَّق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آ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عمران</w:t>
      </w:r>
      <w:r>
        <w:rPr>
          <w:rFonts w:cs="KFGQPC Uthman Taha Naskh" w:ascii="J*Saroja" w:hAnsi="J*Saroja"/>
          <w:sz w:val="24"/>
          <w:szCs w:val="24"/>
          <w:rtl w:val="true"/>
        </w:rPr>
        <w:t>: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</w:rPr>
        <w:t>133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\n§fpsS c£nXmhn¦Â \n¶pÅ ]m]tamN\ hpw, BImi`qanItfmfw hnimeamb kzÀKhpw t\SnsbSp¡m³ \n§Ä [rXns¸«v apt¶dpI. [À ½\njvT]men¡p¶hÀ¡pth</w:t>
        <w:softHyphen/>
        <w:t xml:space="preserve">n Hcp¡nsh¡s¸ «Xs{X AX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BepCwdm³:133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تَّ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عِدّ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ْكَافِر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آل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عمران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: </w:t>
      </w:r>
      <w:r>
        <w:rPr>
          <w:rFonts w:cs="KFGQPC Uthman Taha Naskh" w:ascii="J*Saroja" w:hAnsi="J*Saroja"/>
          <w:sz w:val="24"/>
          <w:szCs w:val="24"/>
        </w:rPr>
        <w:t>131</w:t>
      </w:r>
      <w:r>
        <w:rPr>
          <w:rFonts w:cs="KFGQPC Uthman Taha Naskh" w:ascii="J*Saroja" w:hAnsi="J*Saroja"/>
          <w:sz w:val="24"/>
          <w:szCs w:val="24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kXy\ntj[nIÄ¡v Hcp¡nsh¡s¸« \cImKv\n sb \n§Ä kq£n¡pIbpw sN¿pI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BepCwdm ³:131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 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رِض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قْعَد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غَدَا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عَش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قْعَد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بْعَث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ÐpÃmln_v\p DaÀ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, dkqepÃm 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]db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n§fnÂ \n¶msc¦nepw acn¨v IgnªmÂ Ah³ kzÀK¯nemsW¦nÂ kzÀK ¯nsebpw, \cI¯nemsW¦nÂ \cI¯nsebpw Ahsâ Øm\w {]`mX¯nepw {]tZmi¯nepw ImWn¨psImSp¡p¶XmWv. Ahkm\ \mfnÂ AÃmlp \ns¶ DbÀs¯gpt¶Â]n¡p¶Xv hsc CXmWv \nsâ Øm\sa¶v Aht\mSv ]dbs¸Sp 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apIfnÂ \mw D²cn¨ Bb¯nÂ \n¶pw l ZoknÂ \n¶pw hyàamhp¶Xv kzÀK \cI§Ä Ct¸mÄ Xs¶ krãn¡s¸«n«ps</w:t>
        <w:softHyphen/>
        <w:t>¶mWv. C\n bpw Hcp]mSv Bb¯pIfpw lZokpIfpw CXn\v sXfnhmbn \ap¡v ImWmhp¶XmWv. Øe ]cn anXnaqew ChnsS Ahkm\n¸n¡p¶p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2"/>
          <w:szCs w:val="22"/>
        </w:rPr>
      </w:pPr>
      <w:r>
        <w:rPr>
          <w:rFonts w:cs="ML-TTKarthika" w:ascii="ML-TTKarthika" w:hAnsi="ML-TTKarthika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kq£n¸pImÀ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\cIs¯ kq£n¡phm\mbn AÃmlp Ah sâ krãnIfmb ae¡pIfnse Nnesc GÂ]n¨n «ps</w:t>
        <w:softHyphen/>
        <w:t>¶v JpÀB³ \t½mSv ]dbp¶p. AsXm¶v hmbn¡pI \mw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أَيّ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فُس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هْلِي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ار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ُود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حِجَار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آ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ئِك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ظ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ِدَاد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عْص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مَر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فْعَ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ؤْمَر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تحريم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kXyhnizmknItf, kztZl§sfbpw \n§fpsS _Ôp¡sfbpw a\pjycpw IÃpIfpw CÔ\ambn «pÅ \cImKv\nbnÂ \n¶v \n§Ä Im¯pc£n ¡pI. AXnsâ taÂt\m«¯n\v ]cpj kz`mhap Åhcpw AXniIvX³amcpamb ae¡pIfp</w:t>
        <w:softHyphen/>
        <w:t xml:space="preserve">mbncn ¡pw. AÃmlp AhtcmSv IÂ]n¨Imcy¯nÂ Ah t\mShÀ A\pkcWt¡Sv ImWn¡pIbnÃ. Ah tcmSv IÂ]n¡s¸Sp¶Xv F´pw AhÀ {]hÀ¯n ¡pIbpw sN¿p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Xlvcow:6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أُصْلِي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قَر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6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دْرَا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قَ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7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بْق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ذَ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8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وَّاح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ْبَشَ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9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ِسْعَ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شَر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دث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26</w:t>
      </w:r>
      <w:r>
        <w:rPr>
          <w:rFonts w:cs="KFGQPC Uthman Taha Naskh" w:ascii="J*Saroja" w:hAnsi="J*Saroja"/>
          <w:sz w:val="24"/>
          <w:szCs w:val="24"/>
          <w:rtl w:val="true"/>
        </w:rPr>
        <w:t>-</w:t>
      </w:r>
      <w:r>
        <w:rPr>
          <w:rFonts w:cs="KFGQPC Uthman Taha Naskh" w:ascii="J*Saroja" w:hAnsi="J*Saroja"/>
          <w:sz w:val="24"/>
          <w:szCs w:val="24"/>
        </w:rPr>
        <w:t>30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hgnsb Rm³ Ahs\ kJdnÂ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cI¯nÂ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C«v Fcn¡p¶XmWv. kJÀ F¶mÂ F´msW¶v \n \¡dnbptam? AXv H¶pw _m¡nbm¡pItbm hn «pIfbpItbm CÃ. AXv sXmen Icn¨v cq]w amän ¡fbp¶XmWv. AXnsâ taÂt\m«¯n\v ]s¯m ¼Xv t]cp</w:t>
        <w:softHyphen/>
        <w:t xml:space="preserve">v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 xml:space="preserve">AÂap±YnÀ: </w:t>
      </w:r>
      <w:r>
        <w:rPr>
          <w:rFonts w:cs="Tahoma" w:ascii="ML-TTIndulekha" w:hAnsi="ML-TTIndulekha"/>
          <w:sz w:val="28"/>
          <w:szCs w:val="28"/>
        </w:rPr>
        <w:t>26</w:t>
      </w:r>
      <w:r>
        <w:rPr>
          <w:rFonts w:cs="Tahoma" w:ascii="ML-TTIndulekha" w:hAnsi="ML-TTIndulekha"/>
          <w:b/>
          <w:bCs/>
          <w:sz w:val="28"/>
          <w:szCs w:val="28"/>
        </w:rPr>
        <w:t>þ</w:t>
      </w:r>
      <w:r>
        <w:rPr>
          <w:rFonts w:cs="Tahoma" w:ascii="ML-TTIndulekha" w:hAnsi="ML-TTIndulekha"/>
          <w:sz w:val="28"/>
          <w:szCs w:val="28"/>
        </w:rPr>
        <w:t>30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خَزَن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دْع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خَفِّف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ذَاب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غاف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49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\cI¯nepÅhÀ \cI¯nsâ ImhÂ¡mtcmSv ] dbpw: \n§Ä \n§fpsS c£nXmhnt\msSm¶v {]m ÀXvYn¡pI. R§Ä¡v Hcp Znhks¯ in£sb ¦nepw Ah³ eLqIcn¨p Xcs«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m^nÀ:49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J*Saroja" w:hAnsi="J*Saroja" w:cs="J*Saroja"/>
          <w:b/>
          <w:b/>
          <w:bCs/>
          <w:sz w:val="14"/>
          <w:szCs w:val="14"/>
          <w:u w:val="single"/>
        </w:rPr>
      </w:pPr>
      <w:r>
        <w:rPr>
          <w:rFonts w:cs="J*Saroja" w:ascii="J*Saroja" w:hAnsi="J*Saroja"/>
          <w:b/>
          <w:bCs/>
          <w:sz w:val="14"/>
          <w:szCs w:val="14"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Bghpw, hym]vXnbpw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18"/>
          <w:szCs w:val="18"/>
        </w:rPr>
      </w:pPr>
      <w:r>
        <w:rPr>
          <w:rFonts w:cs="ML-TTKarthika" w:ascii="ML-TTKarthika" w:hAnsi="ML-TTKarthika"/>
          <w:b/>
          <w:bCs/>
          <w:sz w:val="18"/>
          <w:szCs w:val="1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\cI¯nsâ Bghpw \ap¡v hÀ®n¡phm ³ Ignbm¯Xnepa¸pdamWv, AXnte¡v F{Xbm fpIsf {]thin¸n¨mepw icn AXv \ndbpIbnÃ. AXnsâ Bgw hnhcWmXoXamWv. AXnte¡v B fpIsf {]thin¸n¡pt¼mÄ \cIw C\nbpapt</w:t>
        <w:softHyphen/>
        <w:t>m sb¶v ho</w:t>
        <w:softHyphen/>
        <w:t>pw ho</w:t>
        <w:softHyphen/>
        <w:t>pw tNmZn¨v sIm</w:t>
        <w:softHyphen/>
        <w:t xml:space="preserve">ncn¡pw. A Xns\ kw_Ôn¨v JpÀB³ ]dbp¶Xv {i²n¡q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قُو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جَهَنَّ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مْتَلَأْ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قُو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زِيدٍ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ق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</w:rPr>
        <w:t>30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\o \ndªv Igntªm F¶v \mw \cIt¯mSv ]d bpIbpw, IqSpXÂ Fs´¦nepapt</w:t>
      </w:r>
      <w:r>
        <w:rPr>
          <w:rFonts w:cs="Tahoma" w:ascii="ML-TTIndulekha" w:hAnsi="ML-TTIndulekha"/>
          <w:sz w:val="28"/>
          <w:szCs w:val="28"/>
        </w:rPr>
        <w:softHyphen/>
      </w:r>
      <w:r>
        <w:rPr>
          <w:rFonts w:cs="Tahoma" w:ascii="ML-TTKarthika" w:hAnsi="ML-TTKarthika"/>
          <w:sz w:val="28"/>
          <w:szCs w:val="28"/>
        </w:rPr>
        <w:t xml:space="preserve">m F¶v AX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cIw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]dbpIbpw sN¿p¶ Znhk¯nes{X A X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Jm^v:30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CXns\ kw_Ôn¨v ]dbp¶Xv IqSn ImW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ز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هَنّ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لْق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زِي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ض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ِز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َم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نْزَو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ض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ض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ط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ط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عِزَّت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َرَم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ز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ضْ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نْشِئ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لْق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سْكِن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ضْ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\kv_v\pamenI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bnÂ \n¶v: \cI ¯nte¡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\pjy Pn¶v hÀK§sf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{]thin¸n ¡pt¼msgms¡ AXv tNmZn¡pw, C\nbpapt</w:t>
        <w:softHyphen/>
        <w:t>m sb¶v, A§ns\ AÃmlp Ahsâ ImÂ]mZw sh ¡p¶Xvhsc AXv XpSÀ¶v sIm</w:t>
        <w:softHyphen/>
        <w:t>ncn¡pw, AÃmlp ImÂ]mZw sh¨vIgnªmÂ \cIhmkn IÄ ]ckv]cw IqSnt¨À¶vt]mhpIbpw, \cIw hn fn¨v ]dbpw: \nsâ {]Xm]w sIm</w:t>
        <w:softHyphen/>
        <w:t>pw HuZmcyw sIm</w:t>
        <w:softHyphen/>
        <w:t>pw aXn, aXnsb¶v. AXpt]mse kzÀK¯n Â kuIcy§fpw, kpJ§fpw AÃmlp hÀ²n¸n ¨v sImt</w:t>
        <w:softHyphen/>
        <w:t xml:space="preserve">bncn¡p¶XmWv, AÃmlp AhÀ¡vth </w:t>
        <w:softHyphen/>
        <w:t>n Hcp {]tXyIXcw krãnIsf D</w:t>
        <w:softHyphen/>
        <w:t>m¡pIbpw, kzÀKob kpJs¯ hÀ²n¸n¡pIbpw sN¿p¶Xv hsc AXv XpSÀ¶vsIm</w:t>
        <w:softHyphen/>
        <w:t>ncn¡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 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\cI¯nse Bgs¯ kw_Ôn¨v \ap¡v a\knem¡phm³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Cu lZokv H¶v a\kncp¯n hmbn¨mÂ \ap¡v {Kln¡phm³ km [n¡p¶XmW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ْب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دْر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ل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سُول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لَم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جَ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ُم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نْذ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ْع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رِيف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هْو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ْتَه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عْر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hnÂ \n¶v: At±lw ]db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R§Ä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IqsSbmbncp¶p, B kabw R§Ä Hcp iÐw tIÄ¡pIbp</w:t>
        <w:softHyphen/>
        <w:t>m bn, At¸mÄ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tNmZn¨p: B iÐw F´m sW¶v \n§Ä¡v Adnbptam? ]dªp: AÃmlp hpw dkpepw Adnbpsa¶v R§Ä adp]Sn ]d ªp. At¸mÄ Xncpta\n XpSÀ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Xv Fgp]Xv hÀjw ap¼v \cI¯nte¡v Fdnbs¸« Hcp IÃv Ct¸mgmWv \cI¯nse Bg¯nsâ Ahkm\¯n Â ]Xn¨Xv, AXnsâ iÐamW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hen¨ng¡s¸Sp¶p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ab/>
        <w:t>Ahkm\ \mfnÂ \cIw ae¡pIfmÂ hen ¨ng¨mWv sIm</w:t>
        <w:softHyphen/>
        <w:t>v hcnI.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Xns\ kw_ Ôn¨v ]dbp¶Xv t\m¡q</w:t>
      </w:r>
      <w:r>
        <w:rPr>
          <w:rFonts w:cs="Times New Roman"/>
          <w:sz w:val="28"/>
          <w:szCs w:val="28"/>
        </w:rPr>
        <w:t>…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ؤْت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جَهَن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ْع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لْ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ِمَا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ِمَا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ْع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لْ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لَك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ُرُّون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Ð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bp 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 Znhkw \cIw Fgp]Xn\mbncw N§eIfmÂ sIm</w:t>
        <w:softHyphen/>
        <w:t>v hcs¸Spw, Hmtcm sN§e bnepw Fgp]Xn\mbncw ae¡pIÄ AXns\ hen ¨ng¨v sIm</w:t>
        <w:softHyphen/>
        <w:t>p hc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16"/>
          <w:szCs w:val="16"/>
          <w:u w:val="single"/>
        </w:rPr>
      </w:pPr>
      <w:r>
        <w:rPr>
          <w:rFonts w:cs="ML-TTIndulekha" w:ascii="ML-TTIndulekha" w:hAnsi="ML-TTIndulekha"/>
          <w:b/>
          <w:bCs/>
          <w:sz w:val="16"/>
          <w:szCs w:val="16"/>
          <w:u w:val="single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Indulekha" w:ascii="ML-TTIndulekha" w:hAnsi="ML-TTIndulekha"/>
          <w:b/>
          <w:bCs/>
          <w:sz w:val="32"/>
          <w:szCs w:val="32"/>
          <w:u w:val="single"/>
        </w:rPr>
        <w:t>hnhn[ X«pIÄ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\cI¯n\v hnh[ X«pIfps</w:t>
        <w:softHyphen/>
        <w:t>¶v JpÀB \nÂ \n¶v a\knemhp¶p. Hmtcm Xc¯nepÅ sXäpIÄ¡v in£bmbn Hcp¡s¸«n«pÅ hyXy Ø Xc¯nepÅ in£IÄ Hcp¡nbn«pÅ \cI amWv AÃmlp krãn¨n«pÅXv. ap\m^nJpIÄ¡v AÃmlp Hcp¡nbn«pÅ in£ \cI¯nse Gä hpw Ahkm\s¯ X«msW¶v JpÀB³ \ap¡v ]Tn¸n¨v Xcp¶Xv \mw {i²n¡pI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نَافِق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دَّرْك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أَسْفَ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جِ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صِي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ساء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4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XoÀ¨bmbpw I]ShnizmknIÄ \cI¯nsâ ASn ¯«nemIp¶p. AhÀs¡mcp klmbnsbbpw \o Is</w:t>
        <w:softHyphen/>
        <w:t xml:space="preserve">¯p¶XÃ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nkmAv:145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IhmS§Ä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\cI¯n\v Ggv IhmS§Ä Ds</w:t>
        <w:softHyphen/>
        <w:t xml:space="preserve">¶v JpÀ B³ ]dbp¶p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َوْعِد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جْمَع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43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بْع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بْوَاب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كُل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اب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ُزْء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قْسُوم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حج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43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4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XoÀ¨bmbpw \cIw AhÀs¡Ãmw \nivNbn¡ s¸« kvYm\w Xs¶bmIp¶p. AXn\v Ggv IhmS §fp</w:t>
        <w:softHyphen/>
        <w:t>v. Hmtcm hmXneneqsSbpw IS¡phm\mbn hoXn¡s¸« Hmtcm hn`mKw Ahcnep</w:t>
        <w:softHyphen/>
        <w:t xml:space="preserve">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lnPvdv: 43,44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مَضَا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ُتِّح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وَا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غُلِّق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وَا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صُفِّدَ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َيَاطِي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 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dafm³ h¶mÂ kzÀK IhmS§Ä Xpd¡s¸ SpIbpw, \cI IhmS§Ä sIm«nbS¡pIbpw, ]n imNp¡Ä _Ôn¡s¸SpIbpw sN¿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 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4"/>
          <w:szCs w:val="14"/>
        </w:rPr>
      </w:pPr>
      <w:r>
        <w:rPr>
          <w:rFonts w:cs="ML-TTKarthika" w:ascii="ML-TTKarthika" w:hAnsi="ML-TTKarthika"/>
          <w:sz w:val="14"/>
          <w:szCs w:val="14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hndIpIÄ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18"/>
          <w:szCs w:val="18"/>
        </w:rPr>
      </w:pPr>
      <w:r>
        <w:rPr>
          <w:rFonts w:cs="ML-TTKarthika" w:ascii="ML-TTKarthika" w:hAnsi="ML-TTKarthika"/>
          <w:b/>
          <w:bCs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\cI¯nÂ I¯n¡s¸Sp¶ hndIpIsf Jp ÀB³ ]cnNbs¸Sp¯p¶Xv t\m¡pI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تَّ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ُود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حِجَار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عِدّ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ْكَافِر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4"/>
          <w:szCs w:val="24"/>
        </w:rPr>
        <w:t>2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a\pjycpw IÃpIfpw CÔ\ambn I¯n¡s¸Sp ¶ \cImKv\nsb \n§Ä Im¯pkq£n¨psIm ÅpI. kXy\ntj[nIÄ¡pth</w:t>
      </w:r>
      <w:r>
        <w:rPr>
          <w:rFonts w:cs="Tahoma" w:ascii="ML-TTIndulekha" w:hAnsi="ML-TTIndulekha"/>
          <w:sz w:val="28"/>
          <w:szCs w:val="28"/>
        </w:rPr>
        <w:softHyphen/>
      </w:r>
      <w:r>
        <w:rPr>
          <w:rFonts w:cs="Tahoma" w:ascii="ML-TTKarthika" w:hAnsi="ML-TTKarthika"/>
          <w:sz w:val="28"/>
          <w:szCs w:val="28"/>
        </w:rPr>
        <w:t xml:space="preserve">n Hcp¡nsh¡s¸ «XmIp¶p AX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_Jd:24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16"/>
          <w:szCs w:val="16"/>
        </w:rPr>
      </w:pPr>
      <w:r>
        <w:rPr>
          <w:rFonts w:cs="Tahoma" w:ascii="ML-TTKarthika" w:hAnsi="ML-TTKarthika"/>
          <w:sz w:val="16"/>
          <w:szCs w:val="16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ITn\amb NqSv: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18"/>
          <w:szCs w:val="18"/>
        </w:rPr>
      </w:pPr>
      <w:r>
        <w:rPr>
          <w:rFonts w:cs="ML-TTIndulekha" w:ascii="ML-TTIndulekha" w:hAnsi="ML-TTIndulekha"/>
          <w:b/>
          <w:bCs/>
          <w:sz w:val="18"/>
          <w:szCs w:val="18"/>
        </w:rPr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صْحَا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شِّمَا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صْحَا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شِّمَال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41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مُو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حَمِي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42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ظِلّ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حْمُو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43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ارِد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َ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رِي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واقع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41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- </w:t>
      </w:r>
      <w:r>
        <w:rPr>
          <w:rFonts w:cs="KFGQPC Uthman Taha Naskh" w:ascii="J*Saroja" w:hAnsi="J*Saroja"/>
          <w:sz w:val="26"/>
          <w:szCs w:val="26"/>
        </w:rPr>
        <w:t>4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CSXp]£¡mÀ, F´mWo CSXp]£¡mcpsS AhkvY! Xpf¨p Ibdp¶ DjvWImäv, Np«pXnf ¡p¶ shÅw,  Icn¼pIbpsS XWÂ XWp¸pÅ tXm, kpJZmbItam AÃm¯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 xml:space="preserve"> F¶o ZpcnX§fn embncn¡pw AhÀ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hmJnAx:41-</w:t>
      </w:r>
      <w:r>
        <w:rPr>
          <w:rFonts w:cs="Tahoma" w:ascii="ML-TTIndulekha" w:hAnsi="ML-TTIndulekha"/>
          <w:sz w:val="28"/>
          <w:szCs w:val="28"/>
        </w:rPr>
        <w:t>(</w:t>
      </w:r>
      <w:r>
        <w:rPr>
          <w:rFonts w:cs="Tahoma" w:ascii="ML-TTKarthika" w:hAnsi="ML-TTKarthika"/>
          <w:sz w:val="28"/>
          <w:szCs w:val="28"/>
        </w:rPr>
        <w:t>44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نطَلِ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ظِلّ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َلَاث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ُعَب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30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ظَلِيل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غْ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ب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31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رْم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شَرَر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لْقَصْ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32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أَن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ِمَال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ُفْر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2"/>
          <w:szCs w:val="22"/>
          <w:rtl w:val="true"/>
        </w:rPr>
        <w:t>(</w:t>
      </w:r>
      <w:r>
        <w:rPr>
          <w:rFonts w:ascii="J*Saroja" w:hAnsi="J*Saroja" w:cs="KFGQPC Uthman Taha Naskh"/>
          <w:sz w:val="22"/>
          <w:sz w:val="22"/>
          <w:szCs w:val="22"/>
          <w:rtl w:val="true"/>
        </w:rPr>
        <w:t>المرسلات</w:t>
      </w:r>
      <w:r>
        <w:rPr>
          <w:rFonts w:cs="KFGQPC Uthman Taha Naskh" w:ascii="J*Saroja" w:hAnsi="J*Saroja"/>
          <w:sz w:val="22"/>
          <w:szCs w:val="22"/>
          <w:rtl w:val="true"/>
        </w:rPr>
        <w:t xml:space="preserve">: </w:t>
      </w:r>
      <w:r>
        <w:rPr>
          <w:rFonts w:cs="KFGQPC Uthman Taha Naskh" w:ascii="J*Saroja" w:hAnsi="J*Saroja"/>
          <w:sz w:val="22"/>
          <w:szCs w:val="22"/>
        </w:rPr>
        <w:t>30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33</w:t>
      </w:r>
      <w:r>
        <w:rPr>
          <w:rFonts w:cs="KFGQPC Uthman Taha Naskh" w:ascii="J*Saroja" w:hAnsi="J*Saroja"/>
          <w:sz w:val="22"/>
          <w:szCs w:val="22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aq¶v imJIfpÅ Hcp Xcw XWente¡v \n§Ä t]mbns¡mÅpI. AXv XWÂ \ÂIp¶XÃ. Xo PzmebnÂ \n¶v kwc£Ww \ÂIp¶XpaÃ.  XoÀ ¨bmbpw AX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cIw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henb sI«nSw t]mse Db capÅ Xos¸mcn sXdn¸n¨p sIm</w:t>
        <w:softHyphen/>
        <w:t xml:space="preserve">ncn¡pw. AX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Xos¸mcn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aª\ndapÅ H«I Iq«§sft¸mse bmbncn¡pw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apÀkem¯v: 30</w:t>
      </w:r>
      <w:r>
        <w:rPr>
          <w:rFonts w:cs="Tahoma" w:ascii="ML-TTIndulekha" w:hAnsi="ML-TTIndulekha"/>
          <w:sz w:val="28"/>
          <w:szCs w:val="28"/>
        </w:rPr>
        <w:t xml:space="preserve"> </w:t>
      </w:r>
      <w:r>
        <w:rPr>
          <w:rFonts w:cs="Tahoma" w:ascii="ML-TTIndulekha" w:hAnsi="ML-TTIndulekha"/>
          <w:b/>
          <w:bCs/>
          <w:sz w:val="28"/>
          <w:szCs w:val="28"/>
        </w:rPr>
        <w:t>þ</w:t>
      </w:r>
      <w:r>
        <w:rPr>
          <w:rFonts w:cs="Tahoma" w:ascii="ML-TTKarthika" w:hAnsi="ML-TTKarthika"/>
          <w:sz w:val="28"/>
          <w:szCs w:val="28"/>
        </w:rPr>
        <w:t xml:space="preserve"> 33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ارُ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ُزْء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ْع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ُزْء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ِي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كَافِي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ُضِّ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تِسْع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ِتّ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ُزْء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ُهُ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ثْ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رّ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و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 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\cI¯nse XobpsS Fgp]XnÂ Hcp `mK amWv \n§fpsS Xo. tNmZn¡s¸«p: {]hmNIsc, Cu Xo Xs¶ aXnbmbXmWtÃm? ]dªp: AXn t\¡mÄ Adp]¯nsbm³]Xv Cc«n hÀ±n¸n¨n«p </w:t>
        <w:softHyphen/>
        <w:t>v, AhsbÃmw ChnSps¯ Xo t]mse NqSpÅ 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, 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ب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زِدْنَا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عِي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إسراء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</w:rPr>
        <w:t>9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AXv AWªv t]mIpt¼msgÃmw \mw AhÀ¡v Pzme Iq«nsImSp¡p¶XmW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kvdmAv:97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J*Saroja" w:hAnsi="J*Saroja" w:cs="J*Saroja"/>
          <w:b/>
          <w:b/>
          <w:bCs/>
          <w:sz w:val="26"/>
          <w:szCs w:val="26"/>
          <w:u w:val="single"/>
        </w:rPr>
      </w:pPr>
      <w:r>
        <w:rPr>
          <w:rFonts w:cs="J*Saroja" w:ascii="J*Saroja" w:hAnsi="J*Saroja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`£Whpw, ]m\obhpw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16"/>
          <w:szCs w:val="16"/>
        </w:rPr>
      </w:pPr>
      <w:r>
        <w:rPr>
          <w:rFonts w:cs="ML-TTIndulekha" w:ascii="ML-TTIndulekha" w:hAnsi="ML-TTIndulekha"/>
          <w:b/>
          <w:bCs/>
          <w:sz w:val="16"/>
          <w:szCs w:val="16"/>
        </w:rPr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طَعَام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ضَرِيع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سْمِ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غْ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ُوعٍ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غاشي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fcoCÂ \n¶ÃmsX AhÀ¡v bmsXmcp Blmc hpanÃ. AXv t]mjWw \ÂIpIbnÃ. hni¸n\v I a\ap</w:t>
        <w:softHyphen/>
        <w:t xml:space="preserve">m¡pIbpanÃ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minbx:6,7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جَرَ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زَّقُّو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43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طَعَا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ِي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44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لْمُهْ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غْل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بُطُو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45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غَلْي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حَمِيم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دخا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43</w:t>
      </w:r>
      <w:r>
        <w:rPr>
          <w:rFonts w:cs="KFGQPC Uthman Taha Naskh" w:ascii="J*Saroja" w:hAnsi="J*Saroja"/>
          <w:sz w:val="24"/>
          <w:szCs w:val="24"/>
          <w:rtl w:val="true"/>
        </w:rPr>
        <w:t>-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</w:rPr>
        <w:t>4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XoÀ¨bmbpw kJvJqw hr£amIp¶p.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cI¯n Â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]m]nbpsS Blmcw. DcpInb temlw t]men cn¡p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Xnsâ I\n.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AXv hbdpIfnÂ Xnfbv ¡pw. NpSpshÅw Xnfbv¡p¶Xv t]mse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ZpJm³: 43</w:t>
      </w:r>
      <w:r>
        <w:rPr>
          <w:rFonts w:cs="Tahoma" w:ascii="ML-TTIndulekha" w:hAnsi="ML-TTIndulekha"/>
          <w:sz w:val="28"/>
          <w:szCs w:val="28"/>
        </w:rPr>
        <w:t>þ</w:t>
      </w:r>
      <w:r>
        <w:rPr>
          <w:rFonts w:cs="Tahoma" w:ascii="ML-TTKarthika" w:hAnsi="ML-TTKarthika"/>
          <w:sz w:val="28"/>
          <w:szCs w:val="28"/>
        </w:rPr>
        <w:t>46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يْر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زُ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جَر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زَّقُّو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62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عَلْنَا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تْن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ظَّالِم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63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جَر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خْرُج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صْ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جَحِي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64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طَلْع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أَن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ُءُوس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شَّيَاطِي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65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نّ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كِ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مَالِئ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بُط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66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شَوْب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مِي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67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رْجِع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إ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جَحِيم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صافات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</w:rPr>
        <w:t>62</w:t>
      </w:r>
      <w:r>
        <w:rPr>
          <w:rFonts w:cs="KFGQPC Uthman Taha Naskh" w:ascii="J*Saroja" w:hAnsi="J*Saroja"/>
          <w:sz w:val="24"/>
          <w:szCs w:val="24"/>
          <w:rtl w:val="true"/>
        </w:rPr>
        <w:t>-</w:t>
      </w:r>
      <w:r>
        <w:rPr>
          <w:rFonts w:cs="KFGQPC Uthman Taha Naskh" w:ascii="J*Saroja" w:hAnsi="J*Saroja"/>
          <w:sz w:val="24"/>
          <w:szCs w:val="24"/>
        </w:rPr>
        <w:t>6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AXmtWm hninjvSamb kÂ¡mcw? AXÃ k JvJqw hr£amtWm? XoÀ¨bmbpw AXns\ \mw A{IaImcnIÄ¡v Hcp ]co£Wam¡nbncn¡p¶p. \cI¯nsâ ASnbnÂ apf¨p s]m§p¶ Hcp hr £as{X AXv. AXnsâ Ipe ]nimNp¡fpsS Xe IÄ t]msebncn¡pw. XoÀ¨bmbpw AhÀ AXnÂ \n¶v Xn¶v hbdv \nd¡p¶hcmbncn¡pw. ]n¶oSv AhÀ¡v AXn\p aosX Np«pXnf¡p¶ shÅ¯n sâ Hcp tNcphbp</w:t>
        <w:softHyphen/>
        <w:t xml:space="preserve">v. ]n¶oSv XoÀ¨bmbpw Ah cpsS aS¡w \cI¯nte¡v Xs¶bmIp¶p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zm ^v^m¯v: 62</w:t>
      </w:r>
      <w:r>
        <w:rPr>
          <w:rFonts w:cs="Tahoma" w:ascii="ML-TTIndulekha" w:hAnsi="ML-TTIndulekha"/>
          <w:sz w:val="28"/>
          <w:szCs w:val="28"/>
        </w:rPr>
        <w:t xml:space="preserve"> þ</w:t>
      </w:r>
      <w:r>
        <w:rPr>
          <w:rFonts w:cs="Tahoma" w:ascii="ML-TTKarthika" w:hAnsi="ML-TTKarthika"/>
          <w:sz w:val="28"/>
          <w:szCs w:val="28"/>
        </w:rPr>
        <w:t xml:space="preserve"> 68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ضَّالّ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كَذِّب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51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آكِ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جَر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زَقُّو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مَالِئ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بُط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شَارِب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حَمِي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54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شَارِب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ُرْ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هِي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زُل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دِّين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واقع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51</w:t>
      </w:r>
      <w:r>
        <w:rPr>
          <w:rFonts w:cs="KFGQPC Uthman Taha Naskh" w:ascii="J*Saroja" w:hAnsi="J*Saroja"/>
          <w:sz w:val="24"/>
          <w:szCs w:val="24"/>
          <w:rtl w:val="true"/>
        </w:rPr>
        <w:t>-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</w:rPr>
        <w:t>5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F¶n«v, tl; kXy\ntj[nIfmb ZpÀamÀKnItf, XoÀ¨bmbpw \n§Ä Hcp hr£¯nÂ \n¶v AXm bXv kJvJqanÂ \n¶v `£n¡p¶hcmIp¶p. A §s\ AXnÂ \n¶v hbdpIÄ \nd¡p¶hcpw, A Xnsâ aosX Xnf¨ps]mÅp¶ shÅ¯nÂ \n¶v IpSn¡p¶hcpamIp¶p. A§s\ Zmln¨p heª H«Iw IpSn¡p¶t]mse IpSn¡p¶hcmIp¶p. C Xmbncn¡pw {]Xn^e¯nsâ \mfnÂ AhÀ¡pÅ kÂ¡mcw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hmJnAx: 51 þ 56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NnecpsS `£Ww Xo Xs¶bmsW¶v JpÀ B³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أْكُ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مْو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يَتَام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ظُلْم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أْكُ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ُطُون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ار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سَيَصْلَو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عِي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ساء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</w:rPr>
        <w:t>10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XoÀ¨bmbpw A\mYIfpsS kz¯pIÄ A\ym bambn Xn¶p¶hÀ AhcpsS hbdpIfnÂ Xn¶p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nd¡p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¶Xv Xo am{XamIp¶p. ]n¶oSv AhÀ \cI¯nÂ I¯nFcnbp¶XpamW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nkmAv:10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16"/>
          <w:szCs w:val="16"/>
          <w:u w:val="single"/>
        </w:rPr>
      </w:pPr>
      <w:r>
        <w:rPr>
          <w:rFonts w:cs="ML-TTIndulekha" w:ascii="ML-TTIndulekha" w:hAnsi="ML-TTIndulekha"/>
          <w:b/>
          <w:bCs/>
          <w:sz w:val="16"/>
          <w:szCs w:val="16"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  <w:u w:val="single"/>
        </w:rPr>
      </w:pPr>
      <w:r>
        <w:rPr>
          <w:rFonts w:cs="ML-TTIndulekha" w:ascii="ML-TTIndulekha" w:hAnsi="ML-TTIndulekha"/>
          <w:b/>
          <w:bCs/>
          <w:sz w:val="32"/>
          <w:szCs w:val="32"/>
          <w:u w:val="single"/>
        </w:rPr>
        <w:t>hkv{Xw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14"/>
          <w:szCs w:val="14"/>
          <w:u w:val="single"/>
        </w:rPr>
      </w:pPr>
      <w:r>
        <w:rPr>
          <w:rFonts w:cs="ML-TTKarthika" w:ascii="ML-TTKarthika" w:hAnsi="ML-TTKarthika"/>
          <w:b/>
          <w:bCs/>
          <w:sz w:val="14"/>
          <w:szCs w:val="14"/>
          <w:u w:val="single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\cIhmknIÄ¡v AÃmlp hkv{Xw Hcp¡n bncn¡p¶p. F§ns\bpÅ hkv{Xambncn¡paXv F¶v AÃmlp Xs¶ Ahsâ JpÀB\nÂ ]dbp ¶Xv \mw hmb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َا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صْمَا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خْتَصَم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طِّع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ِيَاب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ار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صَب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وْق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ُءُوسِهِ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حَمِي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9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صْهَ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ُطُون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جُلُود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0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قَامِع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دِيدٍ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حج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</w:rPr>
        <w:t>20</w:t>
      </w:r>
      <w:r>
        <w:rPr>
          <w:rFonts w:cs="KFGQPC Uthman Taha Naskh" w:ascii="J*Saroja" w:hAnsi="J*Saroja"/>
          <w:sz w:val="24"/>
          <w:szCs w:val="24"/>
          <w:rtl w:val="true"/>
        </w:rPr>
        <w:t>-</w:t>
      </w:r>
      <w:r>
        <w:rPr>
          <w:rFonts w:cs="KFGQPC Uthman Taha Naskh" w:ascii="J*Saroja" w:hAnsi="J*Saroja"/>
          <w:sz w:val="24"/>
          <w:szCs w:val="24"/>
        </w:rPr>
        <w:t>21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Cu c</w:t>
        <w:softHyphen/>
        <w:t>p hn`mKw c</w:t>
        <w:softHyphen/>
        <w:t>v FXnÀI£nIfmIp¶p. X§fpsS c£nXmhnsâ Imcy¯nÂ AhÀ FXnÀ hmZ¡mcmbn. F¶mÂ Ahnizkn¨hcmtcm AhÀ ¡v AKv\nsIm</w:t>
        <w:softHyphen/>
        <w:t xml:space="preserve">pÅ hkv{X§Ä apdn¨psImSp ¡s¸Sp¶XmWv. AhcpsS Xebv¡paosX Xnfbv ¡p¶ shÅw sNmcnbs¸Sp ¶XmWv. AXp \nan ¯w AhcpsS hbdpIfnepÅXpw NÀ½§fpw Dcp¡s¸Sp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 lÖv:20,21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جْرِم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قَرَّن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ْفَاد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رَابِيل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طِرَان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غْش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ُجُوهَه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إبراهيم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</w:rPr>
        <w:t>49</w:t>
      </w:r>
      <w:r>
        <w:rPr>
          <w:rFonts w:cs="KFGQPC Uthman Taha Naskh" w:ascii="J*Saroja" w:hAnsi="J*Saroja"/>
          <w:sz w:val="24"/>
          <w:szCs w:val="24"/>
          <w:rtl w:val="true"/>
        </w:rPr>
        <w:t>-</w:t>
      </w:r>
      <w:r>
        <w:rPr>
          <w:rFonts w:cs="KFGQPC Uthman Taha Naskh" w:ascii="J*Saroja" w:hAnsi="J*Saroja"/>
          <w:sz w:val="24"/>
          <w:szCs w:val="24"/>
        </w:rPr>
        <w:t>50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B Znhkw IpähmfnIsf N§eIfnÂ At\ym \yw tNÀ¯v _Ôn¡s¸«Xmbn«v \n\¡v ImWmw. AhcpsS Ip¸mb§Ä Idp¯ Ioe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SmÀ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sIm </w:t>
        <w:softHyphen/>
        <w:t xml:space="preserve">pÅXmbncn¡pw. AhcpsS apJ§sf Xo s]mXn bp¶XpamWv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{_mlnw:49,50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22"/>
          <w:szCs w:val="22"/>
          <w:u w:val="single"/>
        </w:rPr>
      </w:pPr>
      <w:r>
        <w:rPr>
          <w:rFonts w:cs="ML-TTIndulekha" w:ascii="ML-TTIndulekha" w:hAnsi="ML-TTIndulekha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ITn\in£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\cI¯nÂ {]thin¨hÀ¡v AXnITn\amb in£ Xs¶bmWv e`n¡p¶Xv. AXnÂ \n¶v c£ s¸Sphm³ AhÀ Bhp¶sXÃmw sN¿pw, ]t£, AhÀ¡v tamN\anÃ. `qanbpw AXnepÅXv apgph \pw ]Icw \ÂInsb¦nepw AXnÂ \n¶v ]pd¯p hcm³ AhÀ ]cn{ian¡p¶XmWv. AhcnÂ \n¶v bmsXm¶pw kzoIcn¡pIbnÃ, AhÀ¡v AXnÂ \n¶v tamN\hpanÃ. JpÀB³ ]dbp¶p: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أَرْض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مِثْلَه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َعَه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ِيَفْتَدُو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عَذَاب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تُقُبِّل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لَه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عَذَابٌ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لِيمٌ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</w:rPr>
        <w:t>36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يُرِيدُون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يَخْرُجُو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بِخَارِجِين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لَه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عَذَابٌ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ُقِيمٌ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 xml:space="preserve">) </w:t>
      </w:r>
      <w:r>
        <w:rPr>
          <w:rFonts w:cs="KFGQPC Uthman Taha Naskh" w:ascii="J*Saroja" w:hAnsi="J*Saroja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sz w:val="25"/>
          <w:sz w:val="25"/>
          <w:szCs w:val="25"/>
          <w:rtl w:val="true"/>
        </w:rPr>
        <w:t>المائدة</w:t>
      </w:r>
      <w:r>
        <w:rPr>
          <w:rFonts w:cs="KFGQPC Uthman Taha Naskh" w:ascii="J*Saroja" w:hAnsi="J*Saroja"/>
          <w:sz w:val="25"/>
          <w:szCs w:val="25"/>
          <w:rtl w:val="true"/>
        </w:rPr>
        <w:t>:</w:t>
      </w:r>
      <w:r>
        <w:rPr>
          <w:rFonts w:cs="KFGQPC Uthman Taha Naskh" w:ascii="J*Saroja" w:hAnsi="J*Saroja"/>
          <w:sz w:val="25"/>
          <w:szCs w:val="25"/>
        </w:rPr>
        <w:t>36</w:t>
      </w:r>
      <w:r>
        <w:rPr>
          <w:rFonts w:cs="KFGQPC Uthman Taha Naskh" w:ascii="J*Saroja" w:hAnsi="J*Saroja"/>
          <w:sz w:val="25"/>
          <w:szCs w:val="25"/>
          <w:rtl w:val="true"/>
        </w:rPr>
        <w:t>-</w:t>
      </w:r>
      <w:r>
        <w:rPr>
          <w:rFonts w:cs="KFGQPC Uthman Taha Naskh" w:ascii="J*Saroja" w:hAnsi="J*Saroja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sz w:val="25"/>
          <w:szCs w:val="25"/>
        </w:rPr>
        <w:t>37</w:t>
      </w:r>
      <w:r>
        <w:rPr>
          <w:rFonts w:cs="KFGQPC Uthman Taha Naskh" w:ascii="J*Saroja" w:hAnsi="J*Saroja"/>
          <w:sz w:val="25"/>
          <w:szCs w:val="25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DbnÀs¯gpt¶Â]nsâ \mfnse in£ Hgnhmbn ¡n«phm³ th</w:t>
        <w:softHyphen/>
        <w:t>n {]mbivNn¯w \ÂIp¶Xn\m bn kXy\ntj[nIfpsS ssIhiw `qanbnepÅXv apgps¡bpw, A{XXs¶ thsdbpw D</w:t>
        <w:softHyphen/>
        <w:t xml:space="preserve">mbncp¶m Â t]mepw AhcnÂ \n¶v AXv kzoIcn¡s¸SpI bnÃ Xs¶. AhÀ¡v thZ\tbdnb in£bmWp ÅXv. \cI¯nÂ \n¶v ]pd¯v IS¡m³ AhÀ B{Kln¡pw. AXnÂ \n¶v ]pd¯pt]mIm³ Ah À¡v km[yamhpItbbnÃ. \nc´camb in£bm Wv AhÀ¡pÅX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mCZ:36,37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\cI¯nÂ H¶v ap¡nsbSp¯ht\mSv tNm Zn¡s¸Spw, \o Zp³bmhnÂ sh¨v hÃ kpJhpw BkzZn¨ncp¶pthm, sFizcyhpw A\p`hn¨ncp ¶pthmsb¶v tNmZn¡pt¼mÄ H¶pw Xs¶ Rm³ A\p`hn¨nÃmsb¶v kIehn[ kpJ§fpw, sF izcy§fpw A\p`hn¨h³ ]dbpsa¶mWv dkqep 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\t½mSv ]dbp¶Xv. At¸mÄ \cI¯n se in£ F{Xam{Xw `oIcamWv F¶v \mw a\ knem¡pI.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hN\w hm bn¡q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ؤْت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أَنْعَ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صْبَغ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بْغ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َي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ط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ر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عِي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ط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ُؤْت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أَشَد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ؤْس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صْبَغ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بْغ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ق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َي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ؤْس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ط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ر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ِدّ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ط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ر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ؤْس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ط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َي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ِدّ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ط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\kv_v\p amenI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dkqepÃml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Zp³bmhnÂ Gähpw sF izcyw e`n¨ \cIhmknsb Ahkm\ \mfnÂ sIm</w:t>
        <w:softHyphen/>
        <w:t>vhcpw, ]n¶oSv Ahs\ \cI¯nÂ H¶v ap ¡nsbSp¯n«v tNmZn¡pw: \n\¡v Fs´¦nepw sFizcyw ImWphm³ km[n¨ncp¶pthm?, \n\¡v hÃ A\p{Klhpw BkzZn¡phm³ Ignªncp¶p thm? At¸mÄ Ah³ ]dbpw: Fsâ c£nXmhm b AÃmlpsh, CÃmsb¶h³ adp]Sn ]dbpw. C ltemI¯v sh¨v Gähpw IqSpXÂ {]bmka\p` hn¨ kzÀKhmknsb Ahkm\ \mfnÂ sIm</w:t>
        <w:softHyphen/>
        <w:t>v hcpIbpw, Ahs\ kzÀK¯nÂ H¶v {]thin¸n¨n «v tNmZn¡pw: AÃtbm a\pjym, \o hÃ {]bmk hpw A\p`hn¨ncp¶pthm? \n\¡v hÃ _p²nap«p Ifpw t\cntS</w:t>
        <w:softHyphen/>
        <w:t>n h¶n«pt</w:t>
        <w:softHyphen/>
        <w:t>m? Ah³ ]dbpw: F sâ c£nXmhmb AÃmlpsh, CÃm. F\n¡v bm sXmcp {]bmkhpw t\cntS</w:t>
        <w:softHyphen/>
        <w:t>nh¶n«nÃmsb¶h³ adp]Sn ]db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2"/>
          <w:szCs w:val="12"/>
        </w:rPr>
      </w:pPr>
      <w:r>
        <w:rPr>
          <w:rFonts w:cs="ML-TTKarthika" w:ascii="ML-TTKarthika" w:hAnsi="ML-TTKarthika"/>
          <w:sz w:val="12"/>
          <w:szCs w:val="12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GÁhpw sNdnb in£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\cI in£ ImTn\yw \ndªXmWv, AXnÂ Hcp\nanjw t]mepw a\pjyÀ¡v Ign¨p Iq«phm³ km[yaÃ. A§ns\bpÅ \cI¯nÂ Gähpw Ipd ª in£ F´mbncn¡psa¶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hn iZoIcn¡p¶Xv \mw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ُعْم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شِي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وَ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ذَا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ْمَص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َم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مْرَت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غْل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ِمَاغ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غْل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ِرْج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قُمْقُ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\pAvam\p_v\p _joÀ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{]hmNI 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mbn Rm³ tI«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hkm\\m fnÂ \cI¯nÂ Gähpw \nCPmcamb in£ Hcp a\pjy\v Ahsâ Imensâ ASn`mK¯v \cI¯n se c</w:t>
        <w:softHyphen/>
        <w:t>v IjvW§Ä sh¡pw, AXpaptJ\ kam hdnepw, sN¼pIe¯nepw shÅw Xnf¨v adnbp¶ Xvt]mse Ahsâ Xet¨mÀt]mepw Xnf¨v adnbp 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sXmenIÄ amÁns¡m</w:t>
        <w:softHyphen/>
        <w:t>ncn¡p¶XmWv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\cI hmknIÄ¡pw, kzÀKob hmknIÄ ¡pw acWanÃ, \cI¯nÂ {]thin¨hÀ¡v in£ BkzZn¡phm\mbn sXmenIÄ amäns¡m</w:t>
        <w:softHyphen/>
        <w:t>ncn ¡pw. sXmenbps</w:t>
        <w:softHyphen/>
        <w:t>¦nte thZ\ AdnbpIbpÅq. AXns\ kw_Ôn¨v AÃmlp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آيَاتِ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وْف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صْلِي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ار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ضِج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ُلُود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دَّلْنَا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ُلُود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َيْرَ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يَذُو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ذَا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زِيز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كِيم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نساء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4"/>
          <w:szCs w:val="24"/>
        </w:rPr>
        <w:t>5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XoÀ¨bmbpw \½psS sXfnhpIÄ \ntj[n¨hsc \mw \cI¯nen«v Icn¡p¶XmWv. AhcpsS sXm enIÄ sh´pt]mIpt¼msgÃmw AhÀ¡v \mw th sd sXmenIÄ amänsImSp¡p¶XmWv. AhÀ in£ BkzZn¨p sIm</w:t>
        <w:softHyphen/>
        <w:t>ncn¡m³ th</w:t>
        <w:softHyphen/>
        <w:t xml:space="preserve">nbmWXv. XoÀ¨ bmbpw AÃmlp {]Xm]hm\pw bpIvXnam\pam Ip¶p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nkmAv:56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22"/>
          <w:szCs w:val="22"/>
          <w:u w:val="single"/>
        </w:rPr>
      </w:pPr>
      <w:r>
        <w:rPr>
          <w:rFonts w:cs="ML-TTIndulekha" w:ascii="ML-TTIndulekha" w:hAnsi="ML-TTIndulekha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apJ¯neqsS hen¨ng¡s¸S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جْرِم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ضَلَال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سُعُرٍ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47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سْحَب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ُجُوه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ُو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س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قَر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قمر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4"/>
          <w:szCs w:val="24"/>
        </w:rPr>
        <w:t>4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XoÀ¨bmbpw B IpähmfnIÄ hgn]nghnepw _p ²niq\yXbnepamIp¶p. apJw \ne¯p Ip¯nb \nebnÂ AhÀ \cImKv\nbneqsS hen¨ng¡s¸ Sp¶ Znhkw.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htcmSv ]dbs¸Spw: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\n§Ä \c I¯nsâ kv]Ài\w A\p`hn¨v sImÅpI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 JaÀ:47,48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J*Saroja" w:hAnsi="J*Saroja" w:cs="J*Saroja"/>
          <w:b/>
          <w:b/>
          <w:bCs/>
          <w:sz w:val="18"/>
          <w:szCs w:val="18"/>
          <w:u w:val="single"/>
        </w:rPr>
      </w:pPr>
      <w:r>
        <w:rPr>
          <w:rFonts w:cs="J*Saroja" w:ascii="J*Saroja" w:hAnsi="J*Saroja"/>
          <w:b/>
          <w:bCs/>
          <w:sz w:val="18"/>
          <w:szCs w:val="18"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Bamibhpw, IpSepIfpw ]pd¯pNmSp¶p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28"/>
          <w:szCs w:val="28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P\§tfmSv \· IÂ]n¡pIbpw, F¶mÂ B \· PohnX¯nÂ ]IÀ¯mXncn¡pIbpw, Xn · hntcm[n¡pIbpw F¶m B Xn· sN¿pIbpw sNbvXhÀ¡v AÃmlp \ÂIp¶ in£sb kw_ Ôn¨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hniZoIcn¡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جَا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رَّجُ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لْق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تَنْدَلِق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قْتَاب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دُو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ُو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ِمَا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رَحَا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جْتَمِ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أْن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لَيْ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أْمُرُ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مَعْرُوف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َنْهَا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نْك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مُرُ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مَعْرُوف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ت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نْهَا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نْك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آت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color w:val="0000FF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color w:val="0000FF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Rm³ tI«p;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hkm \ \mfnÂ Hcmsf sIm</w:t>
        <w:softHyphen/>
        <w:t>v hcpIbpw Ahs\ \cI ¯nÂ {]thin¸n¡pIbpw sN¿pw, A§ns\ A t±l¯nsâ Bamib§fpw, IpSepIfpw ]pd¯v NmSn IgpX BkpIÃn\v Npäpw Id§n s¡m</w:t>
        <w:softHyphen/>
        <w:t>ncn ¡p¶Xvt]mse Id§pIbpw sN¿p¶XmWv. A §ns\ \cIhmknIÄ At±l¯n\v Npäpw Hcpan ¨v IqSns¡m</w:t>
        <w:softHyphen/>
        <w:t>v tNmZn¡pw: Hm, a\pjym, F´mWv \nsâ {]iv\w? \o R§tfmSv \· IÂ]n¡pI bpw, Xn· hntcm[n¡pIbpw sNbvXncp¶ntÃ? A t¸mÄ Ah³ ]dbw: Rm³ \n§tfmSv \· IÂ ]n¨ncp¶p, F¶mÂ Rm\Xv sNbvXncp¶nÃ, AXp t]mse \n§tfmSv Xn· hntcm[n¨ncp¶p, F¶mÂ Rm\Xv sN¿pIbpw sNbvXnc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Bcm[\IÄ apgph\pw AÃmlphn\mWv \mw kaÀ¸nt¡</w:t>
        <w:softHyphen/>
        <w:t>Xv, AXv aämÀ¡pw kaÀ¸n¡p hm³ ]mSnÃ. t\À¨bpw Bcm[\bnÂs]«XmWv. AXv AÃmlphn\ÃmsX aämÀ¡pw kaÀ¸n¡phm ³ ]mSnÃ. \½psS \m«nÂ ]ebmfpIfpw C¶pw BSpIsfbpw aäp arK§sfbpw AÃmlphÃm¯ hÀ¡v t\À¨bm¡p¶Xmbn ImWmw. CXv AÃmlp s]mdp¡m¯ ]m]amWv. inÀ¡mWv. B cmWv AÃmlphÃm¯hÀ¡v arK§sf t\À¨bm ¡p¶Xv Ah\v AÃmlp \cI¯nÂ {]tXyIamb in£bmWv Hcp¡nsh¨ncn¡p¶Xv. BZyambn AÃmlphÃm¯hÀ¡v arKs¯ t\À¨bm¡n hn« Xv Awdv_v\p_v\p Bandp_v\p epssl BWv. A t±l¯n\v AÃmlp \cI¯nÂ Hcp¡nbncn¡p¶ in£ \_n hniZoIcn¡p¶Xvt\m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َي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ْرَ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مِ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ُحَيّ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ُزَاع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ُر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صْب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يَّ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وَائ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wdp_v\p Bandp_v\p epsslsb \cI¯nÂ At±l¯nsâ IpSepIsfÃmw ]pd¯v NmSn Id §ns¡m</w:t>
        <w:softHyphen/>
        <w:t>ncn¡p¶Xmbn Rm³ I</w:t>
        <w:softHyphen/>
        <w:t>p, At±lam Wv BZyambn arKs¯ AÃmlphÃm¯hÀ¡v t\À¨bm¡n hn«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sN§eIfmÂ _Ôn¸n¡p¶p..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14"/>
          <w:szCs w:val="14"/>
        </w:rPr>
      </w:pPr>
      <w:r>
        <w:rPr>
          <w:rFonts w:cs="ML-TTKarthika" w:ascii="ML-TTKarthika" w:hAnsi="ML-TTKarthika"/>
          <w:b/>
          <w:bCs/>
          <w:sz w:val="14"/>
          <w:szCs w:val="1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\cIhmknIÄ¡v in£IÄ hÀ±n¸n¡phm \mbn Ahsc ]ckv]cw sN§eIfmÂ _Ôn¸n ¡s¸Sp¶p. AhÀ¡v H¶v Xncnbm\pw adnbphm \pw IgnbmsX ]ckv]cw _ÔnXambn«mcnen¡pw \I¯nÂ Ign¨v Iq«pI. JpÀB³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تَد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ْكَافِر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غْ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لا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سَعِي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إنسان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XoÀ¨bmbpw kXy\ntj[nIÄ¡v \mw N§eI fpw hne§pIfpw I¯nPzen¡p¶ \cImKv\nbpw Hcp¡n sh¨ncn¡p¶p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³km³:4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ُذُو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غُلُّو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30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جَحِي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َلُّو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31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ِلْسِل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رْع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بْع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ِرَاع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سْلُكُو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32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ؤْمِ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ظِيم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حاقة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33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t¸mÄ C{]Imcw IÂ]\bp</w:t>
        <w:softHyphen/>
        <w:t>mIpw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\n§Ä Ahs\ ]nSn¨v _Ô\¯nenSq. ]ns¶ Ahs\ \n §Ä Pzen¡p¶ \cI¯nÂ {]thin¸n¡q. ]n s¶, Fgp]Xv apgw \ofapÅ Hcp N§ebnÂ Ah s\ \n§Ä {]thin¸n¡q. XoÀ¨bmbpw Ah³ a lm\mb AÃmlphnÂ hnizkn¨ncp¶nÃ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lm JvJ:30</w:t>
      </w:r>
      <w:r>
        <w:rPr>
          <w:rFonts w:cs="Tahoma" w:ascii="ML-TTIndulekha" w:hAnsi="ML-TTIndulekha"/>
          <w:sz w:val="28"/>
          <w:szCs w:val="28"/>
        </w:rPr>
        <w:t>---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Tahoma" w:ascii="ML-TTKarthika" w:hAnsi="ML-TTKarthika"/>
          <w:sz w:val="28"/>
          <w:szCs w:val="28"/>
        </w:rPr>
        <w:t>33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J*Saroja" w:hAnsi="J*Saroja" w:cs="J*Saroja"/>
          <w:b/>
          <w:b/>
          <w:bCs/>
          <w:sz w:val="14"/>
          <w:szCs w:val="14"/>
          <w:u w:val="single"/>
        </w:rPr>
      </w:pPr>
      <w:r>
        <w:rPr>
          <w:rFonts w:cs="J*Saroja" w:ascii="J*Saroja" w:hAnsi="J*Saroja"/>
          <w:b/>
          <w:bCs/>
          <w:sz w:val="14"/>
          <w:szCs w:val="14"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6"/>
          <w:szCs w:val="36"/>
        </w:rPr>
      </w:pPr>
      <w:r>
        <w:rPr>
          <w:rFonts w:cs="ML-TTIndulekha" w:ascii="ML-TTIndulekha" w:hAnsi="ML-TTIndulekha"/>
          <w:b/>
          <w:bCs/>
          <w:sz w:val="36"/>
          <w:szCs w:val="36"/>
        </w:rPr>
        <w:t>\cI¯nse \nXyhmknIÄ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6"/>
          <w:szCs w:val="16"/>
        </w:rPr>
      </w:pPr>
      <w:r>
        <w:rPr>
          <w:rFonts w:cs="ML-TTKarthika" w:ascii="ML-TTKarthika" w:hAnsi="ML-TTKarthika"/>
          <w:sz w:val="16"/>
          <w:szCs w:val="16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BcmtWm ssZhnI Zrãm´§sf PohnX ¯nÂ ]IÀ¯n Pohn¡p¶Xv Ah\v imizXamb kzÀKhpw, BcmtWm B ssZhnI Zrãm´§sf AhKWn¨v Pohn¡p¶Xv Ah³ \cI¯nÂ {] thin¡pIbpw sN¿p¶XmWv. F¶mÂ imizXam bn \cI¯nÂ {]thin¸n¡s¸Sp¶ Imcy§Ä sN¿m¯hÀ AhcpsS ]m]§Ä¡\pkcn¨v \c I¯nÂ t]mbXn\v tijw kzÀK¯nÂ {]thin ¡p¶XmWv. F¶mÂ inÀ¡v]camb ]m]amWv H cmÄ sN¿p¶sX¦nÂ Ah\v imizXambn \cI ¯nÂ Xs¶bmbncn¡pw, Ah\XnÂ \n¶v tamN \anÃ. AÃmlp \cIw \nd¡pI Xs¶ sN¿p¶ XmWv. B \c¯nte¡mbn Pn¶pIfnepw a\pjy cnepw s]« Hcp]mSv t]sc krãn¨n«p</w:t>
        <w:softHyphen/>
        <w:t xml:space="preserve">v. AXns\ Ipdn¨v IzpÀB³ ]dbp¶Xv H¶v Nn´n¡pI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قَد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رَأ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جَهَنَّ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ثِير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جِن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إِنس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ُوب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فْقَه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يُن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بْصِر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ذَان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سْمَع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ْ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لْأَنْعَا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ضَل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ْ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غَافِل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عراف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4"/>
          <w:szCs w:val="24"/>
        </w:rPr>
        <w:t>179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Pn¶pIfnÂ \n¶pw a\pjycnÂ \n¶pw [mcmfw t]sc \mw \cI¯n\v th</w:t>
        <w:softHyphen/>
        <w:t>n krjvSn¨n«p</w:t>
        <w:softHyphen/>
        <w:t>v. A hÀ¡v a\ÊpIfp</w:t>
        <w:softHyphen/>
        <w:t>v. AXp]tbmKn¨v AhÀ Im cyw {Kln¡pIbnÃ. AhÀ¡p I®pIfp</w:t>
        <w:softHyphen/>
        <w:t>v. AXp ]tbmKn¨v AhÀ I</w:t>
        <w:softHyphen/>
        <w:t>dnbpIbnÃ. AhÀ¡v ImXp Ifp</w:t>
        <w:softHyphen/>
        <w:t xml:space="preserve">v. AXp]tbmKn¨v AhÀ tI«p a\Ênem¡p IbnÃ. AhÀ ImenIsft¸msebmIp¶p. AÃ; A hcmWv IqSpXÂ ]ng¨hÀ. AhÀ Xs¶bmWv {I ²bnÃm¯hÀ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Avdm^v:179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\cI¯nÂ \nXyhmknIfmbhsc JpÀB³ hniZoIcn¨p Xcp¶p</w:t>
        <w:softHyphen/>
        <w:t xml:space="preserve">v. AXnÂ NnebmfpIsf kw_Ôn¨v AÂ]w hniZam¡phm³ B{Kln ¡p¶p..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6"/>
          <w:szCs w:val="16"/>
        </w:rPr>
      </w:pPr>
      <w:r>
        <w:rPr>
          <w:rFonts w:cs="ML-TTKarthika" w:ascii="ML-TTKarthika" w:hAnsi="ML-TTKarthika"/>
          <w:sz w:val="16"/>
          <w:szCs w:val="16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28"/>
          <w:szCs w:val="28"/>
        </w:rPr>
      </w:pPr>
      <w:r>
        <w:rPr>
          <w:rFonts w:cs="ML-TTIndulekha" w:ascii="ML-TTIndulekha" w:hAnsi="ML-TTIndulekha"/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rFonts w:cs="Tahoma" w:ascii="ML-TTIndulekha" w:hAnsi="ML-TTIndulekha"/>
          <w:b/>
          <w:bCs/>
          <w:sz w:val="28"/>
          <w:szCs w:val="28"/>
        </w:rPr>
        <w:t>þ</w:t>
      </w:r>
      <w:r>
        <w:rPr>
          <w:rFonts w:cs="ML-TTIndulekha" w:ascii="ML-TTIndulekha" w:hAnsi="ML-TTIndulekha"/>
          <w:b/>
          <w:bCs/>
          <w:sz w:val="28"/>
          <w:szCs w:val="28"/>
        </w:rPr>
        <w:t xml:space="preserve"> AÃmlphnsâ ZrjvSm´§sf Ifhm¡nbhÀ.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28"/>
          <w:szCs w:val="28"/>
        </w:rPr>
      </w:pPr>
      <w:r>
        <w:rPr>
          <w:rFonts w:cs="ML-TTIndulekha" w:ascii="ML-TTIndulekha" w:hAnsi="ML-TTIndulekha"/>
          <w:b/>
          <w:bCs/>
          <w:sz w:val="28"/>
          <w:szCs w:val="28"/>
        </w:rPr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ذَّب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آيَاتِ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سْتَكْب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ْ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صْحَا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لِد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عراف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3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F¶mÂ \½psS ZrjvSm´§sf \ntj[n¨p X ÅpIbpw, AhbpsS t\sc Al¦mcw \Sn¡pI bpw sN¿p¶Xmtcm AhcmWv \cImhIminIÄ. AhÀ AXnÂ \nXyhmknIfmbncn¡pw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Av dm^v:36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4"/>
          <w:szCs w:val="24"/>
        </w:rPr>
      </w:pPr>
      <w:r>
        <w:rPr>
          <w:rFonts w:cs="Tahoma" w:ascii="ML-TTKarthika" w:hAnsi="ML-TTKarthika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Indulekha" w:ascii="ML-TTIndulekha" w:hAnsi="ML-TTIndulekha"/>
          <w:b/>
          <w:bCs/>
          <w:sz w:val="28"/>
          <w:szCs w:val="28"/>
        </w:rPr>
        <w:t xml:space="preserve">2- </w:t>
      </w:r>
      <w:r>
        <w:rPr>
          <w:rFonts w:cs="Tahoma" w:ascii="ML-TTIndulekha" w:hAnsi="ML-TTIndulekha"/>
          <w:b/>
          <w:bCs/>
          <w:sz w:val="28"/>
          <w:szCs w:val="28"/>
        </w:rPr>
        <w:t>þ</w:t>
      </w:r>
      <w:r>
        <w:rPr>
          <w:rFonts w:cs="ML-TTIndulekha" w:ascii="ML-TTIndulekha" w:hAnsi="ML-TTIndulekha"/>
          <w:b/>
          <w:bCs/>
          <w:sz w:val="28"/>
          <w:szCs w:val="28"/>
        </w:rPr>
        <w:t xml:space="preserve"> inÀ¡v sNbvXhÀ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نَادَو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َقْ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كْبَ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قْتِ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فُسَ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دْعَو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إِيمَا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تَكْفُر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0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مَتّ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ثْنَتَيْ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حْيَيْت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ثْنَتَيْ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عْتَرَف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ذُنُوبِ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ه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ُرُوج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بِيل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1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أَن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دُعِي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فَر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شْرَك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ؤْمِ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لْحُكْ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لِي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كَبِير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غاف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</w:rPr>
        <w:t>11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1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XoÀ¨bmbpw kXy\ntj[nItfmSv C{]Imcw hnfn ¨p]dbs¸Spw: \n§Ä hnizmk¯nte¡v £Wnn ¡s¸SpIbpw, F¶n«v \n§Ä Ahnizkn¡pIbpw sNbvXncp¶ kµÀ`¯nÂ AÃmlphn\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n§tfm SpÅ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AaÀjw \n§Ä X½nepÅ AaÀjs¯ ¡mÄ hepXmIp¶p. AhÀ ]dbpw: R§fpsS \m Ym! c</w:t>
        <w:softHyphen/>
        <w:t>p{]mhiyw \o R§sf \nÀPohm hkvY bnem¡pIbpw c</w:t>
        <w:softHyphen/>
        <w:t>p{]mhiyw \o R§Ä¡v Poh ³ \ÂIpIbpw sNbvXp. F¶mÂ R§fnXm R §fpsS Ipä§Ä k½Xn¨ncn¡p¶p. BIbmÂ H¶p ]pd¯vt]mtI</w:t>
        <w:softHyphen/>
        <w:t>Xnte¡v hÃ amÀKhpap t</w:t>
        <w:softHyphen/>
        <w:t xml:space="preserve">m? AÃmlpthmSv am{Xw {]mÀXvYn¡s¸«mÂ \n§Ä Ahnizkn¡pIbpw, Aht\mSv ]¦mfnI Ä Iq«ntNÀ¡s¸«mÂ \n§Ä hnizkn¡pIbpw sNbvXncp¶Xv \nan¯as{X AXv. F¶mÂ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¶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hn[nIÂ]n¡m\pÅ A[nImcw D¶X\pw alm\p amb AÃmlphn\mIp¶p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zm^nÀ:10</w:t>
      </w:r>
      <w:r>
        <w:rPr>
          <w:rFonts w:cs="Tahoma" w:ascii="ML-TTIndulekha" w:hAnsi="ML-TTIndulekha"/>
          <w:sz w:val="28"/>
          <w:szCs w:val="28"/>
        </w:rPr>
        <w:t xml:space="preserve"> þ</w:t>
      </w:r>
      <w:r>
        <w:rPr>
          <w:rFonts w:cs="Tahoma" w:ascii="ML-TTKarthika" w:hAnsi="ML-TTKarthika"/>
          <w:sz w:val="28"/>
          <w:szCs w:val="28"/>
        </w:rPr>
        <w:t xml:space="preserve"> 12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تَّخِذ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دَاد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حِبُّون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حُب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شَد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ُبّ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ر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ظَلَم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رَو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ذَا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ُوَّ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دِيد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ذَاب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65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بَرَّأ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تُّبِع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تَّبَع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َأَوْ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ذَا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قَطَّع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ِ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أَسْبَا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66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تَّبَع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رّ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نَتَبَرَّأ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بَرَّء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رِيهِ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عْمَا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سَرَات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خَارِج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2"/>
          <w:szCs w:val="22"/>
        </w:rPr>
        <w:t>165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16</w:t>
      </w:r>
      <w:r>
        <w:rPr>
          <w:rFonts w:cs="KFGQPC Uthman Taha Naskh" w:ascii="J*Saroja" w:hAnsi="J*Saroja"/>
          <w:sz w:val="22"/>
          <w:szCs w:val="22"/>
        </w:rPr>
        <w:t>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AÃmlphn\v ]pdsabpÅhsc Ah\v ka³amcm ¡p¶ Nne BfpIfp</w:t>
        <w:softHyphen/>
        <w:t>v. AÃmlpsh kvt\ln¡p ¶Xv t]mse Cu BfpIÄ Ahscbpw kvt\ln ¡p¶p. F¶mÂ kXyhnizmknIÄ AÃmlpthmSv AXniIvXamb kvt\lapÅhcs{X. Cu A{IanI Ä ]ctemIin£ I¬ap¼nÂ ImWp¶ kab¯v iIvXn apgph³ AÃmlphn\msW¶pw AÃmlp I Tn\ambn in£n¡p¶h\msW¶pw AhÀ I</w:t>
        <w:softHyphen/>
        <w:t xml:space="preserve">dn ªncp¶psh¦nÂ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XhÀ¡v F{X KpWIcamIp ambncp¶p!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]n´pScs¸«hÀ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t\Xm¡Ä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]n´pSÀ ¶hsc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\pbmbnIsf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hn«v Hgnªv amdpIbpw, in£ t\cnÂ ImWpIbpw, AhÀ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cphn`mK hpw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X½nepÅ _Ô§Ä Aäpt]mIpIbpw sN ¿p¶ kµÀ`as{X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Xv.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]n´pSÀ¶hÀ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\pbm bnIÄ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A¶p ]dbpw: R§Ä¡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ltemIt¯ ¡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Hcp Xncn¨pt]m¡n¶hkcw In«nbncps¶¦n Â ChÀ R§sf hns«mgnªv amdnbXv t]mse R§Ä Chsc hn«pw Hgnªp amdpambncp¶p. A {]Imcw AhcpsS IÀ½§sfÃmw AhÀ¡v tJZ ¯n\v ImcWambn `hn¨Xv AÃmlp AhÀ¡v Im Wn¨psImSp¡pw.\cImKv\nbnÂ \n¶vAhÀ¡v ]p d¯v IS¡m\mIpIbpanÃ.'</w:t>
      </w:r>
      <w:r>
        <w:rPr>
          <w:rFonts w:cs="Tahoma" w:ascii="ML-TTKarthika" w:hAnsi="ML-TTKarthika"/>
        </w:rPr>
        <w:t xml:space="preserve">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_Jd: 165</w:t>
      </w:r>
      <w:r>
        <w:rPr>
          <w:rFonts w:cs="Tahoma" w:ascii="ML-TTIndulekha" w:hAnsi="ML-TTIndulekha"/>
          <w:b/>
          <w:bCs/>
          <w:sz w:val="28"/>
          <w:szCs w:val="28"/>
        </w:rPr>
        <w:t xml:space="preserve"> þ</w:t>
      </w:r>
      <w:r>
        <w:rPr>
          <w:rFonts w:cs="Tahoma" w:ascii="ML-TTKarthika" w:hAnsi="ML-TTKarthika"/>
          <w:sz w:val="28"/>
          <w:szCs w:val="28"/>
        </w:rPr>
        <w:t xml:space="preserve"> 167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5"/>
          <w:szCs w:val="25"/>
        </w:rPr>
      </w:pP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كَذَّبُو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بِالْكِتَاب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بِم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رْسَلْن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رُسُلَن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فَسَوْف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يَعْلَمُون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</w:rPr>
        <w:t>70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أَغْ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عْنَاقِهِ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السَّ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سِل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يُسْحَبُون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</w:rPr>
        <w:t>71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حَمِيم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يُسْجَرُون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</w:rPr>
        <w:t>72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قِيل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يْن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كُنْت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تُشْرِكُون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</w:rPr>
        <w:t>73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دُون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ضَلُّو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عَنّ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بَل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نَكُن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نَدْعُو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قَبْل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كَذَلِك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يُضِلّ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كَافِرِين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</w:rPr>
        <w:t>74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ذَلِك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كُنْت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تَفْرَحُون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بِغَيْر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حَقّ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بِم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كُنْتُ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تَمْرَحُون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</w:rPr>
        <w:t>75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دْخُلُو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بْوَاب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خَالِدِين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فَبِئْس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َثْوَى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مُتَكَبِّرِينَ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 xml:space="preserve">) </w:t>
      </w:r>
      <w:r>
        <w:rPr>
          <w:rFonts w:cs="KFGQPC Uthman Taha Naskh" w:ascii="J*Saroja" w:hAnsi="J*Saroja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sz w:val="25"/>
          <w:sz w:val="25"/>
          <w:szCs w:val="25"/>
          <w:rtl w:val="true"/>
        </w:rPr>
        <w:t>غافر</w:t>
      </w:r>
      <w:r>
        <w:rPr>
          <w:rFonts w:cs="KFGQPC Uthman Taha Naskh" w:ascii="J*Saroja" w:hAnsi="J*Saroja"/>
          <w:sz w:val="25"/>
          <w:szCs w:val="25"/>
          <w:rtl w:val="true"/>
        </w:rPr>
        <w:t>:</w:t>
      </w:r>
      <w:r>
        <w:rPr>
          <w:rFonts w:cs="KFGQPC Uthman Taha Naskh" w:ascii="J*Saroja" w:hAnsi="J*Saroja"/>
          <w:sz w:val="25"/>
          <w:szCs w:val="25"/>
        </w:rPr>
        <w:t>70</w:t>
      </w:r>
      <w:r>
        <w:rPr>
          <w:rFonts w:cs="KFGQPC Uthman Taha Naskh" w:ascii="J*Saroja" w:hAnsi="J*Saroja"/>
          <w:sz w:val="25"/>
          <w:szCs w:val="25"/>
          <w:rtl w:val="true"/>
        </w:rPr>
        <w:t>-</w:t>
      </w:r>
      <w:r>
        <w:rPr>
          <w:rFonts w:cs="KFGQPC Uthman Taha Naskh" w:ascii="J*Saroja" w:hAnsi="J*Saroja"/>
          <w:sz w:val="25"/>
          <w:szCs w:val="25"/>
        </w:rPr>
        <w:t>76</w:t>
      </w:r>
      <w:r>
        <w:rPr>
          <w:rFonts w:cs="KFGQPC Uthman Taha Naskh" w:ascii="J*Saroja" w:hAnsi="J*Saroja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sz w:val="25"/>
          <w:szCs w:val="25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thZ{KÙs¯bpw, \mw \½psS ZqX³amsc Ab ¨Xv Fs´mcp ZuXyw sIm</w:t>
        <w:softHyphen/>
        <w:t>mtWm AXns\bpw \ntj[n¨p Ifªhcs{X AhÀ. F¶mÂ hgnsb AhÀ Adnªp sImÅpw. AsX; AhcpsS Igp ¯pIfnÂ Ipcp¡pIfpw N§eIfpambn AhÀ h en¨ng¡s¸Sp¶ kµÀ`w. Np«pXnf¡p¶ shÅ ¯neqsS. ]n¶oSv AhÀ \cImKv\nbnÂ Fcn¡ s¸SpIbpw sN¿pw. ]n¶oSv AhtcmSv ]dbs¸Spw: \n§Ä ]¦mfnIfmbn tNÀ¯ncp¶hÀ FhnsSbm Ip¶p? AÃmlphn\v ]pdsa. AhÀ ]dbpw: AhÀ R§sf hn«v A{]Xy£cmbncn¡p¶p. AÃ, R §Ä ap¼v {]mÀXvYn¨ncp¶Xv bmsXm¶nt\mSpam bncp¶nÃ.  A{]Imcw AÃmlp kXy\ntj[nI sf ]nghnem¡p¶p. \ymbanÃmsX \n§Ä `qanbn Â BlvfmZw sIm</w:t>
        <w:softHyphen/>
        <w:t>ncp¶Xnsâbpw, KÀÆv \Sn¨n cp¶Xnsâbpw ^eas{X AXv. \cI¯nsâ IhmS §fneqsS AXnÂ \nXyhmknIsf¶ \nebnÂ \n §Ä IS¶p sImÅpI. Al¦mcnIfpsS ]mÀ¸nSw No¯Xs¶.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F¶v AhtcmSv ]dbs¸Spw.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m^n À :70</w:t>
      </w:r>
      <w:r>
        <w:rPr>
          <w:rFonts w:cs="Tahoma" w:ascii="ML-TTIndulekha" w:hAnsi="ML-TTIndulekha"/>
          <w:b/>
          <w:bCs/>
          <w:sz w:val="28"/>
          <w:szCs w:val="28"/>
        </w:rPr>
        <w:t xml:space="preserve"> þ</w:t>
      </w:r>
      <w:r>
        <w:rPr>
          <w:rFonts w:cs="Tahoma" w:ascii="ML-TTKarthika" w:hAnsi="ML-TTKarthika"/>
          <w:sz w:val="28"/>
          <w:szCs w:val="28"/>
        </w:rPr>
        <w:t xml:space="preserve"> 76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28"/>
          <w:szCs w:val="28"/>
        </w:rPr>
      </w:pPr>
      <w:r>
        <w:rPr>
          <w:rFonts w:cs="ML-TTIndulekha" w:ascii="ML-TTIndulekha" w:hAnsi="ML-TTIndulekha"/>
          <w:b/>
          <w:bCs/>
          <w:sz w:val="28"/>
          <w:szCs w:val="28"/>
        </w:rPr>
        <w:t>apivcn¡pIÄ¡v \cIw \nÀºÔw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شْرِك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قَد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رَّ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أْوَا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ظَّالِم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صَارٍ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ائد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</w:rPr>
        <w:t>72</w:t>
      </w:r>
      <w:r>
        <w:rPr>
          <w:rFonts w:cs="KFGQPC Uthman Taha Naskh" w:ascii="J*Saroja" w:hAnsi="J*Saroja"/>
          <w:sz w:val="22"/>
          <w:szCs w:val="22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AÃmlpthmSv hÃh\pw ]¦ptNÀ¡p¶ ]£w XoÀ¨bmbpw AÃmlp Ah¶v kzÀKw \njn²am ¡p¶XmWv. \cIw Ahsâ hmkkvYeambncn¡p Ibpw sN¿pw. A{IanIÄ¡v klmbnIfmbn B cpw Xs¶bnÃ. F¶mW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mCZ;72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Indulekha" w:ascii="ML-TTIndulekha" w:hAnsi="ML-TTIndulekha"/>
          <w:b/>
          <w:bCs/>
          <w:sz w:val="28"/>
          <w:szCs w:val="28"/>
        </w:rPr>
        <w:t>3-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Tahoma" w:ascii="ML-TTIndulekha" w:hAnsi="ML-TTIndulekha"/>
          <w:b/>
          <w:bCs/>
          <w:sz w:val="28"/>
          <w:szCs w:val="28"/>
        </w:rPr>
        <w:t>þ</w:t>
      </w:r>
      <w:r>
        <w:rPr>
          <w:rFonts w:cs="ML-TTIndulekha" w:ascii="ML-TTIndulekha" w:hAnsi="ML-TTIndulekha"/>
          <w:b/>
          <w:bCs/>
          <w:sz w:val="28"/>
          <w:szCs w:val="28"/>
        </w:rPr>
        <w:t xml:space="preserve"> kXy\ntj[w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أَرْض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مِيع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ِثْل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ع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يَفْتَد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ذَاب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قُبِّ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ذَاب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لِيمٌ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</w:rPr>
        <w:t>36</w:t>
      </w:r>
      <w:r>
        <w:rPr>
          <w:rFonts w:cs="KFGQPC Uthman Taha Naskh" w:ascii="J*Saroja" w:hAnsi="J*Saroja"/>
          <w:b/>
          <w:bCs/>
          <w:color w:val="008000"/>
          <w:sz w:val="22"/>
          <w:szCs w:val="22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رِيد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خْرُج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خَارِج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ذَاب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قِيم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ائد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36</w:t>
      </w:r>
      <w:r>
        <w:rPr>
          <w:rFonts w:cs="KFGQPC Uthman Taha Naskh" w:ascii="J*Saroja" w:hAnsi="J*Saroja"/>
          <w:sz w:val="22"/>
          <w:szCs w:val="22"/>
          <w:rtl w:val="true"/>
        </w:rPr>
        <w:t xml:space="preserve">- </w:t>
      </w:r>
      <w:r>
        <w:rPr>
          <w:rFonts w:cs="KFGQPC Uthman Taha Naskh" w:ascii="J*Saroja" w:hAnsi="J*Saroja"/>
          <w:sz w:val="26"/>
          <w:szCs w:val="26"/>
        </w:rPr>
        <w:t>3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DbnÀs¯gpt¶Â]nsâ \mfnse in£ Hgnhmbn ¡n«phm³ th</w:t>
        <w:softHyphen/>
        <w:t>n {]mbivNn¯w \ÂIp¶Xn\m bn kXy\ntj[nIfpsS ssIhiw `qanbnepÅXv apgps¡bpw, A{XXs¶ thsdbpw D</w:t>
        <w:softHyphen/>
        <w:t xml:space="preserve">mbncp¶m Â t]mepw AhcnÂ \n¶v AXv kzoIcn¡s¸SpI bnÃ Xs¶. AhÀ¡v thZ\tbdnb in£bmWp ÅXv. \cI¯nÂ \n¶v ]pd¯v IS¡m³ AhÀ B{Kln¡pw. AXnÂ \n¶v ]pd¯pt]mIm³ Ah À¡v km[yamhpItbbnÃ. \nc´camb in£bm Wv AhÀ¡pÅXv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mCZ:36,37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Indulekha" w:ascii="ML-TTIndulekha" w:hAnsi="ML-TTIndulekha"/>
          <w:b/>
          <w:bCs/>
          <w:sz w:val="28"/>
          <w:szCs w:val="28"/>
        </w:rPr>
        <w:t xml:space="preserve">4 </w:t>
      </w:r>
      <w:r>
        <w:rPr>
          <w:rFonts w:cs="Tahoma" w:ascii="ML-TTIndulekha" w:hAnsi="ML-TTIndulekha"/>
          <w:b/>
          <w:bCs/>
          <w:sz w:val="28"/>
          <w:szCs w:val="28"/>
        </w:rPr>
        <w:t>þ</w:t>
      </w:r>
      <w:r>
        <w:rPr>
          <w:rFonts w:cs="ML-TTIndulekha" w:ascii="ML-TTIndulekha" w:hAnsi="ML-TTIndulekha"/>
          <w:b/>
          <w:bCs/>
          <w:sz w:val="28"/>
          <w:szCs w:val="28"/>
        </w:rPr>
        <w:t xml:space="preserve"> hgn]ng¨vt]mb ]WvUnX·mscbpw t\Xm¡·mscbpw AÔambn A\pKan¨hÀ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عَ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كَافِر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عَد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عِي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64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لِد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بَدًا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جِد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ِيّ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صِي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65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قَلَّ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ُجُوه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قُو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الَيْت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طَع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طَع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رَّسُو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66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طَع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ادَت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كُبَرَاء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أَضَلُّو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بِيل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67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ت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ضِعْفَيْ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ذَاب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عَنْ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عْن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بِي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حزاب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</w:rPr>
        <w:t>6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XoÀ¨bmbpw AÃmlp kXy\ntj[nIsf i]n¡p Ibpw AhÀ¡pth</w:t>
        <w:softHyphen/>
        <w:t>n Pzen¡p¶ \cImKv\n Hcp ¡nsh¡pIbpw sNbvXncn¡p¶p. Fs¶¶pw Ah cXnÂ imizXhmknIfmbncn¡pw. bmsXmcp c £m[nImcnsbbpw klmbnsbbpw AhÀ Is</w:t>
        <w:softHyphen/>
        <w:t xml:space="preserve"> ¯pIbnÃ. AhcpsS apJ§Ä \cI¯nÂ Iogv taÂ adn¡s¸Sp¶ Znhkw. AhÀ ]dbpw: R§ Ä AÃmlpshbpw dkqens\bpw A\pkcn¨ncp s¶¦nÂ F{X \¶mbncpt¶s\! AhÀ ]dbpw: R§fpsS c£nXmth, R§Ä R§fpsS t\Xm ¡³amscbpw {]apJ³amscbpw A\pkcn¡pI bpw, A§s\ AhÀ R§sf hgnsXän¡pI bp amWp</w:t>
        <w:softHyphen/>
        <w:t>mbXv. R§fpsS c£nXmth, AhÀ¡v \o c</w:t>
        <w:softHyphen/>
        <w:t xml:space="preserve">nc«n in£ \ÂIpIbpw AhÀ¡v \o h³ im]w GÂ]n¡pIbpw sN¿Wta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 xml:space="preserve"> F¶pw AhÀ ]dbpw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lvkm-_v:64</w:t>
      </w:r>
      <w:r>
        <w:rPr>
          <w:rFonts w:cs="Tahoma" w:ascii="ML-TTIndulekha" w:hAnsi="ML-TTIndulekha"/>
          <w:sz w:val="28"/>
          <w:szCs w:val="28"/>
        </w:rPr>
        <w:t>(</w:t>
      </w:r>
      <w:r>
        <w:rPr>
          <w:rFonts w:cs="Tahoma" w:ascii="ML-TTKarthika" w:hAnsi="ML-TTKarthika"/>
          <w:sz w:val="28"/>
          <w:szCs w:val="28"/>
        </w:rPr>
        <w:t>68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Indulekha" w:ascii="ML-TTIndulekha" w:hAnsi="ML-TTIndulekha"/>
          <w:b/>
          <w:bCs/>
          <w:sz w:val="28"/>
          <w:szCs w:val="28"/>
        </w:rPr>
        <w:t xml:space="preserve">5 </w:t>
      </w:r>
      <w:r>
        <w:rPr>
          <w:rFonts w:cs="Tahoma" w:ascii="ML-TTIndulekha" w:hAnsi="ML-TTIndulekha"/>
          <w:b/>
          <w:bCs/>
          <w:sz w:val="28"/>
          <w:szCs w:val="28"/>
        </w:rPr>
        <w:t>þ</w:t>
      </w:r>
      <w:r>
        <w:rPr>
          <w:rFonts w:cs="ML-TTIndulekha" w:ascii="ML-TTIndulekha" w:hAnsi="ML-TTIndulekha"/>
          <w:b/>
          <w:bCs/>
          <w:sz w:val="28"/>
          <w:szCs w:val="28"/>
        </w:rPr>
        <w:t xml:space="preserve"> Im]Syw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عَ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نَافِق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مُنَافِق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كُفَّا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ا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لِد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ِي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سْب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عَنَه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ذَاب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قِيم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توبة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2"/>
          <w:szCs w:val="22"/>
        </w:rPr>
        <w:t>6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I]ShnizmknIÄ¡pw I]Shnizmkn\nIÄ¡pw, kXy\ntj[nIÄ¡pw AÃmlp \cImKv\n hmKvZm \w sNbvXncn¡p¶p. AhcXnÂ \nXyhmknIfm bncn¡pw. AhÀ¡Xp aXn. AÃmlp Ahsc i]n ¡pIbpw sNbvXncn¡p¶p. AhÀ¡v kvYncamb in£bp</w:t>
        <w:softHyphen/>
        <w:t xml:space="preserve">mbncn¡p¶XmW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Xu_:68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Indulekha" w:ascii="ML-TTIndulekha" w:hAnsi="ML-TTIndulekha"/>
          <w:b/>
          <w:bCs/>
          <w:sz w:val="28"/>
          <w:szCs w:val="28"/>
        </w:rPr>
        <w:t xml:space="preserve">6 </w:t>
      </w:r>
      <w:r>
        <w:rPr>
          <w:rFonts w:cs="Tahoma" w:ascii="ML-TTIndulekha" w:hAnsi="ML-TTIndulekha"/>
          <w:b/>
          <w:bCs/>
          <w:sz w:val="28"/>
          <w:szCs w:val="28"/>
        </w:rPr>
        <w:t>þ</w:t>
      </w:r>
      <w:r>
        <w:rPr>
          <w:rFonts w:cs="ML-TTIndulekha" w:ascii="ML-TTIndulekha" w:hAnsi="ML-TTIndulekha"/>
          <w:b/>
          <w:bCs/>
          <w:sz w:val="28"/>
          <w:szCs w:val="28"/>
        </w:rPr>
        <w:t xml:space="preserve"> Al¦mcw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ذَّب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آيَاتِ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سْتَكْب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ْ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صْحَا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لِد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عراف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</w:rPr>
        <w:t>3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F¶mÂ \½psS ZrjvSm´§sf \ntj[n¨p X ÅpIbpw, AhbpsS t\sc Al¦mcw \Sn¡pI bpw sN¿p¶Xmtcm AhcmWv \cImhIminIÄ. AhÀ AXnÂ \nXyhmknIfmbncn¡pw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Avdm ^v:36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16"/>
          <w:szCs w:val="16"/>
          <w:u w:val="single"/>
        </w:rPr>
      </w:pPr>
      <w:r>
        <w:rPr>
          <w:rFonts w:cs="ML-TTIndulekha" w:ascii="ML-TTIndulekha" w:hAnsi="ML-TTIndulekha"/>
          <w:b/>
          <w:bCs/>
          <w:sz w:val="16"/>
          <w:szCs w:val="16"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6"/>
          <w:szCs w:val="36"/>
        </w:rPr>
      </w:pPr>
      <w:r>
        <w:rPr>
          <w:rFonts w:cs="ML-TTIndulekha" w:ascii="ML-TTIndulekha" w:hAnsi="ML-TTIndulekha"/>
          <w:b/>
          <w:bCs/>
          <w:sz w:val="36"/>
          <w:szCs w:val="36"/>
        </w:rPr>
        <w:t>\cI {]thi\¯n\v ImcWamIp¶ ]m]§Ä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2"/>
          <w:szCs w:val="22"/>
        </w:rPr>
      </w:pPr>
      <w:r>
        <w:rPr>
          <w:rFonts w:cs="ML-TTKarthika" w:ascii="ML-TTKarthika" w:hAnsi="ML-TTKarthika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hnip²JpÀB\pw Xncpkp¶¯pw ]cntim [n¨mÂ \cI¯nÂ {]thin¸n¡s¸Sp¶ [mcmfw ]m]§Ä ImWphm³ km[n¡p¶XmWv. Hmtcm ¶pw Bb¯pw lZokpw D²cn¨v sIm</w:t>
        <w:softHyphen/>
        <w:t>v ]dbpI bmsW¦nÂ AXv Xs¶ Hcp {KÙamt¡</w:t>
        <w:softHyphen/>
        <w:t>n hcp ¶XmWv. AXpsIm</w:t>
        <w:softHyphen/>
        <w:t xml:space="preserve">v B ]m]§Ä GsXÃmam sW¶v alm\mbncp¶ Camw C_v\pXoan¿: Hcp tNmZy¯n\v D¯cambn Xsâ </w:t>
      </w:r>
      <w:r>
        <w:rPr>
          <w:rFonts w:ascii="J*Saroja" w:hAnsi="J*Saroja" w:cs="KFGQPC Uthman Taha Naskh"/>
          <w:b/>
          <w:b/>
          <w:bCs/>
          <w:rtl w:val="true"/>
        </w:rPr>
        <w:t>يقظة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rtl w:val="true"/>
        </w:rPr>
        <w:t>أولى</w:t>
      </w:r>
      <w:r>
        <w:rPr>
          <w:rFonts w:ascii="J*Saroja" w:hAnsi="J*Saroja" w:eastAsia="J*Saroja" w:cs="J*Saroja"/>
          <w:b/>
          <w:b/>
          <w:bCs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rtl w:val="true"/>
        </w:rPr>
        <w:t>الإعتبار</w:t>
      </w:r>
      <w:r>
        <w:rPr>
          <w:rFonts w:ascii="J*Saroja" w:hAnsi="J*Saroja" w:cs="J*Saroja"/>
          <w:b/>
          <w:b/>
          <w:bCs/>
          <w:rtl w:val="true"/>
        </w:rPr>
        <w:t xml:space="preserve"> </w:t>
      </w:r>
      <w:r>
        <w:rPr>
          <w:rFonts w:ascii="ML-TTKarthika" w:hAnsi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222</w:t>
      </w:r>
      <w:r>
        <w:rPr>
          <w:rFonts w:cs="ML-TTKarthika" w:ascii="ML-TTKarthika" w:hAnsi="ML-TTKarthika"/>
          <w:sz w:val="28"/>
          <w:szCs w:val="28"/>
        </w:rPr>
        <w:t> Â F®n ]dbp¶p</w:t>
        <w:softHyphen/>
        <w:t>v. AXv am{Xw ChnsS tNÀ¡s«.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\cI¯nÂ t]mIp¶ IÀ½§Ä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 hnÂ ]¦vtNÀ¡Â, {]hmNI·msc Ifhm¡pI, kXy\ntj[w, Akqb, Ifhv, h©\, A{Iaw, t¾O {]hÀ¯\§Ä, NXn, IpSpw_ _Ôw apdn ¡Â, [À½kac¯nÂ \n¶v t]Snt¨mSpI, ]nip ¡v, Zpc`nam\hpw Al¦mchpw, \nÀºÔImcy §Ä Dt]£n¡Â, AÃmlphnsâ \nba§fnÂ AXncv IS¡Â, Ahsâ \njn²§Ä AhKWn ¡pI, temIam\y¯n\v th</w:t>
        <w:softHyphen/>
        <w:t>n {]hÀ¯n¡Â, JpÀB\n\pw kp¶¯n\pw FXncv {]hÀ¯n¡Â, krãmhns\ [n¡cn¨v sIm</w:t>
        <w:softHyphen/>
        <w:t>v krãnIsf A\pk cn¡pI,\ncÀ°IX¡vth</w:t>
        <w:softHyphen/>
        <w:t>n hmZn¡pI, AÃmlp hnsâ Zrãm´§sf ]cnlkn¡pI, kXys¯ \n cmIcn¡pI, kXys¯ ad¨v sh¡pI, amcWw, am Xm]nXm¡sf [n¡cn¡pI, AhImiw IqSmsX AÃmlp \njn²am¡nb a\pjysc h[n¡pI, A \mYcpsS kz¯v A\Àlambn cq]¯nÂ `£n¡p I, ]eni Xn¶pI, bp²¯nÂ \n¶v ]n³Xncnªv HmSpI, A{i²cmb ]XnhrXIsf kw_Ôn¨v A ]hmZw ]dªv ]c¯pI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 CXpt]mse hnip²Jp ÀB\pw Xncpkp¶¯pw \njn²amsW¶v ]dªn «pÅ Imcy§fpw, sNbvXnIfpw \cI¯nÂ t]m Iphm³ ImcWambn Xocp¶XmWv. AXvsIm</w:t>
        <w:softHyphen/>
        <w:t>v X s¶ AÃmlphpw Ahsâ {]hmNI\pw GsXÃmw Imcy§Ä sN¿phm³ \t½mSv IÂ]n¨n«pt</w:t>
        <w:softHyphen/>
        <w:t>m AXv PohnX¯nÂ ]IÀ¯pIbpw, GsXÃmw Im cy§fnÂ \n¶v hn«v \nÂ¡phm³ D]tZin¨n«p t</w:t>
        <w:softHyphen/>
        <w:t>m AXnÂ \n¶v hn«v \nÂ¡pIbpw sNÃpI. F ¦nÂ \cI¯nÂ \n¶v tamNn¡phm\pw, kzÀK¯n Â {]thin¡phm\pw km[yambn Xocp¶XmWv. kzÀK¯nÂ {]thin¡p¶hcpsS IqsS AÃmlp \s½ {]thin¸n¡pamdmhs«. Bao³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4"/>
          <w:szCs w:val="14"/>
        </w:rPr>
      </w:pPr>
      <w:r>
        <w:rPr>
          <w:rFonts w:cs="ML-TTKarthika" w:ascii="ML-TTKarthika" w:hAnsi="ML-TTKarthika"/>
          <w:sz w:val="14"/>
          <w:szCs w:val="14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28"/>
          <w:szCs w:val="28"/>
        </w:rPr>
      </w:pPr>
      <w:r>
        <w:rPr>
          <w:rFonts w:cs="ML-TTIndulekha" w:ascii="ML-TTIndulekha" w:hAnsi="ML-TTIndulekha"/>
          <w:b/>
          <w:bCs/>
          <w:sz w:val="28"/>
          <w:szCs w:val="28"/>
        </w:rPr>
        <w:t>\cI¯nemsW¶v JpÀB³ hyIXambn ]dªhÀ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6"/>
          <w:szCs w:val="16"/>
        </w:rPr>
      </w:pPr>
      <w:r>
        <w:rPr>
          <w:rFonts w:cs="ML-TTKarthika" w:ascii="ML-TTKarthika" w:hAnsi="ML-TTKarthika"/>
          <w:sz w:val="28"/>
          <w:szCs w:val="28"/>
        </w:rPr>
        <w:tab/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Nne hyànIÄ \cI¯nemsW¶v JpÀB \pw Xncpkp¶¯pw hyàambn Xs¶ ]dªn cn¡p¶p. AhbnÂ Nne sXfnhpIÄ am{Xw Nph sS sImSp¡s«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ضَرَ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ث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ف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ِمْرَأَ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وح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ِمْرَأَ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ُوط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ت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حْ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بْدَيْ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بَادِ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َالِحَيْ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خَانَتَاهُ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غْنِي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هُ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ِي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دْخُ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دَّاخِل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تحريم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</w:rPr>
        <w:t>10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kXy\ntj[nIÄ¡v DZmlcWambn \qlnsâ `m cysbbpw, eqXznsâ `mcysbbpw AÃmlp CXm FSp¯pImWn¨ncn¡p¶p. AhÀ c</w:t>
        <w:softHyphen/>
        <w:t>pt]cpw \½p sS Zmk³amcnÂ s]« kZvhr¯cmb c</w:t>
        <w:softHyphen/>
        <w:t>v Zmk³ amcpsS Iognembncp¶p. F¶n«v Ahsc c</w:t>
        <w:softHyphen/>
        <w:t>p t] scbpw ChÀ h©n¨p Ifªp. At¸mÄ AÃmlp hnsâ in£bnÂ \n¶v bmsXm¶pw AhÀ c</w:t>
        <w:softHyphen/>
        <w:t xml:space="preserve">p t]cpw ChÀ¡v Hgnhm¡nsImSp¯nÃ. \n§Ä c </w:t>
        <w:softHyphen/>
        <w:t xml:space="preserve">pt]cpw \cI¯nÂ IS¡p¶htcmsSm¸w IS ¶psImÅpI F¶v ]dbs¸SpIbpw sNbvXp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Xlvcow:10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بّ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د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َب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ب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غْن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ل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سَ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يَصْ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ار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ا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َب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3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مْرَأَت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مَّالَ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حَطَب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4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ِيد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بْل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سَدٍ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سد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1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A_qel_nsâ CcpssIIfpw \in¨ncn¡p¶p. Ah³ \miaSbpIbpw sNbvXncn¡p¶p. Ahsâ [\tam Ah³ k¼mZn¨psh¨tXm Ah\p D]Im cs¸«nÃ. XoPzmeIfpÅ \cImKv\nbnÂ Ah³ {]thin¡p¶XmWv. hndIpNpa«pImcnbmb Ah sâ `mcybpw. AhfpsS Igp¯nÂ Cu´¸\\m cpsIm</w:t>
        <w:softHyphen/>
        <w:t>pÅ Hcp Ibdp</w:t>
        <w:softHyphen/>
        <w:t xml:space="preserve">mbncn¡pw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kZv:1-</w:t>
      </w:r>
      <w:r>
        <w:rPr>
          <w:rFonts w:cs="Tahoma" w:ascii="ML-TTIndulekha" w:hAnsi="ML-TTIndulekha"/>
          <w:sz w:val="28"/>
          <w:szCs w:val="28"/>
        </w:rPr>
        <w:t>(</w:t>
      </w:r>
      <w:r>
        <w:rPr>
          <w:rFonts w:cs="Tahoma" w:ascii="ML-TTKarthika" w:hAnsi="ML-TTKarthika"/>
          <w:sz w:val="28"/>
          <w:szCs w:val="28"/>
        </w:rPr>
        <w:t>4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َي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ْرَ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مِ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ُحَيّ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ُزَاع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ُر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صْب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يَّ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وَائِ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wdp_v\p Bandp_v\p epsslsb \cI¯nÂ At±l¯nsâ IpSepIsfÃmw ]pd¯v NmSn Id §ns¡m</w:t>
        <w:softHyphen/>
        <w:t>ncn¡p¶Xmbn Rm³ I</w:t>
        <w:softHyphen/>
        <w:t>p, At±lam Wv BZyambn arKs¯ AÃmlphÃm¯hÀ¡v t\À¨bm¡nhn«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ْرٍ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ك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افَظ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ُو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ُرْهَان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نَجَا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َافِظ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كُ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ُو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رْهَان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جَا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ر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ِرْعَو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هَام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ُبَ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لَف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ÐpÃmC_v\p Awd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nÂ \n ¶v: Hcp Znhkw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akvImcs¯ kw_Ôn¨v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sc¦nepw AXv kq£n¡pIbmsW¦nÂ AXh\v ]ctemI¯v {] Imihpw, sXfnhpw, c£bpambncn¡pw, Bsc¦n epw AXns\ kq£n¡p¶nÃmsb¦nÂ AXh\v {] Imitam, sXfnthm, c£tbm BhpIbnÃ, am{Xa Ã A§ns\bpÅhÀ Jmdq\nsâbpw, ^nÀHu\n sâbpw, lmam\nsâbpw, D_¿v_v\p Je^nsâ bpw IqsSbmbncn¡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aZv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0"/>
          <w:szCs w:val="10"/>
        </w:rPr>
      </w:pPr>
      <w:r>
        <w:rPr>
          <w:rFonts w:cs="ML-TTKarthika" w:ascii="ML-TTKarthika" w:hAnsi="ML-TTKarthika"/>
          <w:sz w:val="10"/>
          <w:szCs w:val="10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26"/>
          <w:szCs w:val="26"/>
        </w:rPr>
      </w:pPr>
      <w:r>
        <w:rPr>
          <w:rFonts w:cs="ML-TTIndulekha" w:ascii="ML-TTIndulekha" w:hAnsi="ML-TTIndulekha"/>
          <w:b/>
          <w:bCs/>
          <w:sz w:val="26"/>
          <w:szCs w:val="26"/>
        </w:rPr>
        <w:t>a\pjycne[nIhpw \cI¯nembncn¡pw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10"/>
          <w:szCs w:val="10"/>
        </w:rPr>
      </w:pPr>
      <w:r>
        <w:rPr>
          <w:rFonts w:cs="ML-TTKarthika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ab/>
        <w:t>a\pjycnÂ A[nIt]cpw \cI¯nembncn ¡pw, ImcWw AhÀ {]hmNI³amsc ]n³]äpI tbm, AhcpsS {]t_m[\¯nte¡v sNhn sImSp ¡pItbm sN¿msX ]nimNnsâ ZpÀt_m[\¯n\v hiwhZcmbn Pohn¡p¶Xv ImcW¯mÂ Xs¶. bYmÀ° hnizmknbmbmÂ am{Xsa Ah³ kzÀK ¯nÂ t]mhpIbpÅq. F¶mÂ JpÀB³ ]dbp ¶Xv a\pjycnÂ `qcn`mKhpw hnizmknIfmhpI bnÃmsb¶mWv. JpÀB³ ]dbp¶Xv t\m¡q</w:t>
      </w:r>
      <w:r>
        <w:rPr>
          <w:rFonts w:cs="Times New Roman"/>
          <w:sz w:val="28"/>
          <w:szCs w:val="28"/>
        </w:rPr>
        <w:t>…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كْثَ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رَصْ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ُؤْمِن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يوسف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</w:rPr>
        <w:t>103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F¶mÂ \o AXnbmbn B{Kln¨mepw a\pjycn Â A[nIt]cpw hnizkn¡p¶hcÃ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bqkp ^v:103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eastAsia="J*Saroja" w:cs="J*Saroja" w:ascii="J*Saroja" w:hAnsi="J*Saroja"/>
          <w:b/>
          <w:bCs/>
          <w:color w:val="008000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لَقَد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صَدَّق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إِبْلِيس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ظَنَّه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فَاتَّبَعُوهُ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فَرِيقً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الْمُؤْمِنِينَ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 xml:space="preserve">) </w:t>
      </w:r>
      <w:r>
        <w:rPr>
          <w:rFonts w:cs="KFGQPC Uthman Taha Naskh" w:ascii="J*Saroja" w:hAnsi="J*Saroja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sz w:val="25"/>
          <w:sz w:val="25"/>
          <w:szCs w:val="25"/>
          <w:rtl w:val="true"/>
        </w:rPr>
        <w:t>سبأ</w:t>
      </w:r>
      <w:r>
        <w:rPr>
          <w:rFonts w:cs="KFGQPC Uthman Taha Naskh" w:ascii="J*Saroja" w:hAnsi="J*Saroja"/>
          <w:sz w:val="25"/>
          <w:szCs w:val="25"/>
          <w:rtl w:val="true"/>
        </w:rPr>
        <w:t>:</w:t>
      </w:r>
      <w:r>
        <w:rPr>
          <w:rFonts w:cs="KFGQPC Uthman Taha Naskh" w:ascii="J*Saroja" w:hAnsi="J*Saroja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sz w:val="25"/>
          <w:szCs w:val="25"/>
        </w:rPr>
        <w:t>20</w:t>
      </w:r>
      <w:r>
        <w:rPr>
          <w:rFonts w:cs="KFGQPC Uthman Taha Naskh" w:ascii="J*Saroja" w:hAnsi="J*Saroja"/>
          <w:sz w:val="25"/>
          <w:szCs w:val="25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XoÀ¨bmbpw Xsâ [mcW icnbmsW¶v C_v eokv AhcnÂ sXfnbn¨p. A§s\ AhÀ Ah s\ ]n´pSÀ¶p. Hcp kwLw kXyhnizmkn IsfmgnsI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_Av:20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F{Xtbm hnimeXbpw, BghpapÅ \cIs¯ ]nimNp¡sf sIm</w:t>
        <w:softHyphen/>
        <w:t>pw, B ]nimNp¡sf ]n³] änbhscs¡m</w:t>
        <w:softHyphen/>
        <w:t>pw \nd¡psa¶mWv AÃmlp ]d bp¶X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أَمْ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هَنَّ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ِمّ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بِعَ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جْمَع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8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\ns¶bpw AhcnÂ \n¶v \ns¶ ]n´pSÀ¶ apgp h³ t]scbpw sIm</w:t>
        <w:softHyphen/>
        <w:t xml:space="preserve">v Rm³ \cIw \nd¡pI X s¶ sN¿pw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zmZv:85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ab/>
        <w:t>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s½ ]Tn¸n¡p¶Xv a\pjycnÂ Bbncw t]cnÂ HcmÄ am{Xsa kzÀK¯nÂ {]th in¡pIbpÅq, Ahtijn¡p¶ sXmÅmbnc¯n sXm®qän H³]Xv t]cpw \cI¯nembncn¡psa ¶mWv. B lZokv H¶v tIÄ¡q</w:t>
      </w:r>
      <w:r>
        <w:rPr>
          <w:rFonts w:cs="Times New Roman"/>
          <w:sz w:val="28"/>
          <w:szCs w:val="28"/>
        </w:rPr>
        <w:t>…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ُدْر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عَا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د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بَّي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عْدَي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خَيْ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َي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ْرِج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ث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ث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لْف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ِسْ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ائ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ِسْع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ِسْع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عِنْد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شِي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غِي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َض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ا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مْل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مْل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َر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ُكَار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سُكَار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ك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ذَا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دِي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يُّ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وَاحِ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شِر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أْجُوج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أْجُوج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لْف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فْس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يَ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ج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كُون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ُبُ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كَبَّر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ج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كُون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لُث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كَبَّر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ج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كُون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صْف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كَبَّر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ت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لشَّعَر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وْد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ِل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وْ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يَض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شَعَر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ض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ِل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وْ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سْوَد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kCuZpÂ JpZvc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{]hmNI 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 XBe ]d ªp: AÃtbm BZw, At¸mÄ BZw ]dªp; hn fn¡p¯cw \ÂIp¶p, \n¶nemWv FÃm \·bpw IpSnsImÅp¶Xv. At¸mÄ AÃmlp ]dªp: \o \cIhmknIsf ]pd¯v sIm</w:t>
        <w:softHyphen/>
        <w:t xml:space="preserve">phcnI. At¸mÄ BZw tNmZn¨p: F´mWv \cIhmknIÄ? ]d ªp: FÃm Bbnc¯nÂ \n¶pw sXmÅmbnc¯n sXm®qän H³]Xv t]cmIp¶p. AhnsS Ip«nIÄ t]mepw \c¨vt]mIp¶XmWv.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KÀ`hXnbmb G sXmcp kv{Xobpw Xsâ KÀ`¯nepÅXv {]khn¨p t]mIpIbpw sN¿pw. P\§sf a¯p]nSn¨hcmbn \n\¡v ImWpIbpw sN¿mw.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YmÀXvY¯nÂ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hÀ elcn _m[n¨hcÃ. ]s£, AÃmlphnsâ in£ ITn\a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{]hmNIsc, R§fnÂ B cmbncn¡pw B HcmÄ? ]dªp: kt´mjn¡pI! \n§fnÂ HcmÄ, bAvPqPv aAvPqPnÂ \n¶v B bncw t]À, ]ns¶ ]dªp: Fsâ BXvamhv Bcp sS I¿nemtWm Ah³ Xs¶bmW kXyw! kzÀK ¯nse \mensem¶v \n§fmbncn¡phm³ Rm³ B{Kln¡p¶p, At¸mÄ R§Ä AÃmlp AIv _À F¶v ]dªp, At¸mÄ ho</w:t>
        <w:softHyphen/>
        <w:t xml:space="preserve">pw ]dbpIbp </w:t>
        <w:softHyphen/>
        <w:t>mbn: kzÀK¯nse aq¶nsem¶v \n§fmbncn¡p hm³ Rm\mbncn¡p¶p, At¸mÄ R§Ä AÃmlp AIv_À F¶v ]dbpIbp</w:t>
        <w:softHyphen/>
        <w:t>mbn. ho</w:t>
        <w:softHyphen/>
        <w:t>pw ]dbpIbp</w:t>
        <w:softHyphen/>
        <w:t xml:space="preserve">mbn: kzÀK¯nse ]IpXnbmfpIfpw \n§fmbn¡phm³ Rm³ B{Kln¡p¶p, At¸m gpw R§Ä AÃmlp AIv_À F¶v ]dbpIbp </w:t>
        <w:softHyphen/>
        <w:t>mbn. B kabw \_n ]dªp: P\§fnÂ \n §Ä Hcp Idp¯ ImfbpsS icoc¯nepÅ shfp ¯ tcmaw t]mse, AsÃ¦nÂ shfp¯ ImfbpsS icoc¯nepÅ Idp¯ tcmaw t]msebÃmsX Bbncn¡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2"/>
          <w:szCs w:val="22"/>
        </w:rPr>
      </w:pPr>
      <w:r>
        <w:rPr>
          <w:rFonts w:cs="ML-TTKarthika" w:ascii="ML-TTKarthika" w:hAnsi="ML-TTKarthika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28"/>
          <w:szCs w:val="28"/>
        </w:rPr>
      </w:pPr>
      <w:r>
        <w:rPr>
          <w:rFonts w:cs="ML-TTIndulekha" w:ascii="ML-TTIndulekha" w:hAnsi="ML-TTIndulekha"/>
          <w:b/>
          <w:bCs/>
          <w:sz w:val="28"/>
          <w:szCs w:val="28"/>
        </w:rPr>
        <w:t>A[nIhpw kv{XoIÄ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kÀÆm[n\mY\mb ]S¨ X¼pcm³ \_n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¡v [mcmfw apAvPnk¯pIÄ \ÂInbn«p</w:t>
        <w:softHyphen/>
        <w:t>v. AXnÂ s]«XmWv {]hmNI\v hyXyØ kµÀ` §fnÂ kzÀKhpw \cIhpw ZÀin¡s¸«psh¶Xv. B ZÀi\¯nÂ \n¶v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Tn¸n¡p ¶Xv \cI¯nse A[nIt]cpw kv{XoIfmWv, A Xpt]mse kzÀK¯nÂ hfsc Ipdhv kv{XoIfm sW¶v. ImcWw F´msW¶v {]hmNIt\mSv kz lm_nIÄ tNmZn¨t¸mÄ ]dªXv: A[nI kv{Xo Ifpw Xsâ `À¯mhv sNbvXv sImSp¡p¶ A\p{K l§sfbpw, tkh\§sfbpw \ntj[n¡p¶hcm Wv AXvsIm</w:t>
        <w:softHyphen/>
        <w:t>mWv AhÀ \cI¯nÂ {]thin¡p hm³ ImcWw. PohnX¯nsâ apgph³ taJeIfn epw FÃmhn[ kpJkuIcy§fpw sNbvXvsImSp ¯n«v GsX¦nepw Hcp kµÀ`¯nÂ Fs´¦nepw sNbvXv sImSp¡phm³ km[n¡msX hcpt¼mÄ AhÄ ]dbpw: \n§Ä F´mWv PohnX¯nÂ F \n¡v sNbvXv X¶Xv F¶v tNmZn¡pIbpw AXvh sc sNbvX apgph³ Imcy§sfbpw \ntj[n¡p¶ hcmbn \ap¡v ImWmw. C¡mcW¯memWv \cI ¯nÂ A[nI kv{XoIfpw {]thin¡phm³ Imc Ww. Hcp lZokv t\m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مْر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ُصَيْن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طَّلَ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رَأَي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كْث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فُقَر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طَّلَ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رَأَي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كْث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ِس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Cwdm³_v\p lpssk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bnÂ \n¶v D²cn¡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Rm³ kzÀK¯nte¡v F¯n t\m¡pIbp</w:t>
        <w:softHyphen/>
        <w:t>mbn, At¸mÄ AXnÂ A[nIambn Rm³ I</w:t>
        <w:softHyphen/>
        <w:t>Xv Zcn{ZscbmIp¶p, AXpt]mse \cI ¯nte¡v Rm³ F¯nt\m¡pIbp</w:t>
        <w:softHyphen/>
        <w:t>mbn AXnÂ A[nIhpw F\n¡v ImWm³ km[n¨Xv kv{XoIsf b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رِي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كْث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ِسَا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كْفُر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ِي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َكْفُر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كْفُر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شِي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كْفُر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إِحْس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ْسَ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حْدَاهُ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َهْ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َي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طّ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_v\p Aºmk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F\n¡v \cIw ImWn¡s¸«p, At¸mgXm AXn se \nhmknIfne[nIhpw kv{XoIfmIp¶p, AhÀ \ntj[n¡p¶p. tNmZn¡s¸«p: AÃmlphnemtWm AhÀ \ntj[nIfmhp¶Xv? ]dªp: IpSpw_¯n epw, \·bnepamWv AhÀ \ntj[nIfmhp¶Xv, A hcnsemcphfnte¡v Imew apgph\pw \· \ÂIn, XpSÀs¶t¸msg¦nepw \n¶nÂ \n¶hÄ hÃXpw I</w:t>
        <w:softHyphen/>
        <w:t>mÂ AhÄ ]dbpw: \n§fnÂ \n¶v Rm³ Hcp \·bpw CXvhsc I</w:t>
        <w:softHyphen/>
        <w:t>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6"/>
          <w:szCs w:val="36"/>
        </w:rPr>
      </w:pPr>
      <w:r>
        <w:rPr>
          <w:rFonts w:cs="ML-TTIndulekha" w:ascii="ML-TTIndulekha" w:hAnsi="ML-TTIndulekha"/>
          <w:b/>
          <w:bCs/>
          <w:sz w:val="36"/>
          <w:szCs w:val="36"/>
        </w:rPr>
        <w:t>hnimeamb A\p{Kl¯nte¡v aS§pI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2"/>
          <w:szCs w:val="22"/>
        </w:rPr>
      </w:pPr>
      <w:r>
        <w:rPr>
          <w:rFonts w:cs="ML-TTKarthika" w:ascii="ML-TTKarthika" w:hAnsi="ML-TTKarthika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kÀÆià\mb ]S¨X¼pcm³ hnimeamb ImcpWy¯nsâ DSabmb dlvam\pw dloapamWv. ]ca ImcpWnI\pw, IcpWmhmcn[nbpamWv. Ah s\ A\pkcn¡p¶hÀ¡pw, A\pkcn¡m¯hÀ ¡pw Hcpt]mse ImcpWyw sNmcnbp¶h\mWh ³. AXvsIm</w:t>
        <w:softHyphen/>
        <w:t>v sXäpIfpw ]m]§fpw sNbvXvt]m bhÀ Ahsâ hnimeamb ImcpWy¯nte¡v aS §pIbpw, ]ÝmXm]n¡pIbpw sN¿pIbmsW¦n Â F{X ]m]§fps</w:t>
        <w:softHyphen/>
        <w:t>¦nepw Ah³ s]mdp¯v X cp¶XmWv. BImi§fnse taL§Ä IWt¡, kap{Z¯nse \pc]XIÄ IWt¡ sXäpIfpw, ]m ]§fpw sNbvXmÂ Ah\nÂ ]¦vtNÀ¡m¯h\m bn, ]ÝmXm]¯nsâ a\kpambn«mWv AÃmlphn s\ I</w:t>
        <w:softHyphen/>
        <w:t>pap«p¶sX¦nÂ A{Xbpw ]m]tamN\hp ambn AÃmlp Ah\nte¡v hcp¶XmWv. cm{Xnbn Â ]m]w sN¿p¶hcpsS ]m]tamN\¯n\mbn ] Ienepw, ]IenÂ sXäp sN¿p¶hcpsS ]m]tamN \¯n\mbn cm{Xnbpw Xsâ ssI \o«nbncn¡p¶p sh¶v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mbn lZokpIfnÂ Im Wmw. AXvsIm</w:t>
        <w:softHyphen/>
        <w:t>v ssZhnI ImcpWy¯nÂ \mw H cn¡epw \ncmicmhmXncn¡pI. F{X ]m]w sNbv Xmepw Aht\mSv ]m]tamN\w tXSpI. A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m{Xsa \cI in£bnÂ \n¶v c£s¸Sphm\pÅ amÀK samÅq. AÃmlp ]dbp¶Xv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باَدِي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سْرَفُوْ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ى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نْفُس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تَقْنَطُوْ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حْم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غْفِ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ذُّنُوْ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مِيْعا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ن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غَفُوْ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رَّحِيْم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زم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53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]dbpI: kz´w BXvam¡tfmSv AXn{Iaw {]hÀ ¯n¨v t]mb Fsâ Zmk³amtc, AÃmlphnsâ ImcpWys¯¸än \n§Ä \ncmis¸ScpXv. XoÀ¨ bmbpw AÃmlp ]m]§sfÃmw s]mdp¡p¶XmWv. XoÀ¨bmbpw Ah³ Xs¶bmIp¶p Gsd s]mdp ¡p¶h\pw IcpWm\n[nbp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paÀ: 53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أَلَ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بَاد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ّ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إِنّ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رِيب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جِي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دَعْوَ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دَّاع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دَعَان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لْيَسْتَجِيب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ْيُؤْمِ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عَلّ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رْشُد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18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\nt¶mSv Fsâ Zmk³amÀ Fs¶¸än tNmZn¨mÂ Rm³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hÀ¡v Gähpw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ASp¯pÅh\mIp¶p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F¶v ]dbpI.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{]mÀXvYn¡p¶h³ Fs¶ hnfn¨v {]mÀXvYn¨mÂ Rm³ B {]mÀXvY\bv¡v D¯cw \ÂIp¶XmWv. AXpsIm</w:t>
        <w:softHyphen/>
        <w:t>v Fsâ Blzm\w A hÀ kzoIcn¡pIbpw, F¶nÂ AhÀ hnizkn¡p Ibpw sN¿s«. AhÀ t\Àhgn {]m]n¡phm³ th</w:t>
        <w:softHyphen/>
        <w:t xml:space="preserve">nbmWnXv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_Jd:186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ثْم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هْد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لْم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فَارِس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يِيّ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رِي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تَحْي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ف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رُدَّ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ِفْ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ائِبَتَيْن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ترمذي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ِ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kÂam\pÂ ^mcnk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nÂ \n¶v \nthZ\w: {] hmNIXncpta\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 ePPn¡p¶h\pw, DZmc\pamWv, Hcp ASna AÃmlphnte¡v ssIIÄ DbÀ¯n {]mÀ°n¨n«v H¶pw \ÂImsX Ah aS¡pIsb¶Xv Ah³ ePPn¡p¶ ImcyamWv.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nÀanZ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وس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بْسُط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لَّي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َتُو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سِي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ه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بْسُط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نَّه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َتُو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سِي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ي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طْلُ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َّمْ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غْرِ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aqk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\_n\ ]dbpIbp</w:t>
        <w:softHyphen/>
        <w:t xml:space="preserve">m 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]IenÂ sXäv sN¿p¶hcpsS ]Ým¯m]w kzoIcn¡phm\mbn D¶X\pw {]Xm]hm\pamb AÃmlp cm{XnbnÂ Xsâ ssIIÄ \o«nbncn¡p ¶p, cm{XnbnÂ sXäp sN¿p¶hcpsS ]Ým¯m]w kzoIcn¡phm\mbn ]Ienepw Xsâ ssIIÄ \o«n bncn¡p¶p. ]SnªmdnÂ \n¶v kqcy³ DZn¡p¶ Xvhsc CXv XpSÀ¶vsIm</w:t>
        <w:softHyphen/>
        <w:t>ncn¡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 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رّ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حَسَن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شْ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ْثَال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زِي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سَّيِّئ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جَزَاؤ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يِّئ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ثْل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غْفِ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قَرَّ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ِبْ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قَرَّب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ِرَاع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قَرَّ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ِرَاع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قَرَّب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اع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تَا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ْش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تَيْت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رْوَل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قِيَ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قُر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طِيئ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شْرِك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قِيت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مِثْل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غْفِر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Zcvd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]dªp: D¶X\pw {]Xm]hm\pamb AÃmlp ]db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sc¦nepw Hcp \· sN¿pIbmsW¦nÂ Ah\v AXvt]mse ]¯nc«nbm¡pw, AsÃ¦nÂ AXnt\ ¡mÄ Cc«n¡pw, Bsc¦nepw Hcp Xn· sNbvXmÂ Ah\v AXvt]mse Hcp Xn· tcJs¸Sp¯pw, A sÃ¦nÂ AXv s]mdp¯v sImSp¡pw, Bsc¦nepw F¶nÂ Hcp Nm¬ ASp¯vh¶mÂ Ah\nte¡v Hcp apgw Rm³ ASp¡pw, Bsc¦nepw Hcp apgw Ft¶mSSp¯mÂ Ah\nte¡v Rm³ AXnt\¡m Ä IqSpXÂ ASp¡p¶XmWv, Bsc¦nepw F¶n te¡v \S¶v h¶mÂ Rm\h\nte¡v HmSn hcp¶ XmWv, Bsc¦nepw F¶nÂ ]¦v tNÀ¡msX `qan \ndsb ]m]hpambn h¶mÂ AXpt]mse ]m] tamN\hpambn Rm\hs\ I</w:t>
        <w:softHyphen/>
        <w:t>pap«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AÃmlphnt\mSv Bsc¦nepw ]m]tamN\w \S¯nbmÂ Ah\p</w:t>
        <w:softHyphen/>
        <w:t>mIp¶ kt´mjs¯ {]hm 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Hcp DZmlcW¯neqsS hniZam¡p¶p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شَد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رَح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تَوْب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تُو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ِ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احِلَ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أَر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نْفَلَت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لَي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عَام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شَرَاب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يِ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ت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جَر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ضْطَج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ِلّ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ِ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احِلَ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بَي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ئِم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ْد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خَذ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خِطَام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ِد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فَرَح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ْطَأ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ِد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فَرَح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\kv_v\p amenI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hnÂ \n¶v; dkqepÃml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Hcp ASna ]ÝmXm]n¡p¶Xv Imc Ww AÃmlp AXy[nIw kt´mjn¡p¶p, \n§ fnÂ Bsc¦nepw Aht\mSv ]ÝmXm]n¡pt¼mgp </w:t>
        <w:softHyphen/>
        <w:t>mIp¶ kt´mjw, HcmÄ hml\¸pd¯v acp`q anbneqsS bm{Xt]mIp¶ thfbnÂ Xsâ `£W hpw shÅhpapÅ hml\w \ãs¸SpIbp</w:t>
        <w:softHyphen/>
        <w:t>mbn, Hcp]mSv At\zjn¨p, I</w:t>
        <w:softHyphen/>
        <w:t>pIn«msX \ncmi\mbn H cp ac¯WenÂ hn{ian¨p. A§ns\ AhnsS \n ¶pw Fgpt¶Â¡pt¼mÄ Xsâ hml\w ap¶nÂ \nÂ¡p¶Xmbn«mWv ImWp¶Xv. At±lw AXn sâ ISnªm¬ ]nSn¡pIbpw, kt´mjm[nIy ¯mÂ AÃmlpsh \o Fsâ ASnabpw, Rm³ \n sâ c£nXmhpamWv F¶v ]dbpIbpw sNbvXp, kt´mjm[nIy¯mÂ At±l¯n\v sXäp]äpI bmWv sNbvXXv. CXpt]msebmWv AÃmlphn\v kt´mjap</w:t>
        <w:softHyphen/>
        <w:t>mIpI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زِ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ُ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بَار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َعَا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ْل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بْق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لُث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ي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آ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ِ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ْعُو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سْتَجِي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أَلُ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ُعْطِي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تَغْفِرُ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غْفِ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hnÂ \n¶v \nthZ\w: {]hmNIXncp ta\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D¶X\mb \½psS c£nXmhv FÃm cm{XnbpsSbpw Ahkm\ aq¶nsem¶v Ah tijn¡pt¼mÄ Zp³bmhnse BImit¯¡v Cd §p¶p. F¶n«v BcmWv Ft¶mSv {]mÀ°n¡p¶Xv Ah\v Rm³ D¯cw \ÂImw, BcmWv Ft¶mSv tNmZn¡p¶Xv Ah\v Rm³ \ÂImw, BcmWv F t¶mSv ]m]w tamN\w tXSp¶Xv Ah\v Rm³ ]m ]w s]mdp¯v sImSp¡mw F¶v ]db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 cn, 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F{X ]m]§Ä sNbvXmepw AÃmlphnt\m Sv {]mÀ°n¡pI, Ah³ \ap¡v s]mdp¯p Xcp¶ XmWv. F{Xam{Xw AÃmlphnt\mSv \mw tNmZn¡p ¶pt</w:t>
        <w:softHyphen/>
        <w:t>m A{Xam{Xw Ah\v \t½mSv Cãambncn ¡pw. Ahsâ hnimeamb A\p{Kl¯nte¡v k ¼qÀWambn {]thin¡pI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6"/>
          <w:szCs w:val="36"/>
        </w:rPr>
      </w:pPr>
      <w:r>
        <w:rPr>
          <w:rFonts w:cs="ML-TTIndulekha" w:ascii="ML-TTIndulekha" w:hAnsi="ML-TTIndulekha"/>
          <w:b/>
          <w:bCs/>
          <w:sz w:val="36"/>
          <w:szCs w:val="36"/>
        </w:rPr>
        <w:t>kzÀ¤w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krãmhns\ AwKoIcn¡pIbpw, Ahsâ \nba§Ä PohnX¯nÂ ]IÀ¯pIbpw, AXn\ \pkcn¨v Pohn¡pIbpw, apkvenambn acn¡pIbpw sNbvXhÀ¡v ]ctemI¯v e`n¡p¶ A\p{Kl§ fpsS tJZmcamWv kzÀKw. Hcp I®pw ImWm¯, Hcp ImXpw tIÄ¡m¯, Hcp a\knepw Nn´n ¡phm³ Ignbm¯ A\p{Kl¯nsâ `h\amWv kzÀKw. AXnÂ sNdnb Hcp Øew e`n¡p¶Xv t]mepw BImi`qanIfpw AXnepÅ apgph\pw e`n¡p¶Xn\v XpeyamWv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دَد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عِبَاد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الِح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يْن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ذُن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ط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لْ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شَ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قْرَء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ِئْت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عْل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فْس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خْف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ر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يُنٍ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] 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 ]dªp: kZvhr¯cmb Fsâ ASnaIÄ¡v Rm³ Hcp I®pw ImWm¯, Hcp sN hnbpw tIÄ¡m¯, Hcp a\pjysâbpw lrZb ¯nÂ DZn¨n«nÃm¯XpambXv Hcp¡nbncn¡p¶p. \n§Ä Dt±in¡ps¶¦nÂ CXpIqSn ]mcmbWw sN¿pI: I¬IpfnÀ¸n¡p¶ Fs´Ãmw Imcy§ fmWv AhÀ¡v th</w:t>
        <w:softHyphen/>
        <w:t>n clkyam¡nsh¡s¸«n«p ÅXvF¶v HcmÄ¡pw Adnbmhp¶X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kzÀKw kam[m\¯nsâbpw, im´nbpsS bpw tKlamWv, AhnsS kam[m\w am{Xtabp</w:t>
        <w:softHyphen/>
        <w:t>m hpIbpÅq. AÃmlp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دَا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ِيّ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عْمَل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نعام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</w:rPr>
        <w:t>12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AhÀ¡v AhcpsS c£nXmhnsâ ASp¡Â kam [m\¯nsâ `h\ap</w:t>
        <w:softHyphen/>
        <w:t xml:space="preserve">v. Ah³ AhcpsS c£m[n Imcnbmbncn¡pw. AhÀ {]hÀ¯n¨ncp¶Xnsâ ^eas{X AXv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³Bw:127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AhnsS Ft¸mgpw kam[m\ambncn¡p¶Xm Wv. </w:t>
      </w:r>
      <w:r>
        <w:rPr>
          <w:rFonts w:cs="ML-TTKarthika" w:ascii="ML-TTKarthika" w:hAnsi="ML-TTKarthika"/>
          <w:sz w:val="28"/>
          <w:szCs w:val="28"/>
        </w:rPr>
        <w:t>kzÀK{]thin¨hÀ¡v Ah³ Dt±in¡p¶sX Ãmw e`n¡p¶XmWv. AÃmlp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دْخُلُو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س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خُلُود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شَاء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دَي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زِيد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ق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3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htcmSv ]dbs¸Spw: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kam[m\]qÀÆw \n§f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>XnÂ {]thin¨v sImÅpI. imizXhmk¯n\pÅ ZnhkamIp¶p AXv. AhÀ¡hnsS Dt±in¡p¶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>sX´pw D</w:t>
        <w:softHyphen/>
        <w:t>mbncn¡pw. \½psS ]¡emIs« IqSp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>Xembn ]eXpap</w:t>
        <w:softHyphen/>
        <w:t xml:space="preserve">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Jm^v:34,35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18"/>
          <w:szCs w:val="18"/>
          <w:u w:val="single"/>
        </w:rPr>
      </w:pPr>
      <w:r>
        <w:rPr>
          <w:rFonts w:cs="ML-TTIndulekha" w:ascii="ML-TTIndulekha" w:hAnsi="ML-TTIndulekha"/>
          <w:b/>
          <w:bCs/>
          <w:sz w:val="18"/>
          <w:szCs w:val="18"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28"/>
          <w:szCs w:val="28"/>
        </w:rPr>
      </w:pPr>
      <w:r>
        <w:rPr>
          <w:rFonts w:cs="ML-TTIndulekha" w:ascii="ML-TTIndulekha" w:hAnsi="ML-TTIndulekha"/>
          <w:b/>
          <w:bCs/>
          <w:sz w:val="28"/>
          <w:szCs w:val="28"/>
        </w:rPr>
        <w:t>kzÀ¤ {]thi\w</w:t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kzÀK {]thi\¯n\ÀlcmbhÀ¡v kzÀK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nÂ IS¡phm\mbn AXnsâ hmXnepIÄ aeÀ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¡ Xpd¡s¸SpIbmWv. AÃmlp ]db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سِيق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تَّقَوْ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زُمَر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اءُو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فُتِح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بْوَاب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زَنَت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طِب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دْخُلُو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لِد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زم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73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X§fpsS c£nXmhns\ kq£n¨p Pohn¨hÀ kz ÀK¯nte¡v Iq«wIq«ambn \bn¡s¸Spw. A§ s\ AXnsâ IhmS§Ä Xqd¶v sh¡s¸« \nebn Â AhÀ AXn¶Sp¯v hcpt¼mÄ AhtcmSv AXn sâ ImhÂ¡mÀ ]dbpw: \n§Ä¡v kam[m\w. \n§Ä kwip²cmbncn¡p¶p. AXn\mÂ \nXyhm knIsf¶ \nebnÂ \n§Ä AXnÂ {]thin¨p sImÅpI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paÀ:73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28"/>
          <w:szCs w:val="28"/>
          <w:u w:val="single"/>
        </w:rPr>
      </w:pPr>
      <w:r>
        <w:rPr>
          <w:rFonts w:cs="ML-TTIndulekha" w:ascii="ML-TTIndulekha" w:hAnsi="ML-TTIndulekha"/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28"/>
          <w:szCs w:val="28"/>
        </w:rPr>
      </w:pPr>
      <w:r>
        <w:rPr>
          <w:rFonts w:cs="ML-TTIndulekha" w:ascii="ML-TTIndulekha" w:hAnsi="ML-TTIndulekha"/>
          <w:b/>
          <w:bCs/>
          <w:sz w:val="28"/>
          <w:szCs w:val="28"/>
        </w:rPr>
        <w:t>BZyamZyw {]thin¡p¶hÀ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كْث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نْبِي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بَع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ْرَ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ا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\kv_v\pamenI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hnÂ \n¶v; dkqepÃml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{]hmNI³amcnÂ Gähpw IqSpX Â A\pbmbnIfpambn Ahkm\ \mfnÂ hcp¶ Xv Rm\mbncn¡pw, kzÀK¯nsâ hmXnÂ BZyam bn ap«p¶Xv Rm\mbncn¡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لِك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ا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سْتَفْتِ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ازِ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حَمَّ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ِر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فْتَ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\kv_v\p amenI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hnÂ \n¶v: dkqepÃml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hkm\\mfnÂ kzÀK IhmS¯n ¦Â Rm³ hcpw, AXv Xpd¡phm\mhiys¸Spw. ImhÂ¡mc³ tNmZn¡pw: \o BcmWv? At¸mÄ Rm³ ]dbpw: apl½ZmIp¶p. At¸mÄ ]dbpw: \n\¡v th</w:t>
        <w:softHyphen/>
        <w:t>n Rm³ IÂ]n¡s¸«n«p</w:t>
        <w:softHyphen/>
        <w:t>v. \n\¡v ap¼v BÀ¡pth</w:t>
        <w:softHyphen/>
        <w:t>nbpw Rm³ Xpd¶n«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ح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خِر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وَّل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نَح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ْخ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 ]d ªp: \mw Ahkm\ kaqlamWv, Ahkm\ \mfn Â BZys¯ kapZmbw \mamIp¶p, BZyambn kzÀK¯nÂ {]thin¡p¶hÀ \mamIp¶p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تَا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ِبْرِي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خَذ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يَد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رَا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ا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دْخ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َّ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دِد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ظُ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ْخ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َّتِ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داو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]d 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Pn_vcoÂ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</w:t>
      </w:r>
      <w:r>
        <w:rPr>
          <w:rFonts w:cs="ML-TTKarthika" w:ascii="ML-TTKarthika" w:hAnsi="ML-TTKarthika"/>
          <w:sz w:val="24"/>
          <w:szCs w:val="24"/>
        </w:rPr>
        <w:t xml:space="preserve">) </w:t>
      </w:r>
      <w:r>
        <w:rPr>
          <w:rFonts w:cs="ML-TTKarthika" w:ascii="ML-TTKarthika" w:hAnsi="ML-TTKarthika"/>
          <w:sz w:val="28"/>
          <w:szCs w:val="28"/>
        </w:rPr>
        <w:t xml:space="preserve"> FsâbSp¯v h¶v Fsâ ssI]nSn¨vsIm</w:t>
        <w:softHyphen/>
        <w:t>v Fsâ kapZmbw {]thin¡p¶ kzÀK IhmSw ImWn¨v XcnIbp</w:t>
        <w:softHyphen/>
        <w:t>mbn. At¸mÄ A_q_¡À ]dbpIbp</w:t>
        <w:softHyphen/>
        <w:t>mbn: AÃmlphnsâ {] hmNIsc, AXnte¡v t\m¡phm\mbn Xm¦tfm sSm¸w Rm\pw IqsSbp</w:t>
        <w:softHyphen/>
        <w:t>mhm³ B{Kln¡p¶p. At¸mÄ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>mbn: AÃ tbm A_q_¡À Xm¦fmbncn¡pw Fsâ kapZm b¯nÂ BZyambn kzÀK¯nÂ {]thin¡p¶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_qZmhqZ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0"/>
          <w:szCs w:val="10"/>
        </w:rPr>
      </w:pPr>
      <w:r>
        <w:rPr>
          <w:rFonts w:cs="ML-TTKarthika" w:ascii="ML-TTKarthika" w:hAnsi="ML-TTKarthika"/>
          <w:sz w:val="10"/>
          <w:szCs w:val="10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28"/>
          <w:szCs w:val="28"/>
        </w:rPr>
      </w:pPr>
      <w:r>
        <w:rPr>
          <w:rFonts w:cs="ML-TTIndulekha" w:ascii="ML-TTIndulekha" w:hAnsi="ML-TTIndulekha"/>
          <w:b/>
          <w:bCs/>
          <w:sz w:val="28"/>
          <w:szCs w:val="28"/>
        </w:rPr>
        <w:t>hnNmcW IqSmsX..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12"/>
          <w:szCs w:val="12"/>
        </w:rPr>
      </w:pPr>
      <w:r>
        <w:rPr>
          <w:rFonts w:cs="ML-TTKarthika" w:ascii="ML-TTKarthika" w:hAnsi="ML-TTKarthika"/>
          <w:b/>
          <w:bCs/>
          <w:sz w:val="12"/>
          <w:szCs w:val="12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Ahkm\ {]hmNI\mb apl½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kapZmb¯nÂ Fgp]Xn\mbncamfpIÄ hnNmcW IqSmsX kzÀK¯nÂ {]thin¡p¶XmWv. Ahcp sS kz`mhhpw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ap¡v hnhcn¨v Xcp¶p</w:t>
        <w:softHyphen/>
        <w:t xml:space="preserve">v. B lZokv ImWpI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رِض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ُم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خَذ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ُر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ُمّ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ُر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ف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ُر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شَر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ُر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مْس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ُر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حْد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نَظَر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وَا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ثِي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ِبْرِي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ؤُل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َّ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كِ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ْظُ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ُفُ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نَظَر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وَا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ثِي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ؤ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َّت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هَؤُ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ْع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لْف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دَّام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ِسَا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ذَا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ِ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ُوا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كْتَو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تَرْق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تَطَيَّر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تَوَكَّل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كَّاش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حْصَن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دْ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ْعَلَ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جْعَل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خ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دْ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ْعَلَ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َق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كَّاشَة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C_v\p Aºmk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F\n¡v kapZmb§sf {]ZÀin¸n¡s¸SpIbp</w:t>
        <w:softHyphen/>
        <w:t>m bn, Hmtcm \_namcpsS IqsSbpw kapZmbw \S¶v t]mIp¶p. Hcp \_nbpsS IqsS HcmÄ, asämcp \ _nbpsS IqsS ]¯mfpIÄ, thsdsbmcp \_n bpsS IqsS A©mfpIÄ, Hcp {]hmNI³ Hä¡v t]mIp¶p, Rm³ t\m¡pt¼mÄ [mcmfw Idp¸v ImWpIbp</w:t>
        <w:softHyphen/>
        <w:t>mbn. At¸mÄ Pn_vcoent\mSv Rm³ tNmZn¨p: ChÀ Fsâ kapZmbamtWm? At±lw ]dªp: AÃ. F¶mÂ \o apIfnte¡v t\m¡pI, At¸mÄ Rm³ t\m¡n; At¸mgXm hnimeamb Idp¸v Rm³ ImWp¶p. ]dªp: AhcmWv \nsâ kapZmbw, AhcpsS ap¶nepÅ Fgp]Xn\mbncam fpIÄ AhÀ¡v hnNmcWbpw, in£bpanÃ. A t¸mÄ Rm³ tNmZn¨p: F´psIm</w:t>
        <w:softHyphen/>
        <w:t>mWv? Pn_vco Â ]dªp: AhÀ NqSv sh¡m¯hcpw, a{´n¡m ³ Bhiys¸Sm¯hcpw, iIp\w t\m¡m¯hcp amWv. AhÀ AhcpsS c£nXmhnÂ `ctaÂ]n¡p ¶hcmWv. At¸mÄ D¡mi_v\p apAvkzn³ Fgp t¶ävsIm</w:t>
        <w:softHyphen/>
        <w:t>v {]hmNIt\mSv At±ls¯ AXnÂ DÄs¸Sp¯phm\mbn {]mÀ°n¡phm³ ]dªp. At¸mÄ Xncpta\n {]mÀ°n¨p: AÃmlpsh, At± ls¯ AhcnÂ DÄs¸Spt¯Wta. ]n¶oSv asäm cmÄ Fgpt¶äv ]dbpIbp</w:t>
        <w:softHyphen/>
        <w:t>mbn: Fs¶bpw Ah cnÂ DÄs¸Sp¯phm\mbn Xm¦Ä {]mÀ°n¨mepw.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Xm¦sf D¡mi ap³IS ¶ncn¡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6"/>
          <w:szCs w:val="16"/>
        </w:rPr>
      </w:pPr>
      <w:r>
        <w:rPr>
          <w:rFonts w:cs="ML-TTKarthika" w:ascii="ML-TTKarthika" w:hAnsi="ML-TTKarthika"/>
          <w:sz w:val="16"/>
          <w:szCs w:val="16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28"/>
          <w:szCs w:val="28"/>
        </w:rPr>
      </w:pPr>
      <w:r>
        <w:rPr>
          <w:rFonts w:cs="ML-TTIndulekha" w:ascii="ML-TTIndulekha" w:hAnsi="ML-TTIndulekha"/>
          <w:b/>
          <w:bCs/>
          <w:sz w:val="28"/>
          <w:szCs w:val="28"/>
        </w:rPr>
        <w:t>Zcn{ZÀ ap³IS¡p¶p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0"/>
          <w:szCs w:val="10"/>
        </w:rPr>
      </w:pPr>
      <w:r>
        <w:rPr>
          <w:rFonts w:cs="ML-TTKarthika" w:ascii="ML-TTKarthika" w:hAnsi="ML-TTKarthika"/>
          <w:sz w:val="10"/>
          <w:szCs w:val="10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k¼¶tc¡mÄ kzÀK¯nÂ BZyambn Zcn {ZcmWv {]thin¡pIsb¶v dkqÂ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s½ ]Tn ¸n¡p¶Xv t\m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ْرِ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اص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ُقَر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هَاجِر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بِق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غْنِي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أَرْبَع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رِيف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صْبِ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سْأ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ÐpÃmC_v\pAwdp_v\pÂ Bk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mbn Rm³ tIÄ¡pI bp</w:t>
        <w:softHyphen/>
        <w:t>mbn: aplmPndpIfnÂ s]« Zcn{ZÀ [\nItc ¡mÄ \mÂ]Xv hÀjs¯ hgnZqcw ap¼v kzÀK ¯nÂ {]thin¡p¶XmWv. AhÀ ]dªp: R§ Ä £an¡mdp</w:t>
        <w:softHyphen/>
        <w:t>mbncp¶p, H¶pw Xs¶ BtcmSpw tNmZn¡mdp</w:t>
        <w:softHyphen/>
        <w:t>mbncp¶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Indulekha" w:ascii="ML-TTIndulekha" w:hAnsi="ML-TTIndulekha"/>
          <w:b/>
          <w:bCs/>
          <w:sz w:val="28"/>
          <w:szCs w:val="28"/>
          <w:u w:val="single"/>
        </w:rPr>
        <w:t>kzÀKw imizXw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عَمِ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صَّالِح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نَّا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فِرْدَوْس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ُزُ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ً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07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لِد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بْغ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ِ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ً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كهف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2"/>
          <w:szCs w:val="22"/>
        </w:rPr>
        <w:t>10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XoÀ¨bmbpw hnizkn¡pIbpw kÂIÀ½§Ä {]hÀ¯n¡pIbpw sNbvXhcmtcm AhÀ¡v kÂ ¡mcw \ÂIm\pÅXmIp¶p kzÀKt¯m¸pIÄ. AhcXnÂ \nXyhmknIfmbncn¡pw. AXnÂ \n¶v hn«v amdm³ AhÀ B{Kln¡pIbnÃ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IAv ^v:107,108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28"/>
          <w:szCs w:val="28"/>
        </w:rPr>
      </w:pPr>
      <w:r>
        <w:rPr>
          <w:rFonts w:cs="ML-TTIndulekha" w:ascii="ML-TTIndulekha" w:hAnsi="ML-TTIndulekha"/>
          <w:b/>
          <w:bCs/>
          <w:sz w:val="28"/>
          <w:szCs w:val="28"/>
        </w:rPr>
        <w:t>kzÀK IhmS§Ä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kzÀK¯n\v [mcmfw IhmS§fp</w:t>
        <w:softHyphen/>
        <w:t>v, Nne Bcm[\IÄ sNbvXhÀ¡v {]tXyIw IhmS¯neq sS kzÀK¯nte¡v t]mImhp¶XmWv. JpÀB³ ]dbp¶Xv t\m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نّ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دْن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فَتَّح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ْوَاب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</w:rPr>
        <w:t>50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AhÀ¡v th</w:t>
        <w:softHyphen/>
        <w:t xml:space="preserve">n IhmS§Ä Xpd¶psh¨n«pÅ kvYnchmk¯nsâ kzÀKt¯m¸pIÄ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zmZv:50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سِيق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تَّقَوْ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زُمَر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اءُو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فُتِح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بْوَاب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زَنَت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طِب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دْخُلُو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لِد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زم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</w:rPr>
        <w:t>73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X§fpsS c£nXmhns\ kq£n¨p Pohn¨hÀ kz ÀK¯nte¡v Iq«wIq«ambn \bn¡s¸Spw. A§ s\ AXnsâ IhmS§Ä Xqd¶v sh¡s¸« \nebn Â AhÀ AXn¶Sp¯v hcpt¼mÄ AhtcmSv AXn sâ ImhÂ¡mÀ ]dbpw: \n§Ä¡v kam[m\w. \n§Ä kwip²cmbncn¡p¶p. AXn\mÂ \nXyhm knIsf¶ \nebnÂ \n§Ä AXnÂ {]thin¨p sImÅpI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paÀ:73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ْ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مَانِي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وَاب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اب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سَم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يّ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ْخُل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ائِم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kAvÂ_v\p kA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 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zÀK¯n\v F«v hmXnepIfp</w:t>
        <w:softHyphen/>
        <w:t>v, A XnÂ Hcp hmXnen\v d¿m³ F¶v ]dbp¶p, AXn eqsS t\m¼pImcÃmsX {]thin¡pIb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فَق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َوْجَي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ِي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ُود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و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يْ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ُع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ِهَا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ُع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ِهَا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ِيَا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ُع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يّ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دَق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ُع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دَق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ُم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ُع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ِل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بْو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ضَرُور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هَ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دْع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ِل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بْو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رْجُ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ك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 bpIbp</w:t>
        <w:softHyphen/>
        <w:t xml:space="preserve">mbn;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hnsâ amÀK¯nÂ Bsc ¦nepw c</w:t>
        <w:softHyphen/>
        <w:t xml:space="preserve">v CWIsf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jÀ«v ]mâv, Imf ]ip F ¶n§s\ CWIfmbn Nnehgn¡pI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Nnehgn¨mÂ kzÀK¯nsâ IhmS¯nÂ \n¶v hnfn¨v ]dbpw: Hm, AÃmlphnsâ ASnasb CXv \·bmIp¶p, Bsc¦nepw \akvImc¡mcpsS Iq«¯nemsW¦n Â Ah³ \akvImc¯nsâ hmXnenÂ \n¶pw hn fn¡s¸Sp¶p, Bsc¦nepw PnlmZnsâbmfpIfpsS Iq«¯nemsW¦nÂ Ahs\ PnlmZnsâ hmXnenÂ \n¶pw hnfn¡s¸Sp¶p, Bsc¦nepw t\m¼pImcp sS Iq«¯nemsW¦nÂ Ahs\ d¿m³ F¶ hm XnenÂ \n¶pw hnfn¡s¸Sp¶p, Bsc¦nepw Zm\[ À½w sN¿p¶hcpsS Iq«¯nemsW¦nÂ Ahsâ kzZJbpsS hmXnenÂ \n¶pw hnfn¡s¸Sp¶p. A t¸mÄ A_q_¡À tNmZn¨p; {]hmNIsc, Xm¦Ä Fsâ amXmhpw ]nXmhpamIp¶p, B hmXnepIsf Ãmw Ah¡Àlambhsc hnfn¡Â A\nhmcyam tWm, AXpt]mse FÃm hmXnepIfnÂ \n¶pw hnfn¡s¸Sp¶hcp</w:t>
        <w:softHyphen/>
        <w:t>mIptam? ]dªp: AsX, Xm ¦Ä AhcnÂ DÄs¸Sphm³ Rm³ B{Kln¡p 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 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28"/>
          <w:szCs w:val="28"/>
        </w:rPr>
      </w:pPr>
      <w:r>
        <w:rPr>
          <w:rFonts w:cs="ML-TTIndulekha" w:ascii="ML-TTIndulekha" w:hAnsi="ML-TTIndulekha"/>
          <w:b/>
          <w:bCs/>
          <w:sz w:val="28"/>
          <w:szCs w:val="28"/>
        </w:rPr>
        <w:t>kzÀK Xmt¡mÂ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kzÀK¯n\v Xmt¡mep</w:t>
        <w:softHyphen/>
        <w:t xml:space="preserve">v, B Xmt¡mÂ kXykm£yhN\amb </w:t>
      </w:r>
      <w:r>
        <w:rPr>
          <w:rFonts w:cs="Times New Roman"/>
          <w:sz w:val="28"/>
          <w:szCs w:val="28"/>
        </w:rPr>
        <w:t>‘</w:t>
      </w:r>
      <w:r>
        <w:rPr>
          <w:rFonts w:cs="ML-TTKarthika" w:ascii="ML-TTKarthika" w:hAnsi="ML-TTKarthika"/>
          <w:sz w:val="28"/>
          <w:szCs w:val="28"/>
        </w:rPr>
        <w:t>AÃmlphÃmsX Bcm[ \¡Àl\mbn aämcpansÃ¶</w:t>
      </w:r>
      <w:r>
        <w:rPr>
          <w:rFonts w:cs="Times New Roman"/>
          <w:sz w:val="28"/>
          <w:szCs w:val="28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XmIp¶p. BcmtWm Cu kXy km£yhN\w a\kdnªpsIm</w:t>
        <w:softHyphen/>
        <w:t>v ]d bpIbpw, AXn\\pkcn¨v Pnhn¡pIbpw sN¿p¶ Xv Ah\v kzÀK ImhmS§Ä Xpd¡phm³ km[n ¡p¶XmWv. _pJmcnbnÂ C{]Imcw ImWmhp ¶XmW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ِي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وَهْ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نَبِّه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لَيْ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فْتَا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ك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فْتَاح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سْنَان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ِئ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مِفْتَاح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سْنَان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ُتِح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فْتَح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hl_v_v\p ap\ºnAvt\mSv tNmZn¡s¸«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hÃmsX Bcm[\¡Àl\mbn aämcpan Ãm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sb¶ hN\w kzÀK¯nsâ Xmt¡metÃ? ]d ªp: AsX, ]t£, Hmtcm Xmt¡men\pw AXn tâXmb ]ÃpIfp</w:t>
        <w:softHyphen/>
        <w:t>mhpw. AXvsIm</w:t>
        <w:softHyphen/>
        <w:t>v AXntâXm b ]ÃpIfpÅ Xmt¡mepambn h¶mÂ AXv Xpd ¡p¶XmWv, AÃmsb¦nÂ \n\¡Xv Xpd¡s¸SpI b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28"/>
          <w:szCs w:val="28"/>
        </w:rPr>
      </w:pPr>
      <w:r>
        <w:rPr>
          <w:rFonts w:cs="ML-TTIndulekha" w:ascii="ML-TTIndulekha" w:hAnsi="ML-TTIndulekha"/>
          <w:b/>
          <w:bCs/>
          <w:sz w:val="28"/>
          <w:szCs w:val="28"/>
        </w:rPr>
        <w:t>kzÀ¤¯nse a®v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16"/>
          <w:szCs w:val="16"/>
        </w:rPr>
      </w:pPr>
      <w:r>
        <w:rPr>
          <w:rFonts w:cs="ML-TTKarthika" w:ascii="ML-TTKarthika" w:hAnsi="ML-TTKarthika"/>
          <w:b/>
          <w:bCs/>
          <w:sz w:val="16"/>
          <w:szCs w:val="16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A\´amb A\p{Kl§fpsS tJZmcamb kzÀK¯nse a®ns\ kw_Ôn¨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ap¡v Adnbn¨p Xcp¶Xv {i²n¡pI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ل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ْبِر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نَاؤ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بِن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هَب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بِن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ضّ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ِسْك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ْف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صْبَاؤ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يَاقُو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لُّؤْلُؤ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ُرْبَت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وَرْ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زَّعْفَرَا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ْخُل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خْلُ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ُو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نْع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بْأَسُ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بْ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بَاب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خَرَّق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ِيَاب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tbmSv R§Ä kzÀKs¯ kw_Ôn¨pw AXnse sI«nS §sf kw_Ôn¨pw Adnbn¨v Xcphm³ Bhiy s¸«p, At¸mÄ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Hcp CãnI kz ÀWw sIm</w:t>
        <w:softHyphen/>
        <w:t>msW¦nÂ c</w:t>
        <w:softHyphen/>
        <w:t>mas¯ CãnI shÅn sIm</w:t>
        <w:softHyphen/>
        <w:t>mIp¶p, AXnse IÃpIÄ ap¯pIfpw ]hn g§fpamWv, AXnse a®v hÀkpw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pKÔapÅ aª \nd¯nepÅ Hcp sNSnb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, Ip¦pahpam Ip¶p. Bsc¦nepw B kzÀK¯nÂ {]thin¨mÂ Ah³ imizXambncn¡pw, AhnsS acWanÃ. aSp ¸\p`hs¸Sm¯ cq]¯nÂ A\p{Kl§Ä e`n¨v sIm</w:t>
        <w:softHyphen/>
        <w:t>ncn¡pw, AhcpsS bphXzw \in¡pIbnÃ, AhcpsS hkv{X§Ä Iodnt¸mhpIbpanÃ.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v aZv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6"/>
          <w:szCs w:val="16"/>
        </w:rPr>
      </w:pPr>
      <w:r>
        <w:rPr>
          <w:rFonts w:cs="ML-TTKarthika" w:ascii="ML-TTKarthika" w:hAnsi="ML-TTKarthika"/>
          <w:sz w:val="16"/>
          <w:szCs w:val="16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28"/>
          <w:szCs w:val="28"/>
        </w:rPr>
      </w:pPr>
      <w:r>
        <w:rPr>
          <w:rFonts w:cs="ML-TTIndulekha" w:ascii="ML-TTIndulekha" w:hAnsi="ML-TTIndulekha"/>
          <w:b/>
          <w:bCs/>
          <w:sz w:val="28"/>
          <w:szCs w:val="28"/>
        </w:rPr>
        <w:t>kzÀ¤ \ZnIÄ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kzÀKob Bcma§fnÂA\p{Kl¯nsâ ]q À¯oIcWsat¶mWw [mcmfw \ZnIfp</w:t>
        <w:softHyphen/>
        <w:t>v. AXn s\ kw_Ôn¨v JpÀB³ a\pjysc HmÀ½s¸Sp ¯p¶p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بَشِّر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عَمِ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صَّالِح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نَّات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جْر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حْت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أَنْهَا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ُزِ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َمَر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ِزْق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ُزِق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بْ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ُت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تَشَابِه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زْوَاج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طَهَّر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لِد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بقر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</w:rPr>
        <w:t>2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_ntb,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hnizkn¡pIbpw kÂIÀ½§Ä {]h À¯n¡pIbpw sNbvXhÀ¡v Xmgv`mK¯vIqSn \Zn IÄ HgpIp¶ kzÀKt¯m¸pIÄ e`n¡phm\ps</w:t>
        <w:softHyphen/>
        <w:t xml:space="preserve"> ¶v kt´mjhmÀ¯ Adnbn¡pI. AXnse Hmtcm hn`hhpw `£n¡phm\mbn \ÂIs¸Spt¼mÄ, C Xn\v ap¼v R§Ä¡v \ÂIs¸«Xv Xs¶bmWtÃm CXpw F¶mbncn¡pw AhÀ ]dbpI.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hmkvXh ¯nÂ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]ckv]c kmZriyapÅ \nebnÂ AXhÀ ¡v \ÂIs¸SpIbmWp</w:t>
        <w:softHyphen/>
        <w:t>mbXv.]cnip²cmb CW Ifpw AhÀ¡hnsS D</w:t>
        <w:softHyphen/>
        <w:t xml:space="preserve">mbncn¡pw. AhÀ AhnsS \nXyhmknIfmbncn¡pIbpw sN¿p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_J d:25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ؤُنَبِّئ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خَيْر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تَّقَوْ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نَّات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جْر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حْت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أَنْهَا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لِد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زْوَاج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طَهَّر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ِضْوَان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صِير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ْعِبَاد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آ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عمرا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_ntb,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]dbpI: AXns\¡mÄ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B CltemI kpJ§sf¡mÄ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\n§Ä¡v KpWIcambn«pÅXv Rm³ ]dªpXcs«tbm? kq£vaX ]men¨hÀ¡v X§fpsS c£nXmhnsâ ASp¡Â Xmgv`mK¯p IqSn AcphnIÄ HgpIns¡m</w:t>
        <w:softHyphen/>
        <w:t>ncn¡p¶ kzÀK t¯m¸pIfp</w:t>
        <w:softHyphen/>
        <w:t xml:space="preserve">v. AhÀ AhnsS \nXyhmknIfmbn cn¡pw. ]cnip²cmb CWIfp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 xml:space="preserve"> AhÀ¡p</w:t>
        <w:softHyphen/>
        <w:t>mbn cn¡pw.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>IqSmsX AÃmlphnsâ{]oXnbpw. AÃmlp Xsâ Zmk³amcpsS Imcy§Ä I</w:t>
        <w:softHyphen/>
        <w:t xml:space="preserve">dnbp¶h\m Ip¶p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BepCwdm³:15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حَدَّث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بَع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هَا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خْرُج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صْل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هْر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َاهِر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نَهْر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اطِن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ِبْرِي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نْهَا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هْر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َاطِن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نَهْر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ظَّاهِر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لنِّي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فُرَا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 Adnbn¡pIbp</w:t>
        <w:softHyphen/>
        <w:t>mbn: Xncpta\n \mev \ZnIsf ImWpIbp</w:t>
        <w:softHyphen/>
        <w:t>mbn, AXnsâ DÂ`h Øm \¯v \n¶v {]Xy£amb c</w:t>
        <w:softHyphen/>
        <w:t>v \ZnIfpw, tKm]y amb c</w:t>
        <w:softHyphen/>
        <w:t>v \ZnIfpw ]pds¸Sp¶p. At¸mÄ Rm³ Pn_vcoent\mSv tNmZn¨p: Cu \ZnIÄ GXmIp¶p? ]dªp: tKm]yamb c</w:t>
        <w:softHyphen/>
        <w:t xml:space="preserve">v \ZnIÄ kzÀK¯nse c </w:t>
        <w:softHyphen/>
        <w:t>v \ZnIfmIp¶p, F¶mÂ {]Xy£amb c</w:t>
        <w:softHyphen/>
        <w:t>v \Zn IÄ s\bnÂ \Znbpw, bq{]«okv \ZnbpamIp ¶p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يْحَا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يْحَا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فُرَا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نِّي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ه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 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ssklm³, ssPlm³, ^pdm¯v, s\bnÂ F¶nh kzÀK¯nse \ZnIf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 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ثَ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ُعِ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تَّق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هَار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ء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َيْ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سِن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نْهَار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بَن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تَغَيَّر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طَعْم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نْهَار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مْر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ذّ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شَّارِب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نْهَار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سَل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صَفًّ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ثَّمَر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غْفِر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لِد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سُ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ء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مِيم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قَطَّع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مْعَاءَهُمْ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حمد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1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q£vaXbpÅhÀ¡v hmKvZm\w sN¿s¸«n«pÅ kzÀK¯nsâ AhkvY F§s\sb¶mÂ AXnÂ ]IÀ¨ hcm¯ shÅ¯nsâ AcphnIfp</w:t>
        <w:softHyphen/>
        <w:t>v. cpNn t`Zw hcm¯ ]mensâ AcphnIfpw, IpSn¡p¶h À¡v BkzmZyamb aZy¯nsâ AcphnIfpw, ip²o Icn¡s¸« tX\nsâ AcphnIfpap</w:t>
        <w:softHyphen/>
        <w:t>v. AhÀ¡ XnÂ FÃmXcw ImbvI\nIfpap</w:t>
        <w:softHyphen/>
        <w:t>v. X§fpsS c £nXmhn¦Â \n¶pÅ ]m]tamN\hpap</w:t>
        <w:softHyphen/>
        <w:t xml:space="preserve">v.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u kzÀKhmknIfpsS AhkvY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\cI¯nÂ \nXy hmknbmbn«pÅhs\t¸mse Bbncn¡ptam? A ¯c¡mÀ¡mIs« sImSpw NqSpÅ shÅambncn ¡pw IpSn¡m³ \ÂIs¸SpI. A§s\ AXv Ah cpsS IpSepIsf On¶`n¶am¡n¡fbpw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pl½ Zv:15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18"/>
          <w:szCs w:val="18"/>
          <w:u w:val="single"/>
        </w:rPr>
      </w:pPr>
      <w:r>
        <w:rPr>
          <w:rFonts w:cs="ML-TTIndulekha" w:ascii="ML-TTIndulekha" w:hAnsi="ML-TTIndulekha"/>
          <w:b/>
          <w:bCs/>
          <w:sz w:val="18"/>
          <w:szCs w:val="18"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28"/>
          <w:szCs w:val="28"/>
        </w:rPr>
      </w:pPr>
      <w:r>
        <w:rPr>
          <w:rFonts w:cs="ML-TTIndulekha" w:ascii="ML-TTIndulekha" w:hAnsi="ML-TTIndulekha"/>
          <w:b/>
          <w:bCs/>
          <w:sz w:val="28"/>
          <w:szCs w:val="28"/>
        </w:rPr>
        <w:t>kzÀ¤ob AcphnIÄ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تَّق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ظ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عُيُونٍ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رسلات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4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XoÀ¨bmbpw kq£vaX ]men¨hÀ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zÀK¯nÂ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XWepIfnepw AcphnIÄ¡nSbnepamIp¶p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 ÂapÀkem¯v:41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تَّق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نَّات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عُيُونٍ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حج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4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XoÀ¨bmbpw kq£vaX ]men¨hÀ tXm«§fnepw AcphnIfnepambncn¡p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lnPvÀ:45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ْرَا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شْرَب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أْس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زَاج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فُو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5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يْن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شْرَ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بَاد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فَجِّرُونَ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فْجِي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إنسا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XoÀ¨bmbpw ]pWyhm³amÀ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zÀK¯nÂ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Hcp ]m\]m{X¯nÂ \n¶v IpSn¡p¶XmWv. AXnsâ tNcph IÀ¸qcambncn¡pw. AÃmlphnsâ Zmk³ amÀ IpSn¡p¶ Hcp Ddhp shÅas{X AXv. Ahc Xv s]m«ns¨mgp¡ns¡mWvSncn¡p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³km³:5,6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ْرَا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عِي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2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ائِك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نظُر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3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عْرِف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ُجُوه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ضْرَ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عِي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4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سْقَو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حِيق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خْتُوم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ٍ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5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ِتَام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سْك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لْيَتَنَافَس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تَنَافِس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6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ِزَاج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سْنِي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7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يْن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شْرَ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قَرَّب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طففين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22</w:t>
      </w:r>
      <w:r>
        <w:rPr>
          <w:rFonts w:cs="KFGQPC Uthman Taha Naskh" w:ascii="J*Saroja" w:hAnsi="J*Saroja"/>
          <w:sz w:val="26"/>
          <w:szCs w:val="26"/>
          <w:rtl w:val="true"/>
        </w:rPr>
        <w:t>-</w:t>
      </w:r>
      <w:r>
        <w:rPr>
          <w:rFonts w:cs="KFGQPC Uthman Taha Naskh" w:ascii="J*Saroja" w:hAnsi="J*Saroja"/>
          <w:sz w:val="26"/>
          <w:szCs w:val="26"/>
        </w:rPr>
        <w:t>2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XoÀ¨bmbpw kpIrXhm³amÀ kpJm\p`h¯nÂ Xs¶bmbncn¡pw. tkm^Ifnencp¶v AhÀ t\m ¡ns¡m</w:t>
        <w:softHyphen/>
        <w:t>ncn¡pw. AhcpsS apJ§fnÂ kpJm \p`h¯nsâ Xnf¡w \n\¡dnbmw. ap{Zsh¡s¸« ip²amb aZy¯nÂ \n¶v AhÀ¡v IpSn¡m³ \ ÂIs¸Spw. AXnsâ ap{Z IkvXqcnbmbncn¡pw. hmin ImWn¡p¶hÀ AXn\v th</w:t>
        <w:softHyphen/>
        <w:t xml:space="preserve">n hmin ImWn ¡s«. AXnse tNcph Xkv\ow Bbncn¡pw. A XmbXv kmao]yw kn²n¨hÀ IpSn¡p¶ Hcp Ddhv Pe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pXz^v^o³:22</w:t>
      </w:r>
      <w:r>
        <w:rPr>
          <w:rFonts w:cs="Tahoma" w:ascii="ML-TTIndulekha" w:hAnsi="ML-TTIndulekha"/>
          <w:b/>
          <w:bCs/>
          <w:sz w:val="28"/>
          <w:szCs w:val="28"/>
        </w:rPr>
        <w:t>þ</w:t>
      </w:r>
      <w:r>
        <w:rPr>
          <w:rFonts w:cs="Tahoma" w:ascii="ML-TTKarthika" w:hAnsi="ML-TTKarthika"/>
          <w:sz w:val="28"/>
          <w:szCs w:val="28"/>
        </w:rPr>
        <w:t>28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16"/>
          <w:szCs w:val="16"/>
          <w:u w:val="single"/>
        </w:rPr>
      </w:pPr>
      <w:r>
        <w:rPr>
          <w:rFonts w:cs="ML-TTIndulekha" w:ascii="ML-TTIndulekha" w:hAnsi="ML-TTIndulekha"/>
          <w:b/>
          <w:bCs/>
          <w:sz w:val="16"/>
          <w:szCs w:val="16"/>
          <w:u w:val="single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Indulekha" w:ascii="ML-TTIndulekha" w:hAnsi="ML-TTIndulekha"/>
          <w:b/>
          <w:bCs/>
          <w:sz w:val="28"/>
          <w:szCs w:val="28"/>
        </w:rPr>
        <w:t>kzÀ¤ob tKl§Ä</w:t>
      </w:r>
      <w:r>
        <w:rPr>
          <w:rFonts w:cs="ML-TTKarthika" w:ascii="ML-TTKarthika" w:hAnsi="ML-TTKarthika"/>
          <w:sz w:val="28"/>
          <w:szCs w:val="28"/>
        </w:rPr>
        <w:tab/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kzÀKobhmknIÄ¡v Xmakn¡phm\mbn AÃmlp [mcmfw hoSpIÄ kÖam¡nbncn¡p¶p kzÀK¯nÂ, AXns\ Ipdn¨v JpÀB³ ]dbp¶Xv \mw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عَ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ؤْمِن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مُؤْمِن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نَّات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جْر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حْت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ْهَا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لِد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سَاكِ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طَيِّب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نّ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دْن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ِضْوَان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كْبَ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فَوْز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ظِيم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توب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7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kXyhnizmknIÄ¡pw kXyhnizmkn\nIÄ¡pw Xmgv`mK¯v IqSn AcphnIÄ HgpIp¶ kzÀK t¯m¸pIÄ AÃmlp hmKvZm\w sNbvXncn¡p¶p. AhÀ AXnÂ \nXyhmknIfmbncn¡pw. kvYnchm k¯n\pÅ tXm«§fnÂ hninjvSamb ]mÀ¸nS§ fp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hmKvZm\w sNbvXncn¡p¶p.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F¶mÂ AÃmlphn¦Â \n¶pÅ {]oXnbmWv Gähpw hep Xv. AXs{X al¯mb hnPb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Xu_:72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ك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تَّقَوْ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ُرَف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وْق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ُرَف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بْنِيّ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جْر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حْت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ْهَا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عْ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خْلِف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ِيعَاد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زم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20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]s£, X§fpsS c£nXmhns\ kq£n¨v Pohn¨ hcmtcm AhÀ¡mWv taÂ¡ptaÂ X«pIfmbn \nÀan¡s¸«n«pÅ aWntaSIfpÅXv. AhbpsS Xmgv`mK¯p IqSn AcphnIÄ HgpInsIm</w:t>
        <w:softHyphen/>
        <w:t xml:space="preserve">ncn¡p ¶p. AÃmlphnsâ hmKvZm\as{X AXv. AÃmlp hmKvZm\w ewLn¡pIbnÃ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paÀ:20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ِيّ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ُرَف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ر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ُهُور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طُون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بُطُون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ُهُور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رَابِيّ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طَا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ك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طْع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طَّعَا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دَا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ِيَا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لَّي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نَّا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يَامٌ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صحيح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جامع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صغير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en¿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: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zÀK¯nÂ Nne dqapIfp</w:t>
        <w:softHyphen/>
        <w:t>v, AXnsâ ]pdw `m Kw AXnsâ DÄ`mK¯v \n¶v ImWmhp¶XmWv, AXnsâ DÄ`mKw AXnsâ ]pd¯v \n¶pw ImWm hp¶XmWv. At¸mÄ Hcp {KmaoW³ tNmZn¨p: {]hmNIsc, AXv BÀ¡mIp¶p? ]dªp: Bcm tWm hm¡pIÄ \¶m¡p¶Xv, `£Ww `£n¸n ¡p¶Xv, ]Xnhmbn t\m¼\pãn¡p¶Xv, P\§Ä Dd§pt¼mÄ cm{XnbnÂ AÃmlphn\v th</w:t>
        <w:softHyphen/>
        <w:t>n \a kvIcn¡p¶hÀ AhÀ¡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zlolpÂ PmanDÊzKoÀ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ك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يْ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شْعَر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َيْم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ُرّ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جَوَّف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ُول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َاوِي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لْمُؤْمِ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رَاهُ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آخَرُون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_¡dp_v\p AÐpÃmC_v\p ssJkv AÂ Aic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Xsâ ]nXmhnÂ \n¶v;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zÀK¯nse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sSâpIÄ \Ã DW§nb ap¯pIÄ sIm</w:t>
        <w:softHyphen/>
        <w:t>mIp¶p, A´co£¯nÂ AXnsâ \ofw ap¸Xv ssaemIp¶p, AXnsâ FÃm ]mÀiz§fn epw hnizmknIÄ¡v ho«pImcp</w:t>
        <w:softHyphen/>
        <w:t>v, Ahsc aämcpw ImWpIb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ف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..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شِّر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دِيج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بَيْت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صَب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خَ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صَب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ÐpÃmC_v\p A_q Hu^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dkqep 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8"/>
          <w:szCs w:val="28"/>
        </w:rPr>
        <w:t xml:space="preserve"> £oWhpw, {] bmkhpanÃm¯, No¯ iÐ§sfm¶panÃm¯, D W§nb ]hng§Ä sIm</w:t>
        <w:softHyphen/>
        <w:t>pÅ Hcp hoSv kzÀK ¯nÂ Dss</w:t>
        <w:softHyphen/>
        <w:t>¶v JZoPsb kt´mj hmÀ¯ Adnbn¡pI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بِ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أَيْتُ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خَ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رُّمَيْص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مْرَأ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لْح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شَف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أَي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صْ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فِنَائ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رِي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ُل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عُم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رَد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دْخُ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نْظُ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ذَكَر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يْرَت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مَ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ُم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َلَي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غَا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Pm_ndp_v\p AÐ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nthZ\w sN¿p¶p;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F\n¡v Hcp kz]v\w ImWn¡ s¸SpIbp</w:t>
        <w:softHyphen/>
        <w:t>mbn; Rm³ kzÀK¯nÂ {]thin¨p, At¸mgXm kzÀK¯nÂ A_qXzÂlbpsS `mcy dpssak AhnsS \nÂ¡p¶p, Rm³ HcmfpsS Im eSn iÐw tIÄ¡pIbp</w:t>
        <w:softHyphen/>
        <w:t>mbn, Rm³ tNmZn¨p: BcmWXv, ]dªp: AXv _nememWv, Rms\mcp sIm«mcw ImWpIbp</w:t>
        <w:softHyphen/>
        <w:t>mbn: AXnsâ apä¯v ]cn NmcnIamcp</w:t>
        <w:softHyphen/>
        <w:t>v, Rm³ tNmZn¨p: BÀ¡mWXv, ]d ªp: AXv Dadn\mWv, Rm\XnÂ {]thin¡phm³ Dt±in¨p, A§ns\ At±l¯nte¡v t\m¡n, A §ns\ Rm³ A§bpsS A`nam\ t_m[w Rm³ HmÀ¯pt]mbn, At¸mÄ DaÀ ]dªp: Fsâ amXmhpw ]nXmhpw A§bmWv {]hmNIsc, A§ s¡XncmtWm Rm³ Kod¯pÅh\mIp¶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ن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سْجِ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مَفْحَص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طَا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بَيْض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ن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ت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_v\p Aºmk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 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sc¦nepw AÃmlphn\v th</w:t>
        <w:softHyphen/>
        <w:t>n Hcp ]Ån \nÀ½n¨mÂ AXv Hcp IpcphnbpsS IqSnsâ b{X sNdpXmsW¦nepw icn Ah\v AÃmlp kzÀK¯nÂ Hcp hoSv \nÀ½n¨v sImSp¡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vaZv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بِيب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َوْج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سْلِ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صَل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ِنْتَي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ش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كْع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طَوُّع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يْ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رِيض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ن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ت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ن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ت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بِيب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رِح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صَلِّيه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ْرٌ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رِح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صَلِّيه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ُعْمَا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ثْ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D½pl_o_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psS `mcybnÂ \n¶v, AhÀ ]dªp: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mbn Rm³ tI Ä¡pIbp</w:t>
        <w:softHyphen/>
        <w:t>mbn: apkvenamb HcmÄ FÃm Znhk hpw \nÀºÔaÃm¯ ]{´</w:t>
        <w:softHyphen/>
        <w:t>v dIA¯v kp¶¯v \akvIcn¡pIbmsW¦nÂ Ah\v AXptJ\ AÃmlp kzÀK¯nÂ Hcp hoSv \nÀ½n¨v sImSp ¡mXncn¡nÃ. AsÃ¦nÂ kzÀK¯nÂ Hcp hoSv A h\v \nÀ½n¡s¸SmXncn¡nÃ. D½p l_n_ ]d ªp: AXn\v tijw Rm³ AXv \akvIcn¨v sIm t</w:t>
        <w:softHyphen/>
        <w:t>bncp¶p, Awdv ]dªp: CXn\v tijw Rm\pw AXv \akvIcn¨psImt</w:t>
        <w:softHyphen/>
        <w:t>bncp¶p, \pAvam\pw CXpt]mse ]dª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28"/>
          <w:szCs w:val="28"/>
        </w:rPr>
      </w:pPr>
      <w:r>
        <w:rPr>
          <w:rFonts w:cs="ML-TTIndulekha" w:ascii="ML-TTIndulekha" w:hAnsi="ML-TTIndulekha"/>
          <w:b/>
          <w:bCs/>
          <w:sz w:val="28"/>
          <w:szCs w:val="28"/>
        </w:rPr>
        <w:t>kzÀ¤ob hr£§Ä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18"/>
          <w:szCs w:val="18"/>
          <w:u w:val="single"/>
        </w:rPr>
      </w:pPr>
      <w:r>
        <w:rPr>
          <w:rFonts w:cs="ML-TTIndulekha" w:ascii="ML-TTIndulekha" w:hAnsi="ML-TTIndulekha"/>
          <w:b/>
          <w:bCs/>
          <w:sz w:val="18"/>
          <w:szCs w:val="18"/>
          <w:u w:val="single"/>
        </w:rPr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ُدْر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جَر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ِي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اكِ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وَا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ضَمّ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رِي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ائ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ْطَعُهَ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kCuZpÂ JpZvc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 \nthZ\w; \ 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XoÀ¨bmbpw kzÀK¯nÂ ac§ fp</w:t>
        <w:softHyphen/>
        <w:t xml:space="preserve">v, thKXbnÂ k©cn¡phm\mbn Hcp¡nsh ¨ IpXnc¸pd¯v \Ã thKXbnÂ HcmÄ \qdv hÀ jw k©cn¨mepw apdn¨v IS¡m³ ]äm¯{Xbpw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hnimeamb XWepIfpÅ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B ac§Ä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6"/>
          <w:szCs w:val="16"/>
        </w:rPr>
      </w:pPr>
      <w:r>
        <w:rPr>
          <w:rFonts w:cs="ML-TTKarthika" w:ascii="ML-TTKarthika" w:hAnsi="ML-TTKarthika"/>
          <w:sz w:val="16"/>
          <w:szCs w:val="16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`£W§fpw ]m\ob§fpw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kzÀK¯nÂ {]thin¡p¶hÀ¡v `£n¡p hm\pw IpSn¡phm\pambn AÃmlp [mcmfw `£ W§fpw, ]m\ob§fpw Hcp¡nsh¨n«p</w:t>
        <w:softHyphen/>
        <w:t>v. Cu `q temI¯v e`n¡p¶hbÃ AXv. adn¨v AÃmlp {] tXyIw X¿mÀ sNbvXXmIp¶p Ah. ]dbpt¼mÄ Zp³bmhnse t]cmsW¦nepw icn FÃm Imcy¯n epw hyXykvYambncn¡pw kzÀK¯nteXv. AÃmlp ]dbp¶Xv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فَاكِه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تَخَيَّر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0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حْ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طَيْر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شْتَه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واقعة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2"/>
          <w:szCs w:val="22"/>
        </w:rPr>
        <w:t>20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2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AhÀ CjvSs¸«p sXcsªSp¡p¶ Xc¯nÂ s]« ]ghÀK§fpw. AhÀ sImXn¡p¶ Xc¯nÂ s]« ]£namwkhpw sIm</w:t>
        <w:softHyphen/>
        <w:t xml:space="preserve">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hÀ Npän \S ¡pw.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hmJnAx 20,21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شْتَهِي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فُس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لَذ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ْيُ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ن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لِد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زخرف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7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kzÀW¯nsâ XfnIIfpw ]m\]m{X§fpw AhÀ ¡v Npäpw sIm</w:t>
        <w:softHyphen/>
        <w:t>p \S¡s¸Spw. a\ÊpIÄ sIm Xn¡p¶Xpw I®pIÄ¡v B\µIchpamb Imcy §Ä AhnsS D</w:t>
        <w:softHyphen/>
        <w:t>mbncn¡pw. \n§Ä AhnsS \n XyhmknIfmbncn¡pIbpwsN¿pw'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pJpdp ^v:71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شْرَب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نِيئ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سْلَف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َّا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خَالِيَة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حاق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2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Ignªpt]mb Znhk§fnÂ \n§Ä ap³Iq«n sNbvXXnsâ ^eambn \n§Ä B\µt¯msS Xn ¶pIbpw IpSn¡pIbpw sNbvXp sImÅpI.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 xml:space="preserve"> F ¶v AhtcmSv ]dbs¸Spw. 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lmJvJx 24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ْرَا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شْرَب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أْس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زَاج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فُو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5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يْن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شْرَ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بَاد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فَجِّرُونَ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فْجِي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إنسا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5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- </w:t>
      </w:r>
      <w:r>
        <w:rPr>
          <w:rFonts w:cs="KFGQPC Uthman Taha Naskh" w:ascii="J*Saroja" w:hAnsi="J*Saroja"/>
          <w:sz w:val="26"/>
          <w:szCs w:val="26"/>
        </w:rPr>
        <w:t>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XoÀ¨bmbpw ]pWyhm³amÀ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zÀK¯nÂ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Hcp ]m\]m{X¯nÂ \n¶v IpSn¡p¶XmWv. AXnsâ tNcph IÀ¸qcambncn¡pw. AÃmlphnsâ Zmk³ amÀ IpSn¡p¶ Hcp Ddhp shÅas{X AXv. Ahc Xv s]m«ns¨mgp¡ns¡m</w:t>
        <w:softHyphen/>
        <w:t xml:space="preserve">ncn¡p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³km³:5,6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ُسْقَو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أْس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زَاج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زَنجَبِي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يْن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سَمّ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لْسَبِي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ً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إنسا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7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- </w:t>
      </w:r>
      <w:r>
        <w:rPr>
          <w:rFonts w:cs="KFGQPC Uthman Taha Naskh" w:ascii="J*Saroja" w:hAnsi="J*Saroja"/>
          <w:sz w:val="26"/>
          <w:szCs w:val="26"/>
        </w:rPr>
        <w:t>18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C©n\ocnsâ tNcphbpÅ Hcp tIm¸ AhÀ¡v AhnsS IpSn¡m³ \ÂIs¸Sp¶XmWv. AXmbXv AhnSs¯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 xml:space="preserve"> kzÀK¯nse 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kÂk_oÂ F¶p t]cpÅ Hcp Ddhnse shÅ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³km³:17,18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ِزَاج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سْنِي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7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يْن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شْرَ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قَرَّب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طففي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27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2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AXnse tNcph Xkv\ow Bbncn¡pw. AXmbXv kmao]yw kn²n¨hÀ IpSn¡p¶ Hcp Ddhv Pe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pYz^v^o³:27,28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14"/>
          <w:szCs w:val="14"/>
          <w:u w:val="single"/>
        </w:rPr>
      </w:pPr>
      <w:r>
        <w:rPr>
          <w:rFonts w:cs="ML-TTIndulekha" w:ascii="ML-TTIndulekha" w:hAnsi="ML-TTIndulekha"/>
          <w:b/>
          <w:bCs/>
          <w:sz w:val="14"/>
          <w:szCs w:val="14"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J*Saroja" w:hAnsi="J*Saroja" w:cs="J*Saroja"/>
          <w:b/>
          <w:b/>
          <w:bCs/>
          <w:sz w:val="36"/>
          <w:szCs w:val="36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kzÀ¤ob aZyw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14"/>
          <w:szCs w:val="14"/>
        </w:rPr>
      </w:pPr>
      <w:r>
        <w:rPr>
          <w:rFonts w:cs="ML-TTKarthika" w:ascii="ML-TTKarthika" w:hAnsi="ML-TTKarthika"/>
          <w:b/>
          <w:bCs/>
          <w:sz w:val="14"/>
          <w:szCs w:val="14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ssZhnI \nba§Ä kzoIcn¨v Pohn¨hÀ¡v AÃmlp kzÀK¯nÂ Hcp¡nbn«pÅ aZyaps</w:t>
        <w:softHyphen/>
        <w:t>¶v hnip²JpÀB³ ]Tn¸n¡p¶p. Cu temI¯v AÃmlp \njn²am¡nb aZyw tkhn¡p¶hÀ¡v ]ctemI¯nse A\p{KloXamb ]m\obw IpSn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m³ km[yaÃ. Bb¯v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طَاف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كَأْس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عِين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45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يْضَاء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ذّ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شَّارِب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46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َوْل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نْ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نزَف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صافات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45</w:t>
      </w:r>
      <w:r>
        <w:rPr>
          <w:rFonts w:cs="KFGQPC Uthman Taha Naskh" w:ascii="J*Saroja" w:hAnsi="J*Saroja"/>
          <w:sz w:val="22"/>
          <w:szCs w:val="22"/>
          <w:rtl w:val="true"/>
        </w:rPr>
        <w:t xml:space="preserve">- </w:t>
      </w:r>
      <w:r>
        <w:rPr>
          <w:rFonts w:cs="KFGQPC Uthman Taha Naskh" w:ascii="J*Saroja" w:hAnsi="J*Saroja"/>
          <w:sz w:val="22"/>
          <w:szCs w:val="22"/>
        </w:rPr>
        <w:t>4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Hcp Xcw Ddhp Pew \nd¨ tIm¸IÄ AhcpsS Npäpw sIm</w:t>
        <w:softHyphen/>
        <w:t>p \S¡s¸Spw. shfp¯Xpw IpSn¡p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>¶hÀ¡v lrZyhpamb ]m\obw. AXnÂ bmsXmcp tZmjhpanÃ. AXv \nan¯w AhÀ¡v elcn _m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 xml:space="preserve">[n¡pIbpanÃ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zm^v^m¯v: 45</w:t>
      </w:r>
      <w:r>
        <w:rPr>
          <w:rFonts w:cs="Tahoma" w:ascii="ML-TTIndulekha" w:hAnsi="ML-TTIndulekha"/>
          <w:sz w:val="28"/>
          <w:szCs w:val="28"/>
        </w:rPr>
        <w:t>(</w:t>
      </w:r>
      <w:r>
        <w:rPr>
          <w:rFonts w:cs="Tahoma" w:ascii="ML-TTKarthika" w:hAnsi="ML-TTKarthika"/>
          <w:sz w:val="28"/>
          <w:szCs w:val="28"/>
        </w:rPr>
        <w:t>47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نْهَار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مْر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ذّ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شَّارِب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حمد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5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IpSn¡p¶hÀ¡v BkzmZyamb aZy¯nsâ Acp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 xml:space="preserve">hnIfpw,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pl½Zv:15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سْقَو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حِيق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خْتُوم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5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ِتَامُ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سْك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لْيَتَنَافَس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تَنَافِس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طففي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2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ap{Zsh¡s¸« ip²amb aZy¯nÂ \n¶v AhÀ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>¡v IpSn¡m³ \ÂIs¸Spw. AXnsâ ap{Z IkvXq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>cnbmbncn¡pw. hmin ImWn¡p¶hÀ AXn\v th</w:t>
        <w:softHyphen/>
        <w:t xml:space="preserve">n hmin ImWn¡s«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pYz^v^o³:25,26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{]Ya `£Ww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cs="ML-TTKarthika" w:ascii="ML-TTKarthika" w:hAnsi="ML-TTKarthika"/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kzÀKobhmknIsf AXnte¡v {]thin¸n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t¼mÄ BZyambn `£n¡phm³ \ÂIp¶Xn s\ kw_Ôn¨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</w:t>
      </w:r>
    </w:p>
    <w:p>
      <w:pPr>
        <w:pStyle w:val="Normal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س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َ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لَغ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قْد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دِين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تَا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ْأَل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شْي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ائِلُ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عْلَمُهُ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بِيّ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شْرَاط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اع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عَا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أْكُل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ا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وَلَ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زِ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ّ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ْبَرَ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ِبْرِي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نِف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لَا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ا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دُو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يَهُو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ئِك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شْرَاط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اع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نَا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حْشُر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شْرِ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غْرِ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عَا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أْكُل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زِيَاد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بِ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ُو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مّ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وَلَ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َق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رْأ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زَع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وَلَ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َق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ء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رْأ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زَعَ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وَلَ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شْهَ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نّ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يَهُو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وْ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هُت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سْأَلْ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بْ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عْلَم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إِس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جَاءَ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يَهُو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ل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ُ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يْرُ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يْرِ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فْضَلُ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فْضَلِ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َأَيْت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سْل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ُ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َاذ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أَعَا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ثْ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خَرَج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يْ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ُ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شْهَ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حَمَّ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رُّ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ب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رِّ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تَنَقَّصُو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َاف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J*Saroja" w:ascii="J*Saroja" w:hAnsi="J*Saroja"/>
          <w:b/>
          <w:bCs/>
          <w:sz w:val="26"/>
          <w:szCs w:val="26"/>
          <w:rtl w:val="true"/>
        </w:rPr>
        <w:t xml:space="preserve"> </w:t>
      </w:r>
      <w:r>
        <w:rPr>
          <w:rFonts w:cs="J*Saroja" w:ascii="J*Saroja" w:hAnsi="J*Saroja"/>
          <w:b/>
          <w:bCs/>
          <w:sz w:val="26"/>
          <w:szCs w:val="26"/>
          <w:rtl w:val="true"/>
        </w:rPr>
        <w:tab/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\k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,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aZo\bnte¡v h ¶n«ps</w:t>
        <w:softHyphen/>
        <w:t xml:space="preserve">¶v Adnª AÐpÃmC_v\p kemw Nne Imcy§Ä At±lt¯mSv tNmZn¡phm\mbn h¶p, At±lw Xncpta\ntbmSv ]dªp: Xm¦tfmSv Rm ³ aq¶v Imcy§Ä tNmZn¡p¶p, AXv Hcp \_n ¡ÃmsX AdnbpIbnÃ. Ahkm\ \mfnsâ H¶ma s¯ ASbmfsa´mWv? kzÀKob hmknIÄ BZy ambn `£n¡p¶ hn`hsa´mWv? Ft¸mgmWv k ´m\w ]nXmhnt\mSv kmZriys¸Sp¶Xv, AsÃ¦n Â amXmhnt\mSv kmZriys¸Sp¶Xv? {]hmNI³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Ipd¨v ap¼mWv Pn_vcoÂ F\n¡v CXns\ kw_Ôn¨v Adnbn¨v X¶Xv. At¸mÄ C _v\pkemw ]dbpIbp</w:t>
        <w:softHyphen/>
        <w:t>mbn; ae¡pIfnÂ PqX ·mcpsS i{XphmWv At±lw. Xncpta\n ]dªp: Ahkm\ \mfnsâ H¶mas¯ ASbmfw Ing¡n Â \n¶v ]Snªmdnte¡v P\§sf Hcpan¨p Iq«p hm\mbn«v Hcp Xo ]pds¸SemWv, kzÀKob hmkn IÄ BZyambn `£n¡p¶ hn`hw aÕy¯nsâ IcfmIp¶p. kv{XobpsS shÅ¯ns\ ]pcpjsâ shÅw ap³IS¶mÂ Ip«n ]nXmhnt\mSv kmZriy ap</w:t>
        <w:softHyphen/>
        <w:t>mhpw, F¶mÂ ]pcpjsâ shÅs¯ kv{Xo bpsS shÅw ap³IS¶mÂ Ip«n kv{XotbmSv km Zriyap</w:t>
        <w:softHyphen/>
        <w:t>mhpw.At¸mgt±lw ]dªp: AÃmlp hÃmsX Bcm[\¡Àl\mbn BcpansÃ¶pw, Xm ¦Ä AÃmlphnsâ {]hmNI\msW¶pw Rm³ km£yw hln¡p¶p. At±lw {]hmNIt\mSv ]d ªp: Hm, AÃmlphnsâ dkqse, PqX·mÀ hr¯n sI« kaqlamWv, Rm³ apkvenambn«ps</w:t>
        <w:softHyphen/>
        <w:t>¶v A hÀ Adnbp¶Xn\v ap¼v Xm¦Ä Fs¶ kw_ Ôn¨v AhtcmSv tNmZn¡pI. A§ns\ PqX·mÀ h¶t¸mÄ Xncpta\n AhtcmSv tNmZn¨p: \n§fn Â BcmWv AÐpÃmC_v\p kemw? AhÀ ]d ªp: R§fnÂ D¯a\mWv, D¯a\mbhsâ aI \mWv, R§fnÂ t{iã\mWv, R§fnse t{iã \mbhsâ aI\mWv. F¦nÂ AÐpÃmC_v\p k emw apkvenambmÂ \n§fpsS A`n{]mbsa´m sW¶v AhtcmS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tNmZn¨p. AhÀ ]dªp: AÃmlp At±ls¯ AXnÂ \n¶v c£n ¡pamdmhs«. ho</w:t>
        <w:softHyphen/>
        <w:t>pw BhÀ¯n¨t¸mÄ AhÀ A Xv Xs¶ BhÀ¯n¡pIbp</w:t>
        <w:softHyphen/>
        <w:t>mbn. A§ns\ AÐpÃmlv AhcntÂ¡nd§n sN¶v sIm</w:t>
        <w:softHyphen/>
        <w:t>v ]d ªp: AÃmlphÃmsX Bcm[\¡Àl\mbn aäm cpansÃ¶pw, XoÀ¨bmbpw apl½Zv Ahsâ {]hm NI\msW¶pw Rm³ km£yw hln¡p¶p. A t¸mÄ AhÀ ]dªp: Ah³ R§fnÂ Gähpw t¾O\mIp¶p, R§fnÂ Gähpw \nµy\mbhsâ aI\mIp¶p. A§ns\ At±ls¯ \nCPmc\m ¡n AhÀ. At¸mÄ At±lw ]dªp: {]hmNI sc, CXmbncp¶p Rm³ `bs¸«ncp¶X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kzÀ¤ob ]cnafw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24"/>
          <w:szCs w:val="24"/>
          <w:u w:val="single"/>
        </w:rPr>
      </w:pPr>
      <w:r>
        <w:rPr>
          <w:rFonts w:cs="ML-TTIndulekha" w:ascii="ML-TTIndulekha" w:hAnsi="ML-TTIndulekha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مْرٍ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ه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ت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عَاهَ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رِح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ائِح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ِيح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وجَ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سِير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بَع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م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ÐpÃmC_v\p Awd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 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sc¦nepw apkveo§fpambn IcmdnÂ Ign bp¶hs\ h[n¡pIbmsW¦nÂ Ah\v kzÀK¯n sâ ]cnafw BkzZn¡phm³ IgnbnÃ, kzÀK¯n sâ hmk\ \mÂ]Xv hÀjs¯ hgnZqcw ]c¡p ¶X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ِنْف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َ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وْم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ع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ِيَاط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أَذْن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َق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ضْرِب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نِسَاء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سِيَات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ارِيَات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مِي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ئ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ُءُوسُهُ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أَسْنِ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ُخْ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َائِل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ْخُل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جِد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ِيح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ِيح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ُوجَ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سِير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KFGQPC Uthman Taha Naskh" w:ascii="KFGQPC Arabic Symbols 01" w:hAnsi="KFGQPC Arabic Symbols 01"/>
          <w:sz w:val="28"/>
          <w:szCs w:val="28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c</w:t>
        <w:softHyphen/>
        <w:t>v hn`mKw \cIhmkn IfmIp¶p. Hcp hn`mKamfpIÄ AhcpsS ssIIfn Â ]iphnsâ hmÂt]mse Nm«hmdp</w:t>
        <w:softHyphen/>
        <w:t xml:space="preserve">v, AXvsIm </w:t>
        <w:softHyphen/>
        <w:t>hÀ P\§sf ASn¡p¶p, AXpt]mse Nne kv{XoIÄ, AhÀ hkv{Xw [cn¨n«p</w:t>
        <w:softHyphen/>
        <w:t>v F¶mÂ A hÀ \áIfmWv, Nmªpw sNcnªpamWv AhÀ \S¡p¶Xv, AhcpsS XeIÄ H«I§fpsS ]qª t]msebmIp¶p, C§s\bpÅhÀ kzÀK¯nÂ {] thin¡pIbnÃ, AXnsâ ]cnafw t]mepw BkzZn ¡m³ IgnbnÃ AhÀ¡v. kzÀK¯nsâ ]cnafw C {Xbn{X hgnZqcw hsc F¯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دْو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بِي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وْحَة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يْ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قَا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وْ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ِ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وْضِع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دَ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يْ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مْرَأ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س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طَّلَع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ضَاء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م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ِيح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نَصِيف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عْ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ِمَا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يْ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َ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hnsâ amÀK ¯nÂ cmhnse Bsc¦nepw ]pds¸«mÂ, AsÃ¦n Â bm{X ]pds¸«mÂ AXv CltemIhpw AXnep ÅXnt\¡mfpw D¯aambXmWv, kzÀK¯nÂ Hcp apgtam, AXsÃ¦nÂ Hcp ASntbm Øew e`n¡p ¶Xv Zp³bmhpw AXnepÅXv apgph\pw e`n¡p¶ Xnt\¡mÄ D¯aamWv, kzÀKob kv{XoIfnÂ \n ¶v Hcp kv{Xo `qanbntes¡§m\pw F¯n t\m ¡pIbmsW¦nÂ `qan apgph\pw {]Imiw ]c¯p Ibpw, `qan apgph\pw ]cnafw ]c¯pIbpw sN¿p ambncp¶p. AhÄ [cn¨ncn¡p¶ apJa¡\ Zp³ bmhpw AXnepÅXv apgpht\¡mfpw D¯aamIp 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0"/>
          <w:szCs w:val="10"/>
        </w:rPr>
      </w:pPr>
      <w:r>
        <w:rPr>
          <w:rFonts w:cs="ML-TTKarthika" w:ascii="ML-TTKarthika" w:hAnsi="ML-TTKarthika"/>
          <w:sz w:val="10"/>
          <w:szCs w:val="10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avtfOXIfnÃ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6"/>
          <w:szCs w:val="6"/>
        </w:rPr>
        <w:tab/>
      </w:r>
      <w:r>
        <w:rPr>
          <w:rFonts w:cs="ML-TTKarthika" w:ascii="ML-TTKarthika" w:hAnsi="ML-TTKarthika"/>
          <w:sz w:val="28"/>
          <w:szCs w:val="28"/>
        </w:rPr>
        <w:t>`qanbnse t]mse t¾OXIfpw, Agp¡pI fpw kzÀK¯nÂ D</w:t>
        <w:softHyphen/>
        <w:t>mhnÃ. kzÀKob hmknIsf kw_Ôn¨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v t\m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ّ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ُمْر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دْخ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َّت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ُور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َم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ْل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َد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لُونَ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شَد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جْ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ضَاء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َازِ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تَغَوَّط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بُول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مْتَخِط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بْزُق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مْشَاطُهُ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ذَّهَ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جَامِرُهُ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ُوّ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شْحُهُ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ِسْك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خْ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ه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ُلُ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جُل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حِ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ُو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ِتّ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ِرَاع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 Ibp</w:t>
        <w:softHyphen/>
        <w:t>mbn: Fsâ kapZmb¯nÂ BZyambn kzÀ K¯nÂ {]thin¡p¶ kaqlw \nemhpÅ cm{Xn bnse N{µs\t]msebmbncn¡pw, XpSÀ¶v hcp¶ hÀ BImi¯nse \£{Xt¯¡mfpw {]Imin ¡p¶hsc t]msebmbncn¡pw, ]n¶nSv AhÀ ho SpIfnembncn¡pw, AhÀ hnkÀPn¡pIbnÃ, ap{Xn ¡pIbpanÃ, aq¡nÂ\n¶v Agp¡pIÄ hcnÃ, hm bnÂ \n¶v I^w hcnÃ, AhcpsS No¸pIÄ kzÀ ®w sIm</w:t>
        <w:softHyphen/>
        <w:t>pÅXmWv, AhÀ AhnsS ]pI¡p¶Xv DuZmbncn¡pw, AhnsS Xfn¡p¶Xv IkvXqcnbm bncn¡pw, AhcpsS kz`mhpw HcmfpsS kz`mhw t]msebmbncn¡pw, AhcpsS ]nXmhmb BZan sâ \ofamb Adp]Xv apgambncn¡pw AhcpsS \of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CXpt]mse [mcmfw kzlolm b lZokpIÄ ImWmhp¶XmWv.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0"/>
          <w:szCs w:val="10"/>
        </w:rPr>
      </w:pPr>
      <w:r>
        <w:rPr>
          <w:rFonts w:cs="ML-TTKarthika" w:ascii="ML-TTKarthika" w:hAnsi="ML-TTKarthika"/>
          <w:sz w:val="10"/>
          <w:szCs w:val="10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kzÀ¤ob ]m{X§Ä</w:t>
      </w:r>
    </w:p>
    <w:p>
      <w:pPr>
        <w:pStyle w:val="Normal"/>
        <w:tabs>
          <w:tab w:val="clear" w:pos="720"/>
          <w:tab w:val="left" w:pos="3030" w:leader="none"/>
        </w:tabs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16"/>
          <w:szCs w:val="16"/>
        </w:rPr>
      </w:pPr>
      <w:r>
        <w:rPr>
          <w:rFonts w:cs="ML-TTKarthika" w:ascii="ML-TTKarthika" w:hAnsi="ML-TTKarthika"/>
          <w:b/>
          <w:bCs/>
          <w:sz w:val="16"/>
          <w:szCs w:val="16"/>
        </w:rPr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طَاف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صِحَاف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هَب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كْوَاب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شْتَهِي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أَنفُس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تَلَذ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أَعْيُ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ن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َالِد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زخرف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7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kzÀW¯nsâ XfnIIfpw ]m\]m{X§fpw AhÀ ¡v Npäpw sIm</w:t>
        <w:softHyphen/>
        <w:t>p \S¡s¸Spw. a\ÊpIÄ sImXn ¡p¶Xpw I®pIÄ¡v B\µIchpamb Imcy§ Ä AhnsS D</w:t>
        <w:softHyphen/>
        <w:t xml:space="preserve">mbncn¡pw. \n§Ä AhnsS \nXy hmknIfmbncn¡pIbpw sN¿p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pJpdp^v:71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ُطَاف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آنِي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ضّ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كْوَاب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وَارِير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5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وَارِي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ضّ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َّرُو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قْدِي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إنسا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15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1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shÅnbpsS ]m{X§fp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n\pkw sImWvS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kv^SnIw t]msebmbnXoÀ¶n«pÅ tIm¸Ifpam bn AhÀ¡nSbnÂ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]cnNmcI³amÀ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Npän \S¡p ¶XmWv. shÅnt¡m¸IÄ. AhÀ Ahbv¡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]m {X§Ä¡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Hcp tXmX\pkcn¨v Afhv \nÀWbn¨n cn¡pw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³km³:15,16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ك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يْ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نَّت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ضّ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نِيَتُ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نَّتَا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هَب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نِيَتُ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_¡dp_v\p AÐpÃmlv_v\p ssJk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X sâ ]nXmhnÂ \n¶v: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shÅn sIm</w:t>
        <w:softHyphen/>
        <w:t>pÅ c</w:t>
        <w:softHyphen/>
        <w:t>v sIm«mc§fp</w:t>
        <w:softHyphen/>
        <w:t>v, AXnse ]m{X §fpw, AXnepÅXpw shÅnbmIp¶p, kzÀ® ¯mepÅ c</w:t>
        <w:softHyphen/>
        <w:t>v sIm«mc§fp</w:t>
        <w:softHyphen/>
        <w:t>v. AXnse ]m{X§ fpw AXnse hkvXp¡fpw kzÀ®amIp¶p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6"/>
          <w:szCs w:val="16"/>
        </w:rPr>
      </w:pPr>
      <w:r>
        <w:rPr>
          <w:rFonts w:cs="ML-TTKarthika" w:ascii="ML-TTKarthika" w:hAnsi="ML-TTKarthika"/>
          <w:sz w:val="16"/>
          <w:szCs w:val="16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J*Saroja"/>
          <w:b/>
          <w:b/>
          <w:bCs/>
          <w:sz w:val="32"/>
          <w:szCs w:val="32"/>
        </w:rPr>
      </w:pPr>
      <w:r>
        <w:rPr>
          <w:rFonts w:cs="J*Saroja" w:ascii="ML-TTIndulekha" w:hAnsi="ML-TTIndulekha"/>
          <w:b/>
          <w:bCs/>
          <w:sz w:val="32"/>
          <w:szCs w:val="32"/>
        </w:rPr>
        <w:t>hkv{X§Ä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جَزَا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َبَر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نَّة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حَرِي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إنسا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2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AhÀ £an¨Xn\mÂ kzÀKt¯m¸pw ]«p hkv{X §fpw AhÀ¡h³ {]Xn^eambn \ÂIp¶Xm W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³km³:12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الِي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ِيَا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ُندُس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ُضْر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سْتَبْرَق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حُلّ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سَاوِ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ضّ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سَقَا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شَرَاب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طَهُو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إنسا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21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AhcpsS taÂ ]¨ \ndapÅ t\À¯ ]«phkv{X §fpw I«nbpÅ ]«p hkv{Xhpw D</w:t>
        <w:softHyphen/>
        <w:t xml:space="preserve">mbncn¡pw. shÅnbpsS hfIfpw AhÀ¡v AWnbn¡s¸Sp¶ XmWv. AhÀ¡v AhcpsS c£nXmhv XnI¨pw ip ²amb ]m\obw IpSn¡m³ sImSp¡p¶XpamWv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³km³:21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دْخِ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عَمِ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صَّالِحَات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نَّات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جْر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حْت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أَنْهَا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حَلَّو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سَاوِ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هَب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ُؤْلُؤ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ِبَاس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رِير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حج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6"/>
          <w:szCs w:val="26"/>
        </w:rPr>
        <w:t>23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hnizkn¡pIbpw kÂIÀ½§Ä {]hÀ¯n¡pI bpw sNbvXhsc, Xmgv`mK¯pIqSn \ZnIÄ HgpIp ¶ kzÀKt¯m¸pIfnÂ XoÀ¨bmbpw AÃmlp {] thin¸n¡p¶XmWv. AhÀ¡hnsS kzÀWhfI fpw ap¯pw AWnbn¡s¸Sp¶XmWv. ]«mbncn ¡pw AhÀ¡v AhnsSbpÅ hkv{X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lPvPv:23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وْلَئ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نَّا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دْن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جْر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حْت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أَنْهَا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حَلَّوْ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سَاوِر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هَب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لْبَس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ِيَاب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خُضْر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ُندُس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سْتَبْرَق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تَّكِئ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ائِك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ِع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ثَّوَا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حَسُن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رْتَفَق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كهف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3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A¡q«À¡mIp¶p kvYnchmk¯n\pÅ kzÀK t¯m¸pIÄ. AhcpsS Xmgv`mK¯vIqSn AcphnI Ä HgpIns¡m</w:t>
        <w:softHyphen/>
        <w:t>ncn¡p¶XmWv. AhÀ¡hnsS kz ÀWw sIm</w:t>
        <w:softHyphen/>
        <w:t xml:space="preserve">pÅ hfIÄ AWnbn¡s¸Sp¶Xm Wv. t\cnbXpw I«nbpÅXpamb ]¨¸«p hkv{X §Ä AhÀ [cn¡pIbpw sN¿pw. AhnsS AhÀ Ae¦cn¨ I«nepIfnÂ Nmcnbncp¶v hn{ian¡p¶ hcmbncn¡pw. F{X hninjvSamb {]Xn^ew, F{X D¯aamb hn{iakvYew!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IAv^v:31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سْحَق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َر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هْدِي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رَسُو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ُلّ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رِي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جَع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صْحَاب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لْمِسُون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عْجَب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ن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تَعْجَب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َنَادِي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ْ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عَاذ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يْ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لْيَ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)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_q CjmJnÂ \n¶v;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dmAv ]dbp¶Xmbn Rm³ tIÄ¡pIbp</w:t>
        <w:softHyphen/>
        <w:t>mbn;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¡v ]«nsâ H cp hkv{Xw k½m\ambn \ÂIpIbp</w:t>
        <w:softHyphen/>
        <w:t>mbn, B k µÀ`¯nÂ kzlm_nIÄ AXv sXm«v t\m¡pI bpw, AXnsâ an\pkX I</w:t>
        <w:softHyphen/>
        <w:t>n«v AÛpXs¸SpIbpw sNbvXp. At¸mÄ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>m bn: CXnsâ `wKn I</w:t>
        <w:softHyphen/>
        <w:t>n«mtWm \n§Ä AÛpX s¸Sp¶Xv? XoÀ¨bmbpw kAZv_v\p apBZn\v kz ÀK¯nÂ e`n¡p¶ S¨Â CXnt\¡mÄ \ÃXpw, `wKnbpapÅXmbncn¡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ْخ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نْع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بْأَ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بْ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ِيَاب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فْن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بَاب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;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 </w:t>
        <w:softHyphen/>
        <w:t xml:space="preserve">mbn;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sc¦nepw kzÀK¯nÂ {]thin¡pI bmsW¦nÂ Ah³ A\p{Kl§Ä BkzZn¡p¶ XmWv, {]bmks¸tS</w:t>
        <w:softHyphen/>
        <w:t>XnÃ, Ahsâ hkv{Xw \p cp¼pItbm, Ahsâ bphXzw \in¡pItbm sN ¿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 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hncnIÄ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ُرُر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رْفُوع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3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كْوَاب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وْضُوع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4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نَمَارِق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صْفُوف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15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زَرَابِي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بْثُوثَة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غاشي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1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AXnÂ DbÀ¯nsh¡s¸« I«nepIfpw, X¿mdm ¡n sh¡s¸« tIm¸Ifpw, AWnbmbn sh¡s¸« XebWIfpw, hncn¨psh¡s¸« ]chXm\nIfpap </w:t>
        <w:softHyphen/>
        <w:t xml:space="preserve">v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 xml:space="preserve">AÂKzminbx 13 </w:t>
      </w:r>
      <w:r>
        <w:rPr>
          <w:rFonts w:cs="Tahoma" w:ascii="ML-TTIndulekha" w:hAnsi="ML-TTIndulekha"/>
          <w:b/>
          <w:bCs/>
          <w:sz w:val="28"/>
          <w:szCs w:val="28"/>
        </w:rPr>
        <w:t>þ</w:t>
      </w:r>
      <w:r>
        <w:rPr>
          <w:rFonts w:cs="Tahoma" w:ascii="ML-TTKarthika" w:hAnsi="ML-TTKarthika"/>
          <w:sz w:val="28"/>
          <w:szCs w:val="28"/>
        </w:rPr>
        <w:t xml:space="preserve"> 16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تَّكِئ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ُرُش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طَائِن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سْتَبْرَق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جَن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جَنَّتَيْ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دَانٍ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رحم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5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AhÀ Nne sa¯IfnÂ Nmcn Ccn¡p¶hcmbncn ¡pw. AhbpsS DÄ`mK§Ä I«nIqSnb ]«psIm </w:t>
        <w:softHyphen/>
        <w:t xml:space="preserve">v \nÀan¡s¸«XmIp¶p. B cWvSv tXm¸pIfnse bpw ImbvI\nIÄ Xmgv¶p \nÂ¡pIbmbncn¡p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dlvam³:54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تَّكِئ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ُرُر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صْفُوف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زَوَّجْنَا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حُور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ينٍ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طو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20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hcnhcnbmbv C« I«nepIfnÂ Nmcnbncn¡p¶h cmbncn¡pw AhÀ. hnSÀ¶ I®pIfpÅ shfp¯ XcpWnIsf \mw AhÀ¡v CWtNÀ¯p sImSp¡p Ibpw sN¿pw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XzqÀ: 20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kzÀ¤obhmknIfpsS NÀ¨IÄ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6"/>
          <w:szCs w:val="16"/>
        </w:rPr>
      </w:pPr>
      <w:r>
        <w:rPr>
          <w:rFonts w:cs="ML-TTKarthika" w:ascii="ML-TTKarthika" w:hAnsi="ML-TTKarthika"/>
          <w:sz w:val="16"/>
          <w:szCs w:val="16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kzÀK¯nÂ {]thin¨p IgnªmÂ ]ns¶ No¯ {]hÀ¯\§tfm, hnNmc§tfm D</w:t>
        <w:softHyphen/>
        <w:t>mhnÃ. ]Ibpw hntZzjhpw GjWnbpw, ]cZqjWhpw H ¶pw Xs¶bnÃ. AhnsS \Ã kam[m\ hÀ¯am \§fmbncn¡pw ]ckv]cw \S¯p¶Xv. AXns\ kw_Ôn¨p IzpÀB³ ]dbp¶Xv t\m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نَزَع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ُدُور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غِلّ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خْوَان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ُرُر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تَقَابِل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حج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4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AhcpsS lrZb§fnÂ hÃ hntZzjhpaps</w:t>
        <w:softHyphen/>
        <w:t xml:space="preserve">¦n Â \maXv \o¡w sN¿p¶XmWv. ktlmZc§sf¶ \nebnÂ AhÀ I«nepIfnÂ ]ckv]cw A`napJ ambn Ccn¡p¶hcmbncn¡pw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 lnPvdv:47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قْبَ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ْض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ْض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تَسَاءَ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5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بْ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هْلِ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شْفِق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6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مَ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وَقَا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ذَا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ُو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7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بْ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دْعُو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بَرّ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رَّحِيم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طور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2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]ckv]cw ]eXpw tNmZn¨p sIm</w:t>
        <w:softHyphen/>
        <w:t xml:space="preserve">v AhcnÂ Nne À Nnesc A`napJoIcn¡pw. AhÀ ]dbpw: XoÀ¨ bmbpw \mw ap¼v \½psS IpSpw_¯nembncn¡p t¼mÄ `b`IvXnbpÅhcmbncp¶p AXn\mÂ AÃmlp \ap¡v A\p{Klw \ÂIpIbpw, tcma Iq]§fnÂ Xpf¨p Ibdp¶ \cImKv\nbpsS in £bnÂ \n¶v Ah³ \s½ Im¯pc£n¡pIbpw sNbvXp. XoÀ¨bmbpw \mw apt¼ Aht\mSv {]mÀ XvYn¡p¶hcmbncp¶p. XoÀ¨bmbpw Ah³ X s¶bmIp¶p HuZmcyhm\pw IcpWm\n[nbp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XzqÀ:25</w:t>
      </w:r>
      <w:r>
        <w:rPr>
          <w:rFonts w:cs="Tahoma" w:ascii="ML-TTIndulekha" w:hAnsi="ML-TTIndulekha"/>
          <w:sz w:val="28"/>
          <w:szCs w:val="28"/>
        </w:rPr>
        <w:t xml:space="preserve"> þ</w:t>
      </w:r>
      <w:r>
        <w:rPr>
          <w:rFonts w:cs="Tahoma" w:ascii="ML-TTKarthika" w:hAnsi="ML-TTKarthika"/>
          <w:sz w:val="28"/>
          <w:szCs w:val="28"/>
        </w:rPr>
        <w:t xml:space="preserve"> 28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أَقْبَ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ْض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ْض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تَسَاءَ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ئِل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رِين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ئِنَّ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صَدِّق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ئ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ت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كُ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رَاب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عِظَام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ئ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َدِين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طَّلِع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طَّلَع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رَآ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وَاء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جَحِيم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ِدْ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تُرْدِين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وْ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ِعْم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كُن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حْضَر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ف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حْ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يِّت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وْتَت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ُ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حْ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ُعَذَّب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فَوْز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ظِيم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مِثْ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لْيَعْم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امِل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صافات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2"/>
          <w:szCs w:val="22"/>
        </w:rPr>
        <w:t>50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6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AhcnÂ \n¶v Hcp hIvXmhv ]dbpw: XoÀ¨bm</w:t>
      </w:r>
      <w:r>
        <w:rPr>
          <w:rFonts w:cs="Tahoma" w:ascii="ML-TTKarthika" w:hAnsi="ML-TTKarthika"/>
          <w:sz w:val="28"/>
          <w:szCs w:val="28"/>
        </w:rPr>
        <w:t xml:space="preserve"> </w:t>
      </w:r>
      <w:r>
        <w:rPr>
          <w:rFonts w:cs="Tahoma" w:ascii="ML-TTKarthika" w:hAnsi="ML-TTKarthika"/>
          <w:sz w:val="28"/>
          <w:szCs w:val="28"/>
        </w:rPr>
        <w:t>bpw F\n¡v Hcp Iq«pImc\p</w:t>
        <w:softHyphen/>
        <w:t xml:space="preserve">mbncp¶p. Ah³ ]dbPambncp¶p: XoÀ¨bmbpw \o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]ctemI¯n Â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hnizkn¡p¶hcpsS Iq«¯nÂ Xs¶bm tWm? \mw acn¨n«v a®pw AkvYniIe§fpambn Ignªmepw \ap¡v \½psS IÀ½^e§Ä \Â Is¸Sp¶XmtWm? XpSÀ¶v B hIvXmh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IqsSbp ÅhtcmS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]dbpw: \n§Ä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B Iq«pImcs\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F ¯nt\m¡m³ Dt±in¡p¶pt</w:t>
        <w:softHyphen/>
        <w:t xml:space="preserve">m? F¶n«v At± lw F¯nt\m¡pw. At¸mÄ At±lw Ahs\ \ cI¯nsâ a²y¯nÂ ImWmw. At±l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h t\mS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]dbpw: AÃmlpsh Xs¶bmW! \o Fs¶ \mi¯nÂ AIs¸Sp¯pI Xs¶ sNbvtX¡pam bncp¶p. Fsâ c£nXmhnsâ A\p{Klw CÃmbn cp¶psh¦nÂ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B \cI¯nÂ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lmPcm¡s¸Sp¶ hcnÂ Rm\pw DÄs]Spambncp¶p.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zÀKhmknI Ä ]dbpw: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C\n \mw acWs¸Sp¶hcÃtÃm \½p sS BZys¯ acWaÃmsX. \mw in£n¡s¸Sp¶ hcpaÃ. XoÀ¨bmbpw CXp Xs¶bmWv al¯mb `mKyw. CXpt]msebpÅXn\v th</w:t>
        <w:softHyphen/>
        <w:t>nbmIs« {]hÀ ¯I³amÀ {]hÀ¯n¡p¶Xv.'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zm^v^m¯v:51</w:t>
      </w:r>
      <w:r>
        <w:rPr>
          <w:rFonts w:cs="Tahoma" w:ascii="ML-TTIndulekha" w:hAnsi="ML-TTIndulekha"/>
          <w:sz w:val="28"/>
          <w:szCs w:val="28"/>
        </w:rPr>
        <w:t>þ</w:t>
      </w:r>
      <w:r>
        <w:rPr>
          <w:rFonts w:cs="Tahoma" w:ascii="ML-TTKarthika" w:hAnsi="ML-TTKarthika"/>
          <w:sz w:val="28"/>
          <w:szCs w:val="28"/>
        </w:rPr>
        <w:t>61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J*Saroja" w:hAnsi="J*Saroja" w:cs="J*Saroja"/>
          <w:b/>
          <w:b/>
          <w:bCs/>
          <w:sz w:val="2"/>
          <w:szCs w:val="2"/>
          <w:u w:val="single"/>
        </w:rPr>
      </w:pPr>
      <w:r>
        <w:rPr>
          <w:rFonts w:cs="J*Saroja" w:ascii="J*Saroja" w:hAnsi="J*Saroja"/>
          <w:b/>
          <w:bCs/>
          <w:sz w:val="2"/>
          <w:szCs w:val="2"/>
          <w:u w:val="single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Indulekha" w:ascii="ML-TTIndulekha" w:hAnsi="ML-TTIndulekha"/>
          <w:b/>
          <w:bCs/>
          <w:sz w:val="32"/>
          <w:szCs w:val="32"/>
          <w:u w:val="single"/>
        </w:rPr>
        <w:t>CWIÄ</w:t>
      </w:r>
      <w:r>
        <w:rPr>
          <w:rFonts w:cs="J*Saroja" w:ascii="J*Saroja" w:hAnsi="J*Saroja"/>
          <w:b/>
          <w:bCs/>
          <w:sz w:val="32"/>
          <w:szCs w:val="32"/>
          <w:u w:val="single"/>
        </w:rPr>
        <w:t>î</w:t>
      </w:r>
      <w:r>
        <w:rPr>
          <w:rFonts w:cs="ML-TTIndulekha" w:ascii="ML-TTIndulekha" w:hAnsi="ML-TTIndulekha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"/>
          <w:szCs w:val="2"/>
        </w:rPr>
      </w:pPr>
      <w:r>
        <w:rPr>
          <w:rFonts w:cs="ML-TTKarthika" w:ascii="ML-TTKarthika" w:hAnsi="ML-TTKarthika"/>
          <w:sz w:val="12"/>
          <w:szCs w:val="12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sFlnI temI¯v CkvemanI \nba§Ä A\pkcn¨v Pohn¡p¶hÀ ]pcpj\mbmepw, kv {Xobmbmepw kzÀK¯nÂ {]thin¡p¶XmWv. Xsâ `À¯mhns\ tkhn¨v hnizmkn\nbmbn Po hn¨ kv{XoIÄ¡v kzÀK¯nÂ {]thin¡phm³ Ignbp¶XmWv. CltemI¯v BcmtWm Ahkm \ `À¯mhmIp¶Xv Ahcmbncn¡pw kzÀK¯nÂ AhcpsS `À¯mhv F¶v lZokpIfnÂ ImWmhp ¶XmWv. Ipd¨v sXfnhpIÄ t\m¡pI: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نَّا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دْن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دْخُلُونَ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َلَح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بَائ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زْوَاج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ذُرِّيَّات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م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ئِك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دْخُل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ابٍ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رعد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23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AXmbXv, kvYnchmk¯n\pÅ kzÀKt¯m¸pI Ä. Ahcpw, AhcpsS ]nXm¡fnÂ \n¶pw, CWI fnÂ \n¶pw k´XnIfnÂ \n¶pw kZvhr¯cmbn «pÅhcpw AXnÂ {]thin¡p¶XmWv. ae¡pIÄ FÃm hmXneneqsSbpw AhcpsS ASp¡Â IS¶p h¶n«v ]dbp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dAvZv:23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زْوَاج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ظ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أَرَائِك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تَّكِئ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يس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</w:rPr>
        <w:t>5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Ahcpw AhcpsS CWIfpw XWepIfnÂ Aew IrXamb I«nepIfnÂ Nmcnbncn¡p¶hcmbncn ¡pw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bmko³:56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دْخُ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أَزْوَاج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حْبَر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زخرف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</w:rPr>
        <w:t>70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\n§fpw \n§fpsS CWIfpw kt´mj`cnXcm bnsIm</w:t>
        <w:softHyphen/>
        <w:t xml:space="preserve">v kzÀK¯nÂ {]thin¨p sImÅpI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p Jpdp^v:70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ذيف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مرأت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ئ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كون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وجت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جن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 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زوج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عد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رأ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جن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خ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زواجه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ني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لذ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ر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زواج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نكح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عد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نه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زواج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جنة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4"/>
          <w:szCs w:val="24"/>
          <w:rtl w:val="true"/>
        </w:rPr>
        <w:t>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سنن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بيهقي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كبرى</w:t>
      </w:r>
      <w:r>
        <w:rPr>
          <w:rFonts w:cs="KFGQPC Uthman Taha Naskh" w:ascii="J*Saroja" w:hAnsi="J*Saroja"/>
          <w:sz w:val="24"/>
          <w:szCs w:val="24"/>
          <w:rtl w:val="true"/>
        </w:rPr>
        <w:t>- (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سلسلة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أحاديث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صحيحة</w:t>
      </w:r>
      <w:r>
        <w:rPr>
          <w:rFonts w:cs="KFGQPC Uthman Taha Naskh" w:ascii="J*Saroja" w:hAnsi="J*Saroja"/>
          <w:sz w:val="24"/>
          <w:szCs w:val="24"/>
          <w:rtl w:val="true"/>
        </w:rPr>
        <w:t>- (</w:t>
      </w:r>
      <w:r>
        <w:rPr>
          <w:rFonts w:cs="KFGQPC Uthman Taha Naskh" w:ascii="J*Saroja" w:hAnsi="J*Saroja"/>
          <w:sz w:val="24"/>
          <w:szCs w:val="24"/>
        </w:rPr>
        <w:t>3/275</w:t>
      </w:r>
      <w:r>
        <w:rPr>
          <w:rFonts w:cs="KFGQPC Uthman Taha Naskh" w:ascii="J*Saroja" w:hAnsi="J*Saroja"/>
          <w:sz w:val="24"/>
          <w:szCs w:val="24"/>
          <w:rtl w:val="true"/>
        </w:rPr>
        <w:t xml:space="preserve">)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ورقم</w:t>
      </w:r>
      <w:r>
        <w:rPr>
          <w:rFonts w:ascii="J*Saroja" w:hAnsi="J*Saroja" w:eastAsia="J*Saroja" w:cs="J*Saroja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sz w:val="24"/>
          <w:sz w:val="24"/>
          <w:szCs w:val="24"/>
          <w:rtl w:val="true"/>
        </w:rPr>
        <w:t>الحديث</w:t>
      </w:r>
      <w:r>
        <w:rPr>
          <w:rFonts w:cs="KFGQPC Uthman Taha Naskh" w:ascii="J*Saroja" w:hAnsi="J*Saroja"/>
          <w:sz w:val="24"/>
          <w:szCs w:val="24"/>
          <w:rtl w:val="true"/>
        </w:rPr>
        <w:t>:</w:t>
      </w:r>
      <w:r>
        <w:rPr>
          <w:rFonts w:cs="KFGQPC Uthman Taha Naskh" w:ascii="J*Saroja" w:hAnsi="J*Saroja"/>
          <w:sz w:val="24"/>
          <w:szCs w:val="24"/>
        </w:rPr>
        <w:t>1281</w:t>
      </w:r>
      <w:r>
        <w:rPr>
          <w:rFonts w:cs="KFGQPC Uthman Taha Naskh" w:ascii="J*Saroja" w:hAnsi="J*Saroja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lpssZ^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pw,At±lw Xsâ `mcytbm Sv ]dbpIbp</w:t>
        <w:softHyphen/>
        <w:t>mbn: kzÀK¯nÂ \nsâ `À¯mhv Rm³ Xs¶ Bbncn¡phm³ \o Dt±in¡p¶psh ¦nÂ F\n¡v tijw \o hnhmlw Ign¡cpXv. Im cWw Zp³bmhnÂ BcmtWm Ahkm\s¯ `À ¯mhv Ah\mbncn¡pw kzÀK¯nÂ B kv{Xo `m cybmbn XocpI. CXvsIm</w:t>
        <w:softHyphen/>
        <w:t>mWv AÃmlp {]hmN 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¡v tijw AhnSps¯ `mcyamsc aäpÅh À¡v \njn²am¡nbncn¡p¶Xv. ImcWw AhÀ kz ÀK¯nÂ {]hmNIsâ `mcyamc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Cu lZo Yv kzlolmsW¶v AÂ_m\n {]kvXmhn¨n«p</w:t>
        <w:softHyphen/>
        <w:t>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2"/>
          <w:szCs w:val="12"/>
        </w:rPr>
      </w:pPr>
      <w:r>
        <w:rPr>
          <w:rFonts w:cs="ML-TTKarthika" w:ascii="ML-TTKarthika" w:hAnsi="ML-TTKarthika"/>
          <w:sz w:val="12"/>
          <w:szCs w:val="12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kzÀ¤ob XcpWnIÄ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زَوَّجْنَا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حُور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ِينٍ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دخا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5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A§s\bmIp¶p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hcpsS AhkvY.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hnime amb t\{X§fpÅ shfp¯ kv{XoIsf AhÀ¡v CWIfmbn \ÂIpIbpw sN¿p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ZpJm³:54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لِلْمُتَّقِين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مَفَازًا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</w:rPr>
        <w:t>31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حَدَائِق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أَعْنَابًا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</w:rPr>
        <w:t>32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وَكَوَاعِبَ</w:t>
      </w:r>
      <w:r>
        <w:rPr>
          <w:rFonts w:ascii="J*Saroja" w:hAnsi="J*Saroja" w:eastAsia="J*Saroja" w:cs="J*Saroja"/>
          <w:b/>
          <w:b/>
          <w:bCs/>
          <w:color w:val="008000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5"/>
          <w:sz w:val="25"/>
          <w:szCs w:val="25"/>
          <w:rtl w:val="true"/>
        </w:rPr>
        <w:t>أَتْرَابًا</w:t>
      </w:r>
      <w:r>
        <w:rPr>
          <w:rFonts w:cs="KFGQPC Uthman Taha Naskh" w:ascii="J*Saroja" w:hAnsi="J*Saroja"/>
          <w:b/>
          <w:bCs/>
          <w:color w:val="008000"/>
          <w:sz w:val="25"/>
          <w:szCs w:val="25"/>
          <w:rtl w:val="true"/>
        </w:rPr>
        <w:t xml:space="preserve">) </w:t>
      </w:r>
      <w:r>
        <w:rPr>
          <w:rFonts w:cs="KFGQPC Uthman Taha Naskh" w:ascii="J*Saroja" w:hAnsi="J*Saroja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sz w:val="25"/>
          <w:sz w:val="25"/>
          <w:szCs w:val="25"/>
          <w:rtl w:val="true"/>
        </w:rPr>
        <w:t>النبأ</w:t>
      </w:r>
      <w:r>
        <w:rPr>
          <w:rFonts w:cs="KFGQPC Uthman Taha Naskh" w:ascii="J*Saroja" w:hAnsi="J*Saroja"/>
          <w:sz w:val="25"/>
          <w:szCs w:val="25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3</w:t>
      </w:r>
      <w:r>
        <w:rPr>
          <w:rFonts w:cs="KFGQPC Uthman Taha Naskh" w:ascii="J*Saroja" w:hAnsi="J*Saroja"/>
          <w:sz w:val="22"/>
          <w:szCs w:val="22"/>
        </w:rPr>
        <w:t>1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5"/>
          <w:szCs w:val="25"/>
        </w:rPr>
        <w:t>33</w:t>
      </w:r>
      <w:r>
        <w:rPr>
          <w:rFonts w:cs="KFGQPC Uthman Taha Naskh" w:ascii="J*Saroja" w:hAnsi="J*Saroja"/>
          <w:sz w:val="25"/>
          <w:szCs w:val="25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XoÀ¨bmbpw kq£vaX ]men¨hÀ¡v hnPbap</w:t>
        <w:softHyphen/>
        <w:t xml:space="preserve">v. AXmbX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zÀK¯nse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tXm«§fpw ap´ncnI fpw, XpSp¯ amÀhnSapÅ ka{]mb¡mcmb Xcp WnIfp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_Av:31</w:t>
      </w:r>
      <w:r>
        <w:rPr>
          <w:rFonts w:cs="Tahoma" w:ascii="ML-TTIndulekha" w:hAnsi="ML-TTIndulekha"/>
          <w:sz w:val="28"/>
          <w:szCs w:val="28"/>
        </w:rPr>
        <w:t>(</w:t>
      </w:r>
      <w:r>
        <w:rPr>
          <w:rFonts w:cs="Tahoma" w:ascii="ML-TTKarthika" w:hAnsi="ML-TTKarthika"/>
          <w:sz w:val="28"/>
          <w:szCs w:val="28"/>
        </w:rPr>
        <w:t>33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/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شَأْنَاهُ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شَاءً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35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جَعَلْنَاهُ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بْكَا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36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ُرُب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تْرَاب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واقعة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sz w:val="22"/>
          <w:szCs w:val="22"/>
        </w:rPr>
        <w:t>35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3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XoÀ¨bmbpw Ahsc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zÀKkv{XoIsf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\mw Hcp {]tXyI {]IrXntbmsS krjvSn¨p</w:t>
        <w:softHyphen/>
        <w:t xml:space="preserve">m¡nbncn¡p IbmWv. A§s\ Ahsc \mw I\yIamcm¡nbncn ¡p¶p. kvt\lhXnIfpw ka{]mb¡mcpw B¡n bncn¡p¶p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 xml:space="preserve">hmJnAx: 35 </w:t>
      </w:r>
      <w:r>
        <w:rPr>
          <w:rFonts w:cs="Tahoma" w:ascii="ML-TTIndulekha" w:hAnsi="ML-TTIndulekha"/>
          <w:sz w:val="28"/>
          <w:szCs w:val="28"/>
        </w:rPr>
        <w:t>(</w:t>
      </w:r>
      <w:r>
        <w:rPr>
          <w:rFonts w:cs="Tahoma" w:ascii="ML-TTKarthika" w:hAnsi="ML-TTKarthika"/>
          <w:sz w:val="28"/>
          <w:szCs w:val="28"/>
        </w:rPr>
        <w:t>37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ه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صِرَا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طَّرْف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طْمِثْهُ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ْس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بْل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جَانّ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56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بِأَيّ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لَاء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كُ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كَذِّبَان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57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أَنَّهُ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يَاقُو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ْمَرْجَان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رحم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56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58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AhbnÂ ZrjvSn \nb{´n¡p¶hcmb kv{XoIfp </w:t>
        <w:softHyphen/>
        <w:t xml:space="preserve">mbncn¡pw. AhÀ¡v ap¼v a\pjyt\m, Pnt¶m Ahsc kv]Àin¨n«nÃ. At¸mÄ \n§Ä Ccp hn `mK¯nsâbpw c£nXmhnsâ A\p{Kl§fnÂ GXns\bmWv \n§Ä \ntj[n¡p¶Xv? AhÀ am WnIyhpw ]hnghpw t]msebmbncn¡p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Àdlv am³:56</w:t>
      </w:r>
      <w:r>
        <w:rPr>
          <w:rFonts w:cs="Tahoma" w:ascii="ML-TTIndulekha" w:hAnsi="ML-TTIndulekha"/>
          <w:sz w:val="28"/>
          <w:szCs w:val="28"/>
        </w:rPr>
        <w:t xml:space="preserve"> </w:t>
      </w:r>
      <w:r>
        <w:rPr>
          <w:rFonts w:cs="Tahoma" w:ascii="ML-TTIndulekha" w:hAnsi="ML-TTIndulekha"/>
          <w:b/>
          <w:bCs/>
          <w:sz w:val="28"/>
          <w:szCs w:val="28"/>
        </w:rPr>
        <w:t>þ</w:t>
      </w:r>
      <w:r>
        <w:rPr>
          <w:rFonts w:cs="Tahoma" w:ascii="ML-TTKarthika" w:hAnsi="ML-TTKarthika"/>
          <w:sz w:val="28"/>
          <w:szCs w:val="28"/>
        </w:rPr>
        <w:t xml:space="preserve"> 58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.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14"/>
          <w:szCs w:val="14"/>
        </w:rPr>
      </w:pPr>
      <w:r>
        <w:rPr>
          <w:rFonts w:cs="Tahoma" w:ascii="ML-TTKarthika" w:hAnsi="ML-TTKarthika"/>
          <w:sz w:val="14"/>
          <w:szCs w:val="14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]Icw tNmZn¡p¶p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Zp³bmhnÂ CkvemanI \nba§Ä A\pk cn¨v Pohn¨ncp¶hsc kXy\ntj[nIÄ Ifnbm ¡pIbpw, ]cnlkn¡pIbpw sNbvXhtcmSv kzÀ KobhmknIÄ ]Icw tNmZn¡p¶Xmbn JpÀB³ \s½ DWÀ¯p¶Xv {i²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نَاد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صْحَاب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صْحَا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جَد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عَد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ُ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قّ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ه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جَد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عَد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قّ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أَذَّ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ؤَذِّن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يْن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عْن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ظَّالِم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أعراف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44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kzÀKmhIminIÄ \cImhIminItfmSv hnfn¨p ]dbpw: R§tfmSv R§fpsS c£nXmhv hmKvZm \w sNbvXXv R§Ä bmYmÀXvYyambn Is</w:t>
        <w:softHyphen/>
        <w:t xml:space="preserve">¯n ¡gnªp. F¶mÂ \n§fpsS c£nXmh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n§ tfmS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hmKvZm\w sNbvXXv \n§Ä bmYmÀXvYy ambn Is</w:t>
        <w:softHyphen/>
        <w:t xml:space="preserve">¯ntbm? AhÀ ]dbpw: AsX At¸m Ä Hcp hnfw_c¡mc³ AhÀ¡nSbnÂ hnfn¨p ]dbpw: AÃmlphnsâ im]w A{IanIfpsS taem Ip¶p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Avdm^v:44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جْرَم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ضْحَك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رّ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تَغَامَز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نقَلَب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هْلِ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نقَلَب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كِه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أَوْ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ؤُ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ء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ضَالّ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رْسِل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افِظ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لْيَوْم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كُفَّار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ضْحَك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ً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ائِك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نظُر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ثُوِّب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كُفَّار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فْعَل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مطففي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</w:rPr>
        <w:t>29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</w:rPr>
        <w:t>36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XoÀ¨bmbpw IpäIrXy¯nÂ GÀs]«hÀ kXyhn izmknIsf Ifnbm¡n Nncn¡pambncp¶p. Ahcp sS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XyhnizmknIfpsS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ap¼neqsS IS¶p t]m Ipt¼mÄ AhÀ ]ckv]cw I®n«p ImWn¡pambn cp¶p. AhcpsS kz´¡mcpsS ASp¡te¡v Xncn ¨psNÃpt¼mÄ ckn¨p sImWvSv AhÀ Xncn¨p sN Ãpambncp¶p. Ahsc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XyhnizmknIsf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AhÀ ImWpt¼mÄ, XoÀ¨bmbpw C¡q«À hgn]ng¨hÀ Xs¶bmWv F¶v AhÀ ]dbpIbpw sN¿pambncp ¶p. AhcpsS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XyhnizmknIfpsS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taÂ taÂ t\m«¡mcmbn«v AhÀ \ntbmKn¡s¸«ns«m¶panÃ. F¶mÂ A¶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Jnbma¯v \mfnÂ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B kXyhn izmknIÄ kXy\ntj[nIsf Ifnbm¡n Nncn¡p ¶XmWv. tkm^Ifnencp¶v AhÀ t\m¡ns¡m </w:t>
        <w:softHyphen/>
        <w:t>ncn¡pw. kXy\ntj[nIÄ sNbvXp sIm</w:t>
        <w:softHyphen/>
        <w:t xml:space="preserve">ncp¶ Xn\v AhÀ¡v {]Xn^ew \ÂIs¸«pthm F¶v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pYz^v^o³: 29</w:t>
      </w:r>
      <w:r>
        <w:rPr>
          <w:rFonts w:cs="Tahoma" w:ascii="ML-TTIndulekha" w:hAnsi="ML-TTIndulekha"/>
          <w:b/>
          <w:bCs/>
          <w:sz w:val="28"/>
          <w:szCs w:val="28"/>
        </w:rPr>
        <w:t xml:space="preserve"> þ</w:t>
      </w:r>
      <w:r>
        <w:rPr>
          <w:rFonts w:cs="Tahoma" w:ascii="ML-TTKarthika" w:hAnsi="ML-TTKarthika"/>
          <w:sz w:val="28"/>
          <w:szCs w:val="28"/>
        </w:rPr>
        <w:t xml:space="preserve"> 36</w:t>
      </w:r>
      <w:r>
        <w:rPr>
          <w:rFonts w:cs="Tahom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أَقْبَ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ْضُ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عْض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تَسَاءَل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ئِل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رِين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ئِنَّ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ِن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صَدِّق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ئ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تْ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كُ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ُرَاب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عِظَام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ئِنّ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مَدِين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ْت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طَّلِع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اطَّلَع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رَآ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وَاء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جَحِيم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تَ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ِدْت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تُرْدِينِي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لَوْ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ِعْمَة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ي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كُن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مُحْضَر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ف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حْ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َيِّت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وْتَت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ُ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حْن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مُعَذَّب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َهُو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فَوْز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ظِيمُ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صافات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50</w:t>
      </w:r>
      <w:r>
        <w:rPr>
          <w:rFonts w:cs="KFGQPC Uthman Taha Naskh" w:ascii="J*Saroja" w:hAnsi="J*Saroja"/>
          <w:sz w:val="22"/>
          <w:szCs w:val="22"/>
          <w:rtl w:val="true"/>
        </w:rPr>
        <w:t>-</w:t>
      </w:r>
      <w:r>
        <w:rPr>
          <w:rFonts w:cs="KFGQPC Uthman Taha Naskh" w:ascii="J*Saroja" w:hAnsi="J*Saroja"/>
          <w:sz w:val="22"/>
          <w:szCs w:val="22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</w:rPr>
        <w:t>60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B kzÀKhmknIfnÂ NneÀ NnecpsS t\sc Xncn ªp sIm</w:t>
        <w:softHyphen/>
        <w:t xml:space="preserve">v ]ckv]c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]e tNmZy§fpw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tNmZn ¡pw AhcnÂ \n¶v Hcp hIvXmhv ]dbpw: XoÀ¨ bmbpw F\n¡v Hcp Iq«pImc\p</w:t>
        <w:softHyphen/>
        <w:t xml:space="preserve">mbncp¶p. Ah ³ ]dbpambncp¶p: XoÀ¨bmbpw \o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]ctemI ¯nÂ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hnizkn¡p¶hcpsS Iq«¯nÂ Xs¶bm tWm? \mw acn¨n«v a®pw AkvYniIe§fpambn Ignªmepw \ap¡v \½psS IÀ½^e§Ä \Â Is¸Sp¶XmtWm? XpSÀ¶v B hIvXmhv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IqsSbp ÅhtcmS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]dbpw: \n§Ä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B Iq«pImcs\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F ¯nt\m¡m³ Dt±in¡p¶pt</w:t>
        <w:softHyphen/>
        <w:t xml:space="preserve">m? F¶n«v At± lw F¯nt\m¡pw. At¸mÄ At±lw Ahs\ \ cI¯nsâ a²y¯nÂ ImWmw. At±lw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h t\mSv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]dbpw: AÃmlpsh Xs¶bmW! \o Fs¶ \mi¯nÂ AIs¸Sp¯pI Xs¶ sNbvtX¡pam bncp¶p. Fsâ c£nXmhnsâ A\p{Klw CÃmbn cp¶psh¦nÂ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B \cI¯nÂ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lmPcm¡s¸Sp¶ hcnÂ Rm\pw DÄs]Spambncp¶p.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zÀKhmknI Ä ]dbpw: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C\n \mw acWs¸Sp¶hcÃtÃm \½p sS BZys¯ acWaÃmsX. \mw in£n¡s¸Sp¶ hcpaÃ. XoÀ¨bmbpw CXp Xs¶bmWv al¯mb `mKy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kzm^v^m¯v:50</w:t>
      </w:r>
      <w:r>
        <w:rPr>
          <w:rFonts w:cs="Tahoma" w:ascii="ML-TTIndulekha" w:hAnsi="ML-TTIndulekha"/>
          <w:sz w:val="28"/>
          <w:szCs w:val="28"/>
        </w:rPr>
        <w:t xml:space="preserve"> </w:t>
      </w:r>
      <w:r>
        <w:rPr>
          <w:rFonts w:cs="Tahoma" w:ascii="ML-TTIndulekha" w:hAnsi="ML-TTIndulekha"/>
          <w:b/>
          <w:bCs/>
          <w:sz w:val="28"/>
          <w:szCs w:val="28"/>
        </w:rPr>
        <w:t>þ</w:t>
      </w:r>
      <w:r>
        <w:rPr>
          <w:rFonts w:cs="Tahoma" w:ascii="ML-TTKarthika" w:hAnsi="ML-TTKarthika"/>
          <w:sz w:val="28"/>
          <w:szCs w:val="28"/>
        </w:rPr>
        <w:t xml:space="preserve"> 60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GÁhpw henb A\p{Klw</w:t>
      </w:r>
      <w:r>
        <w:rPr>
          <w:rFonts w:cs="J*Saroja" w:ascii="J*Saroja" w:hAnsi="J*Saroja"/>
          <w:b/>
          <w:bCs/>
          <w:sz w:val="32"/>
          <w:szCs w:val="32"/>
        </w:rPr>
        <w:t>î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6"/>
          <w:szCs w:val="16"/>
        </w:rPr>
      </w:pPr>
      <w:r>
        <w:rPr>
          <w:rFonts w:cs="ML-TTKarthika" w:ascii="ML-TTKarthika" w:hAnsi="ML-TTKarthika"/>
          <w:sz w:val="16"/>
          <w:szCs w:val="16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kzÀK¯nÂ {]thin¨t¸mÄ Xs¶ CXnt\ ¡mÄ henb Hcp A\p{KlansÃ¶v tXm¶p¶ cq ]¯nepÅ sFizcy§fmWv AÃmlp AhÀ¡v \ÂIp¶Xv. ho</w:t>
        <w:softHyphen/>
        <w:t>pw AÃmlp Ahsâ A\p{Klw AhÀ¡v \ÂIp¶p. AXns\ kw_Ôn¨v {]hm 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v t\m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ُدْر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بَّي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عْدَي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خَيْر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َيْ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ضِيت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نَا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رْض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طَيْت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عْط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لْق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عْطِي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فْض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فْض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حِل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ِضْوَان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سْخَط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د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َ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kCuZpÂ JpZvc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 \nthZ\w: \ 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Ãmlp kzÀKob hm knItfmSv ]dbpw; Hm kzÀKob hmknIsf, AhÀ D¯cw \ÂIp¶p. R§fnXm D¯cw \ÂInbncn ¡p¶p, FÃm\·Ifpw \n¶nÂ \n¶mWv, AÃmlp AhtcmSv tNmZn¡pw: \n§Ä¡v Xr]vXn h¶p thm? AhÀ ]dbpw: R§fpsS c£nXmsh, Xr]v Xns¸SmXncn¡phm³ F´mWv R§Ä¡v, Imc Ww \nsâ krãnIfnse aämÀ¡pw \ÂIm¯ Im cy§fmWtÃm R§Ä¡v \o \ÂInbncn¡p¶Xv. At¸mÄ AÃmlp ]dbp¶p: CXnt\¡mÄ t{iã ambXv \n§Ä¡v Rm³ \ÂImw. AhÀ ]dbpw: R§fpsS c£nXmsh, CXnt\¡mÄ t{iãambXv F´mWv? AÃmlp ]dbp¶p: Fsâ Xr]vXn \n§ Ä¡nd§nbncn¡p¶p, CXn\pijw Hcn¡epw Rm ³ \n§tfmSv tIm]n¡pIbnÃ Xs¶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AÃmlphns\ I</w:t>
        <w:softHyphen/>
        <w:t>pap«p¶p: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4"/>
          <w:szCs w:val="14"/>
        </w:rPr>
      </w:pPr>
      <w:r>
        <w:rPr>
          <w:rFonts w:cs="ML-TTKarthika" w:ascii="ML-TTKarthika" w:hAnsi="ML-TTKarthika"/>
          <w:sz w:val="14"/>
          <w:szCs w:val="14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kzÀK¯nÂ hnizmknIÄ¡v Hcp¡nbn«pÅ A\p{Kl§fpsS kw]qÀ¯oIcWamWv AÃmlp hns\ ImWpIsb¶Xv. AXmWv Gähpw henb A\p{Klw. hnizmknIÄ AÃmlphns\ I</w:t>
        <w:softHyphen/>
        <w:t xml:space="preserve">vsIm </w:t>
        <w:softHyphen/>
        <w:t>v A\p{KloXcmIp¶p. AXns\ Ipdn¨p IzpÀ B³ ]dbp¶p:</w:t>
      </w:r>
    </w:p>
    <w:p>
      <w:pPr>
        <w:pStyle w:val="Normal"/>
        <w:jc w:val="left"/>
        <w:rPr>
          <w:rFonts w:ascii="J*Saroja" w:hAnsi="J*Saroja" w:cs="KFGQPC Uthman Taha Naskh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َشَر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ثْل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وح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يّ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نَّم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هُ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ه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حِد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رْج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قَاء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لْيَعْمَل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مَل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صَالِح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شْرِك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عِبَادَة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َحَد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كهف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2"/>
          <w:szCs w:val="22"/>
        </w:rPr>
        <w:t>110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>"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\_ntb,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]dbpI: Rm³ \n§sft¸msebpÅ Hcp a\pjy³ am{XamIp¶p. \n§fpsS ssZhw G IssZhw am{XamsW¶v F\n¡v t_m[\w \ÂI s¸Sp¶p. AXn\mÂ hÃh\pw Xsâ c£nXmhp ambn I</w:t>
        <w:softHyphen/>
        <w:t xml:space="preserve">pap«Wsa¶v B{Kln¡p¶psh¦nÂ A h³ kÂIÀ½w {]hÀ¯n¡pIbpw, Xsâ c£n Xmhn\pÅ Bcm[\bnÂ bmsXm¶ns\bpw ]¦p tNÀ¡mXncn¡pIbpw sNbvXpsImÅs«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AÂI Av^v: 110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>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يْس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ازِ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دَّث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رِي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رَج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يْل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َد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تَرَو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قِيَام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رَو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ضَام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ُؤْيَت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ssIzkv_v\p A_q Bkna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pw \nth Z\w, PcoÀ R§tfmSv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Ã \n emhpÅ cm{XnbnÂ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R§fpsSb Spt¯¡v h¶vsIm</w:t>
        <w:softHyphen/>
        <w:t>v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CX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N {µ³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ImWp¶Xv t]mse Ahkm\ \mfnÂ \n§ Ä \n§fpsS dºns\ ImWp¶XmWv. Ahs\ Im Wpsa¶XnÂ \n§Ä kwibnt¡</w:t>
        <w:softHyphen/>
        <w:t>X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AÃmlphns\ ]ctemI¯v sh¨v I</w:t>
        <w:softHyphen/>
        <w:t>vap«p ¶hcpsS apJw A¶v {]tim`n¡p¶XmW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ُجُوه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وْمَئِذ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اضِرَة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</w:rPr>
        <w:t>22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نَاظِرَةٌ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قيام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</w:rPr>
        <w:t>23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Nne apJ§Ä A¶v {]k¶XbpÅXpw Ahbp sS c£nXmhnsâ t\À¡v ZrjvSn Xncn¨hbpam bncn¡pw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Jnbmax:22,23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J*Saroja" w:hAnsi="J*Saroja" w:cs="J*Saroja"/>
          <w:b/>
          <w:b/>
          <w:bCs/>
          <w:sz w:val="16"/>
          <w:szCs w:val="16"/>
          <w:u w:val="single"/>
        </w:rPr>
      </w:pPr>
      <w:r>
        <w:rPr>
          <w:rFonts w:cs="J*Saroja" w:ascii="J*Saroja" w:hAnsi="J*Saroja"/>
          <w:b/>
          <w:bCs/>
          <w:sz w:val="16"/>
          <w:szCs w:val="16"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kzÀ¤ hym]vXn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4"/>
          <w:szCs w:val="14"/>
        </w:rPr>
      </w:pPr>
      <w:r>
        <w:rPr>
          <w:rFonts w:cs="ML-TTKarthika" w:ascii="ML-TTKarthika" w:hAnsi="ML-TTKarthika"/>
          <w:sz w:val="14"/>
          <w:szCs w:val="14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ctemI¯v AÃmlp Hcp¡nsh¨ncn¡p¶ kzÀK¯nsâ hoXnbpw \ofhpw \ap¡v Duln¡p hm³ Ignbm¯XmWv. AXnse kpJkuIcy§ fpw aäpw hnhcWmXoXamWv. hnip²JpÀB\nse hN\w H¶v ]mcmbWw sNbvXpt\m¡q</w:t>
      </w:r>
      <w:r>
        <w:rPr>
          <w:rFonts w:cs="Times New Roman"/>
          <w:sz w:val="28"/>
          <w:szCs w:val="28"/>
        </w:rPr>
        <w:t>…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سَارِع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غْفِر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جَنّ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رْض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وَات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عِدّ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ْمُتَّقِي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آل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عمرا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2"/>
          <w:szCs w:val="22"/>
        </w:rPr>
        <w:t>133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\n§fpsS c£nXmhn¦Â \n¶pÅ ]m]tamN\ hpw, BImi`qanItfmfw hnimeamb kzÀKhpw t\SnsbSp¡m³ \n§Ä [rXns¸«v apt¶dpI. [À½\njvT ]men¡p¶hÀ¡pth</w:t>
        <w:softHyphen/>
        <w:t xml:space="preserve">n Hcp¡nsh¡ s¸«Xs{X AXv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BepCwdm</w:t>
      </w:r>
      <w:r>
        <w:rPr>
          <w:rFonts w:cs="Estrangelo Edessa" w:ascii="ML-TTKarthika" w:hAnsi="ML-TTKarthika"/>
          <w:sz w:val="28"/>
          <w:szCs w:val="28"/>
        </w:rPr>
        <w:t>³:133</w:t>
      </w:r>
      <w:r>
        <w:rPr>
          <w:rFonts w:cs="Estrangelo Edess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8000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سَابِق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غْفِر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بِّك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جَنَّةٍ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رْضُه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كَعَرْض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أَ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ْض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أُعِدَّت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ِلَّذِي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رُسُلِ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فَضْل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ُؤْتِيه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شَاء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اللَّه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ذُو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فَضْلِ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الْعَظِيمِ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حديد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21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8"/>
          <w:szCs w:val="28"/>
        </w:rPr>
      </w:pPr>
      <w:r>
        <w:rPr>
          <w:rFonts w:cs="Tahoma" w:ascii="ML-TTKarthika" w:hAnsi="ML-TTKarthika"/>
          <w:sz w:val="28"/>
          <w:szCs w:val="28"/>
        </w:rPr>
        <w:t xml:space="preserve">"\n§fpsS c£nXmhn¦Â \n¶pÅ ]m]tamN\ ¯nte¡pw kzÀK¯nte¡pw \n§Ä ap³IS¶p hcphn³. AXnsâ hnkvXmcw BImi¯nsâbpw `qanbpsSbpw hnkvXmcw t]msebmWv. AÃmlphn epw Ahsâ ZqX³amcnepw hnizkn¨hÀ¡p th </w:t>
        <w:softHyphen/>
        <w:t xml:space="preserve">n AXv kÖoIcn¡s¸«ncn¡p¶p. AXv AÃmlphnsâ A\p{Klas{X. Ah³ Dt±in¡p ¶hÀ¡v AXh³ \ÂIp¶p. AÃmlp al¯mb A\p{KlapÅh\mIp¶p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lZoZv:21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Tahoma"/>
          <w:sz w:val="22"/>
          <w:szCs w:val="22"/>
          <w:u w:val="single"/>
        </w:rPr>
      </w:pPr>
      <w:r>
        <w:rPr>
          <w:rFonts w:cs="Tahoma" w:ascii="ML-TTKarthika" w:hAnsi="ML-TTKarthika"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Tahoma"/>
          <w:b/>
          <w:b/>
          <w:bCs/>
          <w:sz w:val="32"/>
          <w:szCs w:val="32"/>
        </w:rPr>
      </w:pPr>
      <w:r>
        <w:rPr>
          <w:rFonts w:cs="Tahoma" w:ascii="ML-TTIndulekha" w:hAnsi="ML-TTIndulekha"/>
          <w:b/>
          <w:bCs/>
          <w:sz w:val="32"/>
          <w:szCs w:val="32"/>
        </w:rPr>
        <w:t>Ipcp¶pIÄ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</w:rPr>
      </w:pPr>
      <w:r>
        <w:rPr>
          <w:rFonts w:cs="ML-TTKarthika" w:ascii="ML-TTKarthika" w:hAnsi="ML-TTKarthika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kzÀKob hmknIÄ¡v I¬IpfpÀabpw, k t´mjhpw hÀ²n¡phm\mbn ka{]mb¡mcmb sNdnb Ip«nIsfbpw AÃmlp kzÀK¯nÂ Hcp ¡nsh¨ncn¡p¶p. Cu Zp³bmhnÂ Xs¶ \mw \ ½psS Ipcp¶pIfpsS {]tim`n¡p¶, \njvIf¦ amb apJt¯¡v t\m¡pt¼mÄ F´v kam[m\ hpw, kt´mjhpamWv e`n¡pI. F¶mÂ AXv kzÀKobIpcp¶pIfpsS apJt¯¡msW¦nÂ F ´vam{Xw kt´mjhpw, kam[m\hpw e`n¡psa¶v \mw BtemNn¡pI. ka{]mb¯nepÅ, F¶pw Hcpt]mse Pohn¨v sIm</w:t>
        <w:softHyphen/>
        <w:t>ncn¡p¶ Ip«nIfps</w:t>
        <w:softHyphen/>
        <w:t xml:space="preserve"> ¶mWv AÃmlp JpÀB\nÂ ]dbp¶Xv.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َيَطُوف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ِلْدَان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خَلَّدُونَ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رَأَيْت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حَسِبْتَهُ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لُؤْلُؤًا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َنثُورًا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إنسان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9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>"A\izc PohnXw \ÂIs¸« Nne Ip«nIÄ AhÀ ¡nSbneqsS Npän \S¶psIm</w:t>
        <w:softHyphen/>
        <w:t xml:space="preserve">pancn¡pw. Ahsc \o IWvSmÂ hnXdnb ap¯pIfmWv Ahsc¶v \o hnNmcn¡pw.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C³km³:19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8000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يَطُوفُ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وِلْدَانٌ</w:t>
      </w:r>
      <w:r>
        <w:rPr>
          <w:rFonts w:ascii="J*Saroja" w:hAnsi="J*Saroja" w:eastAsia="J*Saroja" w:cs="J*Saroja"/>
          <w:b/>
          <w:b/>
          <w:bCs/>
          <w:color w:val="008000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8000"/>
          <w:sz w:val="26"/>
          <w:sz w:val="26"/>
          <w:szCs w:val="26"/>
          <w:rtl w:val="true"/>
        </w:rPr>
        <w:t>مُخَلَّدُونَ</w:t>
      </w:r>
      <w:r>
        <w:rPr>
          <w:rFonts w:cs="KFGQPC Uthman Taha Naskh" w:ascii="J*Saroja" w:hAnsi="J*Saroja"/>
          <w:b/>
          <w:bCs/>
          <w:color w:val="008000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الواقعة</w:t>
      </w:r>
      <w:r>
        <w:rPr>
          <w:rFonts w:cs="KFGQPC Uthman Taha Naskh" w:ascii="J*Saroja" w:hAnsi="J*Saroja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sz w:val="26"/>
          <w:szCs w:val="26"/>
        </w:rPr>
        <w:t>17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ahoma" w:ascii="ML-TTKarthika" w:hAnsi="ML-TTKarthika"/>
          <w:sz w:val="28"/>
          <w:szCs w:val="28"/>
        </w:rPr>
        <w:t xml:space="preserve">"\nXyPohnXw \ÂIs¸« _me³amÀ AhcpsS CSbnÂ Npän \S¡pw' </w:t>
      </w:r>
      <w:r>
        <w:rPr>
          <w:rFonts w:cs="Tahoma" w:ascii="ML-TTKarthika" w:hAnsi="ML-TTKarthika"/>
          <w:sz w:val="24"/>
          <w:szCs w:val="24"/>
        </w:rPr>
        <w:t>(</w:t>
      </w:r>
      <w:r>
        <w:rPr>
          <w:rFonts w:cs="Tahoma" w:ascii="ML-TTKarthika" w:hAnsi="ML-TTKarthika"/>
          <w:sz w:val="28"/>
          <w:szCs w:val="28"/>
        </w:rPr>
        <w:t>hmJnAx 17</w:t>
      </w:r>
      <w:r>
        <w:rPr>
          <w:rFonts w:cs="Tahoma" w:ascii="ML-TTKarthika" w:hAnsi="ML-TTKarthika"/>
          <w:sz w:val="24"/>
          <w:szCs w:val="24"/>
        </w:rPr>
        <w:t>)</w:t>
      </w:r>
      <w:r>
        <w:rPr>
          <w:rFonts w:cs="Tahom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J*Saroja"/>
          <w:sz w:val="22"/>
          <w:szCs w:val="22"/>
          <w:u w:val="single"/>
        </w:rPr>
      </w:pPr>
      <w:r>
        <w:rPr>
          <w:rFonts w:cs="J*Saroja" w:ascii="ML-TTIndulekha" w:hAnsi="ML-TTIndulekha"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pacing w:val="-8"/>
          <w:sz w:val="40"/>
          <w:szCs w:val="40"/>
        </w:rPr>
      </w:pPr>
      <w:r>
        <w:rPr>
          <w:rFonts w:cs="J*Saroja" w:ascii="ML-TTIndulekha" w:hAnsi="ML-TTIndulekha"/>
          <w:b/>
          <w:bCs/>
          <w:sz w:val="32"/>
          <w:szCs w:val="32"/>
        </w:rPr>
        <w:t xml:space="preserve">acWs¯ h[n¡p¶p </w:t>
      </w:r>
    </w:p>
    <w:p>
      <w:pPr>
        <w:pStyle w:val="Normal"/>
        <w:bidi w:val="0"/>
        <w:spacing w:lineRule="auto" w:line="276"/>
        <w:jc w:val="left"/>
        <w:rPr>
          <w:rFonts w:ascii="J*Saroja" w:hAnsi="J*Saroja" w:cs="J*Saroja"/>
          <w:spacing w:val="-8"/>
          <w:sz w:val="10"/>
          <w:szCs w:val="10"/>
        </w:rPr>
      </w:pPr>
      <w:r>
        <w:rPr>
          <w:rFonts w:cs="J*Saroja" w:ascii="J*Saroja" w:hAnsi="J*Saroja"/>
          <w:spacing w:val="-8"/>
          <w:sz w:val="10"/>
          <w:szCs w:val="10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 xml:space="preserve">]ctemIs¯ hnNmcWbpw, {]Xn^ew \Â IepsaÃmw Ahkm\n¨v Ignªv kzÀKobhmknI sf kzÀK¯nte¡pw, \cIhmknIsf \cI¯n te¡pw {]thin¸n¨v IgnªmÂ acWs¯ sIm </w:t>
        <w:softHyphen/>
        <w:t xml:space="preserve">p hcnIbpw, \cIhmknItfmSpw, kzÀKhmknI tfmSpw ]dbs¸Spw C\n Hcn¡epw acWanÃ. \n §Ä \nXyhmknIfmbncn¡psa¶v. {]hmNI³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v t\m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ا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هْ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ِي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الْمَوْ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جْع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ذْبَح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نَاد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نَا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و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و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َزْدَا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رَح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رَح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يَزْدَا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ُزْن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ُزْنِ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C_v\p DaÀ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kzÀKob hmknIÄ kzÀK¯nte¡pw, \cIhmkn IÄ \cI¯nte¡pambn IgnªmÂ acWs¯ sIm</w:t>
        <w:softHyphen/>
        <w:t>phcpIbpw \cI¯n\pw kzÀK¯n\panSbn Â sh¡pIbpw, XpSÀ¶v AXns\ Adp¡pIbpw sN¿p¶p. ]n¶oSv HcmÄ hnfn¨p ]dbpw: Hm kzÀ Kob hmknIsf C\n acWanÃ, Hm, \cIhmkn Isf, C\n acWanÃ. At¸mÄ kzÀKob hmknI Ä¡v kt´mj¯n\ptaÂ kt´mjw hÀ²n¡pI bpw, \cIhmknIÄ¡v Zp:J¯n\ptaÂ AhcpsS Zp:Jw hÀ²n¡pIbpw sN¿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> </w:t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bphm¡fpsS t\Xmhv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kzÀKob bphm¡fpsS t\Xm¡sf {]hmN 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cnNbs¸Sp¯p¶Xv \mw t\m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خُدْر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حَسَ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حُسَيْ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يِّد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بَا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kCuZpÂ JpZvc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dkqepÃml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lk\pw, lpssk\pw kz ÀKob bphm¡fpsS t\Xm¡f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vaZ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6"/>
          <w:szCs w:val="16"/>
        </w:rPr>
      </w:pPr>
      <w:r>
        <w:rPr>
          <w:rFonts w:cs="ML-TTKarthika" w:ascii="ML-TTKarthika" w:hAnsi="ML-TTKarthika"/>
          <w:sz w:val="16"/>
          <w:szCs w:val="16"/>
        </w:rPr>
      </w:r>
    </w:p>
    <w:p>
      <w:pPr>
        <w:pStyle w:val="Normal"/>
        <w:bidi w:val="0"/>
        <w:spacing w:lineRule="auto" w:line="276"/>
        <w:jc w:val="left"/>
        <w:rPr>
          <w:rFonts w:ascii="ML-TTIndulekha" w:hAnsi="ML-TTIndulekha" w:cs="ML-TTIndulekha"/>
          <w:b/>
          <w:b/>
          <w:bCs/>
          <w:sz w:val="32"/>
          <w:szCs w:val="32"/>
        </w:rPr>
      </w:pPr>
      <w:r>
        <w:rPr>
          <w:rFonts w:cs="ML-TTIndulekha" w:ascii="ML-TTIndulekha" w:hAnsi="ML-TTIndulekha"/>
          <w:b/>
          <w:bCs/>
          <w:sz w:val="32"/>
          <w:szCs w:val="32"/>
        </w:rPr>
        <w:t>kv{XoIfpsS t\Xm¡Ä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10"/>
          <w:szCs w:val="10"/>
        </w:rPr>
      </w:pPr>
      <w:r>
        <w:rPr>
          <w:rFonts w:cs="ML-TTKarthika" w:ascii="ML-TTKarthika" w:hAnsi="ML-TTKarthika"/>
          <w:b/>
          <w:bCs/>
          <w:sz w:val="10"/>
          <w:szCs w:val="10"/>
        </w:rPr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kzÀK¯nÂ {]thin¡p¶ kXyhnizmkn \nIÄ¡pw AhnsS t\Xm¡fp</w:t>
        <w:softHyphen/>
        <w:t>mhpw. AhÀ B cmW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v t\m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طِم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يِّد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س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^mXzna kzÀK kv{XoIfpsS t\Xm¯nb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َّاس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ط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أَرْض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رْبَع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ُطُوط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تَدْر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سُول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عْل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فْضَ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سَاء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دِيج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ن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ُوَيْلِ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فَاطِم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ن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حَمَّ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رْيَ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ن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مْر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آسِي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ن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زَاحِ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مْرَأ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رْعَو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_v\p Aºmk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KFGQPC Uthman Taha Naskh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n¶v \nthZ\w: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d kqepÃmlv `qanbnÂ \mev hcIÄ hc¡pIbp </w:t>
        <w:softHyphen/>
        <w:t xml:space="preserve">mbn, F¶n«v tNmZn¨p: CsX´msW¶v \n§Ä ¡v Adnbptam? AhÀ ]dªp: AÃmlphn\pw, Ahsâ dkqen\padnbmw. dkqepÃmlv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zÀK kv{XoIfnÂ t{ijScmbhÀ, JZoPm _n ³Xp JpsshenZv, ^mXznam _n³Xv apl½Zv, advbw _n³Xv Cwdm³, ^nÀHu\nsâ `mcybmb Bknbm _n³Xv apkmlnw F¶nhc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lvaZv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TextBodyIndent"/>
        <w:spacing w:lineRule="auto" w:line="276"/>
        <w:ind w:left="0" w:right="284" w:hanging="0"/>
        <w:rPr/>
      </w:pPr>
      <w:r>
        <w:rPr>
          <w:rFonts w:cs="ML-TTIndulekha" w:ascii="ML-TTIndulekha" w:hAnsi="ML-TTIndulekha"/>
          <w:b/>
          <w:bCs w:val="false"/>
          <w:spacing w:val="-8"/>
        </w:rPr>
        <w:t>kzÀ¤ kt´mj hmÀ¯bdnbn¡s¸« ]¯p t]À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28"/>
          <w:szCs w:val="28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ImcpWy¯nsâ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Xsâ A\p bmbnIfnÂ t{iãcmb ]¯vt]cpsS t]cpIÄ F ®nsb®n AhscÃmw kzÀK¯nemsW¶v Hcn¡ Â ]dbpIbp</w:t>
        <w:softHyphen/>
        <w:t>mbn. AhÀ BscÃmamsW¶v lZoknÂ \n¶v a\knem¡pI:</w:t>
      </w:r>
    </w:p>
    <w:p>
      <w:pPr>
        <w:pStyle w:val="Normal"/>
        <w:jc w:val="left"/>
        <w:rPr>
          <w:rFonts w:ascii="J*Saroja" w:hAnsi="J*Saroja" w:cs="KFGQPC Uthman Taha Naskh"/>
          <w:sz w:val="25"/>
          <w:szCs w:val="25"/>
        </w:rPr>
      </w:pPr>
      <w:r>
        <w:rPr>
          <w:rFonts w:cs="KFGQPC Uthman Taha Naskh" w:ascii="J*Saroja" w:hAnsi="J*Saroja"/>
          <w:b/>
          <w:bCs/>
          <w:color w:val="0000FF"/>
          <w:sz w:val="25"/>
          <w:szCs w:val="25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رَّحْمَن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وْفٍ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أَبُو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عُمَر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عُثْمَان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عَلِيٌّ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طَلْحَة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الزُّبَيْر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عَبْد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رَّحْمَن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َوْفٍ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سَعْدٌ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سَعِيدٌ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وَأَبُو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عُبَيْدَةَ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جَرَّاح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5"/>
          <w:sz w:val="25"/>
          <w:szCs w:val="25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5"/>
          <w:sz w:val="25"/>
          <w:szCs w:val="25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5"/>
          <w:szCs w:val="25"/>
          <w:rtl w:val="true"/>
        </w:rPr>
        <w:t xml:space="preserve">) </w:t>
      </w:r>
      <w:r>
        <w:rPr>
          <w:rFonts w:cs="KFGQPC Uthman Taha Naskh" w:ascii="J*Saroja" w:hAnsi="J*Saroja"/>
          <w:sz w:val="25"/>
          <w:szCs w:val="25"/>
          <w:rtl w:val="true"/>
        </w:rPr>
        <w:t>(</w:t>
      </w:r>
      <w:r>
        <w:rPr>
          <w:rFonts w:ascii="J*Saroja" w:hAnsi="J*Saroja" w:cs="KFGQPC Uthman Taha Naskh"/>
          <w:sz w:val="25"/>
          <w:sz w:val="25"/>
          <w:szCs w:val="25"/>
          <w:rtl w:val="true"/>
        </w:rPr>
        <w:t>ترمذي</w:t>
      </w:r>
      <w:r>
        <w:rPr>
          <w:rFonts w:ascii="J*Saroja" w:hAnsi="J*Saroja" w:eastAsia="J*Saroja" w:cs="J*Saroja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sz w:val="25"/>
          <w:sz w:val="25"/>
          <w:szCs w:val="25"/>
          <w:rtl w:val="true"/>
        </w:rPr>
        <w:t>وابن</w:t>
      </w:r>
      <w:r>
        <w:rPr>
          <w:rFonts w:ascii="J*Saroja" w:hAnsi="J*Saroja" w:eastAsia="J*Saroja" w:cs="J*Saroja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sz w:val="25"/>
          <w:sz w:val="25"/>
          <w:szCs w:val="25"/>
          <w:rtl w:val="true"/>
        </w:rPr>
        <w:t>ماجه</w:t>
      </w:r>
      <w:r>
        <w:rPr>
          <w:rFonts w:ascii="J*Saroja" w:hAnsi="J*Saroja" w:eastAsia="J*Saroja" w:cs="J*Saroja"/>
          <w:sz w:val="25"/>
          <w:sz w:val="25"/>
          <w:szCs w:val="25"/>
          <w:rtl w:val="true"/>
        </w:rPr>
        <w:t xml:space="preserve"> </w:t>
      </w:r>
      <w:r>
        <w:rPr>
          <w:rFonts w:ascii="J*Saroja" w:hAnsi="J*Saroja" w:cs="KFGQPC Uthman Taha Naskh"/>
          <w:sz w:val="25"/>
          <w:sz w:val="25"/>
          <w:szCs w:val="25"/>
          <w:rtl w:val="true"/>
        </w:rPr>
        <w:t>وأحمد</w:t>
      </w:r>
      <w:r>
        <w:rPr>
          <w:rFonts w:cs="KFGQPC Uthman Taha Naskh" w:ascii="J*Saroja" w:hAnsi="J*Saroja"/>
          <w:sz w:val="25"/>
          <w:szCs w:val="25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ÐpÀdlvam\p_v\p Hu^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>mbn: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_q_¡À kzÀK¯n emWv, DaÀ kzÀK¯nemWv, DYvam³ kzÀK¯nem Wv, Aen kzÀK¯nemWv, XzÂl kzÀK¯nemWv, kpss_À kzÀK¯nemWv,AÐpÀdÒm\p_v\p Hu ^v kzÀK¯nemWv, kAZv kzÀK¯nemWv, kCu Zv kzÀK¯nemWv, A_qDss_ZXv_v\pÂ PÀdm Av kzÀK¯nemWv</w:t>
      </w:r>
      <w:r>
        <w:rPr>
          <w:rFonts w:cs="ML-TTKarthika" w:ascii="ML-TTKarthika" w:hAnsi="ML-TTKarthika"/>
          <w:sz w:val="24"/>
          <w:szCs w:val="24"/>
        </w:rPr>
        <w:t>)(</w:t>
      </w:r>
      <w:r>
        <w:rPr>
          <w:rFonts w:cs="ML-TTKarthika" w:ascii="ML-TTKarthika" w:hAnsi="ML-TTKarthika"/>
          <w:sz w:val="28"/>
          <w:szCs w:val="28"/>
        </w:rPr>
        <w:t>XnÀanZn, C_v\pamP, AlvaZ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ab/>
        <w:t>alm\mb dkqepÃml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e kµÀ`§ fnembn Hcp]mSv kzlm_nIsf kw_Ôn¨p kzÀ Kaps</w:t>
        <w:softHyphen/>
        <w:t xml:space="preserve">¶v kt´mj hmÀ¯ Adnbn¨Xv lZokp IfnÂ ImWmhp¶Xm¬v. ZoÀLn¨p t]mIpsa¶ `b¯mÂ ChnsS hniZoIcn¡phm³ Dt±in ¡p¶nÃ.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8"/>
          <w:szCs w:val="18"/>
        </w:rPr>
      </w:pPr>
      <w:r>
        <w:rPr>
          <w:rFonts w:cs="ML-TTKarthika" w:ascii="ML-TTKarthika" w:hAnsi="ML-TTKarthika"/>
          <w:sz w:val="18"/>
          <w:szCs w:val="18"/>
        </w:rPr>
      </w:r>
    </w:p>
    <w:p>
      <w:pPr>
        <w:pStyle w:val="TextBodyIndent"/>
        <w:spacing w:lineRule="auto" w:line="276"/>
        <w:ind w:left="0" w:right="284" w:hanging="0"/>
        <w:rPr>
          <w:rFonts w:ascii="ML-TTIndulekha" w:hAnsi="ML-TTIndulekha" w:cs="ML-TTIndulekha"/>
          <w:b/>
          <w:b/>
          <w:bCs w:val="false"/>
          <w:spacing w:val="-8"/>
        </w:rPr>
      </w:pPr>
      <w:r>
        <w:rPr>
          <w:rFonts w:cs="ML-TTIndulekha" w:ascii="ML-TTIndulekha" w:hAnsi="ML-TTIndulekha"/>
          <w:b/>
          <w:bCs w:val="false"/>
          <w:spacing w:val="-8"/>
        </w:rPr>
        <w:t>kzÀ¤{]thi\w km[yamhp¶ IÀ½§Ä</w:t>
      </w:r>
      <w:r>
        <w:rPr>
          <w:rFonts w:cs="J*Saroja" w:ascii="J*Saroja" w:hAnsi="J*Saroja"/>
          <w:b/>
          <w:bCs w:val="false"/>
          <w:spacing w:val="-8"/>
        </w:rPr>
        <w:t>î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14"/>
          <w:szCs w:val="14"/>
        </w:rPr>
      </w:pPr>
      <w:r>
        <w:rPr>
          <w:rFonts w:cs="ML-TTKarthika" w:ascii="ML-TTKarthika" w:hAnsi="ML-TTKarthika"/>
          <w:sz w:val="14"/>
          <w:szCs w:val="14"/>
        </w:rPr>
        <w:tab/>
      </w:r>
    </w:p>
    <w:p>
      <w:pPr>
        <w:pStyle w:val="Normal"/>
        <w:bidi w:val="0"/>
        <w:spacing w:lineRule="auto" w:line="276"/>
        <w:ind w:left="0" w:right="0" w:firstLine="720"/>
        <w:jc w:val="left"/>
        <w:rPr/>
      </w:pPr>
      <w:r>
        <w:rPr>
          <w:rFonts w:cs="ML-TTKarthika" w:ascii="ML-TTKarthika" w:hAnsi="ML-TTKarthika"/>
          <w:sz w:val="28"/>
          <w:szCs w:val="28"/>
        </w:rPr>
        <w:t>ssZhnI \nba§Ä A\pkcn¨v Pohn¡p¶ hÀ Xsâ acWwhsc Nne Imcy§Ä \nÀºÔam bpw, sFOnIambpw A\pãnt¡</w:t>
        <w:softHyphen/>
        <w:t>Xp</w:t>
        <w:softHyphen/>
        <w:t>v. Ahbn Â Nne IÀ½§fpsS {]tXyIXbpw, AXnsâ hÀ ²n¨ {]Xn^e§fpw ]cnKWn¨vsIm</w:t>
        <w:softHyphen/>
        <w:t>v AXn\v kzÀ Kaps</w:t>
        <w:softHyphen/>
        <w:t>¶v 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]Tn¸n¡p¶p.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A\mY kwc£Ww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هْ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ْ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كَافِ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يَتِي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َكَ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إِصْبَع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بَّاب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ْوُسْط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kAvep_v\p kAZnÂ \n¶v \nthZ\w;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 xml:space="preserve">mbn;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Rm\pw A\mYsb kwc£n ¡p¶hcpw, C{]ImcamIp¶p. Xsâ Nq</w:t>
        <w:softHyphen/>
        <w:t>phnc epw, \Sphncepw ASp¸n¨v ]nSn¨v ]dbpIbp</w:t>
        <w:softHyphen/>
        <w:t>m b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hpZphn\v tijapÅ {]mÀ°\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تَوَضَّأ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بْلِغ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سْبِغ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وَضُو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شْهَ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ه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حَمَّ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رَسُول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ُتِح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ْوَا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ثَّمَانِي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ْخ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ّ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\n§fnÂ \n¶msc¦n epw ]cn]qÀWambn hpZp sN¿pIbpw, F¶n«v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ivAZp A³emCeml CÃÃmlp, A¶ apl½ Z³ AÐpÃmC hdkqepl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F¶v ]dªmÂ A h\v kzÀK¯nsâ F«v IhmS§fpw Xpd¡s¸Sp ¶XmWv, Ah³ Dt±in¡p¶ hmXneneqsS Ah\v {]thin¡mhp¶XmWv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kp_ln, AkzÀ F¶o \akvImc§Ä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كْ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وس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بَرْدَي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_¡À C_v\p A_qaqkm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Xsâ ]nXmhn Â \n¶v \nthZ\w sN¿p¶p: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 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Bsc¦nepw _dssZ\n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p_lnbpw, A kzdp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akvIcn¨mÂ Ah³ kzÀK¯nÂ {]th in¡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A©vt\cs¯ \nÀºÔ \akvImcw:</w:t>
      </w:r>
    </w:p>
    <w:p>
      <w:pPr>
        <w:pStyle w:val="Normal"/>
        <w:jc w:val="left"/>
        <w:rPr>
          <w:rFonts w:ascii="J*Saroja" w:hAnsi="J*Saroja" w:cs="KFGQPC Uthman Taha Naskh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ُبَاد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امِت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مْ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َوَات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تَبَهُ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ِبَاد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ضَيِّع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هُ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سْتِخْفَاف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حَقِّه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هْ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دْخِ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بوداود،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أحمد</w:t>
      </w:r>
      <w:r>
        <w:rPr>
          <w:rFonts w:ascii="J*Saroja" w:hAnsi="J*Saroja" w:eastAsia="J*Saroja" w:cs="J*Saroja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والنسائ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D_mZXv_v\p kzmanX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dkqepÃm 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Xmbn Rm³ tIÄ¡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SnaIfpsS taÂ AÃmlp A©v t\cw \akvIm cw \nÀºÔam¡nbncn¡p¶p, AXnsâ ]cn]qÀW X¡v `wKw hcp¯p¶ bmsXm¶pw sN¿msX B sc¦nepaXv \nÀÆln¡pIbmsW¦nÂ Ahs\ AÃmlp kzÀK¯nÂ {]thin¸n¡psa¶ IcmÀ AÃmlphnsâSp¯v Ah\p</w:t>
        <w:softHyphen/>
        <w:t>mbncn¡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_qZmhqZv, AlvaZv, \kmC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CkvemanI A`nhmZyamb kemw ]dbÂ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دْخُلُو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ؤْمِن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ؤْمِن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حَابّ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دُلُّ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َيْء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عَلْتُمُو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حَابَبْت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فْشُ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ّ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 \nthZ\w: dkqep 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\n§Ä hnizmknIfmhmsX kzÀK¯nÂ {]thin¡pIbnÃ, \n§Ä ]ckv]cw Cãs¸SmsX \n§Ä hnizmknIfmhpIbnÃ, \n §Äs¡mcp Imcyw Rm³ Adnbn¨p Xcs«tbm, AXv sN¿pIbmsW¦nÂ \n§Ä ]ckv]cw kvt\ ln¡p¶XmWv, \n§Ä¡nSbnÂ \n§Ä kemw hym]n¸n¡pI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hpZphn\v tijw c</w:t>
        <w:softHyphen/>
        <w:t>v dIA¯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سْلِ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تَوَضَّأ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حْسِن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ُضُوء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يُصَل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كْعَتَي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قْبِل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قَلْ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وَجْه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جَب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{]hm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amb HcmÄ hpZp sN¿p¶p, hpZp \Ãcq]¯nÂ sNbvXvsIm</w:t>
        <w:softHyphen/>
        <w:t>v Fgp t¶äv Xsâ apJhpw lrZbhpw ap¶nSphn¨v c</w:t>
        <w:softHyphen/>
        <w:t>v d IA¯v \akvIcn¡pIbmsW¦nÂ Ah\v kzÀKw \nÀºÔam¡s¸SmXncn¡nÃ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Adnhv t\S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ل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رِيق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لْتَمِس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لْم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هّ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رِيق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 \nthZ\w: dkqep 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8"/>
          <w:szCs w:val="28"/>
        </w:rPr>
        <w:t xml:space="preserve"> hnÚm\w A t\zjn¨p sIm</w:t>
        <w:softHyphen/>
        <w:t xml:space="preserve">v Bsc¦nepw Hcp hgnbnÂ {]th in¨mÂ AÃmlp Ah\v kzÀK¯nte¡pÅ hgn Ffp¸am¡n sImSp¡p¶XmWv </w:t>
      </w:r>
      <w:r>
        <w:rPr>
          <w:rFonts w:cs="Times New Roman"/>
          <w:sz w:val="28"/>
          <w:szCs w:val="28"/>
        </w:rPr>
        <w:t>…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amXm]nXm¡Ä¡v ]pWyw sN¿Â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غِ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ف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غِ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ف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غِ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ْفُ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ِي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دْرَ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لِد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ِنْ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كِبَ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َهُ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ِلَيْهِ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دْخُ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 \nthZ\w: dkqep 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h³ \in¨ncn¡p¶p, ]n s¶bpw Ah³ \in¨ncn¡p¶p, ho</w:t>
        <w:softHyphen/>
        <w:t>pw Ah³ \ in¨ncn¡p¶p, tNmZn¡s¸«p: {]hmNIsc, Bcm Wv \in¨Xv? hmÀ²Iysa¯nb amXm]nXm¡fnÂ Hcmtfm, c</w:t>
        <w:softHyphen/>
        <w:t>mfptam D</w:t>
        <w:softHyphen/>
        <w:t>mbn«v Ahscs¡m</w:t>
        <w:softHyphen/>
        <w:t>v kzÀKw e`n¡m¯h\mIp¶p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CXnÂ \n¶v a\knem¡phm³ km[n¡p¶Xv hbÊmb amXm]nXm¡Ä¡v ]pWyw sN¿p¶Xv kzÀK {]th i\¯n\v ImcWamIp¶XmsW¶mWv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\mhns\ kq£n¡pI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هْ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ْ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ضْ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حْي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ِجْ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ضْ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بخار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kAvÂ_v\p kAZ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hnÂ \n¶v \nthZ\w:{]hm NI³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BcmWv c</w:t>
        <w:softHyphen/>
        <w:t>v XmSnsbÃpIÄ ¡nSbnepÅXns\ kw_Ôn¨pw, c</w:t>
        <w:softHyphen/>
        <w:t xml:space="preserve">v ImepIÄ ¡nSbnepÅXns\bpw kw_Ôn¨pw Pmayw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kq £n¡psa¶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\nÂ¡p¶Xv Ah\v kzÀKw e`n¡p sa¶Xn\v Rm\pw Pmayw \nÂ¡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_pJmcn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12 dIA¯v dhmXn_v \akvImcw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م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بِيب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َوْج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َّ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ت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بْد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سْلِ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صَلّ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ِنْتَي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شْرَة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كْعَة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طَوُّع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يْ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رِيضَ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ن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ت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ML-TTKarthika" w:ascii="ML-TTKarthika" w:hAnsi="ML-TTKarthika"/>
          <w:sz w:val="28"/>
          <w:szCs w:val="28"/>
        </w:rPr>
        <w:t>{]hmNI]Xv\n D½p l_o_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>bnÂ \n¶v \nth Z\w: AhÀ ]dªp: dkqepÃml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 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o§fnÂs]« Hcp hyàn \nÀºÔ aÃm¯ kp¶¯mb 12 dIA¯v \akvImcw F Ãm Znhkhpw AÃmlphn\v th</w:t>
        <w:softHyphen/>
        <w:t>n \akvIcn¡pI bmsW¦nÂ AÃmlp Ah\v kzÀK¯nÂ Hcp ho Sv \nÀ½n¨vsImSp¡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dhmXn_v kp¶¯v F¶ t]cnÂ Adnbs¸Sp¶ ]{´</w:t>
        <w:softHyphen/>
        <w:t>v dI A¯v \akvImcamWv CXvsIm</w:t>
        <w:softHyphen/>
        <w:t>pt±in¡p¶Xv. C h kp_ln¡v ap¼v c</w:t>
        <w:softHyphen/>
        <w:t>v dIA¯pw, fpAdn\v ap ¼v \mev dIA¯pw tijw c</w:t>
        <w:softHyphen/>
        <w:t>v dIA¯pw, aKvcn _n\v tijw c</w:t>
        <w:softHyphen/>
        <w:t>pw, CimAv\v tijw c</w:t>
        <w:softHyphen/>
        <w:t>ppam Ip¶p.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]Ån \nÀ½n¡Â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سُ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ن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سْجِ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عَا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ن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يْت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 xml:space="preserve">mbn: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D¶X\mb AÃmlp hn\v th</w:t>
        <w:softHyphen/>
        <w:t>n Bsc¦nepw Hcp ]Ån \nÀ½n¡pIbm sW¦nÂ AÃmlp Ah\v kzÀK¯nÂ Hcp hoSv \nÀ½n¨p sImSp¡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apkvenw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kqd¯pÂ CJvemkv:</w:t>
      </w:r>
    </w:p>
    <w:p>
      <w:pPr>
        <w:pStyle w:val="Normal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عِيد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ْ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مُسَيَّ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بِي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رَأ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شْ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رَّات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ن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َصْ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جَنَّة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 </w:t>
      </w:r>
      <w:r>
        <w:rPr>
          <w:rFonts w:cs="KFGQPC Uthman Taha Naskh" w:ascii="J*Saroja" w:hAnsi="J*Saroja"/>
          <w:sz w:val="26"/>
          <w:szCs w:val="26"/>
          <w:rtl w:val="true"/>
        </w:rPr>
        <w:t>(</w:t>
      </w:r>
      <w:r>
        <w:rPr>
          <w:rFonts w:ascii="J*Saroja" w:hAnsi="J*Saroja" w:cs="KFGQPC Uthman Taha Naskh"/>
          <w:sz w:val="26"/>
          <w:sz w:val="26"/>
          <w:szCs w:val="26"/>
          <w:rtl w:val="true"/>
        </w:rPr>
        <w:t>دارمي</w:t>
      </w:r>
      <w:r>
        <w:rPr>
          <w:rFonts w:cs="KFGQPC Uthman Taha Naskh" w:ascii="J*Saroja" w:hAnsi="J*Saroja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kCuZv_v\p apk¿n_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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bp¶p: \_n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]d bpIbp</w:t>
        <w:softHyphen/>
        <w:t>mbn: Bsc¦nepw (JpÂlphÃmlp A lZ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F¶ kqd¯v ]¯v {]mhiyw ]mcmbWw sNbvXmÂ AXvsIm</w:t>
        <w:softHyphen/>
        <w:t>h\v AÃmlp kzÀK¯nÂ HcpsIm«mcw \nÀ½n¨p sImSp¡p¶XmWv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ML-TTKarthika" w:ascii="ML-TTKarthika" w:hAnsi="ML-TTKarthika"/>
          <w:sz w:val="28"/>
          <w:szCs w:val="28"/>
        </w:rPr>
        <w:t>Zmcnan</w:t>
      </w:r>
      <w:r>
        <w:rPr>
          <w:rFonts w:cs="ML-TTKarthika" w:ascii="ML-TTKarthika" w:hAnsi="ML-TTKarthika"/>
          <w:sz w:val="24"/>
          <w:szCs w:val="24"/>
        </w:rPr>
        <w:t>)</w:t>
      </w:r>
    </w:p>
    <w:p>
      <w:pPr>
        <w:pStyle w:val="Normal"/>
        <w:bidi w:val="0"/>
        <w:spacing w:lineRule="auto" w:line="276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Normal"/>
        <w:bidi w:val="0"/>
        <w:spacing w:lineRule="auto" w:line="276"/>
        <w:jc w:val="center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******</w:t>
      </w:r>
    </w:p>
    <w:sectPr>
      <w:headerReference w:type="default" r:id="rId6"/>
      <w:headerReference w:type="first" r:id="rId7"/>
      <w:type w:val="nextPage"/>
      <w:pgSz w:w="7937" w:h="10205"/>
      <w:pgMar w:left="992" w:right="1276" w:gutter="0" w:header="720" w:top="776" w:footer="0" w:bottom="851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arshaLipiNormal">
    <w:charset w:val="00"/>
    <w:family w:val="auto"/>
    <w:pitch w:val="variable"/>
  </w:font>
  <w:font w:name="LipiRajanigandhaExp">
    <w:altName w:val="Times New Roman"/>
    <w:charset w:val="00"/>
    <w:family w:val="auto"/>
    <w:pitch w:val="variable"/>
  </w:font>
  <w:font w:name="AdarshaLipiExp">
    <w:charset w:val="00"/>
    <w:family w:val="auto"/>
    <w:pitch w:val="variable"/>
  </w:font>
  <w:font w:name="SutonnyEMJ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L-TTKarthika">
    <w:charset w:val="01"/>
    <w:family w:val="roman"/>
    <w:pitch w:val="default"/>
  </w:font>
  <w:font w:name="ML-TTGopika">
    <w:charset w:val="01"/>
    <w:family w:val="roman"/>
    <w:pitch w:val="default"/>
  </w:font>
  <w:font w:name="ML-TTChandrika">
    <w:charset w:val="00"/>
    <w:family w:val="decorative"/>
    <w:pitch w:val="variable"/>
  </w:font>
  <w:font w:name="ML-TTIndulekhaHeavy">
    <w:charset w:val="00"/>
    <w:family w:val="decorative"/>
    <w:pitch w:val="variable"/>
  </w:font>
  <w:font w:name="ML-TTIndulekha">
    <w:charset w:val="00"/>
    <w:family w:val="decorative"/>
    <w:pitch w:val="variable"/>
  </w:font>
  <w:font w:name="ML-TTGopika">
    <w:charset w:val="00"/>
    <w:family w:val="decorative"/>
    <w:pitch w:val="variable"/>
  </w:font>
  <w:font w:name="J*Saroja">
    <w:charset w:val="00"/>
    <w:family w:val="auto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SutonnyMJ">
    <w:charset w:val="00"/>
    <w:family w:val="auto"/>
    <w:pitch w:val="variable"/>
  </w:font>
  <w:font w:name="KFGQPC Arabic Symbols 0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319" w:leader="none"/>
        <w:tab w:val="right" w:pos="5103" w:leader="none"/>
        <w:tab w:val="right" w:pos="8306" w:leader="none"/>
      </w:tabs>
      <w:bidi w:val="0"/>
      <w:ind w:left="0" w:right="54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80">
              <wp:simplePos x="0" y="0"/>
              <wp:positionH relativeFrom="column">
                <wp:posOffset>6985</wp:posOffset>
              </wp:positionH>
              <wp:positionV relativeFrom="paragraph">
                <wp:posOffset>204470</wp:posOffset>
              </wp:positionV>
              <wp:extent cx="3528695" cy="952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29080" cy="97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16.1pt;width:277.85pt;height:0.7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9">
              <wp:simplePos x="0" y="0"/>
              <wp:positionH relativeFrom="column">
                <wp:posOffset>3206750</wp:posOffset>
              </wp:positionH>
              <wp:positionV relativeFrom="paragraph">
                <wp:posOffset>-34925</wp:posOffset>
              </wp:positionV>
              <wp:extent cx="396875" cy="22161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720" cy="22176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52.5pt;margin-top:-2.75pt;width:31.2pt;height:17.4pt;mso-wrap-style:none;v-text-anchor:middle">
              <v:fill o:detectmouseclick="t" on="false"/>
              <v:stroke color="#0070c0" weight="9360" joinstyle="miter" endcap="flat"/>
              <w10:wrap type="none"/>
            </v:oval>
          </w:pict>
        </mc:Fallback>
      </mc:AlternateContent>
    </w:r>
    <w:r>
      <w:rPr>
        <w:rFonts w:cs="ML-TTKarthika" w:ascii="ML-TTKarthika" w:hAnsi="ML-TTKarthika"/>
        <w:sz w:val="32"/>
        <w:szCs w:val="32"/>
      </w:rPr>
      <w:t>]ctemIw JpÀB\nepw kp¶¯nepw</w:t>
    </w:r>
    <w:r>
      <w:rPr>
        <w:rStyle w:val="PageNumber"/>
        <w:rFonts w:cs="ML-TTKarthika" w:ascii="ML-TTKarthika" w:hAnsi="ML-TTKarthika"/>
        <w:color w:val="FFFFFF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91">
              <wp:simplePos x="0" y="0"/>
              <wp:positionH relativeFrom="page">
                <wp:posOffset>3925570</wp:posOffset>
              </wp:positionH>
              <wp:positionV relativeFrom="paragraph">
                <wp:posOffset>9525</wp:posOffset>
              </wp:positionV>
              <wp:extent cx="191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75pt;mso-position-vertical-relative:text;margin-left:3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left" w:pos="1319" w:leader="none"/>
        <w:tab w:val="right" w:pos="5103" w:leader="none"/>
        <w:tab w:val="right" w:pos="8306" w:leader="none"/>
      </w:tabs>
      <w:bidi w:val="0"/>
      <w:ind w:left="0" w:right="360" w:hanging="0"/>
      <w:jc w:val="left"/>
      <w:rPr/>
    </w:pPr>
    <w:r>
      <w:rPr>
        <w:rStyle w:val="PageNumber"/>
        <w:rFonts w:eastAsia="SutonnyMJ" w:cs="SutonnyMJ" w:ascii="SutonnyMJ" w:hAnsi="SutonnyMJ"/>
        <w:color w:val="FFFFFF"/>
        <w:sz w:val="10"/>
        <w:szCs w:val="10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darshaLipiNormal" w:hAnsi="AdarshaLipiNormal" w:cs="AdarshaLipiNorm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iRajanigandhaExp;Times New Roman" w:hAnsi="LipiRajanigandhaExp;Times New Roman" w:cs="LipiRajanigandhaExp;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darshaLipiNormal" w:hAnsi="AdarshaLipiNormal" w:cs="AdarshaLipiNormal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AdarshaLipiExp" w:hAnsi="AdarshaLipiExp" w:cs="AdarshaLipiExp"/>
      <w:b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AdarshaLipiNormal" w:hAnsi="AdarshaLipiNormal" w:cs="AdarshaLipiNorm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center"/>
      <w:outlineLvl w:val="5"/>
    </w:pPr>
    <w:rPr>
      <w:rFonts w:cs="DecoType Thuluth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0" w:right="0" w:firstLine="284"/>
      <w:jc w:val="center"/>
      <w:outlineLvl w:val="6"/>
    </w:pPr>
    <w:rPr>
      <w:rFonts w:ascii="SutonnyEMJ" w:hAnsi="SutonnyEMJ" w:cs="SutonnyEMJ"/>
      <w:b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piRajanigandhaExp;Times New Roman" w:hAnsi="LipiRajanigandhaExp;Times New Roman" w:cs="LipiRajanigandhaExp;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7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Char">
    <w:name w:val="نص أساسي بمسافة بادئة Char"/>
    <w:qFormat/>
    <w:rPr>
      <w:rFonts w:ascii="AdarshaLipiNormal" w:hAnsi="AdarshaLipiNormal" w:cs="AdarshaLipiNormal"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56"/>
    </w:rPr>
  </w:style>
  <w:style w:type="paragraph" w:styleId="TextBody">
    <w:name w:val="Body Text"/>
    <w:basedOn w:val="Normal"/>
    <w:pPr>
      <w:bidi w:val="0"/>
      <w:jc w:val="left"/>
    </w:pPr>
    <w:rPr>
      <w:rFonts w:ascii="AdarshaLipiNormal" w:hAnsi="AdarshaLipiNormal" w:cs="AdarshaLipiNorm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>
      <w:rFonts w:ascii="AdarshaLipiNormal" w:hAnsi="AdarshaLipiNormal" w:cs="AdarshaLipiNormal"/>
      <w:bCs/>
      <w:sz w:val="32"/>
      <w:szCs w:val="32"/>
    </w:rPr>
  </w:style>
  <w:style w:type="paragraph" w:styleId="TextBodyIndent">
    <w:name w:val="Body Text Indent"/>
    <w:basedOn w:val="Normal"/>
    <w:pPr>
      <w:bidi w:val="0"/>
      <w:ind w:left="284" w:right="284" w:hanging="0"/>
      <w:jc w:val="left"/>
    </w:pPr>
    <w:rPr>
      <w:rFonts w:ascii="AdarshaLipiNormal" w:hAnsi="AdarshaLipiNormal" w:cs="Times New Roman"/>
      <w:bCs/>
      <w:sz w:val="32"/>
      <w:szCs w:val="32"/>
      <w:lang w:val="en-US"/>
    </w:rPr>
  </w:style>
  <w:style w:type="paragraph" w:styleId="3">
    <w:name w:val="نص أساسي 3"/>
    <w:basedOn w:val="Normal"/>
    <w:qFormat/>
    <w:pPr>
      <w:bidi w:val="0"/>
      <w:jc w:val="left"/>
    </w:pPr>
    <w:rPr>
      <w:rFonts w:ascii="LipiRajanigandhaExp;Times New Roman" w:hAnsi="LipiRajanigandhaExp;Times New Roman" w:cs="LipiRajanigandhaExp;Times New Roman"/>
      <w:b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21">
    <w:name w:val="نص أساسي بمسافة بادئة 2"/>
    <w:basedOn w:val="Normal"/>
    <w:qFormat/>
    <w:pPr>
      <w:bidi w:val="0"/>
      <w:ind w:left="0" w:right="0" w:firstLine="284"/>
      <w:jc w:val="left"/>
    </w:pPr>
    <w:rPr>
      <w:rFonts w:ascii="AdarshaLipiNormal" w:hAnsi="AdarshaLipiNormal" w:cs="AdarshaLipiNormal"/>
      <w:bCs/>
      <w:sz w:val="26"/>
      <w:szCs w:val="26"/>
    </w:rPr>
  </w:style>
  <w:style w:type="paragraph" w:styleId="31">
    <w:name w:val="نص أساسي بمسافة بادئة 3"/>
    <w:basedOn w:val="Normal"/>
    <w:qFormat/>
    <w:pPr>
      <w:bidi w:val="0"/>
      <w:ind w:left="-1" w:right="-1" w:firstLine="284"/>
      <w:jc w:val="left"/>
    </w:pPr>
    <w:rPr>
      <w:rFonts w:ascii="AdarshaLipiNormal" w:hAnsi="AdarshaLipiNormal" w:cs="AdarshaLipiNormal"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../../" TargetMode="External"/><Relationship Id="rId5" Type="http://schemas.openxmlformats.org/officeDocument/2006/relationships/hyperlink" Target="../..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54:00Z</dcterms:created>
  <dc:creator>സയ്യിദ്‌ സഅ്ഫര്‍ സ്വാദിഖ്‌</dc:creator>
  <dc:description>മരണം, ബര്‍സഖീജീവിതം, അന്ത്യനാള്‍,, വിചാരണ, രേഖകള്‍കൈമാറല്‍, സ്വിറാത്ത്പാലം, സ്വര്‍ഗ്ഗനരകപ്രവേശനം, സ്വര്‍ഗ്ഗീയ അനുഗ്രഹങ്ങള്‍, നരകശിക്ഷകള്‍ തുടങ്ങിയ കാര്യങ്ങള്‍ വിശദമായി ഖുര്‍ആനും തിരുനബിയുടെ സുന്നത്തും അനുസരിച്ച്‌ വിശദീകരിക്കുന്ന പഠനം. മരണാനന്തര ജീവിതത്തെക്കുറിച്ച്‌ ഓരോരുത്തരും നിര്‍ബന്ധമായും വായിച്ചിരിക്കേണ്ട കൃതി</dc:description>
  <cp:keywords/>
  <dc:language>en-US</dc:language>
  <cp:lastModifiedBy>admin</cp:lastModifiedBy>
  <cp:lastPrinted>2012-01-18T12:57:00Z</cp:lastPrinted>
  <dcterms:modified xsi:type="dcterms:W3CDTF">2012-02-20T21:26:00Z</dcterms:modified>
  <cp:revision>398</cp:revision>
  <dc:subject>പരലോകം ഖുര്‍ആനിലും സുന്നത്തിലും</dc:subject>
  <dc:title>പരലോകം ഖുര്‍ആനിലും സുന്നത്തിലും</dc:title>
</cp:coreProperties>
</file>