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362">
            <wp:simplePos x="0" y="0"/>
            <wp:positionH relativeFrom="column">
              <wp:posOffset>-1806575</wp:posOffset>
            </wp:positionH>
            <wp:positionV relativeFrom="paragraph">
              <wp:posOffset>-1440180</wp:posOffset>
            </wp:positionV>
            <wp:extent cx="7566660" cy="10715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6660" cy="10715625"/>
                    </a:xfrm>
                    <a:prstGeom prst="rect">
                      <a:avLst/>
                    </a:prstGeom>
                  </pic:spPr>
                </pic:pic>
              </a:graphicData>
            </a:graphic>
          </wp:anchor>
        </w:drawing>
      </w:r>
      <w:r>
        <w:rPr>
          <w:rFonts w:cs="Times New Roman"/>
          <w:color w:val="000000"/>
          <w:sz w:val="36"/>
          <w:szCs w:val="36"/>
          <w:rtl w:val="true"/>
          <w:lang w:bidi="ar-EG"/>
        </w:rPr>
        <w:t xml:space="preserve"> </w:t>
      </w: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r>
        <w:rPr>
          <w:rFonts w:cs="Times New Roman"/>
          <w:rtl w:val="true"/>
        </w:rPr>
        <w:t xml:space="preserve"> </w:t>
      </w:r>
    </w:p>
    <w:p>
      <w:pPr>
        <w:pStyle w:val="1"/>
        <w:jc w:val="center"/>
        <w:rPr/>
      </w:pPr>
      <w:bookmarkStart w:id="0" w:name="__RefHeading___Toc279328700"/>
      <w:r>
        <w:rPr>
          <w:rtl w:val="true"/>
        </w:rPr>
        <w:t>المقدمة</w:t>
      </w:r>
      <w:bookmarkEnd w:id="0"/>
      <w:r>
        <w:rPr>
          <w:rFonts w:cs="Times New Roman"/>
          <w:rtl w:val="true"/>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مر بالعدل والإحسان، ونهى عن البغي والظلم والعدوان، والصلاة والسلام على نبينا محمد المؤيد بالحكمة والبره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وعلى آله وصحبه إلى يوم الدين، أما بعد </w:t>
      </w:r>
      <w:r>
        <w:rPr>
          <w:rFonts w:cs="Traditional Arabic" w:ascii="Traditional Arabic" w:hAnsi="Traditional Arabic"/>
          <w:sz w:val="36"/>
          <w:szCs w:val="36"/>
          <w:rtl w:val="true"/>
        </w:rPr>
        <w:t>:</w:t>
      </w:r>
    </w:p>
    <w:p>
      <w:pPr>
        <w:pStyle w:val="TraditionalArabic16"/>
        <w:spacing w:lineRule="exact" w:line="480" w:before="120" w:after="0"/>
        <w:ind w:left="0" w:right="0" w:firstLine="397"/>
        <w:jc w:val="both"/>
        <w:rPr/>
      </w:pPr>
      <w:r>
        <w:rPr>
          <w:sz w:val="36"/>
          <w:sz w:val="36"/>
          <w:szCs w:val="36"/>
          <w:rtl w:val="true"/>
        </w:rPr>
        <w:t xml:space="preserve">فمن محاسن الإسلام </w:t>
      </w:r>
      <w:r>
        <w:rPr>
          <w:sz w:val="36"/>
          <w:sz w:val="36"/>
          <w:szCs w:val="36"/>
          <w:rtl w:val="true"/>
        </w:rPr>
        <w:t>–</w:t>
      </w:r>
      <w:r>
        <w:rPr>
          <w:sz w:val="36"/>
          <w:sz w:val="36"/>
          <w:szCs w:val="36"/>
          <w:rtl w:val="true"/>
        </w:rPr>
        <w:t xml:space="preserve"> وكل ما في الإسلام حسن </w:t>
      </w:r>
      <w:r>
        <w:rPr>
          <w:sz w:val="36"/>
          <w:sz w:val="36"/>
          <w:szCs w:val="36"/>
          <w:rtl w:val="true"/>
        </w:rPr>
        <w:t>–</w:t>
      </w:r>
      <w:r>
        <w:rPr>
          <w:sz w:val="36"/>
          <w:sz w:val="36"/>
          <w:szCs w:val="36"/>
          <w:rtl w:val="true"/>
        </w:rPr>
        <w:t xml:space="preserve"> أنه نهى عن البغي وحذر منه قال تعالى</w:t>
      </w:r>
      <w:r>
        <w:rPr>
          <w:sz w:val="36"/>
          <w:szCs w:val="36"/>
          <w:rtl w:val="true"/>
        </w:rPr>
        <w:t xml:space="preserve">: </w:t>
      </w:r>
      <w:r>
        <w:rPr>
          <w:rtl w:val="true"/>
        </w:rPr>
        <w:t>﴿</w:t>
      </w:r>
      <w:r>
        <w:rPr>
          <w:b/>
          <w:b/>
          <w:bCs/>
          <w:sz w:val="36"/>
          <w:sz w:val="36"/>
          <w:szCs w:val="36"/>
          <w:rtl w:val="true"/>
        </w:rPr>
        <w:t>إِنَّ اللَّهَ يَأْمُرُ بِالْعَدْلِ وَالْإِحْسَانِ وَإِيتَاءِ ذِي الْقُرْبَى وَيَنْهَى عَنِ الْفَحْشَاءِ وَالْمُنْكَرِ وَالْبَغْيِ</w:t>
      </w:r>
      <w:r>
        <w:rPr>
          <w:rtl w:val="true"/>
        </w:rPr>
        <w:t>﴾</w:t>
      </w:r>
      <w:r>
        <w:rPr>
          <w:sz w:val="36"/>
          <w:sz w:val="36"/>
          <w:szCs w:val="36"/>
          <w:rtl w:val="true"/>
        </w:rPr>
        <w:t xml:space="preserve"> </w:t>
      </w:r>
      <w:r>
        <w:rPr>
          <w:sz w:val="36"/>
          <w:szCs w:val="36"/>
          <w:rtl w:val="true"/>
        </w:rPr>
        <w:t>[</w:t>
      </w:r>
      <w:r>
        <w:rPr>
          <w:sz w:val="36"/>
          <w:sz w:val="36"/>
          <w:szCs w:val="36"/>
          <w:rtl w:val="true"/>
        </w:rPr>
        <w:t>النحل</w:t>
      </w:r>
      <w:r>
        <w:rPr>
          <w:sz w:val="36"/>
          <w:szCs w:val="36"/>
          <w:rtl w:val="true"/>
        </w:rPr>
        <w:t xml:space="preserve">: </w:t>
      </w:r>
      <w:r>
        <w:rPr>
          <w:sz w:val="36"/>
          <w:szCs w:val="36"/>
        </w:rPr>
        <w:t>90</w:t>
      </w:r>
      <w:r>
        <w:rPr>
          <w:sz w:val="36"/>
          <w:szCs w:val="36"/>
          <w:rtl w:val="true"/>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rPr>
        <w:t>والبغي يرجع معناه إلى تجاوز حد الاقتصاد فيما 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تحرى، وينطبق ذلك على الظلم والاستطالة على الناس والإيقاع بهم</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rPr>
        <w:t xml:space="preserve"> والإفساد في الأرض والحسد والاستعلاء على الناس؛ كل ذلك من البغي المحرم الذي هو من كبائر الذنوب</w:t>
      </w:r>
      <w:r>
        <w:rPr>
          <w:rFonts w:cs="Traditional Arabic" w:ascii="Traditional Arabic" w:hAnsi="Traditional Arabic"/>
          <w:sz w:val="36"/>
          <w:szCs w:val="36"/>
          <w:rtl w:val="true"/>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rPr>
        <w:t>وأخبر تعالى أن البغي يرجع على صاحبه بالنكال والخسران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rtl w:val="true"/>
        </w:rPr>
        <w:t>﴿</w:t>
      </w:r>
      <w:r>
        <w:rPr>
          <w:rFonts w:ascii="Traditional Arabic" w:hAnsi="Traditional Arabic" w:cs="Traditional Arabic"/>
          <w:b/>
          <w:b/>
          <w:bCs/>
          <w:sz w:val="36"/>
          <w:sz w:val="36"/>
          <w:szCs w:val="36"/>
          <w:rtl w:val="true"/>
        </w:rPr>
        <w:t>فَلَمَّا أَنْجَاهُمْ إِذَا هُمْ يَبْغُونَ فِي الْأَرْضِ</w:t>
      </w:r>
      <w:r>
        <w:rPr>
          <w:rFonts w:cs="Traditional Arabic"/>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ما ينجو الباغي بفعلته ولذل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باغي تدور الدو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غي مرتعه وخ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AGA Arabesque" w:hAnsi="AGA Arabesque" w:eastAsia="AGA Arabesque" w:cs="AGA Arabesque"/>
          <w:sz w:val="36"/>
          <w:sz w:val="36"/>
          <w:szCs w:val="36"/>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ا من ذنب أجدر أن يعجل الله لصاحبه العقوبة في الدنيا مع ما يدّخر له في الآخرة من البغي وقطيعة الرح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الترمذي وقال حسن صحيح</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أخبر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أن البغي هو نهاية الفساد ف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سيصيب أمتي داء الأم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داء الأم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الأشر والبطر، والتكاثر، والتناجش في الدنيا، والتباغض، والتحاسد، حتى يكون البغ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حاكم وصححه ووافقه الذهب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لكن ماذا على المظلوم الذي بغي عليه، كيف يتصرف؟ أخبر القرآن أنه إن استطاع أن يأخذ حقه، وينتصف من ظالمه بقدر مظلمته فليفعل ولا حرج عليه في ذلك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الَّذِينَ إِذَا أَصَابَهُمُ الْبَغْيُ هُمْ يَنْتَصِرُونَ</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ا ريب أن الدولة مسؤولة عن إنصاف المظلومين ورفع الظلم عنهم، وما دام هناك حكومة ومحاكم وجهات قضائية، فلا يجوز للأفراد أن يتولوا تنفيذ الأحكام بأنفسهم، وإنما لا بد من الرجوع للقضاء والتحاكم إلى شرع الله تعالى في كل صغيرة وكبي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إذا لم يستطع المظلوم أخذ حقه في الدنيا فليصبر فإن عاقبة الصبر حميدة، وعاقبة البغي شن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ذَلِكَ وَمَنْ عَاقَبَ بِمِثْلِ مَا عُوقِبَ بِهِ ثُمَّ بُغِيَ عَلَيْهِ لَيَنْصُرَنَّهُ اللَّهُ إِنَّ اللَّهَ لَعَفُوٌّ غَفُورٌ</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tl w:val="true"/>
        </w:rPr>
        <w:t>قال عبد الله بن أشهب التميمي</w:t>
      </w:r>
      <w:r>
        <w:rPr>
          <w:rtl w:val="true"/>
        </w:rPr>
        <w:t xml:space="preserve">: </w:t>
      </w:r>
      <w:r>
        <w:rPr>
          <w:rtl w:val="true"/>
        </w:rPr>
        <w:t>كانوا يقفون في الجاهلية بالموقف فيسمعون صوتًا من الجبل يقول</w:t>
      </w:r>
      <w:r>
        <w:rPr>
          <w:rtl w:val="true"/>
        </w:rPr>
        <w:t xml:space="preserve">: </w:t>
      </w:r>
    </w:p>
    <w:tbl>
      <w:tblPr>
        <w:bidiVisual w:val="true"/>
        <w:tblW w:w="6237" w:type="dxa"/>
        <w:jc w:val="center"/>
        <w:tblInd w:w="0" w:type="dxa"/>
        <w:tblLayout w:type="fixed"/>
        <w:tblCellMar>
          <w:top w:w="0" w:type="dxa"/>
          <w:left w:w="0" w:type="dxa"/>
          <w:bottom w:w="0" w:type="dxa"/>
          <w:right w:w="0" w:type="dxa"/>
        </w:tblCellMar>
      </w:tblPr>
      <w:tblGrid>
        <w:gridCol w:w="1837"/>
        <w:gridCol w:w="2400"/>
        <w:gridCol w:w="2000"/>
      </w:tblGrid>
      <w:tr>
        <w:trPr>
          <w:trHeight w:val="510" w:hRule="exact"/>
        </w:trPr>
        <w:tc>
          <w:tcPr>
            <w:tcW w:w="4237" w:type="dxa"/>
            <w:gridSpan w:val="2"/>
            <w:tcBorders/>
          </w:tcPr>
          <w:p>
            <w:pPr>
              <w:pStyle w:val="Normal"/>
              <w:jc w:val="left"/>
              <w:rPr>
                <w:bCs/>
                <w:sz w:val="36"/>
                <w:szCs w:val="36"/>
                <w:lang w:bidi="ar-EG"/>
              </w:rPr>
            </w:pPr>
            <w:r>
              <w:rPr>
                <w:rFonts w:cs="Traditional Arabic"/>
                <w:bCs/>
                <w:sz w:val="36"/>
                <w:sz w:val="36"/>
                <w:szCs w:val="36"/>
                <w:rtl w:val="true"/>
                <w:lang w:bidi="ar-EG"/>
              </w:rPr>
              <w:t>البغي</w:t>
            </w:r>
            <w:r>
              <w:rPr>
                <w:rFonts w:cs="Times New Roman"/>
                <w:bCs/>
                <w:sz w:val="36"/>
                <w:sz w:val="36"/>
                <w:szCs w:val="36"/>
                <w:rtl w:val="true"/>
                <w:lang w:bidi="ar-EG"/>
              </w:rPr>
              <w:t xml:space="preserve"> </w:t>
            </w:r>
            <w:r>
              <w:rPr>
                <w:rFonts w:cs="Traditional Arabic"/>
                <w:bCs/>
                <w:sz w:val="36"/>
                <w:sz w:val="36"/>
                <w:szCs w:val="36"/>
                <w:rtl w:val="true"/>
                <w:lang w:bidi="ar-EG"/>
              </w:rPr>
              <w:t>يصرع</w:t>
            </w:r>
            <w:r>
              <w:rPr>
                <w:rFonts w:cs="Times New Roman"/>
                <w:bCs/>
                <w:sz w:val="36"/>
                <w:sz w:val="36"/>
                <w:szCs w:val="36"/>
                <w:rtl w:val="true"/>
                <w:lang w:bidi="ar-EG"/>
              </w:rPr>
              <w:t xml:space="preserve"> </w:t>
            </w:r>
            <w:r>
              <w:rPr>
                <w:rFonts w:cs="Traditional Arabic"/>
                <w:bCs/>
                <w:sz w:val="36"/>
                <w:sz w:val="36"/>
                <w:szCs w:val="36"/>
                <w:rtl w:val="true"/>
                <w:lang w:bidi="ar-EG"/>
              </w:rPr>
              <w:t>أهله</w:t>
            </w:r>
            <w:r>
              <w:rPr>
                <w:rFonts w:cs="Times New Roman"/>
                <w:bCs/>
                <w:sz w:val="36"/>
                <w:sz w:val="36"/>
                <w:szCs w:val="36"/>
                <w:rtl w:val="true"/>
                <w:lang w:bidi="ar-EG"/>
              </w:rPr>
              <w:t xml:space="preserve"> </w:t>
            </w:r>
            <w:r>
              <w:rPr>
                <w:rFonts w:cs="Traditional Arabic"/>
                <w:bCs/>
                <w:sz w:val="36"/>
                <w:sz w:val="36"/>
                <w:szCs w:val="36"/>
                <w:rtl w:val="true"/>
                <w:lang w:bidi="ar-EG"/>
              </w:rPr>
              <w:t>ويحثهم</w:t>
            </w:r>
            <w:r>
              <w:rPr>
                <w:rFonts w:cs="Traditional Arabic"/>
                <w:bCs/>
                <w:sz w:val="36"/>
                <w:szCs w:val="36"/>
                <w:rtl w:val="true"/>
                <w:lang w:bidi="ar-EG"/>
              </w:rPr>
              <w:br/>
            </w:r>
          </w:p>
        </w:tc>
        <w:tc>
          <w:tcPr>
            <w:tcW w:w="20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18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400" w:type="dxa"/>
            <w:gridSpan w:val="2"/>
            <w:tcBorders/>
          </w:tcPr>
          <w:p>
            <w:pPr>
              <w:pStyle w:val="Normal"/>
              <w:jc w:val="left"/>
              <w:rPr>
                <w:bCs/>
                <w:sz w:val="36"/>
                <w:szCs w:val="36"/>
                <w:lang w:bidi="ar-EG"/>
              </w:rPr>
            </w:pPr>
            <w:r>
              <w:rPr>
                <w:rFonts w:cs="Traditional Arabic"/>
                <w:bCs/>
                <w:sz w:val="36"/>
                <w:sz w:val="36"/>
                <w:szCs w:val="36"/>
                <w:rtl w:val="true"/>
                <w:lang w:bidi="ar-EG"/>
              </w:rPr>
              <w:t>دار</w:t>
            </w:r>
            <w:r>
              <w:rPr>
                <w:rFonts w:cs="Times New Roman"/>
                <w:bCs/>
                <w:sz w:val="36"/>
                <w:sz w:val="36"/>
                <w:szCs w:val="36"/>
                <w:rtl w:val="true"/>
                <w:lang w:bidi="ar-EG"/>
              </w:rPr>
              <w:t xml:space="preserve"> </w:t>
            </w:r>
            <w:r>
              <w:rPr>
                <w:rFonts w:cs="Traditional Arabic"/>
                <w:bCs/>
                <w:sz w:val="36"/>
                <w:sz w:val="36"/>
                <w:szCs w:val="36"/>
                <w:rtl w:val="true"/>
                <w:lang w:bidi="ar-EG"/>
              </w:rPr>
              <w:t>المذلة</w:t>
            </w:r>
            <w:r>
              <w:rPr>
                <w:rFonts w:cs="Times New Roman"/>
                <w:bCs/>
                <w:sz w:val="36"/>
                <w:sz w:val="36"/>
                <w:szCs w:val="36"/>
                <w:rtl w:val="true"/>
                <w:lang w:bidi="ar-EG"/>
              </w:rPr>
              <w:t xml:space="preserve"> </w:t>
            </w:r>
            <w:r>
              <w:rPr>
                <w:rFonts w:cs="Traditional Arabic"/>
                <w:bCs/>
                <w:sz w:val="36"/>
                <w:sz w:val="36"/>
                <w:szCs w:val="36"/>
                <w:rtl w:val="true"/>
                <w:lang w:bidi="ar-EG"/>
              </w:rPr>
              <w:t>والمعاطس</w:t>
            </w:r>
            <w:r>
              <w:rPr>
                <w:rFonts w:cs="Times New Roman"/>
                <w:bCs/>
                <w:sz w:val="36"/>
                <w:sz w:val="36"/>
                <w:szCs w:val="36"/>
                <w:rtl w:val="true"/>
                <w:lang w:bidi="ar-EG"/>
              </w:rPr>
              <w:t xml:space="preserve"> </w:t>
            </w:r>
            <w:r>
              <w:rPr>
                <w:rFonts w:cs="Traditional Arabic"/>
                <w:bCs/>
                <w:sz w:val="36"/>
                <w:sz w:val="36"/>
                <w:szCs w:val="36"/>
                <w:rtl w:val="true"/>
                <w:lang w:bidi="ar-EG"/>
              </w:rPr>
              <w:t>رغم</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طوفون بالجبل فلا يرون شيئًا، ويسمعون الصوت ب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هذ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خي الحبي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جموعة من القصص في ذم البغي وبيان سوء عاقبته في الدنيا، والآخرة أشد وأنك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سأل الله تعالى أن يصرف قلوبنا عن الظلم والبغي والاستطالة على الخلق بغير ح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دعوانا أن الحمد لله رب العالمين</w:t>
      </w:r>
      <w:r>
        <w:rPr>
          <w:rFonts w:cs="Traditional Arabic" w:ascii="Traditional Arabic" w:hAnsi="Traditional Arabic"/>
          <w:sz w:val="36"/>
          <w:szCs w:val="36"/>
          <w:rtl w:val="true"/>
          <w:lang w:bidi="ar-EG"/>
        </w:rPr>
        <w:t>.</w:t>
      </w:r>
    </w:p>
    <w:p>
      <w:pPr>
        <w:pStyle w:val="Normal"/>
        <w:widowControl w:val="false"/>
        <w:ind w:left="2637" w:right="0" w:hanging="0"/>
        <w:jc w:val="center"/>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ind w:left="26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تبه </w:t>
      </w:r>
    </w:p>
    <w:p>
      <w:pPr>
        <w:pStyle w:val="Normal"/>
        <w:widowControl w:val="false"/>
        <w:ind w:left="2637" w:right="0" w:hanging="0"/>
        <w:jc w:val="center"/>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خالد بن مصطفى سالم </w:t>
      </w:r>
    </w:p>
    <w:p>
      <w:pPr>
        <w:pStyle w:val="Normal"/>
        <w:widowControl w:val="false"/>
        <w:ind w:left="2637" w:right="0" w:hanging="0"/>
        <w:jc w:val="center"/>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ياض ص</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10</w:t>
      </w:r>
      <w:r>
        <w:br w:type="page"/>
      </w:r>
    </w:p>
    <w:p>
      <w:pPr>
        <w:pStyle w:val="1"/>
        <w:jc w:val="center"/>
        <w:rPr>
          <w:lang w:bidi="ar-EG"/>
        </w:rPr>
      </w:pPr>
      <w:bookmarkStart w:id="1" w:name="__RefHeading___Toc279328701"/>
      <w:bookmarkEnd w:id="1"/>
      <w:r>
        <w:rPr>
          <w:rtl w:val="true"/>
          <w:lang w:bidi="ar-EG"/>
        </w:rPr>
        <w:t>اتق</w:t>
      </w:r>
      <w:r>
        <w:rPr>
          <w:rFonts w:cs="Times New Roman"/>
          <w:rtl w:val="true"/>
          <w:lang w:bidi="ar-EG"/>
        </w:rPr>
        <w:t xml:space="preserve"> </w:t>
      </w:r>
      <w:r>
        <w:rPr>
          <w:rtl w:val="true"/>
          <w:lang w:bidi="ar-EG"/>
        </w:rPr>
        <w:t>دعوة</w:t>
      </w:r>
      <w:r>
        <w:rPr>
          <w:rFonts w:cs="Times New Roman"/>
          <w:rtl w:val="true"/>
          <w:lang w:bidi="ar-EG"/>
        </w:rPr>
        <w:t xml:space="preserve"> </w:t>
      </w:r>
      <w:r>
        <w:rPr>
          <w:rtl w:val="true"/>
          <w:lang w:bidi="ar-EG"/>
        </w:rPr>
        <w:t>المظلوم</w:t>
      </w:r>
      <w:r>
        <w:rPr>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روى البخا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هل الكوفة شكوا سعد بن أبي وقاص إلى عمر رضي الله عنه، فعزله واستعمل عليهم عمارًا، فشكوا سعدًا حتى ذكروا أنه لا يحسن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رسل إلي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إسحاق، إن هؤلاء يزعمون أنك لا تحسن ت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أنا فوالله إني كنت أصلي بهم صلا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ما أخرم عنها، أصلي صلاة العشاء فأركد في الأوليي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ف في الأخر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اك الظن بك يا أبا إسح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رسل معه رج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رجال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لى الكوفة، فسأل عنه أهل الكوفة، ولم يدع مسجدًا إلا سأل عنه، ويثنون معروفًا، حتى دخل مسجدًا لبني عبس، فقام رجل منهم ي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سامة بن قتادة، يكنى أبا سعد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إذا نشدتنا، فإن سعدًا كان لا يسير بالسرية، ولا يقسم بالسوية، ولا يعدل في القض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ا والله لأدعون بثلا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 كان عبدك هذا كاذبًا، قام رياء وسمعة، فأطل عمره، وأطل فقره، وعرضه للفت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رجل إذا سئل بعد يقو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شيخ كبير مفتون، أصابتني دعوة سع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عبد الم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ا رأيته بعد، قد سقط حاجباه على عينيه من الكبر، وإنه ليتعرض للجواري في الطرق يغمزه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إياك أيها العبد أن تتعرض لعباد الله الصالحين، فإنهم في حفظ الله وكنفه كما قال تعالى</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إِنَّ اللَّهَ يُدَافِعُ عَنِ الَّذِينَ آَمَنُوا</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إذا دافع الله عن أحد فهل لمخلوق قبل بإنزال الهزيمة بساح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ا ولو اجتمع على ذلك الأولون والآخرون، إذن فلماذا تقف في موقف المواجهة مع رب السموات والأرض؟ أما علمت أن الله يقول في الحديث القدس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b/>
          <w:b/>
          <w:bCs/>
          <w:sz w:val="36"/>
          <w:sz w:val="36"/>
          <w:szCs w:val="36"/>
          <w:rtl w:val="true"/>
          <w:lang w:bidi="ar-EG"/>
        </w:rPr>
        <w:t>من عادى لي وليًا فقد آذنته بالحر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يا مسك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يد أن تدخل في حرب مع خالقك؟ أين قوتك؟ أين جنودك؟ أين سلاحك؟ أين حصونك؟ أين أرضك أين سماؤك؟ أفق من سكرتك، وعد إلى رشدك، وأعرف من أنت، وكيف بدأت وإلى أي شيء تنتهي</w:t>
      </w:r>
      <w:r>
        <w:rPr>
          <w:rFonts w:cs="Traditional Arabic" w:ascii="Traditional Arabic" w:hAnsi="Traditional Arabic"/>
          <w:sz w:val="36"/>
          <w:szCs w:val="36"/>
          <w:rtl w:val="true"/>
          <w:lang w:bidi="ar-EG"/>
        </w:rPr>
        <w:t>.</w:t>
      </w:r>
      <w:r>
        <w:rPr>
          <w:rtl w:val="true"/>
        </w:rPr>
        <w:t>..</w:t>
      </w:r>
    </w:p>
    <w:tbl>
      <w:tblPr>
        <w:bidiVisual w:val="true"/>
        <w:tblW w:w="6237" w:type="dxa"/>
        <w:jc w:val="left"/>
        <w:tblInd w:w="-1" w:type="dxa"/>
        <w:tblLayout w:type="fixed"/>
        <w:tblCellMar>
          <w:top w:w="0" w:type="dxa"/>
          <w:left w:w="0" w:type="dxa"/>
          <w:bottom w:w="0" w:type="dxa"/>
          <w:right w:w="0" w:type="dxa"/>
        </w:tblCellMar>
      </w:tblPr>
      <w:tblGrid>
        <w:gridCol w:w="2237"/>
        <w:gridCol w:w="1800"/>
        <w:gridCol w:w="2200"/>
      </w:tblGrid>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نادي</w:t>
            </w:r>
            <w:r>
              <w:rPr>
                <w:rFonts w:cs="Times New Roman"/>
                <w:bCs/>
                <w:sz w:val="36"/>
                <w:sz w:val="36"/>
                <w:szCs w:val="36"/>
                <w:rtl w:val="true"/>
                <w:lang w:bidi="ar-EG"/>
              </w:rPr>
              <w:t xml:space="preserve"> </w:t>
            </w:r>
            <w:r>
              <w:rPr>
                <w:rFonts w:cs="Traditional Arabic"/>
                <w:bCs/>
                <w:sz w:val="36"/>
                <w:sz w:val="36"/>
                <w:szCs w:val="36"/>
                <w:rtl w:val="true"/>
                <w:lang w:bidi="ar-EG"/>
              </w:rPr>
              <w:t>القصور</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أقوتْ</w:t>
            </w:r>
            <w:r>
              <w:rPr>
                <w:rFonts w:cs="Times New Roman"/>
                <w:bCs/>
                <w:sz w:val="36"/>
                <w:sz w:val="36"/>
                <w:szCs w:val="36"/>
                <w:rtl w:val="true"/>
                <w:lang w:bidi="ar-EG"/>
              </w:rPr>
              <w:t xml:space="preserve"> </w:t>
            </w:r>
            <w:r>
              <w:rPr>
                <w:rFonts w:cs="Traditional Arabic"/>
                <w:bCs/>
                <w:sz w:val="36"/>
                <w:sz w:val="36"/>
                <w:szCs w:val="36"/>
                <w:rtl w:val="true"/>
                <w:lang w:bidi="ar-EG"/>
              </w:rPr>
              <w:t>معاِلمهُا</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jc w:val="left"/>
              <w:rPr>
                <w:bCs/>
                <w:sz w:val="36"/>
                <w:szCs w:val="36"/>
                <w:lang w:bidi="ar-EG"/>
              </w:rPr>
            </w:pP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الجسوم</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طابت</w:t>
            </w:r>
            <w:r>
              <w:rPr>
                <w:rFonts w:cs="Times New Roman"/>
                <w:bCs/>
                <w:sz w:val="36"/>
                <w:sz w:val="36"/>
                <w:szCs w:val="36"/>
                <w:rtl w:val="true"/>
                <w:lang w:bidi="ar-EG"/>
              </w:rPr>
              <w:t xml:space="preserve"> </w:t>
            </w:r>
            <w:r>
              <w:rPr>
                <w:rFonts w:cs="Traditional Arabic"/>
                <w:bCs/>
                <w:sz w:val="36"/>
                <w:sz w:val="36"/>
                <w:szCs w:val="36"/>
                <w:rtl w:val="true"/>
                <w:lang w:bidi="ar-EG"/>
              </w:rPr>
              <w:t>مطاعمُه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الملوك</w:t>
            </w:r>
            <w:r>
              <w:rPr>
                <w:rFonts w:cs="Times New Roman"/>
                <w:bCs/>
                <w:sz w:val="36"/>
                <w:sz w:val="36"/>
                <w:szCs w:val="36"/>
                <w:rtl w:val="true"/>
                <w:lang w:bidi="ar-EG"/>
              </w:rPr>
              <w:t xml:space="preserve"> </w:t>
            </w:r>
            <w:r>
              <w:rPr>
                <w:rFonts w:cs="Traditional Arabic"/>
                <w:bCs/>
                <w:sz w:val="36"/>
                <w:sz w:val="36"/>
                <w:szCs w:val="36"/>
                <w:rtl w:val="true"/>
                <w:lang w:bidi="ar-EG"/>
              </w:rPr>
              <w:t>وأبناء</w:t>
            </w:r>
            <w:r>
              <w:rPr>
                <w:rFonts w:cs="Times New Roman"/>
                <w:bCs/>
                <w:sz w:val="36"/>
                <w:sz w:val="36"/>
                <w:szCs w:val="36"/>
                <w:rtl w:val="true"/>
                <w:lang w:bidi="ar-EG"/>
              </w:rPr>
              <w:t xml:space="preserve"> </w:t>
            </w:r>
            <w:r>
              <w:rPr>
                <w:rFonts w:cs="Traditional Arabic"/>
                <w:bCs/>
                <w:sz w:val="36"/>
                <w:sz w:val="36"/>
                <w:szCs w:val="36"/>
                <w:rtl w:val="true"/>
                <w:lang w:bidi="ar-EG"/>
              </w:rPr>
              <w:t>الملوك</w:t>
            </w:r>
            <w:r>
              <w:rPr>
                <w:rFonts w:cs="Times New Roman"/>
                <w:bCs/>
                <w:sz w:val="36"/>
                <w:sz w:val="36"/>
                <w:szCs w:val="36"/>
                <w:rtl w:val="true"/>
                <w:lang w:bidi="ar-EG"/>
              </w:rPr>
              <w:t xml:space="preserve"> </w:t>
            </w:r>
            <w:r>
              <w:rPr>
                <w:rFonts w:cs="Traditional Arabic"/>
                <w:bCs/>
                <w:sz w:val="36"/>
                <w:sz w:val="36"/>
                <w:szCs w:val="36"/>
                <w:rtl w:val="true"/>
                <w:lang w:bidi="ar-EG"/>
              </w:rPr>
              <w:t>ومن</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jc w:val="left"/>
              <w:rPr>
                <w:bCs/>
                <w:sz w:val="36"/>
                <w:szCs w:val="36"/>
                <w:lang w:bidi="ar-EG"/>
              </w:rPr>
            </w:pPr>
            <w:r>
              <w:rPr>
                <w:rFonts w:cs="Traditional Arabic"/>
                <w:bCs/>
                <w:sz w:val="36"/>
                <w:sz w:val="36"/>
                <w:szCs w:val="36"/>
                <w:rtl w:val="true"/>
                <w:lang w:bidi="ar-EG"/>
              </w:rPr>
              <w:t>ألهاه</w:t>
            </w:r>
            <w:r>
              <w:rPr>
                <w:rFonts w:cs="Times New Roman"/>
                <w:bCs/>
                <w:sz w:val="36"/>
                <w:sz w:val="36"/>
                <w:szCs w:val="36"/>
                <w:rtl w:val="true"/>
                <w:lang w:bidi="ar-EG"/>
              </w:rPr>
              <w:t xml:space="preserve"> </w:t>
            </w:r>
            <w:r>
              <w:rPr>
                <w:rFonts w:cs="Traditional Arabic"/>
                <w:bCs/>
                <w:sz w:val="36"/>
                <w:sz w:val="36"/>
                <w:szCs w:val="36"/>
                <w:rtl w:val="true"/>
                <w:lang w:bidi="ar-EG"/>
              </w:rPr>
              <w:t>ناضر</w:t>
            </w:r>
            <w:r>
              <w:rPr>
                <w:rFonts w:cs="Times New Roman"/>
                <w:bCs/>
                <w:sz w:val="36"/>
                <w:sz w:val="36"/>
                <w:szCs w:val="36"/>
                <w:rtl w:val="true"/>
                <w:lang w:bidi="ar-EG"/>
              </w:rPr>
              <w:t xml:space="preserve"> </w:t>
            </w:r>
            <w:r>
              <w:rPr>
                <w:rFonts w:cs="Traditional Arabic"/>
                <w:bCs/>
                <w:sz w:val="36"/>
                <w:sz w:val="36"/>
                <w:szCs w:val="36"/>
                <w:rtl w:val="true"/>
                <w:lang w:bidi="ar-EG"/>
              </w:rPr>
              <w:t>دنياه</w:t>
            </w:r>
            <w:r>
              <w:rPr>
                <w:rFonts w:cs="Times New Roman"/>
                <w:bCs/>
                <w:sz w:val="36"/>
                <w:sz w:val="36"/>
                <w:szCs w:val="36"/>
                <w:rtl w:val="true"/>
                <w:lang w:bidi="ar-EG"/>
              </w:rPr>
              <w:t xml:space="preserve"> </w:t>
            </w:r>
            <w:r>
              <w:rPr>
                <w:rFonts w:cs="Traditional Arabic"/>
                <w:bCs/>
                <w:sz w:val="36"/>
                <w:sz w:val="36"/>
                <w:szCs w:val="36"/>
                <w:rtl w:val="true"/>
                <w:lang w:bidi="ar-EG"/>
              </w:rPr>
              <w:t>وناعمه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rFonts w:cs="Traditional Arabic"/>
                <w:bCs/>
                <w:sz w:val="36"/>
                <w:szCs w:val="36"/>
                <w:lang w:bidi="ar-EG"/>
              </w:rPr>
            </w:pP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الأسود</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كانت</w:t>
            </w:r>
            <w:r>
              <w:rPr>
                <w:rFonts w:cs="Times New Roman"/>
                <w:bCs/>
                <w:sz w:val="36"/>
                <w:sz w:val="36"/>
                <w:szCs w:val="36"/>
                <w:rtl w:val="true"/>
                <w:lang w:bidi="ar-EG"/>
              </w:rPr>
              <w:t xml:space="preserve"> </w:t>
            </w:r>
            <w:r>
              <w:rPr>
                <w:rFonts w:cs="Traditional Arabic"/>
                <w:bCs/>
                <w:sz w:val="36"/>
                <w:sz w:val="36"/>
                <w:szCs w:val="36"/>
                <w:rtl w:val="true"/>
                <w:lang w:bidi="ar-EG"/>
              </w:rPr>
              <w:t>تحاذرها</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jc w:val="left"/>
              <w:rPr/>
            </w:pPr>
            <w:r>
              <w:rPr>
                <w:rFonts w:cs="Traditional Arabic"/>
                <w:bCs/>
                <w:sz w:val="36"/>
                <w:sz w:val="36"/>
                <w:szCs w:val="36"/>
                <w:rtl w:val="true"/>
                <w:lang w:bidi="ar-EG"/>
              </w:rPr>
              <w:t>أُسد</w:t>
            </w:r>
            <w:r>
              <w:rPr>
                <w:rFonts w:cs="Times New Roman"/>
                <w:bCs/>
                <w:sz w:val="36"/>
                <w:sz w:val="36"/>
                <w:szCs w:val="36"/>
                <w:rtl w:val="true"/>
                <w:lang w:bidi="ar-EG"/>
              </w:rPr>
              <w:t xml:space="preserve"> </w:t>
            </w:r>
            <w:r>
              <w:rPr>
                <w:rFonts w:cs="Traditional Arabic"/>
                <w:bCs/>
                <w:sz w:val="36"/>
                <w:sz w:val="36"/>
                <w:szCs w:val="36"/>
                <w:rtl w:val="true"/>
                <w:lang w:bidi="ar-EG"/>
              </w:rPr>
              <w:t>العرين</w:t>
            </w:r>
            <w:r>
              <w:rPr>
                <w:rFonts w:cs="Times New Roman"/>
                <w:bCs/>
                <w:sz w:val="36"/>
                <w:sz w:val="36"/>
                <w:szCs w:val="36"/>
                <w:rtl w:val="true"/>
                <w:lang w:bidi="ar-EG"/>
              </w:rPr>
              <w:t xml:space="preserve"> </w:t>
            </w:r>
            <w:r>
              <w:rPr>
                <w:rFonts w:cs="Traditional Arabic"/>
                <w:bCs/>
                <w:sz w:val="36"/>
                <w:sz w:val="36"/>
                <w:szCs w:val="36"/>
                <w:rtl w:val="true"/>
                <w:lang w:bidi="ar-EG"/>
              </w:rPr>
              <w:t>ومن</w:t>
            </w:r>
            <w:r>
              <w:rPr>
                <w:rFonts w:cs="Times New Roman"/>
                <w:bCs/>
                <w:sz w:val="36"/>
                <w:sz w:val="36"/>
                <w:szCs w:val="36"/>
                <w:rtl w:val="true"/>
                <w:lang w:bidi="ar-EG"/>
              </w:rPr>
              <w:t xml:space="preserve"> </w:t>
            </w:r>
            <w:r>
              <w:rPr>
                <w:rFonts w:cs="Traditional Arabic"/>
                <w:bCs/>
                <w:sz w:val="36"/>
                <w:sz w:val="36"/>
                <w:szCs w:val="36"/>
                <w:rtl w:val="true"/>
                <w:lang w:bidi="ar-EG"/>
              </w:rPr>
              <w:t>خوفٍ</w:t>
            </w:r>
            <w:r>
              <w:rPr>
                <w:rFonts w:cs="Times New Roman"/>
                <w:bCs/>
                <w:sz w:val="36"/>
                <w:sz w:val="36"/>
                <w:szCs w:val="36"/>
                <w:rtl w:val="true"/>
                <w:lang w:bidi="ar-EG"/>
              </w:rPr>
              <w:t xml:space="preserve"> </w:t>
            </w:r>
            <w:r>
              <w:rPr>
                <w:rFonts w:cs="Traditional Arabic"/>
                <w:bCs/>
                <w:sz w:val="36"/>
                <w:sz w:val="36"/>
                <w:szCs w:val="36"/>
                <w:rtl w:val="true"/>
                <w:lang w:bidi="ar-EG"/>
              </w:rPr>
              <w:t>تسالمه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الجيوش</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كانت</w:t>
            </w:r>
            <w:r>
              <w:rPr>
                <w:rFonts w:cs="Times New Roman"/>
                <w:bCs/>
                <w:sz w:val="36"/>
                <w:sz w:val="36"/>
                <w:szCs w:val="36"/>
                <w:rtl w:val="true"/>
                <w:lang w:bidi="ar-EG"/>
              </w:rPr>
              <w:t xml:space="preserve"> </w:t>
            </w:r>
            <w:r>
              <w:rPr>
                <w:rFonts w:cs="Traditional Arabic"/>
                <w:bCs/>
                <w:sz w:val="36"/>
                <w:sz w:val="36"/>
                <w:szCs w:val="36"/>
                <w:rtl w:val="true"/>
                <w:lang w:bidi="ar-EG"/>
              </w:rPr>
              <w:t>لو</w:t>
            </w:r>
            <w:r>
              <w:rPr>
                <w:rFonts w:cs="Times New Roman"/>
                <w:bCs/>
                <w:sz w:val="36"/>
                <w:sz w:val="36"/>
                <w:szCs w:val="36"/>
                <w:rtl w:val="true"/>
                <w:lang w:bidi="ar-EG"/>
              </w:rPr>
              <w:t xml:space="preserve"> </w:t>
            </w:r>
            <w:r>
              <w:rPr>
                <w:rFonts w:cs="Traditional Arabic"/>
                <w:bCs/>
                <w:sz w:val="36"/>
                <w:sz w:val="36"/>
                <w:szCs w:val="36"/>
                <w:rtl w:val="true"/>
                <w:lang w:bidi="ar-EG"/>
              </w:rPr>
              <w:t>اعترضت</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jc w:val="left"/>
              <w:rPr>
                <w:bCs/>
                <w:sz w:val="36"/>
                <w:szCs w:val="36"/>
                <w:lang w:bidi="ar-EG"/>
              </w:rPr>
            </w:pPr>
            <w:r>
              <w:rPr>
                <w:rFonts w:cs="Traditional Arabic"/>
                <w:bCs/>
                <w:sz w:val="36"/>
                <w:sz w:val="36"/>
                <w:szCs w:val="36"/>
                <w:rtl w:val="true"/>
                <w:lang w:bidi="ar-EG"/>
              </w:rPr>
              <w:t>لها</w:t>
            </w:r>
            <w:r>
              <w:rPr>
                <w:rFonts w:cs="Times New Roman"/>
                <w:bCs/>
                <w:sz w:val="36"/>
                <w:sz w:val="36"/>
                <w:szCs w:val="36"/>
                <w:rtl w:val="true"/>
                <w:lang w:bidi="ar-EG"/>
              </w:rPr>
              <w:t xml:space="preserve"> </w:t>
            </w:r>
            <w:r>
              <w:rPr>
                <w:rFonts w:cs="Traditional Arabic"/>
                <w:bCs/>
                <w:sz w:val="36"/>
                <w:sz w:val="36"/>
                <w:szCs w:val="36"/>
                <w:rtl w:val="true"/>
                <w:lang w:bidi="ar-EG"/>
              </w:rPr>
              <w:t>العقابُ</w:t>
            </w:r>
            <w:r>
              <w:rPr>
                <w:rFonts w:cs="Times New Roman"/>
                <w:bCs/>
                <w:sz w:val="36"/>
                <w:sz w:val="36"/>
                <w:szCs w:val="36"/>
                <w:rtl w:val="true"/>
                <w:lang w:bidi="ar-EG"/>
              </w:rPr>
              <w:t xml:space="preserve"> </w:t>
            </w:r>
            <w:r>
              <w:rPr>
                <w:rFonts w:cs="Traditional Arabic"/>
                <w:bCs/>
                <w:sz w:val="36"/>
                <w:sz w:val="36"/>
                <w:szCs w:val="36"/>
                <w:rtl w:val="true"/>
                <w:lang w:bidi="ar-EG"/>
              </w:rPr>
              <w:t>لخانتها</w:t>
            </w:r>
            <w:r>
              <w:rPr>
                <w:rFonts w:cs="Times New Roman"/>
                <w:bCs/>
                <w:sz w:val="36"/>
                <w:sz w:val="36"/>
                <w:szCs w:val="36"/>
                <w:rtl w:val="true"/>
                <w:lang w:bidi="ar-EG"/>
              </w:rPr>
              <w:t xml:space="preserve"> </w:t>
            </w:r>
            <w:r>
              <w:rPr>
                <w:rFonts w:cs="Traditional Arabic"/>
                <w:bCs/>
                <w:sz w:val="36"/>
                <w:sz w:val="36"/>
                <w:szCs w:val="36"/>
                <w:rtl w:val="true"/>
                <w:lang w:bidi="ar-EG"/>
              </w:rPr>
              <w:t>قوادمه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الذين</w:t>
            </w:r>
            <w:r>
              <w:rPr>
                <w:rFonts w:cs="Times New Roman"/>
                <w:bCs/>
                <w:sz w:val="36"/>
                <w:sz w:val="36"/>
                <w:szCs w:val="36"/>
                <w:rtl w:val="true"/>
                <w:lang w:bidi="ar-EG"/>
              </w:rPr>
              <w:t xml:space="preserve"> </w:t>
            </w:r>
            <w:r>
              <w:rPr>
                <w:rFonts w:cs="Traditional Arabic"/>
                <w:bCs/>
                <w:sz w:val="36"/>
                <w:sz w:val="36"/>
                <w:szCs w:val="36"/>
                <w:rtl w:val="true"/>
                <w:lang w:bidi="ar-EG"/>
              </w:rPr>
              <w:t>لهَوْا</w:t>
            </w:r>
            <w:r>
              <w:rPr>
                <w:rFonts w:cs="Times New Roman"/>
                <w:bCs/>
                <w:sz w:val="36"/>
                <w:sz w:val="36"/>
                <w:szCs w:val="36"/>
                <w:rtl w:val="true"/>
                <w:lang w:bidi="ar-EG"/>
              </w:rPr>
              <w:t xml:space="preserve"> </w:t>
            </w:r>
            <w:r>
              <w:rPr>
                <w:rFonts w:cs="Traditional Arabic"/>
                <w:bCs/>
                <w:sz w:val="36"/>
                <w:sz w:val="36"/>
                <w:szCs w:val="36"/>
                <w:rtl w:val="true"/>
                <w:lang w:bidi="ar-EG"/>
              </w:rPr>
              <w:t>عما</w:t>
            </w:r>
            <w:r>
              <w:rPr>
                <w:rFonts w:cs="Times New Roman"/>
                <w:bCs/>
                <w:sz w:val="36"/>
                <w:sz w:val="36"/>
                <w:szCs w:val="36"/>
                <w:rtl w:val="true"/>
                <w:lang w:bidi="ar-EG"/>
              </w:rPr>
              <w:t xml:space="preserve"> </w:t>
            </w:r>
            <w:r>
              <w:rPr>
                <w:rFonts w:cs="Traditional Arabic"/>
                <w:bCs/>
                <w:sz w:val="36"/>
                <w:sz w:val="36"/>
                <w:szCs w:val="36"/>
                <w:rtl w:val="true"/>
                <w:lang w:bidi="ar-EG"/>
              </w:rPr>
              <w:t>له</w:t>
            </w:r>
            <w:r>
              <w:rPr>
                <w:rFonts w:cs="Times New Roman"/>
                <w:bCs/>
                <w:sz w:val="36"/>
                <w:sz w:val="36"/>
                <w:szCs w:val="36"/>
                <w:rtl w:val="true"/>
                <w:lang w:bidi="ar-EG"/>
              </w:rPr>
              <w:t xml:space="preserve"> </w:t>
            </w:r>
            <w:r>
              <w:rPr>
                <w:rFonts w:cs="Traditional Arabic"/>
                <w:bCs/>
                <w:sz w:val="36"/>
                <w:sz w:val="36"/>
                <w:szCs w:val="36"/>
                <w:rtl w:val="true"/>
                <w:lang w:bidi="ar-EG"/>
              </w:rPr>
              <w:t>خُلقوا</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jc w:val="left"/>
              <w:rPr>
                <w:bCs/>
                <w:sz w:val="36"/>
                <w:szCs w:val="36"/>
                <w:lang w:bidi="ar-EG"/>
              </w:rPr>
            </w:pPr>
            <w:r>
              <w:rPr>
                <w:rFonts w:cs="Traditional Arabic"/>
                <w:bCs/>
                <w:sz w:val="36"/>
                <w:sz w:val="36"/>
                <w:szCs w:val="36"/>
                <w:rtl w:val="true"/>
                <w:lang w:bidi="ar-EG"/>
              </w:rPr>
              <w:t>كما</w:t>
            </w:r>
            <w:r>
              <w:rPr>
                <w:rFonts w:cs="Times New Roman"/>
                <w:bCs/>
                <w:sz w:val="36"/>
                <w:sz w:val="36"/>
                <w:szCs w:val="36"/>
                <w:rtl w:val="true"/>
                <w:lang w:bidi="ar-EG"/>
              </w:rPr>
              <w:t xml:space="preserve"> </w:t>
            </w:r>
            <w:r>
              <w:rPr>
                <w:rFonts w:cs="Traditional Arabic"/>
                <w:bCs/>
                <w:sz w:val="36"/>
                <w:sz w:val="36"/>
                <w:szCs w:val="36"/>
                <w:rtl w:val="true"/>
                <w:lang w:bidi="ar-EG"/>
              </w:rPr>
              <w:t>لهتْ</w:t>
            </w:r>
            <w:r>
              <w:rPr>
                <w:rFonts w:cs="Times New Roman"/>
                <w:bCs/>
                <w:sz w:val="36"/>
                <w:sz w:val="36"/>
                <w:szCs w:val="36"/>
                <w:rtl w:val="true"/>
                <w:lang w:bidi="ar-EG"/>
              </w:rPr>
              <w:t xml:space="preserve"> </w:t>
            </w:r>
            <w:r>
              <w:rPr>
                <w:rFonts w:cs="Traditional Arabic"/>
                <w:bCs/>
                <w:sz w:val="36"/>
                <w:sz w:val="36"/>
                <w:szCs w:val="36"/>
                <w:rtl w:val="true"/>
                <w:lang w:bidi="ar-EG"/>
              </w:rPr>
              <w:t>في</w:t>
            </w:r>
            <w:r>
              <w:rPr>
                <w:rFonts w:cs="Times New Roman"/>
                <w:bCs/>
                <w:sz w:val="36"/>
                <w:sz w:val="36"/>
                <w:szCs w:val="36"/>
                <w:rtl w:val="true"/>
                <w:lang w:bidi="ar-EG"/>
              </w:rPr>
              <w:t xml:space="preserve"> </w:t>
            </w:r>
            <w:r>
              <w:rPr>
                <w:rFonts w:cs="Traditional Arabic"/>
                <w:bCs/>
                <w:sz w:val="36"/>
                <w:sz w:val="36"/>
                <w:szCs w:val="36"/>
                <w:rtl w:val="true"/>
                <w:lang w:bidi="ar-EG"/>
              </w:rPr>
              <w:t>مراعيها</w:t>
            </w:r>
            <w:r>
              <w:rPr>
                <w:rFonts w:cs="Times New Roman"/>
                <w:bCs/>
                <w:sz w:val="36"/>
                <w:sz w:val="36"/>
                <w:szCs w:val="36"/>
                <w:rtl w:val="true"/>
                <w:lang w:bidi="ar-EG"/>
              </w:rPr>
              <w:t xml:space="preserve"> </w:t>
            </w:r>
            <w:r>
              <w:rPr>
                <w:rFonts w:cs="Traditional Arabic"/>
                <w:bCs/>
                <w:sz w:val="36"/>
                <w:sz w:val="36"/>
                <w:szCs w:val="36"/>
                <w:rtl w:val="true"/>
                <w:lang w:bidi="ar-EG"/>
              </w:rPr>
              <w:t>سوائمه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البيوت</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من</w:t>
            </w:r>
            <w:r>
              <w:rPr>
                <w:rFonts w:cs="Times New Roman"/>
                <w:bCs/>
                <w:sz w:val="36"/>
                <w:sz w:val="36"/>
                <w:szCs w:val="36"/>
                <w:rtl w:val="true"/>
                <w:lang w:bidi="ar-EG"/>
              </w:rPr>
              <w:t xml:space="preserve"> </w:t>
            </w:r>
            <w:r>
              <w:rPr>
                <w:rFonts w:cs="Traditional Arabic"/>
                <w:bCs/>
                <w:sz w:val="36"/>
                <w:sz w:val="36"/>
                <w:szCs w:val="36"/>
                <w:rtl w:val="true"/>
                <w:lang w:bidi="ar-EG"/>
              </w:rPr>
              <w:t>عسجد</w:t>
            </w:r>
            <w:r>
              <w:rPr>
                <w:rFonts w:cs="Times New Roman"/>
                <w:bCs/>
                <w:sz w:val="36"/>
                <w:sz w:val="36"/>
                <w:szCs w:val="36"/>
                <w:rtl w:val="true"/>
                <w:lang w:bidi="ar-EG"/>
              </w:rPr>
              <w:t xml:space="preserve"> </w:t>
            </w:r>
            <w:r>
              <w:rPr>
                <w:rFonts w:cs="Traditional Arabic"/>
                <w:bCs/>
                <w:sz w:val="36"/>
                <w:sz w:val="36"/>
                <w:szCs w:val="36"/>
                <w:rtl w:val="true"/>
                <w:lang w:bidi="ar-EG"/>
              </w:rPr>
              <w:t>نُسجت</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jc w:val="left"/>
              <w:rPr>
                <w:bCs/>
                <w:sz w:val="36"/>
                <w:szCs w:val="36"/>
                <w:lang w:bidi="ar-EG"/>
              </w:rPr>
            </w:pPr>
            <w:r>
              <w:rPr>
                <w:rFonts w:cs="Traditional Arabic"/>
                <w:bCs/>
                <w:sz w:val="36"/>
                <w:sz w:val="36"/>
                <w:szCs w:val="36"/>
                <w:rtl w:val="true"/>
                <w:lang w:bidi="ar-EG"/>
              </w:rPr>
              <w:t>هل</w:t>
            </w:r>
            <w:r>
              <w:rPr>
                <w:rFonts w:cs="Times New Roman"/>
                <w:bCs/>
                <w:sz w:val="36"/>
                <w:sz w:val="36"/>
                <w:szCs w:val="36"/>
                <w:rtl w:val="true"/>
                <w:lang w:bidi="ar-EG"/>
              </w:rPr>
              <w:t xml:space="preserve"> </w:t>
            </w:r>
            <w:r>
              <w:rPr>
                <w:rFonts w:cs="Traditional Arabic"/>
                <w:bCs/>
                <w:sz w:val="36"/>
                <w:sz w:val="36"/>
                <w:szCs w:val="36"/>
                <w:rtl w:val="true"/>
                <w:lang w:bidi="ar-EG"/>
              </w:rPr>
              <w:t>الدنانير</w:t>
            </w:r>
            <w:r>
              <w:rPr>
                <w:rFonts w:cs="Times New Roman"/>
                <w:bCs/>
                <w:sz w:val="36"/>
                <w:sz w:val="36"/>
                <w:szCs w:val="36"/>
                <w:rtl w:val="true"/>
                <w:lang w:bidi="ar-EG"/>
              </w:rPr>
              <w:t xml:space="preserve"> </w:t>
            </w:r>
            <w:r>
              <w:rPr>
                <w:rFonts w:cs="Traditional Arabic"/>
                <w:bCs/>
                <w:sz w:val="36"/>
                <w:sz w:val="36"/>
                <w:szCs w:val="36"/>
                <w:rtl w:val="true"/>
                <w:lang w:bidi="ar-EG"/>
              </w:rPr>
              <w:t>أغنت</w:t>
            </w:r>
            <w:r>
              <w:rPr>
                <w:rFonts w:cs="Times New Roman"/>
                <w:bCs/>
                <w:sz w:val="36"/>
                <w:sz w:val="36"/>
                <w:szCs w:val="36"/>
                <w:rtl w:val="true"/>
                <w:lang w:bidi="ar-EG"/>
              </w:rPr>
              <w:t xml:space="preserve"> </w:t>
            </w: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دراهمه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الأسرةُ</w:t>
            </w:r>
            <w:r>
              <w:rPr>
                <w:rFonts w:cs="Times New Roman"/>
                <w:bCs/>
                <w:sz w:val="36"/>
                <w:sz w:val="36"/>
                <w:szCs w:val="36"/>
                <w:rtl w:val="true"/>
                <w:lang w:bidi="ar-EG"/>
              </w:rPr>
              <w:t xml:space="preserve"> </w:t>
            </w:r>
            <w:r>
              <w:rPr>
                <w:rFonts w:cs="Traditional Arabic"/>
                <w:bCs/>
                <w:sz w:val="36"/>
                <w:sz w:val="36"/>
                <w:szCs w:val="36"/>
                <w:rtl w:val="true"/>
                <w:lang w:bidi="ar-EG"/>
              </w:rPr>
              <w:t>تعلوها</w:t>
            </w:r>
            <w:r>
              <w:rPr>
                <w:rFonts w:cs="Times New Roman"/>
                <w:bCs/>
                <w:sz w:val="36"/>
                <w:sz w:val="36"/>
                <w:szCs w:val="36"/>
                <w:rtl w:val="true"/>
                <w:lang w:bidi="ar-EG"/>
              </w:rPr>
              <w:t xml:space="preserve"> </w:t>
            </w:r>
            <w:r>
              <w:rPr>
                <w:rFonts w:cs="Traditional Arabic"/>
                <w:bCs/>
                <w:sz w:val="36"/>
                <w:sz w:val="36"/>
                <w:szCs w:val="36"/>
                <w:rtl w:val="true"/>
                <w:lang w:bidi="ar-EG"/>
              </w:rPr>
              <w:t>ضراغمُها</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jc w:val="left"/>
              <w:rPr>
                <w:bCs/>
                <w:sz w:val="36"/>
                <w:szCs w:val="36"/>
                <w:lang w:bidi="ar-EG"/>
              </w:rPr>
            </w:pPr>
            <w:r>
              <w:rPr>
                <w:rFonts w:cs="Traditional Arabic"/>
                <w:bCs/>
                <w:sz w:val="36"/>
                <w:sz w:val="36"/>
                <w:szCs w:val="36"/>
                <w:rtl w:val="true"/>
                <w:lang w:bidi="ar-EG"/>
              </w:rPr>
              <w:t>هل</w:t>
            </w:r>
            <w:r>
              <w:rPr>
                <w:rFonts w:cs="Times New Roman"/>
                <w:bCs/>
                <w:sz w:val="36"/>
                <w:sz w:val="36"/>
                <w:szCs w:val="36"/>
                <w:rtl w:val="true"/>
                <w:lang w:bidi="ar-EG"/>
              </w:rPr>
              <w:t xml:space="preserve"> </w:t>
            </w:r>
            <w:r>
              <w:rPr>
                <w:rFonts w:cs="Traditional Arabic"/>
                <w:bCs/>
                <w:sz w:val="36"/>
                <w:sz w:val="36"/>
                <w:szCs w:val="36"/>
                <w:rtl w:val="true"/>
                <w:lang w:bidi="ar-EG"/>
              </w:rPr>
              <w:t>الأسرةُ</w:t>
            </w:r>
            <w:r>
              <w:rPr>
                <w:rFonts w:cs="Times New Roman"/>
                <w:bCs/>
                <w:sz w:val="36"/>
                <w:sz w:val="36"/>
                <w:szCs w:val="36"/>
                <w:rtl w:val="true"/>
                <w:lang w:bidi="ar-EG"/>
              </w:rPr>
              <w:t xml:space="preserve"> </w:t>
            </w:r>
            <w:r>
              <w:rPr>
                <w:rFonts w:cs="Traditional Arabic"/>
                <w:bCs/>
                <w:sz w:val="36"/>
                <w:sz w:val="36"/>
                <w:szCs w:val="36"/>
                <w:rtl w:val="true"/>
                <w:lang w:bidi="ar-EG"/>
              </w:rPr>
              <w:t>أغنت</w:t>
            </w:r>
            <w:r>
              <w:rPr>
                <w:rFonts w:cs="Times New Roman"/>
                <w:bCs/>
                <w:sz w:val="36"/>
                <w:sz w:val="36"/>
                <w:szCs w:val="36"/>
                <w:rtl w:val="true"/>
                <w:lang w:bidi="ar-EG"/>
              </w:rPr>
              <w:t xml:space="preserve"> </w:t>
            </w:r>
            <w:r>
              <w:rPr>
                <w:rFonts w:cs="Traditional Arabic"/>
                <w:bCs/>
                <w:sz w:val="36"/>
                <w:sz w:val="36"/>
                <w:szCs w:val="36"/>
                <w:rtl w:val="true"/>
                <w:lang w:bidi="ar-EG"/>
              </w:rPr>
              <w:t>أم</w:t>
            </w:r>
            <w:r>
              <w:rPr>
                <w:rFonts w:cs="Times New Roman"/>
                <w:bCs/>
                <w:sz w:val="36"/>
                <w:sz w:val="36"/>
                <w:szCs w:val="36"/>
                <w:rtl w:val="true"/>
                <w:lang w:bidi="ar-EG"/>
              </w:rPr>
              <w:t xml:space="preserve"> </w:t>
            </w:r>
            <w:r>
              <w:rPr>
                <w:rFonts w:cs="Traditional Arabic"/>
                <w:bCs/>
                <w:sz w:val="36"/>
                <w:sz w:val="36"/>
                <w:szCs w:val="36"/>
                <w:rtl w:val="true"/>
                <w:lang w:bidi="ar-EG"/>
              </w:rPr>
              <w:t>ضراغمها؟</w:t>
            </w:r>
            <w:r>
              <w:rPr>
                <w:rFonts w:cs="Traditional Arabic"/>
                <w:bCs/>
                <w:sz w:val="36"/>
                <w:szCs w:val="36"/>
                <w:rtl w:val="true"/>
                <w:lang w:bidi="ar-EG"/>
              </w:rPr>
              <w:br/>
            </w:r>
          </w:p>
        </w:tc>
      </w:tr>
      <w:tr>
        <w:trPr>
          <w:trHeight w:val="510" w:hRule="exact"/>
        </w:trPr>
        <w:tc>
          <w:tcPr>
            <w:tcW w:w="4037" w:type="dxa"/>
            <w:gridSpan w:val="2"/>
            <w:tcBorders/>
          </w:tcPr>
          <w:p>
            <w:pPr>
              <w:pStyle w:val="Normal"/>
              <w:jc w:val="left"/>
              <w:rPr>
                <w:bCs/>
                <w:sz w:val="36"/>
                <w:szCs w:val="36"/>
                <w:lang w:bidi="ar-EG"/>
              </w:rPr>
            </w:pPr>
            <w:r>
              <w:rPr>
                <w:rFonts w:cs="Traditional Arabic"/>
                <w:bCs/>
                <w:sz w:val="36"/>
                <w:sz w:val="36"/>
                <w:szCs w:val="36"/>
                <w:rtl w:val="true"/>
                <w:lang w:bidi="ar-EG"/>
              </w:rPr>
              <w:t>أين</w:t>
            </w:r>
            <w:r>
              <w:rPr>
                <w:rFonts w:cs="Times New Roman"/>
                <w:bCs/>
                <w:sz w:val="36"/>
                <w:sz w:val="36"/>
                <w:szCs w:val="36"/>
                <w:rtl w:val="true"/>
                <w:lang w:bidi="ar-EG"/>
              </w:rPr>
              <w:t xml:space="preserve"> </w:t>
            </w:r>
            <w:r>
              <w:rPr>
                <w:rFonts w:cs="Traditional Arabic"/>
                <w:bCs/>
                <w:sz w:val="36"/>
                <w:sz w:val="36"/>
                <w:szCs w:val="36"/>
                <w:rtl w:val="true"/>
                <w:lang w:bidi="ar-EG"/>
              </w:rPr>
              <w:t>العيون</w:t>
            </w:r>
            <w:r>
              <w:rPr>
                <w:rFonts w:cs="Times New Roman"/>
                <w:bCs/>
                <w:sz w:val="36"/>
                <w:sz w:val="36"/>
                <w:szCs w:val="36"/>
                <w:rtl w:val="true"/>
                <w:lang w:bidi="ar-EG"/>
              </w:rPr>
              <w:t xml:space="preserve"> </w:t>
            </w:r>
            <w:r>
              <w:rPr>
                <w:rFonts w:cs="Traditional Arabic"/>
                <w:bCs/>
                <w:sz w:val="36"/>
                <w:sz w:val="36"/>
                <w:szCs w:val="36"/>
                <w:rtl w:val="true"/>
                <w:lang w:bidi="ar-EG"/>
              </w:rPr>
              <w:t>التي</w:t>
            </w:r>
            <w:r>
              <w:rPr>
                <w:rFonts w:cs="Times New Roman"/>
                <w:bCs/>
                <w:sz w:val="36"/>
                <w:sz w:val="36"/>
                <w:szCs w:val="36"/>
                <w:rtl w:val="true"/>
                <w:lang w:bidi="ar-EG"/>
              </w:rPr>
              <w:t xml:space="preserve"> </w:t>
            </w:r>
            <w:r>
              <w:rPr>
                <w:rFonts w:cs="Traditional Arabic"/>
                <w:bCs/>
                <w:sz w:val="36"/>
                <w:sz w:val="36"/>
                <w:szCs w:val="36"/>
                <w:rtl w:val="true"/>
                <w:lang w:bidi="ar-EG"/>
              </w:rPr>
              <w:t>نامت</w:t>
            </w:r>
            <w:r>
              <w:rPr>
                <w:rFonts w:cs="Times New Roman"/>
                <w:bCs/>
                <w:sz w:val="36"/>
                <w:sz w:val="36"/>
                <w:szCs w:val="36"/>
                <w:rtl w:val="true"/>
                <w:lang w:bidi="ar-EG"/>
              </w:rPr>
              <w:t xml:space="preserve"> </w:t>
            </w:r>
            <w:r>
              <w:rPr>
                <w:rFonts w:cs="Traditional Arabic"/>
                <w:bCs/>
                <w:sz w:val="36"/>
                <w:sz w:val="36"/>
                <w:szCs w:val="36"/>
                <w:rtl w:val="true"/>
                <w:lang w:bidi="ar-EG"/>
              </w:rPr>
              <w:t>فما</w:t>
            </w:r>
            <w:r>
              <w:rPr>
                <w:rFonts w:cs="Times New Roman"/>
                <w:bCs/>
                <w:sz w:val="36"/>
                <w:sz w:val="36"/>
                <w:szCs w:val="36"/>
                <w:rtl w:val="true"/>
                <w:lang w:bidi="ar-EG"/>
              </w:rPr>
              <w:t xml:space="preserve"> </w:t>
            </w:r>
            <w:r>
              <w:rPr>
                <w:rFonts w:cs="Traditional Arabic"/>
                <w:bCs/>
                <w:sz w:val="36"/>
                <w:sz w:val="36"/>
                <w:szCs w:val="36"/>
                <w:rtl w:val="true"/>
                <w:lang w:bidi="ar-EG"/>
              </w:rPr>
              <w:t>انتبهتْ</w:t>
            </w:r>
            <w:r>
              <w:rPr>
                <w:rFonts w:cs="Traditional Arabic"/>
                <w:bCs/>
                <w:sz w:val="36"/>
                <w:szCs w:val="36"/>
                <w:rtl w:val="true"/>
                <w:lang w:bidi="ar-EG"/>
              </w:rPr>
              <w:br/>
            </w:r>
          </w:p>
        </w:tc>
        <w:tc>
          <w:tcPr>
            <w:tcW w:w="2200"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r>
      <w:tr>
        <w:trPr>
          <w:trHeight w:val="510" w:hRule="exact"/>
        </w:trPr>
        <w:tc>
          <w:tcPr>
            <w:tcW w:w="2237" w:type="dxa"/>
            <w:tcBorders/>
          </w:tcPr>
          <w:p>
            <w:pPr>
              <w:pStyle w:val="Normal"/>
              <w:snapToGrid w:val="false"/>
              <w:jc w:val="left"/>
              <w:rPr>
                <w:rFonts w:cs="Traditional Arabic"/>
                <w:bCs/>
                <w:sz w:val="36"/>
                <w:szCs w:val="36"/>
                <w:lang w:bidi="ar-EG"/>
              </w:rPr>
            </w:pPr>
            <w:r>
              <w:rPr>
                <w:rFonts w:cs="Traditional Arabic"/>
                <w:bCs/>
                <w:sz w:val="36"/>
                <w:szCs w:val="36"/>
                <w:rtl w:val="true"/>
                <w:lang w:bidi="ar-EG"/>
              </w:rPr>
            </w:r>
          </w:p>
        </w:tc>
        <w:tc>
          <w:tcPr>
            <w:tcW w:w="4000" w:type="dxa"/>
            <w:gridSpan w:val="2"/>
            <w:tcBorders/>
          </w:tcPr>
          <w:p>
            <w:pPr>
              <w:pStyle w:val="Normal"/>
              <w:jc w:val="left"/>
              <w:rPr/>
            </w:pPr>
            <w:r>
              <w:rPr>
                <w:rFonts w:cs="Traditional Arabic"/>
                <w:bCs/>
                <w:sz w:val="36"/>
                <w:sz w:val="36"/>
                <w:szCs w:val="36"/>
                <w:rtl w:val="true"/>
                <w:lang w:bidi="ar-EG"/>
              </w:rPr>
              <w:t>واهًا</w:t>
            </w:r>
            <w:r>
              <w:rPr>
                <w:rFonts w:cs="Times New Roman"/>
                <w:bCs/>
                <w:sz w:val="36"/>
                <w:sz w:val="36"/>
                <w:szCs w:val="36"/>
                <w:rtl w:val="true"/>
                <w:lang w:bidi="ar-EG"/>
              </w:rPr>
              <w:t xml:space="preserve"> </w:t>
            </w:r>
            <w:r>
              <w:rPr>
                <w:rFonts w:cs="Traditional Arabic"/>
                <w:bCs/>
                <w:sz w:val="36"/>
                <w:sz w:val="36"/>
                <w:szCs w:val="36"/>
                <w:rtl w:val="true"/>
                <w:lang w:bidi="ar-EG"/>
              </w:rPr>
              <w:t>لها</w:t>
            </w:r>
            <w:r>
              <w:rPr>
                <w:rFonts w:cs="Times New Roman"/>
                <w:bCs/>
                <w:sz w:val="36"/>
                <w:sz w:val="36"/>
                <w:szCs w:val="36"/>
                <w:rtl w:val="true"/>
                <w:lang w:bidi="ar-EG"/>
              </w:rPr>
              <w:t xml:space="preserve"> </w:t>
            </w:r>
            <w:r>
              <w:rPr>
                <w:rFonts w:cs="Traditional Arabic"/>
                <w:bCs/>
                <w:sz w:val="36"/>
                <w:sz w:val="36"/>
                <w:szCs w:val="36"/>
                <w:rtl w:val="true"/>
                <w:lang w:bidi="ar-EG"/>
              </w:rPr>
              <w:t>نومةً</w:t>
            </w:r>
            <w:r>
              <w:rPr>
                <w:rFonts w:cs="Times New Roman"/>
                <w:bCs/>
                <w:sz w:val="36"/>
                <w:sz w:val="36"/>
                <w:szCs w:val="36"/>
                <w:rtl w:val="true"/>
                <w:lang w:bidi="ar-EG"/>
              </w:rPr>
              <w:t xml:space="preserve"> </w:t>
            </w:r>
            <w:r>
              <w:rPr>
                <w:rFonts w:cs="Traditional Arabic"/>
                <w:bCs/>
                <w:sz w:val="36"/>
                <w:sz w:val="36"/>
                <w:szCs w:val="36"/>
                <w:rtl w:val="true"/>
                <w:lang w:bidi="ar-EG"/>
              </w:rPr>
              <w:t>ما</w:t>
            </w:r>
            <w:r>
              <w:rPr>
                <w:rFonts w:cs="Times New Roman"/>
                <w:bCs/>
                <w:sz w:val="36"/>
                <w:sz w:val="36"/>
                <w:szCs w:val="36"/>
                <w:rtl w:val="true"/>
                <w:lang w:bidi="ar-EG"/>
              </w:rPr>
              <w:t xml:space="preserve"> </w:t>
            </w:r>
            <w:r>
              <w:rPr>
                <w:rFonts w:cs="Traditional Arabic"/>
                <w:bCs/>
                <w:sz w:val="36"/>
                <w:sz w:val="36"/>
                <w:szCs w:val="36"/>
                <w:rtl w:val="true"/>
                <w:lang w:bidi="ar-EG"/>
              </w:rPr>
              <w:t>هب</w:t>
            </w:r>
            <w:r>
              <w:rPr>
                <w:rFonts w:cs="Times New Roman"/>
                <w:bCs/>
                <w:sz w:val="36"/>
                <w:sz w:val="36"/>
                <w:szCs w:val="36"/>
                <w:rtl w:val="true"/>
                <w:lang w:bidi="ar-EG"/>
              </w:rPr>
              <w:t xml:space="preserve"> </w:t>
            </w:r>
            <w:r>
              <w:rPr>
                <w:rFonts w:cs="Traditional Arabic"/>
                <w:bCs/>
                <w:sz w:val="36"/>
                <w:sz w:val="36"/>
                <w:szCs w:val="36"/>
                <w:rtl w:val="true"/>
                <w:lang w:bidi="ar-EG"/>
              </w:rPr>
              <w:t>نائمها</w:t>
            </w:r>
            <w:r>
              <w:rPr>
                <w:rFonts w:cs="Times New Roman"/>
                <w:bCs/>
                <w:sz w:val="36"/>
                <w:sz w:val="36"/>
                <w:szCs w:val="36"/>
                <w:rtl w:val="true"/>
                <w:lang w:bidi="ar-EG"/>
              </w:rPr>
              <w:t xml:space="preserve"> </w:t>
            </w:r>
            <w:r>
              <w:rPr>
                <w:rFonts w:cs="Traditional Arabic" w:ascii="Traditional Arabic" w:hAnsi="Traditional Arabic"/>
                <w:bCs/>
                <w:sz w:val="36"/>
                <w:szCs w:val="36"/>
                <w:vertAlign w:val="superscript"/>
                <w:rtl w:val="true"/>
                <w:lang w:bidi="ar-EG"/>
              </w:rPr>
              <w:t>(</w:t>
            </w:r>
            <w:r>
              <w:rPr>
                <w:rStyle w:val="FootnoteAnchor"/>
                <w:rFonts w:cs="Traditional Arabic" w:ascii="Traditional Arabic" w:hAnsi="Traditional Arabic"/>
                <w:bCs/>
                <w:sz w:val="36"/>
                <w:szCs w:val="36"/>
                <w:vertAlign w:val="superscript"/>
                <w:rtl w:val="true"/>
                <w:lang w:bidi="ar-EG"/>
              </w:rPr>
              <w:footnoteReference w:id="4"/>
            </w:r>
            <w:r>
              <w:rPr>
                <w:rFonts w:cs="Traditional Arabic" w:ascii="Traditional Arabic" w:hAnsi="Traditional Arabic"/>
                <w:bCs/>
                <w:sz w:val="36"/>
                <w:szCs w:val="36"/>
                <w:vertAlign w:val="superscript"/>
                <w:rtl w:val="true"/>
                <w:lang w:bidi="ar-EG"/>
              </w:rPr>
              <w:t>)</w:t>
            </w:r>
            <w:r>
              <w:rPr>
                <w:rFonts w:cs="Traditional Arabic"/>
                <w:bCs/>
                <w:sz w:val="36"/>
                <w:szCs w:val="36"/>
                <w:rtl w:val="true"/>
                <w:lang w:bidi="ar-EG"/>
              </w:rPr>
              <w:br/>
            </w:r>
          </w:p>
        </w:tc>
      </w:tr>
    </w:tbl>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1"/>
        <w:jc w:val="center"/>
        <w:rPr>
          <w:lang w:bidi="ar-EG"/>
        </w:rPr>
      </w:pPr>
      <w:bookmarkStart w:id="2" w:name="__RefHeading___Toc279328702"/>
      <w:bookmarkEnd w:id="2"/>
      <w:r>
        <w:rPr>
          <w:rtl w:val="true"/>
          <w:lang w:bidi="ar-EG"/>
        </w:rPr>
        <w:t>رسالة</w:t>
      </w:r>
      <w:r>
        <w:rPr>
          <w:rFonts w:cs="Times New Roman"/>
          <w:rtl w:val="true"/>
          <w:lang w:bidi="ar-EG"/>
        </w:rPr>
        <w:t xml:space="preserve"> </w:t>
      </w:r>
      <w:r>
        <w:rPr>
          <w:rtl w:val="true"/>
          <w:lang w:bidi="ar-EG"/>
        </w:rPr>
        <w:t>الموت</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نشأ أحمد بن طولون في صيانة وعفاف ورياسة ودراسة للقرآن العظيم مع حسن الصوت به، وحكى ابن عساكر عن بعض مشايخ م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طولون لم يكن أباه وإنما كان قد تبنا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ديانته وحسن صوته بالقرآن، وظهور نجابته وصيانته منذ صغر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وبعثه طولون مرة في حاجة ليأتيه بها من دار الإمارة، فذهب أحمد، فإذا حظية من حظايا طولون مع بعض الخدم وهما على فاحشة، فأخذ أحمد حاجته التي أمر بها طولون وكرَّ راجعًا إليه سريعًا، ولم يذكر له شيئًا مما رأى من الحظية والخا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 الحظية توهمت أن يكون أحمد قد أخبر طولون بما رأى، فجاءت إلى طولون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حمد جاءني الآن إلى المكان الفلاني وراودني عن نفسي، وانصرفت إلى قصره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 xml:space="preserve">فوقع في نفسه صدقها، فاستدعى أحمد وكتب معه كتابًا وختمه إلى بعض الأمراء، ولم يواجه أحمد بشيء مما قالت الجارية، وكان في الكت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ساعة وصول حامل هذا الكتاب إليك تضرب عنقه وابعث برأسه سريعًا إل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ذهب أحمد بالكتاب من عند طولون وهو لا يدري ما فيه، فاجتاز بطريقه بتلك الحظية، فاستدعته إلي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شغول بهذا الكتاب لأوصله إلى بعض الأمر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فلي إليك حاج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رادت أن تحقق في ذهن الملك طولون ما قالت له، فحبسته عندها ليكتب لها كتابًا، ثم أخذت من أحمد الكتاب الذي أمره طولون أن يوصله إلى ذلك الأمير، فأعطاها إياه، فأرسلت به ذلك الخادم الذي وجده معها على الفاحشة، وكانت تظن أن في الكتاب جائزة تريد أن تخص بها الخادم المذكور، فذهب الخادم بالكتاب إلى ذلك الأمي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قرأه أمر بضرب عنق ذلك الخادم وأرسل برأسه إلى الملك طولون، فتعجب الملك من ذلك،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أحم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طُلب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أخبرني كيف صنعت منذ خرجت من ع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بره بما جرى من الأم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لما سمعت تلك الحظية بأن رأس الخادم قد أُتي به إلى طولون أسقط في يديها وتوهمت أن الملك قد تحقق الحال، فقامت إليه تعتذر مما وقع منها مع الخادم، اعترفت بالحق وبرأت أحمد مما نسبته إليه، فحظي عند الملك طولون وأوصى له بالملك من بع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3" w:name="__RefHeading___Toc279328703"/>
      <w:bookmarkEnd w:id="3"/>
      <w:r>
        <w:rPr>
          <w:rtl w:val="true"/>
          <w:lang w:bidi="ar-EG"/>
        </w:rPr>
        <w:t>اللهم</w:t>
      </w:r>
      <w:r>
        <w:rPr>
          <w:rFonts w:cs="Times New Roman"/>
          <w:rtl w:val="true"/>
          <w:lang w:bidi="ar-EG"/>
        </w:rPr>
        <w:t xml:space="preserve">  </w:t>
      </w:r>
      <w:r>
        <w:rPr>
          <w:rtl w:val="true"/>
          <w:lang w:bidi="ar-EG"/>
        </w:rPr>
        <w:t>لا</w:t>
      </w:r>
      <w:r>
        <w:rPr>
          <w:rFonts w:cs="Times New Roman"/>
          <w:rtl w:val="true"/>
          <w:lang w:bidi="ar-EG"/>
        </w:rPr>
        <w:t xml:space="preserve"> </w:t>
      </w:r>
      <w:r>
        <w:rPr>
          <w:rtl w:val="true"/>
          <w:lang w:bidi="ar-EG"/>
        </w:rPr>
        <w:t>تسلطه</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حد</w:t>
      </w:r>
      <w:r>
        <w:rPr>
          <w:rFonts w:cs="Times New Roman"/>
          <w:rtl w:val="true"/>
          <w:lang w:bidi="ar-EG"/>
        </w:rPr>
        <w:t xml:space="preserve"> </w:t>
      </w:r>
      <w:r>
        <w:rPr>
          <w:rtl w:val="true"/>
          <w:lang w:bidi="ar-EG"/>
        </w:rPr>
        <w:t>بعد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عظم الأمراض وأشد الأدواء مرض الإعجاب بالنفس والتسلط على عباد الله وعدم مراقبة الرب، والاغترار بالدنيا والتدنس ببهرجها وزخارفها حتى تكون معبوده الذي يعبد، من أجلها يحب، ومن أجلها يبغض، ومن أجلها يبذل، ومن أجلها يحيا، ومن أجلها يموت، وما علم أن الدنيا متاع الغرور، كم غرت من الناس وتركتهم قبل أن يتركوها، ولا أحد أضل ممن اتبع هواه ووافق شهوته من غير تقييدها بقيود الشر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الحجاج بن يوسف رجل تجرأ على الدماء، وأحب الاعتداء، وقد لا يمر به يوم لا يؤذي فيه أحدًا إلا ما ندر، وأمره إلى ربه لا نقول إلا كما يقول الذهبي</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بّه ولا نحبه، ونبغضه في الله، فذلك من أوثق عرى الإيمان، له حسنات انغمرت في بحر سيئاته وأمره إلى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قد ذكر ابن كث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ند إيراده لسيرة الحجاج أنه لم يرتضع أيامًا عند ولادته، فسقوه دم جدي فكان أول ما دخل جوفه الد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كان يحب سفك الدماء، وممن سُلّط عليهم التابعي الجليل سعيد بن ج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يرحم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ست في معرض الحديث عن سيرته وإن كانت سيرته شيقة لأهل القلوب الحية، ولكني سأقتصر على دعوته على الحجاج ألا يسلطه الله على أحد بعده</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سبب تصادمه مع الحجاج وتتبع الحجاج له، ما حصل بين الحجاج وبين عبد الرحمن بن الأشعث إذ أمر الحجاج بجعل سعيد بن جبير على نفقات الجند أمينًا عليها يتصرف حسب الحاجة وليحفظ حقوق المسلمين، فهو أمين على ذلك، ولكن ابن الأشعث خلع الحجاج وخرج عن طاعته لجوره وظلمه، وقد بايعه الجند الذين كانوا معه في حربه لرتبيل ملك الترك، وكان من ضمن الجند سعيد بن جبي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حمه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انتصر الحجاج على ابن الأشعث، فهرب سعيد إلى أصبهان، فكتب الحجاج إلى نائبها أن يبعثه إليه، فلما سمع سعيد بذلك هرب إلى مكة واستقر بها، وكان الحجاج يطارده ويتلمس أخباره، وأشار المحبون لسعيد أن يهرب من مك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قد استحييت من الله مما أفر ولا مفر من قد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أمر أمير مكة خالد بن عبد الله القسري بالبحث عن سعيد فبحثوا عنه حتى وجدوه، وألقوا القيد في يديه على مرأى من بعض أصحاب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ذنوه بالرحيل إلى الحجاج، فتلقاهم هادئ النفس مطمئن القلب، ثم التفت إلى أصحاب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اني إلا مقتولاً على يدي ذلك الظالم، ولقد كنت أنا وصاحبان لي في ليلة عبادة فاستشعرنا حلاوة الدعاء فدعونا الله بما دعونا وتضرعنا إليه بما شاء أن نتضرع، ثم سألنا الله جل وعز أن يكتب لنا الشهادة، وقد رزقها الله تعالى لصاحبيَّ كليهما وبقيت أنا انتظرها</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ثم إنه ما كاد ينتهي من كلامه حتى طلعت عليه بنت صغيرة له فرأته مقيدًا والجند يسوقونه فتشبثت به وجعلت تبكي وتنشج، فأبعدها برفق والعبرة في فؤاده رحمة بها لا جزعًا من الموت، و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بنية قولي لأمك إني أرجو الله أن يجمعنا في الجنة، وإن افترقنا في الدنيا فإن موعدنا الجنة إن ش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مضى، واطلع الجند على عبادته وزهده وورعه وتقواه، فذهلوا لذلك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قتل مثل هذا وما جنايته إلا الانتقام للنفس، ولعل بعض الجند قد عرض عليه التخلص فأبى مستسلمًا لأمر الله تعالى ومنقادً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علمه ويقينه أنه لا يغني حذر من قد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وصل سعيد إلى الحجاج وأدخلوه عليه نظر إليه في حقد وغيظ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اسم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مي سعيد بن جب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أنت شقي بن ك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كانت أمي أعلم باسمي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قول في محمد؟</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تعني بمحمد هل تريد الرسول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ل يخفى عليك قولي فيه، وهو سيد ولد آدم، النبي المصطفى وليس مثلك يسأل مثلي لأننا جميعًا نؤمن برسالته، ولا يُسأل إلا شاك مرت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قول في أبي بكر؟</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الصديق خليفة رسول الله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ذهب حميدًا وعاش سعيدًا، وسأله عن عمر، وعن عثمان، وعن علي، وهو يجيب بما اتصف به كل واحد من هؤلاء الكرام البررة صفوة الخلق بعد الرسل الأئمة المهديين الذي رضي الله عنهم ورضوا عنه، ثم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خلفاء بني أمية أعجب 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ضاهم لخالق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هم أرضى للخالق؟</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م ذلك عند ربي في كتاب لا يضل ربي ولا ينس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قول ف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أعلم بنفس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علمك أنت؟</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يسوؤك ولا يسر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بد أن أسمع من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علم أنك مخالف لكتاب الله تعالى، تقدم على أمور تريد بها الهيبة وهي تقحمك في الهلكة، وتدفعك إلى النار،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أقتل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تفسد علي دنياي وأفسد عليك آخر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ختر لنفسك أي قتلة شئت؟</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اخترها أنت لنفسك يا حجاج، فوالله ما تقتلني قتلة إلا قتلك الله مثلها في الآخ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ريد أن أعفو عنك؟</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كان عفو فمن الله تعالى، فدعا الحجاج بالسيف والنطع فتبسم سعيد فقال له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تبسمك؟</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جبت من جراءتك على الله وحلم الله علي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قتله يا غلام فاستقبل سعيد القبلة ثم 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وَجَّهْتُ وَجْهِيَ لِلَّذِي فَطَرَ السَّمَاوَاتِ وَالْأَرْضَ حَنِيفًا وَمَا أَنَا مِنَ الْمُشْرِكِينَ</w:t>
      </w:r>
      <w:r>
        <w:rPr>
          <w:rFonts w:cs="Traditional Arabic"/>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رفوا وجهه عن القبلة، قال سعيد</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فَأَيْنَمَا تُوَلُّوا فَثَمَّ وَجْهُ اللَّهِ</w:t>
      </w:r>
      <w:r>
        <w:rPr>
          <w:rFonts w:cs="Traditional Arabic"/>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6</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وه على الأرض</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مِنْهَا خَلَقْنَاكُمْ وَفِيهَا نُعِيدُكُمْ وَمِنْهَا نُخْرِجُكُمْ تَارَةً أُخْرَى</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بحوا عدو الله فما رأيت أحدًا أدعى للآيات م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رفع سعيد المظلوم كفيه البريئتين إلى الرب القدير الذي يعلم خائنة الأعين وما تخفى الصدور ثم 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لا تسلط الحجاج على أحد بعد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مض على مصرع سعيد غير خمسة عشر يومًا حتى أصيب الحجاج بالحمى الشديدة، واشتدت عليه وطأة المرض حتى كان يغفو ساعة ويفيق ساعة، فإذا أفاق استيقظ مذعورًا مهزومًا وهو يصيح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ي ولسعيد بن جبير، ردوا عني سعيد بن جبير، وما بقي إلا أيامًا وهو في عذاب شديد حتى قصم الله ظهره، وأزال ذكره، وأحصى بطشه، وجعله عبرة للمعتبر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روي عنه لما 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آه بعض الناس في الحلم فقالوا ما فعل الله ب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ني الله بكل امرئ قتلة واحدة، وقتلني بسعيد بن جبير سبعين قت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مضى الحجاج بإثمه ووزره ومرده إلى ربه الذي يقول</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الْيَوْمَ تُجْزَى كُلُّ نَفْسٍ بِمَا كَسَبَتْ لَا ظُلْمَ الْيَوْمَ إِنَّ اللَّهَ سَرِيعُ الْحِسَابِ</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4" w:name="__RefHeading___Toc279328704"/>
      <w:r>
        <w:rPr>
          <w:rtl w:val="true"/>
          <w:lang w:bidi="ar-EG"/>
        </w:rPr>
        <w:t>سيف</w:t>
      </w:r>
      <w:r>
        <w:rPr>
          <w:rFonts w:cs="Times New Roman"/>
          <w:rtl w:val="true"/>
          <w:lang w:bidi="ar-EG"/>
        </w:rPr>
        <w:t xml:space="preserve"> </w:t>
      </w:r>
      <w:r>
        <w:rPr>
          <w:rtl w:val="true"/>
          <w:lang w:bidi="ar-EG"/>
        </w:rPr>
        <w:t>العدالة</w:t>
      </w:r>
      <w:bookmarkEnd w:id="4"/>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القاسم عبيد الله بن محمد بن الحسن العبقسي الشاعر</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كان لأبي مملوك يسمى مقبل فأبق م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ولم يعرف له خبر سنين كثي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ت أبي وتغربت عن بلدي، وذهبت إلى نصيبين، وأنا حدث حين اتصلت لحيتي</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ينما أنا مجتاز يومًا في سوق نصيبين، وعليَّ لباس فاخر، وفي كمي منديل فيه دراهم كثيرة، إذ رأيت غلامنا مقب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ن رآني انكب على يدي يقبلها، وأظهر سرورًا شديدًا بي، وأقبل يسألني عن أبي، وأهلنا، فأعرفه موت من مات، وخبر من بق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سيدي متى دخلت إلى هاهنا، وفي أي شيء؟ فعرفته، فأخذ يعتذر من هربه م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مستوطن هاهنا، وأنت مجتاز، فلو أنعمت علي وجئت في دعوتي، فأنا أحضر لك طعامًا وشرابًا وما تر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غتررت به، ومضيت معه، حتى بلغ بي إلى آخر البلد، إلى دور خراب، ثم انتهى إلى دار عامرة، مغلقة الباب، فدق، ففتح له، فدخل ودخل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ن حصلت في الدهليز، أغلق الباب بسرعة، واستوثق منه، فأنكرت ذلك، ودخلت الدار، فإذا بثلاثين رجلاً بالسلاح، وهم جلوس على بارية، فلم أشك في أنهم لصوص، وأيقنت بالش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ادرني أحدهم، فلطمن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زع ثيابك، فطرحت كل ما كان علي، حتى بقيت بسراويل، فحلوا الدراهم التي كانت في منديلي، وأعطوا مقبلاً شيئًا منها، و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ض فهات لنا بهذا ما نأكله ونشر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قدم مقبل، وسَارَّ واحدًا منهم، فقال له مجيبً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ي شيء يفوتنا من قتله، امض فجئنا بما نأكله، فإنا جيا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لما سمعت ذلك كدت أموت جزعًا، فقال لهم الغلام، مظهرًا ل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مضي أو تقتلو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قوم، ما ذنبي حتى أقتل، قد أخذتم ما معي، ولستم ترثوني إذا قتلتموني، ولا لي حال غير ما أخذتموه، فالله الله ف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قبلت استعطف مقبلاً، وهو لا يجيبني، ويقو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م إن لم تقتلوه، حتى يفلت، دل السلطان عليكم، فتقتلون كلك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ثب إلي أحدهم بسيف مسلول، وسحبني من الموضع الذي كنت فيه إلى البالوعة ليذبح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بقربي غلام أمرد، فتعلقت به، و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تى ارحمني، وأجرني، فإن سنك قريب من سني، واستدفع البلاء من الله تعالى بخلاص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ثب الغلام، وطرح نفسه عل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ا يقتل وأنا حي، وجرد سيفه، وقام أستاذه بقيامه،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قتل من أجاره غلام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ختلفوا، وصار مع الغلام جماعة منهم، فانتزعوني، وجعلوني في زاوية من البيت الذي كانوا فيه، ووقفوا بيني وبين أصحاب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م رئي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فوا عن الرجل إلى أن ننظر في أمره، وشتم مقبل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مض، فهات ما نأكله قبل كل شيء، فإنا جياع، وليس يفوتنا قتله، إن اتفقنا علي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ضى مقبل، وجاءهم بمأكول كثير، وجلسوا يأكلون، وترك جماعة منهم الأكل حراسة لي؛ لئلا يغتالني أحدهم إذا تشاغلوا بالأك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أكلوا، انفرد بعض من كان يتعصب لي بحراستي، وأكل من لم يكن أكل م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فضوا إلى الشراب، فقال لهم مقب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آن قد أكلتم، وترك هذا يؤدي إلى قتلكم، فدعوا الخلاف في أمره واقتلو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ثب من يريد قتلي، ووثب الغلام، ومن معه، للدفع عني، وطال الكلام بينهم، وأنا في الزاوية، وقد اجتمع علي من يمنع من قتلي، فصرت بينهم وبين الحائط، إلى أن جرد بعضهم السيوف على بعض</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م رئي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ذي أنتم فيه يؤدي إلى تلفكم، وقد رأيت رأيًا فلا تخالفو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بأمر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غمدوا السلاح، واصطلحوا، ونشرب إلى وقت نريد أن نخرج من هذه الدار، ثم نكتفه، ونسد فاه، وندعه في الدار، وننصرف، فإنه لا يتمكن من الخروج وراءنا، ولا الصياح علي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لى أن نصبح من غد، نكون قد قطعنا مفازة، ولا يجرح بعضكم بعضًا، ولا تتفرق كلمتك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هو الصواب، وجلسوا يشربون</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الغلام ليشرب معهم،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 فيّ، تمّم ما عملت من الجميل، ولا تشرب معهم، واحرسني، لئلا يثب علي واحد منهم على غفلة، فيضربني ضربة يكون فيها تلف نفسي، ثم لا تتمكن أنت من ردها، ولا ينفعني أن تقتل قات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رحمن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عل، ثم قال لأستاذ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ب أن تترك شربك الليلة، فتفعل ما أفع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اءا جميعًا فجلسا قدامي، وأنا في الزاوية، أتوقع الموت ساعة بساعة، إلى أن مضى من الليل قط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م القوم فتحزموا، ولبسوا ثيابهم، وخرجوا، وبقي الغلام وأستاذ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تى، قد علمت أننا قد خلصنا دمك، فلا تكافئنا بقبيح، ونريد أن نخرج، ولا نستحسن أن نكتفك، فاحذر أن تصيح</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خذت أقبل أيديهما وأرجلهما، وأ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ما أحييتماني بعد الله تعالى، فكيف أكافئكما بالقبيح؟</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م معنا، فقمت، ففتشنا الدار، حتى علما أنه لم يختبئ فيها أحد يريد قت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قالا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أمنت، فإذا خرجنا فاستوثق من الباب ونم وراءه، فليس يكون إلا خيرًا، وخرج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توثقت من غلق الباب، ثم جزعت جزعًا عظيمًا، ولم أشك أنه يخرج علي من تحت الأرض منهم من يقتلني، وزاد علي الفزع، فأقبلت أمشي في الدار، وأدعو، وأسبِّح، إلى أن كدت أتلف إعي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ست باستمرار الوقت على السلامة، وحملتني عيني، فنمت، فلم أحس إلا بالشمس وحرارتها، على وجهي، من باب البي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مت، وخرجت أمشي وأنا عريان بسراويل، إلى أن حصلت في الموضع الذي كنت أسك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حدثت أحدًا بهذا الحديث مدة، لبقية الفزع الذي داخلني منهم في قلب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بعد انقضاء سنة، أو قريب منها، كنت يومًا عند صاحب الشرطة بنصيبين، لصداقة كانت بينه وبين أبي، فما لبث أن حضر من عرّفه عثور الشرطة على جماعة من اللصوص، بقرية سماها، من قرى نصيبين، وقبضه على سبعة نفر منهم، وفوت الباقين، فأمر بإحضار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وقع بصري منهم على ذلك الغلام الذي أجارني ذلك اليوم، وعلى أستاذه، ثم على مقب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حين رأيتهم أخذتني رعدة تبين في، وأخذ مقبل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ن بينه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ثل ما أخذ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ي صاحب الش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لك؟</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حديثي طويل، ولعل الله تعالى، أراد بحضوري هذا المجلس، سعادة نفر، وشقاوة نف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قتصصت عليه قصتي مع القوم إلى آخرها، فتعجب،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ا شرحتها لي فيما قبل، حتى كنت أطلبهم، وأنتصف لك م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فزع الذي كان في قلبي منهم، لم يبسط لساني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ذي كان معك من هؤلاء؟</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غلام، وأستاذه، وواحد من الباقين، فأمر بحل كتافهم، وتمييزهم من بين أصحاب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عا بمقبل،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حملك على ما فعلت بابن مولاك؟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وء الأصل، وخبث العر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جرم تقابل بفعلك، وأمر به فضرب عنقه، وأعناق أصحابه الباق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عا بالغلام، وأستاذه، وصاحبهما، وقال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حسنتما في فعلكما ودفعكما عن هذا الفتى، فالله يجزيكما عن فعلكما الخير، فتوبا إلى الله من فعلكما، وانصرفا في صحبة الله، مع صاحبكما، ولا تعودا إلى ما أنتما عليه من التلصص، فقد مننت عليكما لحسن صنيعكما بهذا الفتى، فإن ظفرت بكما ثانيًا، ألحقتكما بأصحابك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ابا وصاحبهما، وشكروا له، ودعوا، وانصرفو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كرته أنا أيضًا على ما فعل، وحمدت الله على توفيقي لقضاء حق من أجارني، والانتقام ممن ظلم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ثم صار ذلك الغلام وأستاذه من أصدقائي، وكانا يختلفان إليَّ، ويقو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أقبلنا على حرفنا في السوق، وتركنا التلصص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5" w:name="__RefHeading___Toc279328705"/>
      <w:bookmarkEnd w:id="5"/>
      <w:r>
        <w:rPr>
          <w:rtl w:val="true"/>
          <w:lang w:bidi="ar-EG"/>
        </w:rPr>
        <w:t>معذبة</w:t>
      </w:r>
      <w:r>
        <w:rPr>
          <w:rFonts w:cs="Times New Roman"/>
          <w:rtl w:val="true"/>
          <w:lang w:bidi="ar-EG"/>
        </w:rPr>
        <w:t xml:space="preserve"> </w:t>
      </w:r>
      <w:r>
        <w:rPr>
          <w:rtl w:val="true"/>
          <w:lang w:bidi="ar-EG"/>
        </w:rPr>
        <w:t>زنير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زنيرة فتاة صغيرة مملوكة عند امرأة مشركة في قريش، لما أسلمت قامت سيدتها تعذبها بالليل والنهار، وذات يوم جمعت الجواري وأمرتهن أن يضربنها على رأسها، حتى فقدت البصر، فإذا عطشت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طوني 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اء أمامك فابحث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لها سيد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زنيرة، إن كان ربك الذي تؤمنين به حقًا كما تزعمين، ادعيه فليرد عليك بصرك لكي تري الماء والطع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فعت يديها إلى الله،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سألك أن ترد علي 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صرت، وإذا بسيدتها تصرخ، وتصيح من رأسها وارأس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قول للجوا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ملن النعال والقباقيب، واضربنني على رأ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ربنها حتى فقدت البص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هكذا ينتقم الله لأوليائه، والجزاء من جنس العمل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عمى جزاءً على الكفر</w:t>
      </w:r>
      <w:r>
        <w:rPr>
          <w:rFonts w:cs="Traditional Arabic" w:ascii="Traditional Arabic" w:hAnsi="Traditional Arabic"/>
          <w:sz w:val="36"/>
          <w:szCs w:val="36"/>
          <w:rtl w:val="true"/>
          <w:lang w:bidi="ar-EG"/>
        </w:rPr>
        <w:t>.</w:t>
      </w:r>
      <w:r>
        <w:br w:type="page"/>
      </w:r>
    </w:p>
    <w:p>
      <w:pPr>
        <w:pStyle w:val="1"/>
        <w:jc w:val="center"/>
        <w:rPr>
          <w:lang w:bidi="ar-EG"/>
        </w:rPr>
      </w:pPr>
      <w:bookmarkStart w:id="6" w:name="__RefHeading___Toc279328706"/>
      <w:bookmarkEnd w:id="6"/>
      <w:r>
        <w:rPr>
          <w:rtl w:val="true"/>
          <w:lang w:bidi="ar-EG"/>
        </w:rPr>
        <w:t>وكانت</w:t>
      </w:r>
      <w:r>
        <w:rPr>
          <w:rFonts w:cs="Times New Roman"/>
          <w:rtl w:val="true"/>
          <w:lang w:bidi="ar-EG"/>
        </w:rPr>
        <w:t xml:space="preserve"> </w:t>
      </w:r>
      <w:r>
        <w:rPr>
          <w:rtl w:val="true"/>
          <w:lang w:bidi="ar-EG"/>
        </w:rPr>
        <w:t>نهايته</w:t>
      </w:r>
      <w:r>
        <w:rPr>
          <w:rFonts w:cs="Times New Roman"/>
          <w:rtl w:val="true"/>
          <w:lang w:bidi="ar-EG"/>
        </w:rPr>
        <w:t xml:space="preserve"> </w:t>
      </w:r>
      <w:r>
        <w:rPr>
          <w:rtl w:val="true"/>
          <w:lang w:bidi="ar-EG"/>
        </w:rPr>
        <w:t>مؤلمة</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ذكر القاضي أبو الحسن محمد بن عبد الواحد الهاشمي عن شيخ من التجا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ي على بعض الأمراء مال كثير فماطلني ومنعني حقي، وجعل كلما جئت أطالبه حجبني عنه، ويأمر غلمانه يؤذونني، فاشتكيت عليه إلى الوزير فلم يفد ذلك شيئًا، وإلى أولياء الأمر من الدولة فلم يقطعوا منه شيئًا، وما زاده ذلك إلا منعًا وجحودًا، فأيست من المال الذي عليه ودخلني هم من جهته، فبينما أنا كذلك وأنا حائر إلى من أشتكي، إذ قال لي 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تأتي فلانًا الخياط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مام مسجد هنا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قلت وما عسى أن يصنع خياط مع هذا ا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يان الدولة لم يقطعوا فيه؟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قطع وأخوف عنده من جميع من اشتكيت إليه، فاذهب إليه لعلك أن تجد عنده فر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فقصدته غير محتفل في أمره، فذكرت له حاجتي ومالي وما لقيت من هذا الظالم، فقام معي، فحين عاينه الأمير قام إليه وأكرمه واحترمه وبادر إلى قضاء حقي الذي عليه فأعطانيه كاملاً من غير أن يكون منه إلى الأمير كبير أمر، غير أنه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فع إلى هذا الرجل حقه وإلا أذ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غير لون الأمير ودفع إلي حق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تا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جبت من ذلك الخياط مع رثاثة حاله وضعف بنيته كيف انطاع ذلك الأمير له، ثم إني عرضت عليه شيئًا من المال فلم يقبل مني شيئً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أردت هذا لكان لي من الأموال ما لا يحص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ته عن خبره وذكرت له تعجبي منه وألححت عليه فقال عن سبب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عندنا في جوارنا أمير تركي من أعالي الدولة، وهو شاب حسن، فمرت به ذات يوم امرأة حسناء قد خرجت من الحمام وعليها ثياب مرتفعة ذات قيمة، فقام إليها وهو سكران فتعلق بها يريدها على نفسها ليدخلها منزله، وهي تأبى عليه وتصيح بأعلى صو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سلمين أنا امرأة ذات زوج، وهذا رجل يريدني على نفسي ويدخلني منزله، وقد حلف زوجي بالطلاق أن لا أبيت في غير منزله، ومتى بت هاهنا طلقت منه ولحقني بسبب ذلك عار لا تدحضه الأيام ولا تغسله المدام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خي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مت إليه فأنكرت عليه وأردت خلاص المرأة من يديه فضربني بدبوس في يده فشج رأسي، وغلب المرأة على نفسها وأدخلها منزله قهرًا، فرجعت أنا فغسلت الدم عني وعصبت رأسي وصليت بالناس العشاء ثم قلت للجم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قد فعل ما قد علمتم فقوموا معي إليه لننكر عليه، ونخلص المرأة منه، فقام الناس معي فهجمنا عليه داره فثار إلينا في جماعة من غلمانه بأيديهم العصي والدبابيس يضربون الناس، وقصدني هو من بينهم فضربني ضربًا شديدًا مبرحًا حتى أدماني، وأخرجنا من منزله ونحن في غاية الإهانة، فرجعت إلى منزلي وأنا لا أهتدي إلى الطريق من شدة الوجع وكثرة الدماء، وتحيرت ماذا أصنع حتى أنقذ المرأة من يده في الليل لترجع فتبيت في منزلها، فألهمت أن أؤذن الصبح في أثناء الليل؛ لكي يظن أن الصبح قد طلع فيخرجها من منزله فتذهب إلى منزل زوجها، فصعدت المنارة وجعلت أنظر إلى باب داره وأنا أتكلم على عادتي قبل الأذان، هل أرى المرأة قد خرجت؟ ثم أذنت فلم تخرج، ثم صممت على أنه إن لم تخرج أقمت الصلاة حتى يتحقق الصباح، فبينما أنا انظر هل تخرج المرأة أم لا، إذ امتلأت الطريق فرسانًا، ورجالة وهم يقول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ذي أذن هذه الساع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ا أنذا، وأنا أريد أن يعينوني علي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زل، فنزلت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ب أمير المؤمنين، فأخذوني وذهبوا بي لا أملك من نفسي شيئًا، حتى أدخلوني عليه، فلما رأيته جالسًا في مقام الخلافة ارتعدت من الخوف وفزعت فزعًا شديدً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ن، فدنوت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كن روعك وليهدأ قل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 يلاطفني حتى اطمأننت وذهب خوف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الذي أذنت هذه الساعة؟ 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يا أمي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حملك على أن أذنت هذه الساعة، وقد بقي من الليل أكثر مما مضى منه؟ فتغر بذلك الصائم والمسافر والمصلي وغير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ؤمنني أمير المؤمنين حتى أقص عليه خبري؟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ت آ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كرت له القص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غضب غضبًا شديدًا وأمر بإحضار ذلك الأمير والمرأة من ساعته على أي حالة كانا فأحضرا سريعًا فبعث بالمرأة إلى زوجها مع نسوة من جهته ثقات ومعهن ثقة من جهته أيضًا، وأمره أن يأمر زوجها بالعفو والصفح عنها والإحسان إليها، فإنها مكرهة ومعذور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قبل على ذلك الشاب الأمير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لك من الرزق؟ وكم عندك من المال؟ وكم عندك من الجواري والزوجات؟ فذكر له شيئًا كثي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أما كفاك ما أنعم الله به عليك حتى انتهكت حرمة الله وتعديت حدوده وتجرأت على السلطان، وما كفاك ذلك أيضًا حتى عمدت إلى رجل أمرك بالمعروف ونهاك عن المنكر فضربته وأهنته وأدميته؟ فلم يكن له جو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أمر به فجعل في رجله قيدًا وفي عنقه غلاً ثم أمر به فأدخل في جوالق</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أمر به فضرب بالدبابيس ضربًا شديدًا حتى خفت، ثم أمر به فألقي في دجلة فكان ذلك آخر العهد 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ثم أمر بدرًا صاحب الشرطة أن يحتاط على ما في داره من الحواصل والأموال التي كان يتناولها من بيت المال، ثم قال لذلك الرجل الصالح الخيا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لما رأيت منكرًا صغيرًا كان أو كبيرًا ولو على هذ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أشار إلى صاحب الشرط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أعلمني، فإن اتفق اجتماعك بي، وإلا فعلى ما بيني وبينك الأذان، فأذن في أي وقت كان أو في مثل وقتك هذ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هذا لا آمر أحدًا من هؤلاء الدولة بشيء إلا امتثلوه، ولا أنهاهم عن شيء إلا تركوه خوفًا من المعتض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احتجت أن أؤذن في مثل تلك الساعة إلى الآ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pPr>
      <w:bookmarkStart w:id="7" w:name="__RefHeading___Toc279328707"/>
      <w:bookmarkEnd w:id="7"/>
      <w:r>
        <w:rPr>
          <w:rtl w:val="true"/>
          <w:lang w:bidi="ar-EG"/>
        </w:rPr>
        <w:t>الرصاصة</w:t>
      </w:r>
      <w:r>
        <w:rPr>
          <w:rFonts w:cs="Times New Roman"/>
          <w:rtl w:val="true"/>
          <w:lang w:bidi="ar-EG"/>
        </w:rPr>
        <w:t xml:space="preserve"> </w:t>
      </w:r>
      <w:r>
        <w:rPr>
          <w:rtl w:val="true"/>
          <w:lang w:bidi="ar-EG"/>
        </w:rPr>
        <w:t>العادل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أيام الصيف، وعلى ساحل البحر، تحدث مآسٍ وأحداث تعمل عملها المدمر في تخريب البيوت، وفي انهيار الأخلاق والفضي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بل خمسة أعوام ألحت عليه زوجه، وطالبته بالسفر إلى المصيف البح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ستنشق نسيمه العليل، وتستحم في أمواجه وتخالط الغادين والرائحين عارية متهتكة متمتعة بحريتها الحمراء تقليدًا للغربيات دون رادع أو د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ما هو معروف مألو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رفت العائلة بعائلة أخرى، وكان في العائلة شاب مفتول العضل، جميل الطلعة، له هامة وقامة، ويملك سيارة فاره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ض الشاب خدماته وأريحيته من أجل الشيطان، فكان وعد ولقاء، وكان استحمام في البحر، وكان غزل بين الشاب والزوجة، وكان الرجل الزوج في شغل شاغل عن زوجه وولدها الطفل في رؤية لحوم البحر البشرية كاسية عارية، وكان له موعد ولقاء حر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كان الشاب يتطوع كل يوم لنقل الع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وج وزوجه وطفلهما بسيارته صباحًا ومساءً إلى البحر، وكانوا يستحمون جميعًا في مكان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ت الزوجة لا تحسن السباحة، فتطوع صاحبنا لتعليمها السباحة وكان زوجها يبتعد عنهما ليلاقي من يلاقي بعيدًا عن أنظار زوجه، وكان ينشر شباكه متصيدًا أعراض الناس، تاركًا عرضه لذلك الشاب كما يترك الراعي الغنم للذئ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بتدأ الأمر بين الزوجة والشاب إعجابًا بالأريحية، ثم تطور الأمر إلى الإعجاب بالجسد، ونام الحارس فرتع اللص، فكان لا بد للنار أن تشتعل فتحرق الإخلاص الزوجي وتحرق الطهر والعفا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ت الزوجة تحب زوجها ولا تطيق عنه صبرًا، فأصبحت تكره لقاءه وتحسب الدقائق والساعات للقاء حبيبها الجد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راد الشاب أن يتخلص من الزوج نهائيًا، فبيت في نفسه أم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ظهر إخلاصه وتفانيه للزوج، وأبدى إعجابه بمواهبه ورجولته، وكانت زوجه لا تنفك تطري شهامة الشاب وتحببه لزوجها، فوثق به الزوج وسلمه مقاليد أمره ك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يوم من الأيام تمارضت الزوجة، فعكفت في شقتها ومعها طفلها، فاستأذن الزوج أن يصاحب صديقه الشاب فجرًا ليستحم في البح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اد الشاب وحده بعد ساعتين ليعلن للزوجة أن زوجها قد غرق في البحر، وأنه حاول انتشاله فباءت محاولاته بالفش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كان البحر خاليًا من الناس فجر ذلك اليوم، وكان البحر مائجًا صاخبًا، وكان الموج يرتفع كالجبال ويهبط كما تهبط الشهب من الس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الزوج لا يحسن السباحة، ولكن الشاب استدرجه إلى السباحة بعيدًا عن الشاطئ، ثم تركه طعمة للأمواج يستغيث فلا من مجيب، ثم ابتلعته الأمواج إلى الأب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الزوجة يتيمة لا معيل لها، وكان الشاب وحيدًا في شقته بعيدًا عن أه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رض عليها الشاب بحنان ولهفة أن تشاركه شقته ومصيره وأبدى لها استعداده لاحتضان طفلها من أجلها ومن أجل حبهما غير المقدس ووعدها بالزواج</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كانت الزوجة للشاب، فآوت إلى شقته واستقرت فيها، وكان طفلها في الرابعة من عمره، يظن أن الشاب أبوه، فيناديه من كل قل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ب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طالبته الزوجة بالزواج فماطل أولاً بلطف وتؤدة، ثم بقسوة وعنف، وبعد أشهر تبدل الشاب اللطيف إلى رجل خبيث، فأظهر تذمره منها ومن طفلها، وتعلق قلبه بغيرها من النساء، فأصبح في شقته حاضرًا كالغائب، يأوي إليها في الهزيع الأخير من اللي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ضحى يوم من أيام الشتاء، كان الشاب يتناول فطوره، وكانت تلك الزوجة تعاتبه وتطالبه بالزواج بها، فأظهر أنيابه السامة، وكشف عن حقيقته التي كان يسترها من قبل، وطالبها بالجلاء عن الشقة لأنه اعتزم الزواج والاستقر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همرت دموعها غزيرة، وذكرته بالماضي الحلو الجميل، ولكنه كان كالصخرة الصماء قسوة وعنفً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طفل البريء لا يعرف للدموع معنى الدموع، ولا يفهم ما يدر حوله من أحداث</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وسلت الزوجة إلى الشاب طويلاً بدموعها وبذكرياتها دون جدو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كان الطفل يلاعب مسدس الشاب الذي كان إلى جانبه، وكان الشاب في شغل شاغل عنه، وكان يعلم يقينًا أن المسدس خال من العت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 كان قد أخرج منه عتاده بعد عودته إلى شقته في الهزيع الأخير من ليلة أم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ه كان ثملاً لا يفرق بين النور والظلام، بعيدًا بعقله في تيار الخمر والرذيل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جأة انطلقت رصاصة من مسدسه واستقرت في الجزء الأسفل من قلب الشاب، فتلوى لحظات ثم سقط عن كرسيه فاقد الوع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ي هذه اللحظات نطق الشاب بكلمات قليلة كانت آخر ما نطق في حياته، وكان الجيران قد تجمعوا حوله فور سماع إطلاق النار، فقال مخاطبًا الزوج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أغرقت زوجك في البحر ليصفو الجو لي معك وحد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 الطبيب على عجل، فوجد أن أمر الشاب قد انتهى وأنه فارق الحي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طلقة القدر، أطلقها بيد الطفل الصغير، الذي لا يعي، وسيرها مباشرة إلى قلب الش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ما رمى الطفل، ولكن الله رم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سدل الستار على نهاية شاب مجرم ذهب ضحية أيام الصيف على ساحل البحر العباب، فكانت قصته عبرة لكل منحرف، ولكن هل من معتب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8" w:name="__RefHeading___Toc279328708"/>
      <w:r>
        <w:rPr>
          <w:rtl w:val="true"/>
          <w:lang w:bidi="ar-EG"/>
        </w:rPr>
        <w:t>عاقبة</w:t>
      </w:r>
      <w:r>
        <w:rPr>
          <w:rFonts w:cs="Times New Roman"/>
          <w:rtl w:val="true"/>
          <w:lang w:bidi="ar-EG"/>
        </w:rPr>
        <w:t xml:space="preserve"> </w:t>
      </w:r>
      <w:r>
        <w:rPr>
          <w:rtl w:val="true"/>
          <w:lang w:bidi="ar-EG"/>
        </w:rPr>
        <w:t>المعاصي</w:t>
      </w:r>
      <w:r>
        <w:rPr>
          <w:rFonts w:cs="Times New Roman"/>
          <w:rtl w:val="true"/>
          <w:lang w:bidi="ar-EG"/>
        </w:rPr>
        <w:t xml:space="preserve"> </w:t>
      </w:r>
      <w:r>
        <w:rPr>
          <w:rtl w:val="true"/>
          <w:lang w:bidi="ar-EG"/>
        </w:rPr>
        <w:t>والعصاة</w:t>
      </w:r>
      <w:bookmarkEnd w:id="8"/>
      <w:r>
        <w:rPr>
          <w:rFonts w:cs="Times New Roman"/>
          <w:rtl w:val="true"/>
          <w:lang w:bidi="ar-EG"/>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قال أبو محمد ابن قت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دثني رجل من أصحاب الأخبار أ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ا جعفر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منصور سمر ذات ليلة، فذكر خلفاء بني أمية وسيرتهم، وأنهم لم يزالوا على استقامة حتى أفضى أمرهم إلى أبنائهم المترفي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كان همهم من عظيم شأن الملك وجلالة قدره قصد الشهوات، وإيثار اللذات، والدخول في معاصي الله عز وجل ومساخطه، جهلاً منهم باستدراج الله تعالى، وأمنًا من مكره تعالى، فسلبهم الله تعالى الملك والعز، ونقل عنهم النعم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فقال صالح بن علي لأبي جع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ير المؤمنين إن عبد الله بن مروان لما دخل أرض النوبة هاربًا فيمن اتبعه، سأل ملك النوبة عنهم، فأخبر، فركب إلى عبد الله فكلمه بكلام عجيب في هذا النحو لا أحفظه، وأزعج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بلده، فإن رأى أمير المؤمنين أن يدعو به من الحبس بحضرتنا في هذه الليلة ويسأله عن ذلك</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ر المنصور بإحضاره وسأله عن القص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أمير المؤمنين قدمت أرض النوبة بأثاث سلم لي فافترشته بها وأقمت ثلاثًا، فأتاني ملك النوبة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د خبر أمرن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دخل علي رجل طوال، أقنى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حسن الوجه، فقعد على الأرض ولم يقرب الثيا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يمنعك أن تقعد على ثيابن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لك، وحق على كل ملك أن يتواضع لعظمة الله جل وعز إذ رفعه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قبل علي فقا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شربون الخمور، وهي محرمة عليكم في كتابكم؟</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رأ على ذلك عبيدنا وسفهاؤ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pacing w:val="-12"/>
          <w:sz w:val="36"/>
          <w:szCs w:val="36"/>
          <w:lang w:bidi="ar-EG"/>
        </w:rPr>
      </w:pPr>
      <w:r>
        <w:rPr>
          <w:rFonts w:ascii="Traditional Arabic" w:hAnsi="Traditional Arabic" w:cs="Traditional Arabic"/>
          <w:spacing w:val="-12"/>
          <w:sz w:val="36"/>
          <w:sz w:val="36"/>
          <w:szCs w:val="36"/>
          <w:rtl w:val="true"/>
          <w:lang w:bidi="ar-EG"/>
        </w:rPr>
        <w:t>قال</w:t>
      </w:r>
      <w:r>
        <w:rPr>
          <w:rFonts w:cs="Traditional Arabic" w:ascii="Traditional Arabic" w:hAnsi="Traditional Arabic"/>
          <w:spacing w:val="-12"/>
          <w:sz w:val="36"/>
          <w:szCs w:val="36"/>
          <w:rtl w:val="true"/>
          <w:lang w:bidi="ar-EG"/>
        </w:rPr>
        <w:t xml:space="preserve">: </w:t>
      </w:r>
      <w:r>
        <w:rPr>
          <w:rFonts w:ascii="Traditional Arabic" w:hAnsi="Traditional Arabic" w:cs="Traditional Arabic"/>
          <w:spacing w:val="-12"/>
          <w:sz w:val="36"/>
          <w:sz w:val="36"/>
          <w:szCs w:val="36"/>
          <w:rtl w:val="true"/>
          <w:lang w:bidi="ar-EG"/>
        </w:rPr>
        <w:t>فلم تطؤون الزروع بدوابكم، والفساد محرم عليكم في كتابكم؟</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عل ذلك جهال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تلبسون الديباج والحرير وتستعملون الذهب والفضة، وهو محرم عليكم؟</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ال عنا الملك، وقل أنصارنا، فانتصرنا بقوم من العجم دخلوا في ديننا فلبسوا ذلك على الكره م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pacing w:val="-6"/>
          <w:sz w:val="36"/>
          <w:sz w:val="36"/>
          <w:szCs w:val="36"/>
          <w:rtl w:val="true"/>
          <w:lang w:bidi="ar-EG"/>
        </w:rPr>
        <w:t>فأطرق مليًا</w:t>
      </w:r>
      <w:r>
        <w:rPr>
          <w:rFonts w:cs="Traditional Arabic" w:ascii="Traditional Arabic" w:hAnsi="Traditional Arabic"/>
          <w:spacing w:val="-6"/>
          <w:sz w:val="36"/>
          <w:szCs w:val="36"/>
          <w:vertAlign w:val="superscript"/>
          <w:rtl w:val="true"/>
          <w:lang w:bidi="ar-EG"/>
        </w:rPr>
        <w:t>(</w:t>
      </w:r>
      <w:r>
        <w:rPr>
          <w:rStyle w:val="FootnoteAnchor"/>
          <w:rFonts w:cs="Traditional Arabic" w:ascii="Traditional Arabic" w:hAnsi="Traditional Arabic"/>
          <w:spacing w:val="-6"/>
          <w:sz w:val="36"/>
          <w:szCs w:val="36"/>
          <w:vertAlign w:val="superscript"/>
          <w:rtl w:val="true"/>
          <w:lang w:bidi="ar-EG"/>
        </w:rPr>
        <w:footnoteReference w:id="19"/>
      </w:r>
      <w:r>
        <w:rPr>
          <w:rFonts w:cs="Traditional Arabic" w:ascii="Traditional Arabic" w:hAnsi="Traditional Arabic"/>
          <w:spacing w:val="-6"/>
          <w:sz w:val="36"/>
          <w:szCs w:val="36"/>
          <w:vertAlign w:val="superscript"/>
          <w:rtl w:val="true"/>
          <w:lang w:bidi="ar-EG"/>
        </w:rPr>
        <w:t>)</w:t>
      </w:r>
      <w:r>
        <w:rPr>
          <w:rFonts w:ascii="Traditional Arabic" w:hAnsi="Traditional Arabic" w:cs="Traditional Arabic"/>
          <w:spacing w:val="-6"/>
          <w:sz w:val="36"/>
          <w:sz w:val="36"/>
          <w:szCs w:val="36"/>
          <w:rtl w:val="true"/>
          <w:lang w:bidi="ar-EG"/>
        </w:rPr>
        <w:t>، وجعل يقلب يده وينكت في الأرض، ثم قال</w:t>
      </w:r>
      <w:r>
        <w:rPr>
          <w:rFonts w:cs="Traditional Arabic" w:ascii="Traditional Arabic" w:hAnsi="Traditional Arabic"/>
          <w:spacing w:val="-6"/>
          <w:sz w:val="36"/>
          <w:szCs w:val="36"/>
          <w:rtl w:val="true"/>
          <w:lang w:bidi="ar-EG"/>
        </w:rPr>
        <w:t xml:space="preserve">: </w:t>
      </w:r>
      <w:r>
        <w:rPr>
          <w:rFonts w:ascii="Traditional Arabic" w:hAnsi="Traditional Arabic" w:cs="Traditional Arabic"/>
          <w:spacing w:val="-6"/>
          <w:sz w:val="36"/>
          <w:sz w:val="36"/>
          <w:szCs w:val="36"/>
          <w:rtl w:val="true"/>
          <w:lang w:bidi="ar-EG"/>
        </w:rPr>
        <w:t>ليس ذلك كما ذكرته، بل أنتم قوم استحللتم ما حرم عليكم، فسلبكم الله العز، وألبسكم الذل بذنوبكم، ولله تعالى فيكم نقمة لم تبلغ نهايتها، وأخاف أن يحل بكم العذاب وأنتم ببلدي، فيصيبني معكم، وإنما الضيافة ثلاثة، فتزودوا ما احتجتم إليه، وارتحلوا عن بلدي</w:t>
      </w:r>
      <w:r>
        <w:rPr>
          <w:rFonts w:cs="Traditional Arabic" w:ascii="Traditional Arabic" w:hAnsi="Traditional Arabic"/>
          <w:spacing w:val="-6"/>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فعلت ذلك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9" w:name="__RefHeading___Toc279328709"/>
      <w:bookmarkEnd w:id="9"/>
      <w:r>
        <w:rPr>
          <w:rtl w:val="true"/>
          <w:lang w:bidi="ar-EG"/>
        </w:rPr>
        <w:t>يمهل</w:t>
      </w:r>
      <w:r>
        <w:rPr>
          <w:rFonts w:cs="Times New Roman"/>
          <w:rtl w:val="true"/>
          <w:lang w:bidi="ar-EG"/>
        </w:rPr>
        <w:t xml:space="preserve"> </w:t>
      </w:r>
      <w:r>
        <w:rPr>
          <w:rtl w:val="true"/>
          <w:lang w:bidi="ar-EG"/>
        </w:rPr>
        <w:t>ولا</w:t>
      </w:r>
      <w:r>
        <w:rPr>
          <w:rFonts w:cs="Times New Roman"/>
          <w:rtl w:val="true"/>
          <w:lang w:bidi="ar-EG"/>
        </w:rPr>
        <w:t xml:space="preserve"> </w:t>
      </w:r>
      <w:r>
        <w:rPr>
          <w:rtl w:val="true"/>
          <w:lang w:bidi="ar-EG"/>
        </w:rPr>
        <w:t>يهمل</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تسمح لزوجها أن يرافق أمه حتى إلى دار العجزة والمس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ردتها مما معها، وأعطتها صرة ملابسها وفتحت لها الباب، وقبل أن تخرج نظرت إلى ابنها الذي وقف دون حراك، ودعت الله أن يحرمه الأولاد، حتى لا يصل إلى ما وصلت إليه، ولم تنس أن تسمع صوتها الجريح لزوجته بأن ينزع الله الإيمان من قلبها قبل أن يميتها في الشارع، كما فعلت معها، فلا أهل ولا معارف ولا أقارب فأين السبيل؟</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رت الأيام ونسي الزوجان الأم في غمار سعادتهما ومرت عشر سنوات ولم تنجب الزوجة، وبعدها أصيب الزوج بمرض خبيث تحمل به فوق طاقته، وكان يبحث عن أمه في أواخر أيامه فلم يجدها فذهب ليلقاها عند ربه ويلقى جزاء عقوقه في الآخرة بعد أن لقيه في الدني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حت الزوجة على الحقيقة، والموت يحدث رهبة وعبرة وخاصة إذا كان المصاب في حبيب أو عزيز، ويجعل المرء يعيد حساباته وكأنه يسمع بالموت لأول مرة، مع أنه أقرب إليه من حبل الور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ترى الزوجة في منامها زوجها وهو يتعذب ويعاتبها، وترى حماتها فتستيقظ مذعورة تكلم نفسها، وأصبحت تسمع صوت دعاء حماتها أن ينزع الله الإيمان من قلبها، فكانت تخرج إلى أهلها فتسألهم إن كان عملها سببًا في دخول النار وعدم المغفرة، وتذهب إلى أقاربها وتطلب منهم الفتوى في مغفرة الله أو عذابه، وتطور الأمر فأصبحت تشعر بضيق في صدرها إذا دخلت المنزل، فما أسرع أن تغادره لتدخل إلى بيت آخر تحكي لأهله حكايتها مع حماتها، وصارت تطلب منهم أن يدعوا لها بالمغفرة، وتمسك بيدهم فتضعها على صدرها ليقرؤوا لها سورة</w:t>
      </w:r>
      <w:r>
        <w:rPr>
          <w:rFonts w:cs="Traditional Arabic" w:ascii="Traditional Arabic" w:hAnsi="Traditional Arabic"/>
          <w:sz w:val="36"/>
          <w:szCs w:val="36"/>
          <w:rtl w:val="true"/>
          <w:lang w:bidi="ar-EG"/>
        </w:rPr>
        <w:t xml:space="preserve">: </w:t>
      </w:r>
      <w:r>
        <w:rPr>
          <w:rFonts w:cs="Traditional Arabic"/>
          <w:rtl w:val="true"/>
        </w:rPr>
        <w:t>﴿</w:t>
      </w:r>
      <w:r>
        <w:rPr>
          <w:rFonts w:ascii="Traditional Arabic" w:hAnsi="Traditional Arabic" w:cs="Traditional Arabic"/>
          <w:b/>
          <w:b/>
          <w:bCs/>
          <w:sz w:val="36"/>
          <w:sz w:val="36"/>
          <w:szCs w:val="36"/>
          <w:rtl w:val="true"/>
        </w:rPr>
        <w:t>أَلَمْ نَشْرَحْ لَكَ صَدْرَكَ</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شرح</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حتى إذا ما انتهت دخلت بيتًا آخر، ثم صارت تحدث أهل البيت بما مر عليها في حياتها من حسن وقبيح أمام الصغار والكبار، فأقفل الناس بيوتهم في وجهها بعد أن اتعظ الكبار بحالتها</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زالت ت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هي مؤمنة أم كافرة؟ وتركت الصلاة والصوم، فما الفائدة منها وهي كاف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انها مؤ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ارع إلى الأطفال تعطيهم الحلوى والنقود ليقرؤوا لها ويطلبوا لها المغفرة، حاولت التخلص من حياتها دون جد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يوت أقفلت في وجه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تها لم تعد تستطيع الجلوس ف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لس أمام بيتها إلى ساعة متأخرة من الل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دخلت لتنام كانت حماتها لها بالمرصاد في الأحلام فتنهض كالملسو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صبح الأطفال والشارع عماد حياتها، ونظرات الناس الممزوجة بالشفقة والازدراء اعتادت عليها، وما زالت تتساءل ولا تجد جوابًا مقن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ذهب إيمانه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جمع الناس صبيحة يوم على جثة امرأة سقطت ميتة على بعد أمتار من 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هي، صاحبة الأطفال، ومقيمة الشار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نظر بعضهم إلى بعض، قال بعض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تدين تد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آخ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ة المظلوم، ودعا بعض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لا تحرمنا نعمة الإيمان، وآخرهم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أكثر العبر وما أقل الاعتبا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0" w:name="__RefHeading___Toc279328710"/>
      <w:bookmarkEnd w:id="10"/>
      <w:r>
        <w:rPr>
          <w:rtl w:val="true"/>
          <w:lang w:bidi="ar-EG"/>
        </w:rPr>
        <w:t>على</w:t>
      </w:r>
      <w:r>
        <w:rPr>
          <w:rFonts w:cs="Times New Roman"/>
          <w:rtl w:val="true"/>
          <w:lang w:bidi="ar-EG"/>
        </w:rPr>
        <w:t xml:space="preserve"> </w:t>
      </w:r>
      <w:r>
        <w:rPr>
          <w:rtl w:val="true"/>
          <w:lang w:bidi="ar-EG"/>
        </w:rPr>
        <w:t>الباغي</w:t>
      </w:r>
      <w:r>
        <w:rPr>
          <w:rFonts w:cs="Times New Roman"/>
          <w:rtl w:val="true"/>
          <w:lang w:bidi="ar-EG"/>
        </w:rPr>
        <w:t xml:space="preserve"> </w:t>
      </w:r>
      <w:r>
        <w:rPr>
          <w:rtl w:val="true"/>
          <w:lang w:bidi="ar-EG"/>
        </w:rPr>
        <w:t>تدور</w:t>
      </w:r>
      <w:r>
        <w:rPr>
          <w:rFonts w:cs="Times New Roman"/>
          <w:rtl w:val="true"/>
          <w:lang w:bidi="ar-EG"/>
        </w:rPr>
        <w:t xml:space="preserve"> </w:t>
      </w:r>
      <w:r>
        <w:rPr>
          <w:rtl w:val="true"/>
          <w:lang w:bidi="ar-EG"/>
        </w:rPr>
        <w:t>الدوائر</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القاسم إبراهيم بن علي الص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من نصيبين بسيف نفيس، كنت ورثته عن أبي، أقصد به العباس بن عمرو السلمي، أمير ديار ربيعة، وهو برأس عين لأهديه إليه، وأستجديه بذ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صحبني في الطريق شيخ من الأعراب، فسألني عن أمري، فأنست به، وحدثته الحديث، وكنا قربنا من رأس عين، ودخلناها، وافترقنا، وصار يجيئني، ويراعيني، ويظهر لي أنه يسلم علي، وأنه يبرني بالقصد، ويسألني عن ح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خبرته أن الأمير قبل هديتي، وأجازني بألف درهم، وثياب، وأني أريد الخروج في يوم كذا وكذا، فلما كان ذلك اليوم، خرجت عن البلد، راكبًا حمارًا، فلما أصحر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بالشيخ على دويبة له ضعيفة، متقلدًا سيفً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صنع هاهن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ضيت حوائجي، وأريد الرجوع، وصحبتك عندي آثر من صحبة غير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سم 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زلت متحرزًا منه، وهو يجتهد أن أدنو منه، وأؤانسه، فلا أفعل، وكلما دنا مني، بعدت عنه، إلى أن سرنا شيئًا كثيرًا، وليس معنا 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صر عني، فحثثت الحمار، لأفوته، فما أحسست إلا بركضه، فالتفت، فإذا هو قد جرد سيفه، وقصدني فرميت بنفسي عن الحمار، وعدو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لما خاف أن أفوته، ص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قاسم، إنما مزحت معك، فقف، فلم ألتفت إليه، وزاد في التحر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ظهر لي ناووس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طلبته، وقد كاد الأعرابي يلحق بي، فدخلت الناووس، ووقف وراء باب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صفات تلك النواويس أنها مبنية بالحجارة، وباب كل ناووس حجر واحد عظيم، قد نقر، وحفف، وملس، فلا تستمكن إليه منه، وله في وجهه حلقه، وليس للباب من داخل شيء تتعلق اليد به، وإنما يدفع من الخارج، فيفتح، فيدخل إليه، وإذا خُرج منه، وجذبت الحلقة، انغلق الباب وتمكن هذا من ورائه، فلم يمكن فتحه من داخل أص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حين دخلت الناووس، وقفت خلف بابه، وجاء الأعرابي، فشد الدابة في حلقة الباب، ودخل يريدني، مخترطًا سيفه، والناووس مظلم، فلم يرني، ومشى إلى صدر الناووس، فخرجت أنا من خلف الباب، وجذبته، ونفرت الدابة، فدابته معي، حتى صار الباب مردومًا محكمًا، وحصَّلتُ الحلقة في رزة هناك، وحللت الدابة، وركب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جاء الأعرابي إلى باب الناووس، فرأى الموت عيا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القاسم، اتق الله في أمري، فإنني أتل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تلف أنت، أهون علي من أن أتلف أنا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خرجني، وأنا أعطيك أمانًا واستوثق مني بالأيمان، أن لا أعرض لك بسوء أبدًا، واذكر الحرمة التي بيننا،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رعها أنت، وأيمانك فاجرة، لا أثق بها في تلف نفسي، فأخذ يكرر الكلام، ف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هذ، دع عنك هذا الكلام، واقعد مكانك، هو ذا أنا أركب دابتك، وأجنب حماري، والوعد بعد أيام بيننا هنا، فلا تبرح عليَّ حتى أجيء، وإذا احتجت إلى طعام، فعليك بجيف العلوج، فنعم الطعام ل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خذت ألهو به في مثل هذا ال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يبكي، ويستغيث،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تلتني، والل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لعنة الله، وركبت دابته، وجنبت حما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جدت على دابته شهباء، فصبغتها دهماء، وبعتها لئلا يعرف صاحبها فأطلب بالرجل، واتفق أنه اشتراها رجل من المجتازين، وكفيت أمره وانكتمت القص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كان بعد أكثر من سنة، عرض لي الخروج إلى رأس عين، فخرجت في تلك الطريق، فلما لاح لي الناووس ذكرت الشيخ،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دل إلى الناووس، وانظر ما صار إليه أمره، فجئت إليه، فإذا بابه كما ترك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فتحته، ودخلت، فإذا بالأعرابي قد صار رمة، فحمدت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لى السلام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ثم حركته برجلي، وقلت له على سبيل العب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خبرك يا فلان؟ فإذا بصوت شيء يتخشخش، ففتشته، فإذا هميان، فأخذته، وأخذت سيفه وخرجت، وفتحت الهميان، فإذا فيه خمسمائة درهم، وبعت السيف بعد ذلك بجملة درا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1" w:name="__RefHeading___Toc279328711"/>
      <w:bookmarkEnd w:id="11"/>
      <w:r>
        <w:rPr>
          <w:rtl w:val="true"/>
          <w:lang w:bidi="ar-EG"/>
        </w:rPr>
        <w:t>صفع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خد</w:t>
      </w:r>
      <w:r>
        <w:rPr>
          <w:rFonts w:cs="Times New Roman"/>
          <w:rtl w:val="true"/>
          <w:lang w:bidi="ar-EG"/>
        </w:rPr>
        <w:t xml:space="preserve"> </w:t>
      </w:r>
      <w:r>
        <w:rPr>
          <w:rtl w:val="true"/>
          <w:lang w:bidi="ar-EG"/>
        </w:rPr>
        <w:t>الآخر</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عشت فتاة يتيمة الأب، ونشأت في بيت يتولى زمامه أخي الأكبر، فوالدتي البسيطة جدًا في تفكيرها جعلت أخي المتحكم الأول في كل أمورنا، ووسيلته في هذا كانت الشدة، وكانت أكثر الكلمات التي تتردد على لسانه هي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رغم أن هذه الكلمة لم تكن تعنيني كثيرًا في البداية، إلا أنني حين وصلت إلى المرحلة الثانوية بدأت أشعر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أصبحت كالكابوس بالنسبة لي، فمحاولة خروجي إلى السوق تقابلها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ذلك الأمر إذا استأذنت لزيارة صديقة، وحتى الحديث بالهاتف، بل إن الضحك فيما بيننا كان تصرفًا يستوج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كانت النتيجة الحتمية لهذا الرفض الدائم لأي شيء أقوم به، أن بدأت أبتعد عن صديقاتي، فلم أعد أشاركهن أي اهتمام، وأصبحت أيامي متشابهة، ولا أمل في التغيير، حتى جاءت كل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حطمت آخر أمل لي، حين رفض أخي أن أكمل تعليمي الجامعي، وقرر أن اكتفي بشهادتي الثانو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مكن أن تتخيلوا قدر الإحباط، بل الصدمة التي أصبت بها، لقد كانت الجامعة هي طموحي وأملي، حاولت كثيرًا أن أثني أخي عن رأيه، وأن أدافع عن حلمي، لكن دون جدو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كانت غرفتي هي الملجأ الوحيد لي، وفيها بكيت وصرخت، ولا مجيب، وبدأت تنمو في قلبي بذور الانتقام، وزاد الإصرار داخل نفسي، على ألا أترك هذ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فع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ر دون رد، وظلت تلك المشاعر متأججة بداخلي تتحين الفرصة للخروج، ولم يكبحها عن ذلك ميول أو هوايات أو طموحات أخرى، بل أصبحت فكرة الانتقام هي شغلي الشاغل، وهاجسي بالليل والنه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تى جاء اليوم الذي انطلقت فيه تلك المشاعر الكامنة، كان ذلك حين تزوج أخي، وحضرت إلى منزلنا زوجته، شابة صغيرة لم تتجاوز الثامنة عشرة، وكان الأمر بالنسبة لها مختلفًا، فلها حرية الخروج مع أسرتها، ولها حرية استعمال الهاتف، كما كانت ترافق أخي للتنزه كل يوم تقريبً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ا كانت هذه الحقوق التي تنالها زوجة أخي وأُحرم أنا منها، إلا سببًا في زيادة رغبة الانتقام، وبدلاً من أن أحاول أن اجعل منها سببًا في تغيير حياتي، بدأت أحاول استغلال حقوقها تلك، لأزرع بذور الشك داخل أخي من ناحيت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دأت تعليقاتي حول مكالمات تليفونية لا ندري من يقوم بها، إلى ملاحظات عن تأخرها خارج البيت رغم اتصال والدتها وسؤالها عنها، وهكذا بدأت أحيك خيوط مؤامرتي الشيطانية حول تلك المسكينة، وبدأت أرى النتائج وألاحظها تزداد كل يوم، فقد بدأت معاملة أخي لها تختلف، وبدأت أرى في عيونها دموعًا تحاول إخفاءها، وكثيرًا ما شاهدت أخي يخرج من المنزل وعيناه تنطقان بمشاعر الضيق الشديد، ها قد بدأت أجني ثمار انتقام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رر أخي أن يزوجني، لم أفاجأ بهذا القرار، بل كنت انتظره بين لحظة وأخرى، لم يكن زوجي في بادئ الأمر بنفس شدة أخي، لكني كنت دائمًا أحس أنه يحاول أن يتغلب على شيء في نفسه، ومع مرور الوقت بدأت الرؤية تتضح، لقد كان شديد الشك في كل تصرف أقوم به بقصد أو بدون قصد، وعرفت بالمصادفة سبب هذا الشك الدائم، فقد كان لزوجي تاريخ حافل من العلاقات مع الفتيات، هذا التاريخ جعله ينظر إلى جميع الفتيات نظرة شك وارتياب، ويضعهن دائمًا موضع اتهام، حتى إنه اشترط على والدته حين بدأت تبحث له عن زوجة، أن تكون من أسرة محافظة لا تسمح لفتياتها بما تمتع به الفتيات هذه الأيام، وكنت أنا الضح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بالتدريج تفاقمت مشكلة زوجي، وتزايدت شكوكه دون أساس، حتى أصبحت حبيسة المنزل مرة أخرى، ولم يكن أمامي إلا الصب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ذات يوم كانت ردة فعله أقوى مما احتمل، فقد رن جرس الهاتف أثناء تناولنا طعام الغداء، وبعفويه شديدة ذهبت للرد، فكان نصيبي الإهانة، وسيلاً من الاتهامات أمام جميع أفراد أسرته، فلم أتمالك نفسي وانهرت، وبكيت بشدة، فأخذتني والدته بين ذراعيها، وأنا أبكي حيرتي بين أن أعود لأسرتي مرة أخرى أجر أذيال فشلي، وبين الصبر على زوجي، وتحمل العقاب الذي استحقه لذنب اقترف في حق إنسانة لا ذنب لها، وهما خياران أحلاهما مر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2" w:name="__RefHeading___Toc279328712"/>
      <w:bookmarkEnd w:id="12"/>
      <w:r>
        <w:rPr>
          <w:rtl w:val="true"/>
          <w:lang w:bidi="ar-EG"/>
        </w:rPr>
        <w:t>المعذب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رض</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ا زوجة وأم لابن وبنت، ومنذ أن بدأت حياتي مع زوجي ونحن نعيش حياة رغدة، وقد استعنت طوال حياتي الزوجية على تربية أولادي بمربيات عديدات، وكانت كل واحدة منهن لا تمكث عندي أكثر من شهرين ثم تفر من قسوة زوجي العدواني بطبعه، فقد كان يتفنن في تعذيب أي مربية تعمل عندنا، ولا أنكر أني شاركته في بعض الأحيان جريم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لما صارت ابنتي في السابعة من عمرها وابني في المرحلة الإعدادية، جاءنا مزارع من معارف زوجي يصطحب معه ابنته الطفلة ذات الأعوام السبعة فاستقبله زوجي بكبرياء وترف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مزارع البسيط</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أتى بابنته لتعمل عندنا مقابل عشرين جنيهًا في الشهر، فوافقن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رك المزارع طفلته فانخرطت في البكاء وهي تمسك بجلباب أبيها، وانصرف الرجل دامع العين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بدأت الطفلة حياتها الجديدة معنا، فكانت تستيقظ في الصباح الباكر لتساعدني في إعداد الطعام لطفلي، ثم تحمل الحقائب المدرسية وتنزل بها إلى الشارع وتظل وافقة مع ابنتي وابني حتى يحملهما أتوبيس المدرسة، وتعود إلى الشقة فتتناول إفطارها، وكان غالبًا من الفول بدون زيت، وخبز على وشك التعفن، ثم تبدأ في ممارسة أعمال البيت من تنظيف ومسح وشراء الخضر وتلبية النداءات حتى منتصف الليل فتسقط على الأرض كالقتيلة وتستغرق في النوم، وعند أي هفوة أو نسيان أو تأجيل أداء عمل مطلوب ينهال عليها زوجي ضربًا بقسوة شديدة، فتتحمل الضرب باكية صابرة، ورغم ذلك فقد كانت في منتهى الأمانة والنظافة والإخلاص لمخدوميها، تفرح بأبسط الأشيا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رغم اعترافي بأني كنت شريكة لزوجي في قسوته على الخادمات وتفننه في تعذيبهن، إلا أنه كانت تأخذني الشفقة في بعض الأحيان بهذه الفتاة، لطيبتها وانكسارها فأناشد زوجي ألا يضربها، فكان يقو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نف</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ناس لا تجدي معه المعاملة الطيب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مرت الفتاة تتحمل العذاب في صمت وصبر، وحتى حين يأتي العيد ويخرج طفلاي مبتهجين تبقى هذه الطفلة المسكينة تنظف وتغسل دون شفق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أبوها فلم نره إلا مرات معدودة عندما يأتي لأخذ الأجرة، ثم يرسل أحد أقاربه لاستلام أجرتها الشهرية، كما لم تر أمها وأخواتها إلا في ثلاث مناسبات محد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ولى حين مات شقيقها الأكبر، والمرة الثانية حين مرضت مرضًا معديًا وخشينا على طفلينا من انتقال العدوى إليهما فأبعدناها إلى بلدتها، والمرة الثالثة عند وفاة أبي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نا أبكي الآن كلما تذكرت قسوة عقابنا لها إذا أخطأت أي خطأ، فقد كان زوجي يصعقها بسلك الكهرب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ثيرًا ما حرمناها من وجبة عشاء في ليالي البرد القاسية فباتت على الطوى جائعة، ولا أتذكر أنها نامت ليلة، عدة سنوات طويلة، دون أن تبك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قول صاحبة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وف تتساءل لماذا تحملت كل هذا العذاب ولم تهرب بجلدها من جحيمكم؟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جي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فتاة حين قاربت سن الشباب خرجت ذات يوم لشراء الخضروات ولم تعد، فسأل زوجي البواب عنها وعرف أنها كانت تتحدث لفترات طويلة مع شاب يعمل لدى جزار بنفس الشارع، وأنه من المحتمل أن تكون قد اتفقت معه على الزواج حتى ينتشلها من هذه الحياة القاس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لكن لم يمض أسبوع حتى كان نفوذ زوجي قد تكفل بإحضارها من مخبئها، واستقبلناها عند عودتها استقبالاً حافلاً بكل أنواع العذاب، فقام زوجي يصعقها بالكهرباء وتطوع ابني بركلها بعنف، إلا ابنتي فإنها كانت تتألم بما يفعل بهذه الخادمة المسكين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عادت المسكينة لحياتها الشقية معنا واستسلمت لمصيرها، فإذا أخطأت أو أجلت عملاً لبعض الوقت يضربها زوجي ضربًا مبرحًا، وكنا نستمتع ونخرج في الإجازات ونترك لها بقايا طعام الأسبوع، ثم شيئًا فشيئًا بدأنا نلاحظ عليها أن الأكواب والأطباق تسقط من يديها وأنها تتعثر كثيرًا في مشيتها، فعرضناها على الطبيب فأكد لنا أن نظرها قد ضعف جدًا وأنها لا ترى حاليًا ما تحت قدميها أي أنها أصبحت شبه كفيفة، ورغم ذلك لم نرحمها وظلت تقوم بكل أعمال البيت وتخرج لشراء الخضر من السوق، وكثيرًا ما صفعتها إذا عادت من السوق بخضروات ليست طازجة، فأشفقت عليها زوجة البواب فكانت تشتري الخضروات لها حتى تنقذها من الإهانة والضرب</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تمر الحال هكذا لفترة من الزمن، ثم خرجت الفتاة ذات يوم من البيت بعد أن أصبحت كفيفة تقريبًا ولم تعد مرة أخرى، ولم نهتم بالبحث عنها هذه المر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ضت السنوات فأحيل زوجي للتقاعد وفقد المنصب والنفوذ، وتخرج ابني في الجامعة وعمل وتزوج وسعدنا بزواجه، اكتملت سعادتنا حين عرفنا أن زوجته حامل، وبعد مرور شهور الحمل وضعت مولودها، فإذا بنا نكتشف أنه كفيف لا يبصر، وكانت صدمة قاسية علينا، وتحولت الفرحة إلى حزن، وعرضناه على الأطباء ولكن بلا فائ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سلم ابني وزوجته للأمر الواقع، وأدخلنا حفيدنا حضانة للمكفوفين، وقررت زوجة ابني ألا تحمل خوفًا من تكرار الكارث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كن الأطباء طمأنوها وشجعوها على الحمل وشجعناها نحن أيضًا، وحملت وأنجبت طفلة جميلة، وزف الطبيب إلينا البشرى بأنها ترى وتبصر كالأطفال، وسعدنا بها سعادة مضاعفة، وبعد سبعة شهور لاحظنا عليها أن نظرها مركز في اتجاه واحد لا تحيد عنه، فعرضناها على أخصائي عيون، فإذا به يصدمنا بحقيقة أشد هولاً وهي أنها لا ترى إلا مجرد بصيص من الضوء وأنها معرضة أيضًا لفقد بصرها، فأصيب زوجي بحالة نفسية فسدت معها أيامه وكره كل شيء ونصحنا الأطباء بإدخاله مصحة لعلاجه من الاكتئاب</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نقبض قلبي وتذكرت فجأة الكسيرة التي هربت من جحيمنا كفيفة بعد أن أمضت معنا عشر سنوات ذاقت خلالها أهوال الصعق بالكهرباء، والضرب والهوان والحرمان، وساءت نفسي من الجزع، هل هذا عقاب السماء لنا على ما فعلناه به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صبحت صورة هذه الفتاة اليتيمة التي أهملنا علاجها وتسببنا في كف بصرها تطاردني في وحدتي، وتعلق أملي في عفو ربي عما جنينا في أن أجد هذه الفتاة وأكفر عما فعلناه به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وبعد البحث والسؤال عنها علمنا أنها تعمل خادمة بأحد المساجد، فذهبت إليها أحضرتها لتعيش معي ما بقي لي من أيامي، ورغم قسوة الذكريات، فقد فرحت بسؤالي عنها وسعيي إليها لإعادتها، وحفظت العشرة التي لم نحفظها وعادت معي تتحسس الطريق وأنا أمسك بيدها، استقرت الفتاة معنا وأصبحت أرعاها بل وأخدمها هي وحفيدي الكفيفين، وأملي ودعائي لربي أن يغفر لي ما كان، وأن أقول لمن انعدمت الرحمة في قلو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له حي لا ينام فلا تقسوا على أحد فسوف يجيء يوم تندمون على ما فعلتم في قوتكم وجبروتك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رجو أن يكون في هذه القصة عبرة في معاملة الغير، وخاصة الخدم والعمال ومن على شاكلتهم</w:t>
      </w:r>
      <w:r>
        <w:rPr>
          <w:rFonts w:cs="Traditional Arabic" w:ascii="Traditional Arabic" w:hAnsi="Traditional Arabic"/>
          <w:sz w:val="36"/>
          <w:szCs w:val="36"/>
          <w:rtl w:val="true"/>
          <w:lang w:bidi="ar-EG"/>
        </w:rPr>
        <w:t>.</w:t>
      </w:r>
      <w:r>
        <w:br w:type="page"/>
      </w:r>
    </w:p>
    <w:p>
      <w:pPr>
        <w:pStyle w:val="1"/>
        <w:jc w:val="center"/>
        <w:rPr>
          <w:lang w:bidi="ar-EG"/>
        </w:rPr>
      </w:pPr>
      <w:bookmarkStart w:id="13" w:name="__RefHeading___Toc279328713"/>
      <w:bookmarkEnd w:id="13"/>
      <w:r>
        <w:rPr>
          <w:rtl w:val="true"/>
          <w:lang w:bidi="ar-EG"/>
        </w:rPr>
        <w:t>من</w:t>
      </w:r>
      <w:r>
        <w:rPr>
          <w:rFonts w:cs="Times New Roman"/>
          <w:rtl w:val="true"/>
          <w:lang w:bidi="ar-EG"/>
        </w:rPr>
        <w:t xml:space="preserve"> </w:t>
      </w:r>
      <w:r>
        <w:rPr>
          <w:rtl w:val="true"/>
          <w:lang w:bidi="ar-EG"/>
        </w:rPr>
        <w:t>زرع</w:t>
      </w:r>
      <w:r>
        <w:rPr>
          <w:rFonts w:cs="Times New Roman"/>
          <w:rtl w:val="true"/>
          <w:lang w:bidi="ar-EG"/>
        </w:rPr>
        <w:t xml:space="preserve"> </w:t>
      </w:r>
      <w:r>
        <w:rPr>
          <w:rtl w:val="true"/>
          <w:lang w:bidi="ar-EG"/>
        </w:rPr>
        <w:t>الإثم</w:t>
      </w:r>
      <w:r>
        <w:rPr>
          <w:rFonts w:cs="Times New Roman"/>
          <w:rtl w:val="true"/>
          <w:lang w:bidi="ar-EG"/>
        </w:rPr>
        <w:t xml:space="preserve"> </w:t>
      </w:r>
      <w:r>
        <w:rPr>
          <w:rtl w:val="true"/>
          <w:lang w:bidi="ar-EG"/>
        </w:rPr>
        <w:t>حصد</w:t>
      </w:r>
      <w:r>
        <w:rPr>
          <w:rFonts w:cs="Times New Roman"/>
          <w:rtl w:val="true"/>
          <w:lang w:bidi="ar-EG"/>
        </w:rPr>
        <w:t xml:space="preserve"> </w:t>
      </w:r>
      <w:r>
        <w:rPr>
          <w:rtl w:val="true"/>
          <w:lang w:bidi="ar-EG"/>
        </w:rPr>
        <w:t>الدماء</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حد الجن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من بعض البلدان في الشام، وأنا على دابة لي، ومعي خرج لي، فيه ثياب ودرا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سرت عدة فراسخ، لحقني المساء، وإذا بدير عظيم، فيه راهب في صومع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نزل واستقبلني، وسألني المبيت عنده، وأن يضيفني، ففعل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لما دخلت الدير، لم أجد فيه غيره، فأخذ دابتي، وطرح لها شعيرًا، وعزل رحلي في بيت، وجاءني بماء حار، وكان الزمان شديد البرد، وأوقد بين يدي نارًا، وجاءني بطعام طيب من أطعمة الرهبان، فأكلت، وشرب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مضت قطعة من الليل، فأردت النوم،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 المستراح</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قبل أن أنام، فسألته عنه، فدلني على طريقه، وكنا في غرف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صرت على باب المستراح، إذا بارية مطروحة، فلما صارت رجلاي عليها نزلت، فإذا أنا في الصحراء، وإذا البارية قد كانت مطروحة على غير تسقي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ثلج يسقط في تلك الليلة سقوطًا عظيمًا، فصحت، وقدرت أن الذي استمر علي من غير علمه، فما كلم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مت وقد تجرح بدني، إلا أني سالم، فجئت، واستظللت بطاق باب الدبر من الثلج</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وقفت حينًا حتى جاءتني منها حجارة لو تمكنت من دماغي لطحن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خرجت أعدو، وصحت به، فشتمني، فعلمت أن ذلك من حيلته، طمعًا في رحل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لما خرجت، وقع الثلج علي فعلمت أني تالف إن دام ذلك علي، فولد لي الفكر أن طلبت حجرًا فيه ثلاثون رطلاً وأكثر، فوضعته على عاتقي تارة، وعلى قفاي تارة، وأقبلت أعدو في الصحراء أشواطًا، حتى إذا تعبت، وحميت وجرى عرقي، طرحت الحجر، وجلست أستريح خلف الدير، من حيث يقع لي أن الراهب لا يران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إذا أحسست بأن البرد قد بدأ يأخذني، تناولت الحجر، وسعيت من الدير ولم أزل على هذا إلى الغداة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 قبيل طلوع الشمس، وأنا خلف الدير إذ سمعت حركة بابه، فتخفي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إذا بالراهب قد خرج، وجاء إلى موضع سقوطي، فلما لم يرني دار حول الدير يطلبني، ويقول، وأنا أسمع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رى ما فعل الميشوم؟ أظن أنه قدر أن بالقرب منه قرية، فقام يمشي إليها، كيف أعمل، فاتني سلبه، وأقبل يمشي يطلب أث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خالفته إلى باب الدير، وحصلت داخله، وقد مشى هو من ذلك المكان يطلبني حول الدير، فحصلت أنا خلف باب الدير، وقد كان في وسطي سكين، فوقفت خلف الباب، فطاف الراهب، ولم يبع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لم يقف لي على خبر، عاد ودخل، فحين بدأ ليرد الباب، وخفت أن يراني، ثرت عليه، ووجأته بالسكين، فصرعته، وذبحته</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غلقت باب الدير، وصعدت إلى الغرفة، فاصطليت بنار موقدة هناك، ودفئت، وخلعت عني تلك الثياب، وفتحت خرجي، فلبست منه ثيابًا جافة، وأخذت كساء الراهب، فنمت فيه، فما أفقت إلى قريب من العصر</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انتبهت وأنا سالم، غير منكر شيئًا من نفسي، فطفت بالدير، حتى وقفت على طعام، فأكلت منه، وسكنت نفسي</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قعت مفاتيح بيوت الحصن في يدي، فأقبلت أفتح بيتًا بيتًا، فإذا بمال عظيم من عين، وورق، وثياب، وآلات، ورحال قوم، وأخراج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ذا تلك عادة الراهب كانت مع كل من يجتاز به وحيدًا، ويتمكن منه، فلم أدر كيف أعمل في نقل المال، وما وجد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بست ثياب الراهب، وأقمت في موضعه أيامًا، أتراءى لمن يجتاز بالموضع من بعيد، فلا يشكون أنني هو، وإذا قربوا مني لم أبرز لهم وجهي، إلى أن خفي خبر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ثم نزعت تلك الثياب، ولبست من بعض ثيابي، وأخذت جواليق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ملأتها مالاً، وحملتها على الدابة، ومشيت، وسقتها إلى أقرب قرية، واكتريت فيها منزلاً، ولم أزل أنقل إليها كلما وجدته، حتى لم أدع شيئًا له قدر إلا حصلته في القري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أقمت بها إلى أن اتفقت لي قافلة، فحملت على دواب اشتريتها، كل ما كنت قد حصلت في المنز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سرت في جملة الناس بقافلة عظيمة لنفسي، بغنيمة هائلة، حتى قدمت بلدي، وقد حصلت لي عشرات ألوف دراهم ودنانير، وسلمت من الموت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4" w:name="__RefHeading___Toc279328714"/>
      <w:bookmarkEnd w:id="14"/>
      <w:r>
        <w:rPr>
          <w:rtl w:val="true"/>
          <w:lang w:bidi="ar-EG"/>
        </w:rPr>
        <w:t>رفض</w:t>
      </w:r>
      <w:r>
        <w:rPr>
          <w:rFonts w:cs="Times New Roman"/>
          <w:rtl w:val="true"/>
          <w:lang w:bidi="ar-EG"/>
        </w:rPr>
        <w:t xml:space="preserve"> </w:t>
      </w:r>
      <w:r>
        <w:rPr>
          <w:rtl w:val="true"/>
          <w:lang w:bidi="ar-EG"/>
        </w:rPr>
        <w:t>الهدنة</w:t>
      </w:r>
      <w:r>
        <w:rPr>
          <w:rFonts w:cs="Times New Roman"/>
          <w:rtl w:val="true"/>
          <w:lang w:bidi="ar-EG"/>
        </w:rPr>
        <w:t xml:space="preserve"> </w:t>
      </w:r>
      <w:r>
        <w:rPr>
          <w:rtl w:val="true"/>
          <w:lang w:bidi="ar-EG"/>
        </w:rPr>
        <w:t>فأصبح</w:t>
      </w:r>
      <w:r>
        <w:rPr>
          <w:rFonts w:cs="Times New Roman"/>
          <w:rtl w:val="true"/>
          <w:lang w:bidi="ar-EG"/>
        </w:rPr>
        <w:t xml:space="preserve"> </w:t>
      </w:r>
      <w:r>
        <w:rPr>
          <w:rtl w:val="true"/>
          <w:lang w:bidi="ar-EG"/>
        </w:rPr>
        <w:t>أسيرًا</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أثير في تأريخه لأحداث سنة ثلاث وستين وأربعمائة</w:t>
      </w:r>
      <w:r>
        <w:rPr>
          <w:rFonts w:cs="Traditional Arabic" w:ascii="Traditional Arabic" w:hAnsi="Traditional Arabic"/>
          <w:sz w:val="36"/>
          <w:szCs w:val="36"/>
          <w:rtl w:val="true"/>
          <w:lang w:bidi="ar-EG"/>
        </w:rPr>
        <w:t xml:space="preserve">: </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وفي هذه السنة خرج أرمانوس ملك الروم في مائتي ألف من الروم والفرنج والغرب والروس والبحناق والكرج</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غيرهم من طوائف تلك البلاد، فجاؤوا في تحمل كثير وزي عظيم، وقصدوا بلاد الإسلام، فوصلوا إلى ملازكرد من أعمال خلاط</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بلغ السلطان ألب أرسلان</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خبر وهو بمدينة خُوي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ذربيجان، قد عاد من حلب، وسمع ما فيه ملك الروم من كثرة الجموع، فلم يتمكن من جمع العساكر لبعدها وقرب العدو، فسير الأثقال مع زوجته ونظام الملك إلى همدان، وسار هو فيمن عنده من العساكر وهم خمسة عشر ألف فارس، وجدّ في السير و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ي أقاتل محتسبًا صابرًا، فإن سلمت فنعمة من الله تعالى، وإن كانت الشهادة فإن ابني ملكشا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 عهدي، وساروا، فلما قارب العدو جعل له مقدمة، فصادفت مقدمته عند خلاط مقدم الروسية في نحو عشرة آلاف من الروم، فاقتتلوا، فانهزمت الروسية وأسر مقدمهم، وحمل إلى السلطان فجدع أنفه، وأنفذ بالسلب إلى نظام الملك، وأمره أن يرسله إلى بغداد، فلما تقارب العسكران أرسل السلطان إلى ملك الروم يطلب منه المهادن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هدنة إلا بالري</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فانزعج السلطان لذلك، فقال له إمامه وفقيهه أبو نصر محمد بن عبد الملك البخاري الحن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تقاتل عن دين وعد الله بنصره وإظهاره على سائر الأديان، وأرجو أن يكون الله تعالى قد كتب الخطباء على المنابر، فإنهم يدعون للمجاهدين بالنصر، والدعاء مقرون بالإجاب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ت تلك الساعة صلى بهم، وبكى السلطان فبكى الناس لبكائه، ودعا ودعوا معه، و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راد الانصراف فلينصرف، فما ههنا سلطان يأمر وينهي، وألقى القوس والنشاب، وأخذ السيف والدبوس، وعقد ذنب فرسه بيده، وفعل العسكر مثله، ولبس البياض وتحنط،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قتلت فهذا كفني</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397"/>
        <w:jc w:val="both"/>
        <w:rPr/>
      </w:pPr>
      <w:r>
        <w:rPr>
          <w:rFonts w:ascii="Traditional Arabic" w:hAnsi="Traditional Arabic" w:cs="Traditional Arabic"/>
          <w:spacing w:val="-6"/>
          <w:sz w:val="36"/>
          <w:sz w:val="36"/>
          <w:szCs w:val="36"/>
          <w:rtl w:val="true"/>
          <w:lang w:bidi="ar-EG"/>
        </w:rPr>
        <w:t>وزحف إلى الروم وزحفوا إليه، فلما قاربهم ترجل وعفر وجهه على التراب وبكى وأكثر الدعاء، ثم ركب وحمل، وحملت العساكر معه، فحصل المسلمون في وسطهم، وحجز الغبار بينهم، فقتل المسلمون فيهم كيف شاؤوا وأنزل الله نصره عليه، فانهزم الروم وقتل منهم ما لا يحصى، حتى امتلأت الأرض بجثث القتلى، وأسر ملك الروم</w:t>
      </w:r>
      <w:r>
        <w:rPr>
          <w:rFonts w:cs="Traditional Arabic" w:ascii="Traditional Arabic" w:hAnsi="Traditional Arabic"/>
          <w:spacing w:val="-6"/>
          <w:sz w:val="36"/>
          <w:szCs w:val="36"/>
          <w:rtl w:val="true"/>
          <w:lang w:bidi="ar-EG"/>
        </w:rPr>
        <w:t>.</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أحضر ضربه السلطان ألب أرسلان ثلاثة مقارع بيده،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م أرسل إليك في الهدنة فأبيت؟</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ني من التوبيخ وافعل ما تريد</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 السلط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زمت أن تفعل بي إن أسرتني؟</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عل القبيح</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تظن أنني أفعل بك؟</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تقتلني، وإما أن تشهرني في بلاد الإسلام، والأخرى بعيدة وهي العفو وقبول الأموال واصطناعي نائبًا عن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عزمت على غير هذا</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داه بألف ألف دينار وخمسمائة ألف دينار، وأن يرسل إليه عساكر الروم أي وقت طلبها، وأن يطلق كل أسير في بلاد الروم، واستقر الأمر على ذلك، وأنزله في خيمة، وأرسل إليه عشرة آلاف دينار يتجهز بها، فأطلق له جماعة من البطارقة، وخلع عليه من الغد</w:t>
      </w:r>
      <w:r>
        <w:rPr>
          <w:rFonts w:cs="Traditional Arabic" w:ascii="Traditional Arabic" w:hAnsi="Traditional Arabic"/>
          <w:sz w:val="36"/>
          <w:szCs w:val="36"/>
          <w:rtl w:val="true"/>
          <w:lang w:bidi="ar-EG"/>
        </w:rPr>
        <w:t>.</w:t>
      </w:r>
    </w:p>
    <w:p>
      <w:pPr>
        <w:pStyle w:val="Normal"/>
        <w:widowControl w:val="false"/>
        <w:spacing w:lineRule="exact" w:line="440" w:before="120" w:after="0"/>
        <w:ind w:left="0" w:right="0" w:firstLine="397"/>
        <w:jc w:val="both"/>
        <w:rPr/>
      </w:pPr>
      <w:r>
        <w:rPr>
          <w:rFonts w:ascii="Traditional Arabic" w:hAnsi="Traditional Arabic" w:cs="Traditional Arabic"/>
          <w:sz w:val="36"/>
          <w:sz w:val="36"/>
          <w:szCs w:val="36"/>
          <w:rtl w:val="true"/>
          <w:lang w:bidi="ar-EG"/>
        </w:rPr>
        <w:t>فقال ملك الر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جهة الخليفة؟ فدل عليها، فقام وكشف رأ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ومأ إلى الأرض بالخدمة، وهادنه السلطان خمسين سنة، وسيره إلى بلاد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rtl w:val="true"/>
          <w:lang w:bidi="ar-EG"/>
        </w:rPr>
        <w:t xml:space="preserve">، وسير معه عسكرًا أوصلوه إلى مأمن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5" w:name="__RefHeading___Toc279328715"/>
      <w:bookmarkEnd w:id="15"/>
      <w:r>
        <w:rPr>
          <w:rtl w:val="true"/>
          <w:lang w:bidi="ar-EG"/>
        </w:rPr>
        <w:t>اللهم</w:t>
      </w:r>
      <w:r>
        <w:rPr>
          <w:rFonts w:cs="Times New Roman"/>
          <w:rtl w:val="true"/>
          <w:lang w:bidi="ar-EG"/>
        </w:rPr>
        <w:t xml:space="preserve"> </w:t>
      </w:r>
      <w:r>
        <w:rPr>
          <w:rtl w:val="true"/>
          <w:lang w:bidi="ar-EG"/>
        </w:rPr>
        <w:t>خذه</w:t>
      </w:r>
      <w:r>
        <w:rPr>
          <w:rFonts w:cs="Times New Roman"/>
          <w:rtl w:val="true"/>
          <w:lang w:bidi="ar-EG"/>
        </w:rPr>
        <w:t xml:space="preserve"> </w:t>
      </w:r>
      <w:r>
        <w:rPr>
          <w:rtl w:val="true"/>
          <w:lang w:bidi="ar-EG"/>
        </w:rPr>
        <w:t>أخذًا</w:t>
      </w:r>
      <w:r>
        <w:rPr>
          <w:rFonts w:cs="Times New Roman"/>
          <w:rtl w:val="true"/>
          <w:lang w:bidi="ar-EG"/>
        </w:rPr>
        <w:t xml:space="preserve"> </w:t>
      </w:r>
      <w:r>
        <w:rPr>
          <w:rtl w:val="true"/>
          <w:lang w:bidi="ar-EG"/>
        </w:rPr>
        <w:t>عزيزًا</w:t>
      </w:r>
    </w:p>
    <w:p>
      <w:pPr>
        <w:pStyle w:val="Normal"/>
        <w:widowControl w:val="false"/>
        <w:spacing w:lineRule="exact" w:line="440" w:before="120" w:after="0"/>
        <w:ind w:left="0" w:right="0" w:firstLine="397"/>
        <w:jc w:val="both"/>
        <w:rPr/>
      </w:pPr>
      <w:r>
        <w:rPr>
          <w:rFonts w:ascii="Traditional Arabic" w:hAnsi="Traditional Arabic" w:cs="Traditional Arabic"/>
          <w:sz w:val="36"/>
          <w:sz w:val="36"/>
          <w:szCs w:val="36"/>
          <w:rtl w:val="true"/>
          <w:lang w:bidi="ar-EG"/>
        </w:rPr>
        <w:t xml:space="preserve">أعظم الناس وزرًا فرعون الذي ادعى الربوبية والألوهية، وزعم أن الجنة تحت قدمه، فاقترن اسمه بالغضب واللعنة لتعديه وطغيانه، وقد ورثه من لا خلاق له ممن عاش عنيدًا ومات غريبًا أمثال الحاكم بن المعز الفاطمي صاحب مصر، والفاطميون تسموا بهذا الاسم وهو بريء منهم، وفاطمة بريئة منهم، وأبوها </w:t>
      </w:r>
      <w:r>
        <w:rPr>
          <w:rFonts w:ascii="AGA Arabesque" w:hAnsi="AGA Arabesque" w:eastAsia="AGA Arabesque" w:cs="AGA Arabesque"/>
          <w:sz w:val="36"/>
          <w:sz w:val="36"/>
          <w:szCs w:val="36"/>
          <w:lang w:bidi="ar-EG"/>
        </w:rPr>
        <w:t></w:t>
      </w:r>
      <w:r>
        <w:rPr>
          <w:rFonts w:ascii="Traditional Arabic" w:hAnsi="Traditional Arabic" w:cs="Traditional Arabic"/>
          <w:sz w:val="36"/>
          <w:sz w:val="36"/>
          <w:szCs w:val="36"/>
          <w:rtl w:val="true"/>
          <w:lang w:bidi="ar-EG"/>
        </w:rPr>
        <w:t xml:space="preserve"> بريء منهم، واسمهم الحقيقي العبيديون نسبة إلى عبيد بن سعد الجرمي، وهم أول من بنى المساجد على القبور، ودعوا الناس إلى عبادتها، شيدوا للحسي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رضي الله عن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برأه الله منهم ومن شيعتهم ومحبيهم، شيدوا له قبرًا بالقاهرة، ورفعوا عليه قبة عظيمة وبنوا له المسجد المشهور الذي بالقاهرة يقام فيه من الأعمال الشركية ما يغضب الله ورسوله وآل بيته، وكل من في قلبه حب الله ورسوله والإيمان ال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صنف كثير من العلماء السالفين في بيان كذب أولئك العبيدين وبيان نحلتهم الكافرة الفاجرة، وأنهم كانوا يظهرون الرفض ويبطنون الكف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ن كتب في ذلك الإمام أبو بكر الباقلاني في كتاب نفيس سما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شف الأسرار وهتك الأستا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لف ابن الجوزي كذلك وغير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هؤلاء الخلفاء الفجرة الذين يظهرون موالاة آل البيت ويبطنون الكفر الحاكم بن المعز الفاطمي كان جبارًا عنيدًا وشيطانًا مريدًا صفته قبيحة، وسيرته ملعونة، أخزاه الله،كان كثير التلون في أفعاله وأحكامه وأقواله، جائرًا، وقد كان يروم أن يدعي الألوهية كما ادعاها سلفه فرعون لعنه الله، وقد أمر الرعية إذا ذكر الخطيب اسمه على المنبر يوم الجمعة أن يقوم الناس على أقدامهم صفوفًا إعظامًا لذكره واحترامًا لاسمه، وعم ذلك حتى في الحرمين وأمر أهل مصر خصوصًا إذا قاموا عند ذكره أن يخروا سجدًا له، حتى أنه ليسجد بسجودهم من في الأسواق من الرعاع وغيرهم، وكانوا يتركون السجود لله تعالى يوم الجمعة وغيره ويسجدون للحاكم، وأمر الناس بغلق الأسواق نهارًا وفتحها ليلاً ليغير سنة الله تعالى الذي جعل الليل لباسًا والنهار معاشًا، وقد امتثل الناس ذلك دهرًا طويلاً، وكان يطوف بالأسواق على حمار له ومعه غلام له اسمه مسعود ومن وجده قد خالف طاعته أمر العبد مسعود أن يعمل به الفاحشة العظمى، وهذا أمرٌ منكر ملعون لم يسبق إليه، وكانت العامة تبغضه كثيرًا ويكتبون له في الأوراق بالشتيمة البالغة له ولأسلافه في صورة قصص فإذا قرأها ازداد غيظًا وحنقًا عليهم</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فعاله الشنيعة وكل حياته سوء أنه أمر السودان أن يدخلوا إلى مصر وأن يحرقوها وينهبوا ما فيها من الأموال والمتاع والحريم، فذهبوا وامتثلوا أم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بلهم المصريون وقاتلوهم قتالاً شديدًا حتى قتل المئات من الناس، فاجتمع الناس في الجوامع ورفعوا المصاحف، وجأروا إلى الله عز وجل، واستغاثوا به، فرق لهم الترك والمشارقة وانحازوا إليهم وقاتلوا معهم عن حريمهم ودورهم وتفاقم الحال جدًا، ثم ركب الحاكم لعنه الله ففصل بين الفريقين وما انجلى الأمر حتى احترق من مصر ثلثها، ونهب قريب من نصفها، وسبيت نساء وبنات كثيرات، وفعل معهن الفواحش والمنكرات، حتى أن منهن من قتلت نفسها خوفًا من العار والفضيحة</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جوز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ازداد ظلم الحاكم حتى عن له أن يدعي الربوبية فصار قوم من الجهال إذا رأوه يقولون يا واحد يا أحد يا محيي يا مميت قبحهم الله جميعً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صالحون يدعون عليه ويسألون الله أن يكفيهم شره، ويرفعون ظلمهم إلى العدل الذي لا يظلم، والقوي الذي لا يُغلب والذي قد وعد بالإجابة إذا استقام العبد على الطريقة المحمدية، فاستجاب الله دعاءهم وانتصر لهم وأخذ هذا الظالم أخذًا عزيزً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جعل الله نهايته على يد أخته التي كانت تسكن معه، إذ الحراسة عليه شديدة، وكان يتهمها بالفاحشة، ويسمعها أغلظ الكلام، فتبرمت منه وعملت على قتله، فراسلت أكبر الأمراء أميرًا يقال له ابن دواس فاتفقت معه على قتله ودماره، فجهز ابن دواس من عنده عبدين أسودين شهمين وقال 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ت الليلة الفلانية فكونا في جبل المقطم ففي تلك الليلة يكون الحاكم هناك في الليل لينظر إلى النجوم، وليس معه أحد إلا ركابي وصبي فاقتلاه واقتلاهما معه، فلما كانت تلك الليلة قال الحاكم لأمه علي في هذه الليلة قطع عظيم فإن نجوت منه عمرت نحوًا من ثمانين سنة، ومع هذا فانقلي حواصلي إليك، فإن أخوف ما أخاف أختي، وأخوف ما أخاف على نفسي منها، فنقل حواصله إلى أمه وكان له في صناديق حوالي ثلاثمائة ألف دينار وجواهر أخر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قالت له أ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خرج في هذه الليلة فوافق على ذلك، ثم خرج ودار حول القصر ورجع ونام إلى قريب من ثلث الليل الأخير، فاستيقظ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لم أركب الليلة فاضت نفسي، فثار وركب فرسًا وصحبه صبي وركابي وصعد المقطم فاستقبله العبدان فأنزلاه عن ركوبه، وقطعا يديه ورجليه وبقرا باطنه فأتيه به مولاهما ابن دواس فحمله إلى أخته فدفنته في مجلس دارها، واستدعت الأمراء والأكبار، فبايعوا لولد الحاكم أبي الحسن علي، ولقب بالظاهر لإعزاز دين الله، وقالت ل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حاكم قال لي يغيب عنكم سبعة أيام ثم يعود، فاطمأن الناس ثم بايعوا ابنه من بعده، وقد فرحوا فرحًا شديدًا لمقتل أبيه وأراحهم الله من شر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6" w:name="__RefHeading___Toc279328716"/>
      <w:bookmarkEnd w:id="16"/>
      <w:r>
        <w:rPr>
          <w:rtl w:val="true"/>
          <w:lang w:bidi="ar-EG"/>
        </w:rPr>
        <w:t>من</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يُقتل</w:t>
      </w:r>
      <w:r>
        <w:rPr>
          <w:rFonts w:cs="Times New Roman"/>
          <w:rtl w:val="true"/>
          <w:lang w:bidi="ar-EG"/>
        </w:rPr>
        <w:t xml:space="preserve"> </w:t>
      </w:r>
      <w:r>
        <w:rPr>
          <w:rtl w:val="true"/>
          <w:lang w:bidi="ar-EG"/>
        </w:rPr>
        <w:t>ولو</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حين</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م اكتشاف جثة حارس أحد المسارح غارقة في دمائها، كما عثر على زوجته مقيدة بالحبال ومصابة بعدة طعنات موزعة على كل جزء في جسدها، وتم نقلها إلى إحدى المستشفيات وهي بين الحياة والمو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ثف رجال الأمن جهودهم من أجل القبض على القاتل، ولكن لم تؤد التحريات التي جُمعت إلى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 الوقت دون أن يحققوا نتائج تُذكر، وبعد جهود مضنية عثر على بعض قطرات متجمدة من الدماء بقرب غرفة أحد العاملين بالمسرح، ووضع هذا العامل تحت المراقبة الدقيق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ت زوجة الحارس القتيل قد بدأت تتماثل للشفاء، وبدأ رجال الأمن استجواب الزوجة، لكنهم لم يستفيدوا من أقوالها حيث قالت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جهولين هاجموا غرفتهم الصغيرة وطلبوا من زوجها أن يسلمهم النقود، وعندما رفض قتلوه وقيدوها وطعنوها هي الأخرى وهربوا، ولم تتبين ملامحهم وسط الظل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جد رجال الأمن أمامهم إلا القبض على العامل الذي كانت الشبهات تحوم حوله، إلا أن العامل أنكر ارتكابه للجريمة ولا يوجد الدليل القوي للإيقاع به، لذلك أفرج عنه، إلا أن رجال الأمن قاموا بوضع العامل تحت المراقبة الدقيقة، وقاموا بتتبع خطوا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دخل المتهم أحد الكازينوهات وكان رجال الأمن يراقبونه، وقبل دخولهم إلى الكازينو خلفه فجأة حدثت مشاجرة بين المتواجدين في الكازينو، وحدثت ضوضاء وجلبة، وذهب رجال الأمن لاستطلاع الأمر وتمكنوا من فض المشاجرة، ولكنهم فوجئوا في النهاية بوجود جثة ملقاة على وجهها في أرضية الكازينو، وعندما اقتربوا من الجثة اكتشفوا أنها جثة العامل المتهم، وكانت دهشتهم بالغة عندما اكتشفوا أنه لقي حتفه إثر تلقيه إصابة قاتلة في رقبته بواسطة إحدى الزجاجات المكسورة، وهي الطريقة نفسها التي قُتل بها حارس المسر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غريب أن العامل المتهم لم يكن طرفًا في المشاجرة التي نشبت في الكازينو</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بعد موت العامل القاتل اعترفت الزوجة 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كانت على علاقة آثمة بالعامل القات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لما علم الزوج بهذه العلاقة طعنه العامل بزجاجة خمر فسقط الزوج صريعًا، ثم اتفق العامل مع الزوجة أن يقوم بتقييدها وطعنها لإبعاد الشبهات عنهما وطلب منها أن تروي للشرطة أن مجهولين اقتحموا غرفتهم وقتلوا زوجها وقيدوها وأصابوها، وكان سبب صمت الزوجة، وأنها لم تعترف إلا بعد أن قتل العامل خوفًا من أن يفتضح أمرها وعلاقتها بالعامل، وخوفًا من أن يقتلها إذا ما اعترفت عليه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7" w:name="__RefHeading___Toc279328717"/>
      <w:r>
        <w:rPr>
          <w:rtl w:val="true"/>
          <w:lang w:bidi="ar-EG"/>
        </w:rPr>
        <w:t>أراد</w:t>
      </w:r>
      <w:r>
        <w:rPr>
          <w:rFonts w:cs="Times New Roman"/>
          <w:rtl w:val="true"/>
          <w:lang w:bidi="ar-EG"/>
        </w:rPr>
        <w:t xml:space="preserve"> </w:t>
      </w:r>
      <w:r>
        <w:rPr>
          <w:rtl w:val="true"/>
          <w:lang w:bidi="ar-EG"/>
        </w:rPr>
        <w:t>قتل</w:t>
      </w:r>
      <w:r>
        <w:rPr>
          <w:rFonts w:cs="Times New Roman"/>
          <w:rtl w:val="true"/>
          <w:lang w:bidi="ar-EG"/>
        </w:rPr>
        <w:t xml:space="preserve"> </w:t>
      </w:r>
      <w:r>
        <w:rPr>
          <w:rtl w:val="true"/>
          <w:lang w:bidi="ar-EG"/>
        </w:rPr>
        <w:t>الضيف</w:t>
      </w:r>
      <w:r>
        <w:rPr>
          <w:rFonts w:cs="Times New Roman"/>
          <w:rtl w:val="true"/>
          <w:lang w:bidi="ar-EG"/>
        </w:rPr>
        <w:t xml:space="preserve"> </w:t>
      </w:r>
      <w:r>
        <w:rPr>
          <w:rtl w:val="true"/>
          <w:lang w:bidi="ar-EG"/>
        </w:rPr>
        <w:t>فقتل</w:t>
      </w:r>
      <w:r>
        <w:rPr>
          <w:rFonts w:cs="Times New Roman"/>
          <w:rtl w:val="true"/>
          <w:lang w:bidi="ar-EG"/>
        </w:rPr>
        <w:t xml:space="preserve"> </w:t>
      </w:r>
      <w:r>
        <w:rPr>
          <w:rtl w:val="true"/>
          <w:lang w:bidi="ar-EG"/>
        </w:rPr>
        <w:t>ابنه</w:t>
      </w:r>
      <w:bookmarkEnd w:id="17"/>
      <w:r>
        <w:rPr>
          <w:rFonts w:cs="Times New Roman"/>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تاجرًا متوسط الثراء، يعمل بشراء الأبقار من العراق أو من إيران، ثم ينتقل بها هو ورجاله مرحلة مرحلة حتى يصل إلى سورية، ولبنان، وقد يصل إلى مصر، ليبيع ما لديه من الأبقار، ثم يشتري أقمشة ومصنوعات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ود بها إلى العراق</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الرجل مسلمًا حقً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امًا صوامًا منفقًا على الفقراء، قائمًا بواجباته نحو ربه ونحو الناس، ورعًا تقيًا نقيًا، ما له ليس له وحده؛ بل للمحتاجين من أقربائه وأهل بلدته ولكل طالب محتاج</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إحدى سفراته بتجارته، هطل ثلج كثير، فسد الطرق، وقتل الأعشاب فماتت أبقاره عدا أربع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رف رجاله، وأخذ يتنقل بها من مكان إلى آخر، وكان في نيته أن يصل إلى حلب الشهباء، ليؤدي ما عليه من ديون هناك حسب طاقته، ويطلب تأجيل ما بقي عليه منها إلى العام القادم؛ لأن تجارته في هذا العام لم تربح، وإن مع العسر يس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مساء ذات يوم وصل إلى قرية صغيرة في طريقه من الموصل الحدباء إلى حلب الشهباء، فطرق باب أحد بيوتها، فلما خرج إليه رب الدار، أخبره بأنه ضيف الله، وأنه يريد أن يبيت ليلته في داره، فإذا جاء الصباح سافر إلى قرية أخر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رحب صاحب الدار بضيفه، وأدخل أبقاره إلى صحن داره، وقدم الطعام للضيف والعلف للأبقا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صاحب البيت معدمًا، وكان قد أصابه ما أصاب الناس من هطول الثلج بكثرة ولمدة طويلة، فماتت مواشيه، وتضرر زرع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متزوجًا وله ولد واحد في العقد الثاني من عمره، وكان في داره غرفت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غرفة يأوي إليها هو وزوجه، وغرفة يأوي إليها ولد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جتمعت العائلة حول الضيف الجديد، وابتدأ السمر شهيًا طليًا، عرف المضيف من خلاله أن ضيفه يحمل مبلغًا من الما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الهزيع الثاني من الليل، آوى المضيف مع زوجه إلى غرفتهما، وأوى الضيف إلى غرفة ولد الضيف، فنام الولد على فراشه في الزاوية اليمنى من الغرفة، وآوى الضيف إلى فراشه في الزاوية اليسرى من الغرف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ن سأل المضيف ضيفه عما إذا كان يحتاج إلى شيء ما، واطمأن إلى راحته، وتأكد حتى من وجود الماء لديه، غادر إلى غرفته لينام هو أيضً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غرفته همست له زو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ل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متى نبقى في عوز شديد؟ هذا الضيف غني، ونحن بأشد الحاجة إلى ماله وأبقار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نا مقبلون على مجاعة لا يستطيع الأغنياء أن يتغلبوا عليها إلا بمشقة بالغة، وسنموت نحن بدون ر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نا الآن نأكل يومًا ونجوع أيامًا، فكيف بنا إذا حلت بالقرية المجاعة المترقبة ولا مال عندنا ولا طعام؟</w:t>
      </w:r>
    </w:p>
    <w:p>
      <w:pPr>
        <w:pStyle w:val="Normal"/>
        <w:widowControl w:val="false"/>
        <w:spacing w:lineRule="exact" w:line="480" w:before="120" w:after="0"/>
        <w:ind w:left="0" w:right="0" w:firstLine="397"/>
        <w:jc w:val="both"/>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فرصة سانحة اليوم، ولن تعود مرة أخرى في يوم من الأ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مّ إلى الضيف فاسلبه ماله، وخذ أبقاره، حتى تبقى على حياتنا وحياة ولدنا الوحيد</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لها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وهو ضيف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سلبه ماله وأبق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سمح لنا بسلب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ت زوج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قتله، ثم نرميه في حفرة قريبة في بطن هذا الوادي ومن يعرف بخبره؟ من</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تردد الرجل، وألحت المرأة، وكان الشيطان ثالثهما، فزين للرجل قول امرأته، وألح هو أيضًا في الإقدام على قتل الضي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ي تقطع المرأة على زوجها داء تردده، ولكي يقطع عليه الشيطان قالت المرأة لزوجها</w:t>
      </w:r>
      <w:r>
        <w:rPr>
          <w:rFonts w:cs="Traditional Arabic" w:ascii="Traditional Arabic" w:hAnsi="Traditional Arabic"/>
          <w:sz w:val="36"/>
          <w:szCs w:val="36"/>
          <w:rtl w:val="true"/>
          <w:lang w:bidi="ar-EG"/>
        </w:rPr>
        <w:t>:</w:t>
      </w:r>
      <w:r>
        <w:rPr>
          <w:rFonts w:cs="Traditional Arabic" w:ascii="Traditional Arabic" w:hAnsi="Traditional Arabic"/>
          <w:b/>
          <w:bCs/>
          <w:sz w:val="36"/>
          <w:szCs w:val="36"/>
          <w:rtl w:val="true"/>
          <w:lang w:bidi="ar-EG"/>
        </w:rPr>
        <w:t xml:space="preserve"> «</w:t>
      </w:r>
      <w:r>
        <w:rPr>
          <w:rFonts w:ascii="Traditional Arabic" w:hAnsi="Traditional Arabic" w:cs="Traditional Arabic"/>
          <w:sz w:val="36"/>
          <w:sz w:val="36"/>
          <w:szCs w:val="36"/>
          <w:rtl w:val="true"/>
          <w:lang w:bidi="ar-EG"/>
        </w:rPr>
        <w:t>إن ما تفعله ضرورة لإنقاذنا من الموت الأكيد، والضرورات تبيح المحرمات</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قتنع الرجل أخيرًا، وعزم على قتل الضيف وسلب ما لديه من مال ومتا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ان الوقت في الثلث الأخير من الليل، وكان كل شيء هادئًا ساكنًا، وكانت الأنوار مطفأة، ولم تكن أنوار المنازل في حينه غير سراج يوقد بالزي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صد الرجل خنجره، وشحذه، ثم يمم شطر غرفة الضيف وابنه ومن ورائه زوجه تشجع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شى رويدًا رويدًا، على رؤوس أصابع رجليه، واتجه شطر الزاوية اليسرى من الغرفة حيث يرقد الضيف، وتحسس جسمه حتى تلمس رقبته ثم ذبحه كما يذبح الش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جاءت إلى الرجل زوجه، وتعاونًا على سحب الجثة الهامدة إلى خارج الغرفة، حيث اكتشفا هناك أنهما ذبحا ابنهما الوح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شهق الرجل شهقة عظيمة، وشهقت المرأة، فسقطا مغشيًا عل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صوت الجلبة استيقظ الضيف، واستيقظ الجيران، ليجدوا ابن الرجل قتيلاً، وليجدوا أمه وأباه مغشيًا عليهما راقدين إلى جانب الجثة الهامدة على الأرض</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وسارع الضيف وسارع الجيران إلى الرجل وامرأته بالماء البارد يرشونه على وجهيهما، وسارع هؤلاء إلى تدليك جسدي الرجل وامرأته، فلما أفاقا أخذا يبكيان بكاء مرًا، وطلبا إلى الجيران إبلاغ الحادث إلى الشرطة، فجاءت على عجل وألقت القبض على الجانيين</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الذي حدث في غرفة نوم الضيف وابن المضيف؟</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قام الابن إلى فراش الضيف بعد أن غادر أباه الغرفة، وأخذ الرجلان يتجاذبان أطراف الحديث، وكان الحديث ذا شجون، فطال أمده، حتى نام الولد على فراش الضيف بعد أن غلبه النعاس</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شأ الضيف أن يوقظ ابن مضيفه، فترك فراشه له بعد أن أحكم عليه الغطاء، ثم آوى إلى فراش ابن المضيف</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حين قدم المضيف إلى غرفة الضيف وابنه، كان متأكدًا من موضع فراش كل واحد منهما، فذبح ابنه وهو يريد الضيف، فكان كالخارجي الذي أراد اغتيال عمرو بن العاص في عماية الفجر، فاغتال بدله خارجة بن حذافة، فلما علم بالخبر، هتف من صميم قلب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ردت عمرًا وأراد الله خارج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دفن الجيران الولد القتيل، واستقر والده في السج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8" w:name="__RefHeading___Toc279328718"/>
      <w:bookmarkEnd w:id="18"/>
      <w:r>
        <w:rPr>
          <w:rtl w:val="true"/>
          <w:lang w:bidi="ar-EG"/>
        </w:rPr>
        <w:t>سوء</w:t>
      </w:r>
      <w:r>
        <w:rPr>
          <w:rFonts w:cs="Times New Roman"/>
          <w:rtl w:val="true"/>
          <w:lang w:bidi="ar-EG"/>
        </w:rPr>
        <w:t xml:space="preserve"> </w:t>
      </w:r>
      <w:r>
        <w:rPr>
          <w:rtl w:val="true"/>
          <w:lang w:bidi="ar-EG"/>
        </w:rPr>
        <w:t>الخاتمة</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لي صاح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ت في مصر أثناء أزمة الكويت، وقد تعودت دفن الموتى منذ أن كنت في الكويت قبل الأزمة، وعرفت بين الناس بذلك، فاتصلت بي إحدى العوائل طالبة مني دفن أمهم التي توفيت، فذهبت إلى المقبرة، وانتظرت عند مكان غسل الموتى، وإذا بي أرى أربع نساء محجبات يخرجن مسرعات من مكان الغسل، ولم أسأل عن سبب خروجهن وسرعتهن بالخروج، لأن ذلك أمر لا يعنيني، وبعد ذلك بفترة وجيزة خرجت المرأة التي تغسل الأموات، وطلبت مني مساعدتها بغسل الميتة، فق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هذا الأمر لا يجوز، فلا يحل لرجل أن يطلع على عورة المرأة؛ فعللت لي طلبها بسبب ضخامة جثة الميتة، ثم دخلت المرأة وغسلتها، ثم كفنتها، ثم نادتنا لحمل الجثة، فدخلنا نحو أحد عشر رجلاً وحملنا الجثة لثقلها، ولما وصلنا إلى فتحة القبر وكعادة أهل مصر فإن قبورهم مثل الغرف ينزلون من الفتحة العلوية بسلم إلى قاع الغرفة، حيث يضعون موتاهم دون دفن أو إهالة للتراب، فتحنا الباب العلوي وأنزلنا الجثة من على أكتافنا، وإذا بها تنزلق وتسقط منا داخل الغرفة دون أن نتمكن من إدراكها، حتى أنني سمعت قعقعة عظامها وهي تتكسر أثناء سقوطها، فنظرت من الفتحة وإذا بالكفن ينفتح قليلاً فيظهر شيء من العورة، فقفزت مسرعًا إلى الجثة وغطيتها ثم سحبتها بصعوبة بالغة إلى اتجاه القبلة، ثم فتحت شيئًا من الكفن تجاه وجه الجثة، وإذا بي أرى منظرًا عجيبًا، رأيت عينها قد جحظت، ووجهها قد أسود، فرعبت لهول المنظر، وخرجت مسرعًا لأعلى، لا ألوي على شيء</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بعد وصولي إلى الشقة اتصلت بي إحدى بنات المتوفاة واستحلفتني أن أخبرها بما جرى لوالدتها أثناء إدخالها القبر، فأردت التهرب من الإجابة، ولكنها كانت تصر علي لإخبارها، حتى أخبرتها، فإذا بها تقول 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شيخ عندما رأيتنا نخرج من مكان الغسل مسرعات فإن ذلك كان بسبب ما رأيناه من اسوداد وجه والدتنا، يا شيخ إن سبب ذلك أن والدتنا ما صلت لله ركعة، وأنها ماتت وهي متبرج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قصة واقعية تؤكد أن الله سبحانه وتعالى يشاء أن يِرُيَ بعض عباده بعض آثار الخاتمة السيئة على عباده العصاة ليكون ذلك عبرة للأحياء منه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إن في ذلك لعبرة لأولي الألباب</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19" w:name="__RefHeading___Toc279328719"/>
      <w:bookmarkEnd w:id="19"/>
      <w:r>
        <w:rPr>
          <w:rtl w:val="true"/>
          <w:lang w:bidi="ar-EG"/>
        </w:rPr>
        <w:t>اللهم</w:t>
      </w:r>
      <w:r>
        <w:rPr>
          <w:rFonts w:cs="Times New Roman"/>
          <w:rtl w:val="true"/>
          <w:lang w:bidi="ar-EG"/>
        </w:rPr>
        <w:t xml:space="preserve"> </w:t>
      </w:r>
      <w:r>
        <w:rPr>
          <w:rtl w:val="true"/>
          <w:lang w:bidi="ar-EG"/>
        </w:rPr>
        <w:t>عليك</w:t>
      </w:r>
      <w:r>
        <w:rPr>
          <w:rFonts w:cs="Times New Roman"/>
          <w:rtl w:val="true"/>
          <w:lang w:bidi="ar-EG"/>
        </w:rPr>
        <w:t xml:space="preserve"> </w:t>
      </w:r>
      <w:r>
        <w:rPr>
          <w:rtl w:val="true"/>
          <w:lang w:bidi="ar-EG"/>
        </w:rPr>
        <w:t>به</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ض الله للسنة من يحفظها ويخدمها، أبلى شبابه وأفنى عمره من أجلها، وصرف وقته لها، فحفظه الله تعالى في سمعه وبصره ولسانه وقدمه ويده، وفي جميع شؤون حياته، وحفظ له دينه الذي هو عصمة أمره، وحفظ له آخرته التي إليها معاد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أعظم الناس خدمة للسنة أبو عبد الله محمد بن إسماعيل البخاري الذي تربى على حلقات القرآن منذ نعومة أظفاره، فحفظه عن ظهر قلب، ثم أخذ يتتبع مجالس العلماء فيجلس فيها ويسمع من أهلها، وأحب الحديث أعظم حب فحفظه وكتبه، وجمعه من مصادر كثيرة، وسأل عنه علماء كُ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هتم أعظم الاهتمام بصحة الحديث، فما كان يكتب حديثًا حتى يغتسل ويصلي ركعتين، وقد رزقه الله تعالى القبول في الأرض ونرجو له المحبة في السماء، فتلقت الأمة كتابه الصحيح في الحديث بالقبول، بل واعتبرته أصح كتاب بعد كتاب الله تعالى</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قد تعرض هذا الإمام لفتنة كما يفتن أمثاله زيادة في الإيمان، ومضاعفة في الأجر، ورفعة في الدرجة، وتأهيلاً للنفس حتى تصبر على ما هو أعظم من ذلك، وهذه الفتنة هي أن أمير خراسان خلف بن أحمد بن خالد حقد على الإمام البخاري أعظم حقد وتأججت في فؤاده نار الغضب ليفتك به إلا أنه يعلم مكانة الشيخ عند الناس وحبهم له، فعمل على مضايقته والإضرار به، فأخرجه من بلده الذي ولد فيه وتربى على ترا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خارى</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رده عنها ليكون بعيدًا عن أهله، وبعيدًا عن عشيرته، وعن طلابه وأحبابه ومعارف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حزن الإمام البخاري لذلك لأنها جناية ليس لها مبرر، ولأن معارفه الذين يتلقون عنه سيتأثرون بهذا الانقطاع، ويتأثر هو لقلة معارفه في البلد المخرج إليه، فلما غادر بلده رفع يديه إلى السماء في وقت خلوة غفل عنها الكثير ونامت فيها العيون وعجزت فيها القوى إلا قوة الله تعالى ثم أخذ يدعو ويقو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عليك به فإنه لا يعجزك</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أن لسان حاله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شكو إليك ضعفي وقلة حيلتي أنت ولييِّ من دون الناس، وناصري من دونهم وأنت القادر العظيم فاجعله عبرة لغيره، ومن حكمة الله تعالى أن جولة الباطل مرة، وأما الحق فجولته إلى قيام الساعة، استجاب الله تعالى دعوة هذه الإمام المظلوم ورفعها فوق الغمام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صرنك ولو بعد حين، فما مضى عليها إلا عدة أيام وإذا بهذا الأمير يطرد من الإمارة ويودع السجن وتوضع القيود في قدمه والأغلال في عنقه ويغرب عن أهله في سجن مظلم، كما غرب الإمام عن أهله وقومه، وصودرت أمواله، وأُركب على حمار يُطاف به على البلاد ليشهَّر به بعد تسويد وجهه والتحذير منه، وانقلبت الموازين وأصبح العزيز ذليلاً والذليل عزيزًا، واستمر معذبًا في السجن مدة طويلة حتى مات سنة ثلاث وسبعين ومائتين، قال الإمام ابن كث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ذا جزاء من تعرض لأهل الحديث والسن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0" w:name="__RefHeading___Toc279328720"/>
      <w:bookmarkEnd w:id="20"/>
      <w:r>
        <w:rPr>
          <w:rtl w:val="true"/>
          <w:lang w:bidi="ar-EG"/>
        </w:rPr>
        <w:t>جزاء</w:t>
      </w:r>
      <w:r>
        <w:rPr>
          <w:rFonts w:cs="Times New Roman"/>
          <w:rtl w:val="true"/>
          <w:lang w:bidi="ar-EG"/>
        </w:rPr>
        <w:t xml:space="preserve"> </w:t>
      </w:r>
      <w:r>
        <w:rPr>
          <w:rtl w:val="true"/>
          <w:lang w:bidi="ar-EG"/>
        </w:rPr>
        <w:t>المرابي</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شت فقيرًا بين أب عامل وأم خادمة، آكل السؤر من الطعام، وألبس الأسمال من الثي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ا بلغت سن الاحتلام طردني والداي، فقد كنت عبئًا عليهم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ركتهما وسافرت إلى بلد آخر لا يعرفني فيه أحد، وغيرت اسمي فقط، أما اسم أبي فكما هو، وعملت فراشًا في إحدى المدارس، فكنت أقف بجانب شباك الصف واستمع لما يقوله المدرس للطلاب، وتعلمت القراءة والكتابة، واشتركت في الامتحان الابتدائي ونجحت، وأكملت دراستي حتى اجتزت المرحلة الثانوية بنجاح، ثم عدت إلى بلدي، وكان والداي قد ماتا، ولم أعرف أحدًا، من إخوتي لأن اسمي تغير، وحصلت على وظيفة وتعرفت من خلالها على مجموعة من الزملاء تعلمت منهم كل رذيلة وشائنة، وصرت مسرفًا مبذرًا حتى اضطررت أن أستدين بالربا وبفائدة فاحشة قد تصل سنويًا إلى ضعف المبلغ الذي أقبضه في أول العام</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جراء ذلك بعتُ مسكني الذي ليس فيه أحد سواي وزوجتي الحبلى، وقد دفعت أصول الدين والفوائد ولم يتبق معي إلا مبلغ قليل لا يكفي مصروف شهر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تفكير عميق قررت أن أكون مرابيًا أقرض المحتاجين بدلاً من أن أقترض من المراب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دأت بالمال القليل الذي معي أقرض المحتاجين مقابل رهون عينية تضمن لي السداد، وخلال سنتين لا أكثر ملكت الكثير من المال، فاشتريت دارًا كبيرة وتزوجت زوجة ثانية، وتوسعت تجارتي، فافتتحت محلاً في السوق كصرافة ثم كمستورد ومصدر، ولكن العمل الأساسي هو القرض بالرب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زادت ثروتي وتبدلت حالتي من فقير يقترض إلى غني يقرض، ورزقت بأبناء وبنات</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ات يوم طلب مني أحد عملائي بضاعة أرسلتها له في إحدى ناقلاتي، وصمم ابني البكر أن يركب مع البضاعة ليوصلها بنفسه إلى العميل، ولكن الله لمن عصاه بالمرصاد، وكان الطريق على الساحل المجاور، فانقلبت الشاحنة وهلك ابني وذهبت البضاعة ونجا السائق بأعجوبة لم يصبه سوء، وماتت أم ابني جزعًا عندما بلغها موت ولد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أيام شب حريق هائل في مخزن لي ذهب منه أكثر من نصف مالي وأحد أبنائي أيضً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بعد هذا الحادث احترقت بنت لي شابة معقود زواجها بموقد زيت انفجر ثم أصيبت بالشلل</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وتتوالى الحوادث ولا أدري كيف أدفعها، ولقد علمت الآن أن الذي يحدث لي هي ضرائب يجب على كل مراب أن يدفعها، ودعوات أولئك المظلومين الذين اغتصبت أموالهم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له عز وجل بالمرصاد لكل ظالم، وإن المرابي حارب الله ورسوله، وإن نهاية المرابي أليمة مهما طال الزمن</w:t>
      </w:r>
      <w:r>
        <w:rPr>
          <w:rFonts w:cs="Traditional Arabic" w:ascii="Traditional Arabic" w:hAnsi="Traditional Arabic"/>
          <w:sz w:val="36"/>
          <w:szCs w:val="36"/>
          <w:rtl w:val="true"/>
          <w:lang w:bidi="ar-EG"/>
        </w:rPr>
        <w:t>.</w:t>
      </w:r>
      <w:r>
        <w:br w:type="page"/>
      </w:r>
    </w:p>
    <w:p>
      <w:pPr>
        <w:pStyle w:val="1"/>
        <w:jc w:val="center"/>
        <w:rPr>
          <w:lang w:bidi="ar-EG"/>
        </w:rPr>
      </w:pPr>
      <w:bookmarkStart w:id="21" w:name="__RefHeading___Toc279328721"/>
      <w:bookmarkEnd w:id="21"/>
      <w:r>
        <w:rPr>
          <w:rtl w:val="true"/>
          <w:lang w:bidi="ar-EG"/>
        </w:rPr>
        <w:t>حكمة</w:t>
      </w:r>
      <w:r>
        <w:rPr>
          <w:rFonts w:cs="Times New Roman"/>
          <w:rtl w:val="true"/>
          <w:lang w:bidi="ar-EG"/>
        </w:rPr>
        <w:t xml:space="preserve"> </w:t>
      </w:r>
      <w:r>
        <w:rPr>
          <w:rtl w:val="true"/>
          <w:lang w:bidi="ar-EG"/>
        </w:rPr>
        <w:t>القدر</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طالبة جامعية في عمر الزهور في العشرين من الع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تاحتها عواطف الرومانسية، وغرتها ملذات الحياة</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ذات يوم تعرض لها أحد صعاليك هذا الز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أن كان يراقبها منذ فترة وجيز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عرفت إ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هذا الذئب الأجرب يتلاطف م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صبح يحكي لها أجمل ما قاله شعراء ال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ذ يداعبها بكلامه المعسول المحفوف بالسموم، ويتغزل فيها من أطرافها حتى أخمص قدم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أخذت هذه الطفلة الساذجة تذوب بين ساعديه، وترتمي في أحضانه وتتعطر بالمسك لملاق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عد الثواني لمجار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أن ختم الوضع بينهما بيوم مشؤوم فقط</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قد أخذ يترقب لها ويترقب حتى فتحت لهما أبواب الجح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صبحا زانيين ففقدت البنت بعد ذلك مفتاح شرفها وعفتها المصو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أهل في خبر كان، لم يعلموا بما ك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ت الأيام وانقطع هذا الوحش الجاثم عن ملاقاة فريس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نال منها ما يشبعه وراح يتصيد فرائس 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بحت البنت مثل الخرقة الب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طعام ولا شر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لت حياتها ومستقبلها، وما عاد يهمها سوى كيفية إخفاء هذه الفضيحة وذلك بأن يتقدم هذا الذئب لطلب يد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رت أشهر على الحاد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دأت تظهر عوارض الحمل لد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ف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نقلبت بها الأرض رأسًا على عقب فالأهل سوف يلاحظون ذلك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مؤكدًا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خلال الشهر الرابع أو الخامس، فأخذت تلاحق الذئب الشارد من زاوية لزاوية ومن طريق إلى منفذ لكي تخبره بأنها تحم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رم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بطنه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خذ هذا الشاب يتهرب منها ويقو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مكن ألا يكون هذا الطفل طف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يكون طفل رجل آخر</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أخذت الفتاة ترجوه وتتذلل إليه، تريد منه أن يتزوجها قبل أن يفضح أم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كثرة إلحاحها على رأسه أخذ يفكر بمنحنى آخر، وهو كيف يتخلص من هذه المشكلة التي سببت له صداعًا في رأس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خطرت على باله فكرة جهنمية تجعله ينقلب رأسًا على عق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نار جهنم</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أرسل في طلب أصدقاء له من نفس عجينته التي ولد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ئ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برهم بأنه يريد منهم التواجد في شاليهه الساعة الرابعة غدًا، وبأنه ستحضر بنت في هذا الشاليه فيريد أن يعتدوا عليها ولا يدعو منها شيئً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معًا و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ه لطلب سهل تنفيذه والتحضير له متعة</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pPr>
      <w:r>
        <w:rPr>
          <w:rFonts w:ascii="Traditional Arabic" w:hAnsi="Traditional Arabic" w:cs="Traditional Arabic"/>
          <w:sz w:val="36"/>
          <w:sz w:val="36"/>
          <w:szCs w:val="36"/>
          <w:rtl w:val="true"/>
          <w:lang w:bidi="ar-EG"/>
        </w:rPr>
        <w:t>اتصل على البنت الضحية وقا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يد تواجدك في الشاليه الساع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ي تريد التعرف عليك قبل التقدم لخطبتك ففرحت أشد الفرح</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دًا وشكرًا لله أن الله هداه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يستر عرضها أخي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جاء اليوم الموع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في تمام الساعة الراب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عر أخوها بألم في بطنه واستلزم أخذه للمستشفى وإلا سوف تسوء حال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وقعت هي بين نا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ن الموعد مع أم الحب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أخيها الذي أخذ يتلوى من شدة ألمه؟</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خطر في بالها الآت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صلت على أخت حبيبها، وكانت زميلتها في الجامعة وهي لا تعلم شيئًا عن القصة ك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ت لها إن أخوك وأمك ينتظران مجيئي إلى الشاليه فهلا ذهبت بدلاً عني وأخبرتهم بأني لا أستطيع الحضور لأسباب قوية منعت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ت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ذهبت هذه الأخت على عمى بص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سب بوجود أمها وأخيها في الشاليه، وما أن دخلت ذلك الشا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انقض عليها الوحوش وأخذوا يقطعون أشلاءها ويهشمون براءتها وعف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مون بها الأرض</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عد ساعات جاء الذئب الأكبر بعد أن انتظر ما سيفعله أصحابه فدخل وقال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ه تمام يا شباب؟</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ضنا وجه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قال له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طيكم ألف عاف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حكات صوتهم أخذت تهز جدران الشا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خذ هو يتقدم بخطواته إلى الغرفة التي نفذوا فيها الجريمة البشعة ظنًا منه بأنه سيلاقي البنت التي أهدر شرفها، ليخبرها بأنه ما دام اعتدى عليها أكثر من شاب غيره فهو إذن لن يستطيع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بعد الآ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التقدم لطلب يدها وابتسامة تعلو وجه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مسك مقبض الباب وفتح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إذا هي أخته ملقاة في حال يرثى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بكي لها الأعمى والبص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أخذ يصيح كالمج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ذا فعلتم أيها الأوغاد؟ ثم انطلق مسرعًا نحو سيارته وتناول مسدسًا وصوبه نحو رأسه فقتل نفسه بعد أن تسبب في ضياع أخته وصاحبته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باغي تدور الدوائر</w:t>
      </w:r>
      <w:r>
        <w:rPr>
          <w:rFonts w:cs="Traditional Arabic" w:ascii="Traditional Arabic" w:hAnsi="Traditional Arabic"/>
          <w:sz w:val="36"/>
          <w:szCs w:val="36"/>
          <w:rtl w:val="true"/>
          <w:lang w:bidi="ar-EG"/>
        </w:rPr>
        <w:t>.</w:t>
      </w:r>
      <w:r>
        <w:br w:type="page"/>
      </w:r>
    </w:p>
    <w:p>
      <w:pPr>
        <w:pStyle w:val="1"/>
        <w:jc w:val="center"/>
        <w:rPr>
          <w:lang w:bidi="ar-EG"/>
        </w:rPr>
      </w:pPr>
      <w:bookmarkStart w:id="22" w:name="__RefHeading___Toc279328722"/>
      <w:bookmarkEnd w:id="22"/>
      <w:r>
        <w:rPr>
          <w:rtl w:val="true"/>
          <w:lang w:bidi="ar-EG"/>
        </w:rPr>
        <w:t>اللهم</w:t>
      </w:r>
      <w:r>
        <w:rPr>
          <w:rFonts w:cs="Times New Roman"/>
          <w:rtl w:val="true"/>
          <w:lang w:bidi="ar-EG"/>
        </w:rPr>
        <w:t xml:space="preserve"> </w:t>
      </w:r>
      <w:r>
        <w:rPr>
          <w:rtl w:val="true"/>
          <w:lang w:bidi="ar-EG"/>
        </w:rPr>
        <w:t>انصرن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يوم</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قال الشيخ سعيد بن مسفر القحطاني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حفظه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 الناس ظُلم بشهادة زور على قطعة أرض هي له وملكه، وأراد رجل أن يأخذها؛ لأنها أمام بيته، يريدها موقفًا للسيارات، فذهب وحوطها، فعلم صاحبها وجاء إليه، وق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ه الأرض أرضي</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ت لك، فاشتكى صاحب الأرض إلى المحكمة، وأُتي بالظالم فقال له الق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الأرض لك،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عم، وعندي بينة، فذهب وأتى ببينة كاذبة، ذهب إلى بعض كبار السن وطلب منهم أن يشهدوا معه، وعلمهم حدود الأرض، وأغراهم بأموال، وأن يشهد معهم إذا احتاجوا فحضروا إلى المحك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ظالم والشاهد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صاحب الأرض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أدلى الشاهدان بالشهادة أن الأرض المحدودة من الشمال كذا ومن الشرق كذا ومن الغرب كذا ومن الجنوب كذا هي ملك لفلان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ظا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بًا عن جد لا ينازعه فيها منازع، ولا يشاركه فيها مشارك، والله على ما نقول شهي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فسأل القاضي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بدو أنه ليس عنده شهود بأن الأرض 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 جرح بهؤلاء الشهود؟ فقال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ولكن أقول كلمة وهي والله إني أعلم أنه يعلم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ي الله تعالى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م كذابون وأن الأرض لي، ولكن أرادوا أخذها غصبًا ولكني أكلهم إلى رب العالمين، ثم قال له القاض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عندك اعتراض على الصك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ا، ليس عندي أي اعتراض على الصك، ثم نزل المظلوم، وتوضأ ودخل المسجد، وفزع إلى الصلاة، ودعا الله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ن دعوة المظلوم ليس بينها وبين الله حجابٌ </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قال في دعائه</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إنك تعلم أن فلانًا ظلمني، وأخذ الأرض وهي أرضي، وشهد اثنان ظلمًا وزورًا وأنه سوف يبني فيها وأنا أنظ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سوف يضيق صدري بذلك، اللهم إني أسألك أن تنصرني هذا اليوم، ثم ذهب إلى البيت، ودخل على زوجته مكسور الفؤاد، ثم نام قليل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وأما الظالم والشهود فإنهم خرجوا من المحكمة ومعهم الصك، وقد وعدهم بالغداء وأعطاهم مالاً على شهادتهم له، وركبوا السيارة، وفي إحدى المنعطفات في الق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فرحتهم بأخذ الأرض ظلمًا وعدوانًا إذا بالسيارة تنقلب بسبب سرعتها مع المنعطف أكثر من 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ت الرجل الظالم، ومعه الشاهدان، والله ما أمسوا تلك الليلة إلا في قبورهم، وفي الصباح أخذت زوجة الظالم الصك وذهبت به إلى القاضي وردته إليه، وتبرأت من الأرض وردها القاضي إلى صاحبها</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3" w:name="__RefHeading___Toc279328723"/>
      <w:bookmarkEnd w:id="23"/>
      <w:r>
        <w:rPr>
          <w:rtl w:val="true"/>
          <w:lang w:bidi="ar-EG"/>
        </w:rPr>
        <w:t>نهاية</w:t>
      </w:r>
      <w:r>
        <w:rPr>
          <w:rFonts w:cs="Times New Roman"/>
          <w:rtl w:val="true"/>
          <w:lang w:bidi="ar-EG"/>
        </w:rPr>
        <w:t xml:space="preserve"> </w:t>
      </w:r>
      <w:r>
        <w:rPr>
          <w:rtl w:val="true"/>
          <w:lang w:bidi="ar-EG"/>
        </w:rPr>
        <w:t>ظالم</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زعموا أن ثعلبًا كان يسمى ظالمًا، وكان له جحر يأوي إليه، وكان مغتبطًا به، فخرج يومًا يبتغي ما يأكل، ثم رجع فوجد فيه حية، فانتظر خروجها فلم تخرج، فعلم أنها استوطنته، وذلك أن الحية لا تتخذ جُحرًا، بل إذا أعجبها جُحْر اغتصبته، وطردت من به من الحيوان، ولهذا ق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ن أظلم من حية، فهذا ظلمها، ولما رأى ظالم أن الحية قد استوطنت جحره، ولم يمكنه السكنى معها، ذهب يطلب لنفسه مأوى، فانتهى به السير إلى جحر حسن الظاهر حصين، في أرض منيعة ذات أشجار ملتفة وماء م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عجبه وسأل عنه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جحر يملكه ثعلب اسمه مفوض، وأنه ورثه عن أب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اداه ظالم، فخرج إليه ورحب به، وأدخله إلى جحره، وسأله عن حاله فقص عليه خبره مع الحية، فرق له مفوض، و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وت في طلب الثأر خيرٌ من الحياة في العار، والرأي عندي أن تنطلق معي إلى مأواك الذي أخذ منك غصبًا حتى أنظر إليه، فلعلي اهتدي إلى مكيدة تخلص بها مأواك</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نطلقا معًا إلى ذلك الجُحر، فتأمله مفوض وقال 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ذهب معي، فبت الليلة عندي لأنظر ليلتي هذه فيما يسنح من الرأي والمك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فعلا ذلك، وبات مفوض مفكرًا، وجعل ظالم يتأمل مسكن مفوض، فرأى من سعته وطيب هوائه وحصانته، ما اشتد به حرصه عليه، وطفق يدبر الحيلة في اغتصابه ونفي مفوض ع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أصبحا قال مفوض ل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رأيت ذلك الجحر بعيدًا من الشجر والماء، فاصرف نفسك عنه، وهلم أعينك على احتفار جحر في هذا المكان المشت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غير ممكن؛ لأن لي نفسًا تهلك لبعد الوطن حنينًا، فلما سمع مفوض مقالة ظالم، وما تظاهر به من الرغبة في وطنه 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رى أن نذهب يومنا هذا فنحتطب حطبًا ونربط منه حزمتين، فإذا جاء الليل انطلقنا إلى بعض هذه الخيام، فأخذنا قبس نار، واحتملنا الحطب والقبس إلى مسكنك، فنجعل الحزمتين في بابه، وتضرم النار؛ فإن خرجت الحية احترقت، وإن لزمت الجحر قتلها الدخ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له ظا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نعم الرأ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ذهبا واحتطبا حزمتين، ولما جاء الليل، انطلق مفوض إلى ظاهر تلك الخيام، فأخذ قبسًا، فعمد ظالم إلى إحدى الحزمتين فأزالها إلى موضع غيبها فيه، ثم جر الحزمة الأخرى إلى باب مسكن مفوض فسده بها سدًا محكمًا، وقدر في نفسه أن مفوضًا إذا أتى الجحر لم يمكنه الدخول إليه لحصانته؛ فإذا يئس منه ذهب فنظر لنفسه مأ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ظالم قد رأى في منزل مفوض طعامًا ادخره لنفسه، فعول ظالم على أنه يقتات به إن حاصره مفوض وهو من داخل، وأذهله الشره والحرص عن فساد هذا الرأ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ثم إن مفوضًا جاء بالقبس؛ فلم يجد ظالمًا ولا وجد الحطب، فظن أن ظالمًا قد حمل الحزمتين تخفيفًا عنه، وأنه سبقه إلى مسكنه الذي فيه الحية إشفاقًا على مف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شق ذلك عليه، وظهر له من الرأي أن يبادر إليه، ويلحقه ليحمل معه الحطب، فوضع القبس بالقرب من الحطب، ولم يشعر أن الباب مسدود به لشدة الظلمة، فما أبعد عن الباب إلا وضوء النار وشدة الدخان قد لحقا به، فعاد وتأمل الباب، فرأى الحطب قد صار نارًا، فعلم مكيدة ظالم، ورآه قد احترق من داخل الجُحر، وحاق مكره </w:t>
      </w:r>
      <w:r>
        <w:rPr>
          <w:rFonts w:cs="Traditional Arabic"/>
          <w:rtl w:val="true"/>
        </w:rPr>
        <w:t>﴿</w:t>
      </w:r>
      <w:r>
        <w:rPr>
          <w:rFonts w:ascii="Traditional Arabic" w:hAnsi="Traditional Arabic" w:cs="Traditional Arabic"/>
          <w:b/>
          <w:b/>
          <w:bCs/>
          <w:sz w:val="36"/>
          <w:sz w:val="36"/>
          <w:szCs w:val="36"/>
          <w:rtl w:val="true"/>
        </w:rPr>
        <w:t>وَلَا يَحِيقُ الْمَكْرُ السَّيِّئُ إِلَّا بِأَهْلِهِ</w:t>
      </w:r>
      <w:r>
        <w:rPr>
          <w:rFonts w:cs="Traditional Arabic"/>
          <w:rtl w:val="true"/>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باحث على حتفه بظلف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ثم إن مفوضًا صبر حتى انطفأت النار، فدخل جحره فأخرج جثة ظالم فألقاها، واستوطن جحره آمنًا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4" w:name="__RefHeading___Toc279328724"/>
      <w:bookmarkEnd w:id="24"/>
      <w:r>
        <w:rPr>
          <w:rtl w:val="true"/>
          <w:lang w:bidi="ar-EG"/>
        </w:rPr>
        <w:t>بشر</w:t>
      </w:r>
      <w:r>
        <w:rPr>
          <w:rFonts w:cs="Times New Roman"/>
          <w:rtl w:val="true"/>
          <w:lang w:bidi="ar-EG"/>
        </w:rPr>
        <w:t xml:space="preserve"> </w:t>
      </w:r>
      <w:r>
        <w:rPr>
          <w:rtl w:val="true"/>
          <w:lang w:bidi="ar-EG"/>
        </w:rPr>
        <w:t>القاتل</w:t>
      </w:r>
      <w:r>
        <w:rPr>
          <w:rFonts w:cs="Times New Roman"/>
          <w:rtl w:val="true"/>
          <w:lang w:bidi="ar-EG"/>
        </w:rPr>
        <w:t xml:space="preserve"> </w:t>
      </w:r>
      <w:r>
        <w:rPr>
          <w:rtl w:val="true"/>
          <w:lang w:bidi="ar-EG"/>
        </w:rPr>
        <w:t>بالقتل</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أبو بكر بن محمد بن عبد البا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غني أن المعتضد بالله كان يومًا جالسًا في بيت يبنى له، يشاهد الصناع فرأى في جملتهم غلامًا أسود منكر الخلقة شديد المزح يصعد على السلاليم مرقاتين مرقاتين ويحمل ضعف ما يحملونه</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نكر أمره فأحضره وسأله عن سبب ذلك</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جلج فقال لابن حمدون وكان حاضرًا</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شيء، يقع لك في أمره؟</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هذا حتى صرفت فكرك إليه ولعله لا عيال له فهو خالي القلب؟</w:t>
      </w:r>
      <w:r>
        <w:rPr>
          <w:rFonts w:cs="Traditional Arabic" w:ascii="Traditional Arabic" w:hAnsi="Traditional Arabic"/>
          <w:sz w:val="36"/>
          <w:szCs w:val="36"/>
          <w:rtl w:val="true"/>
          <w:lang w:bidi="ar-EG"/>
        </w:rPr>
        <w:t>!</w:t>
      </w:r>
    </w:p>
    <w:p>
      <w:pPr>
        <w:pStyle w:val="Normal"/>
        <w:widowControl w:val="false"/>
        <w:spacing w:lineRule="exact" w:line="46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قد خمنت في أمره تخمينًا ما أحسبه باطلاً أما أن يكون معه دنانير قد ظفر بها دفعة من غير وجهها، أو يكون لصًا يتستر بالعمل في الطي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احاه ابن حمدون في ذلك فقال</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 بالأسو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حضر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قارع</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ضربه وقرره وحلف إن لم يصدقه ضرب عنقه، وأحضر السيف والنطع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الأس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 الأما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مان إلا ما يجب عليك فيه من حد</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 يفهم ما قال وظن أنه قد أمن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ا كنت أعمل في أتاتين الآجر سنتين، وكنت منذ شهور هناك جالسًا فاجتاز بي رجل في وسطه هميان فتبعته فجاء إلى بعض الأتاتين فجلس وهو لا يعي مكاني فحلَّ الهميان وأخرج منه دينارًا</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تأملته فإذا كله دنانير فثاورته وكتفته وسددت فمه، وأخذت الهميان وحملته على كتفي وطرحته في نقرة الأتون وطينته</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كان بعد ذلك أخرجت عظامه فطرحتها في دجلة، والدنانير معي يقوى بها قلبي</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مر المعتضد من أحضر الدنانير من منزله وإذا على الهميان مكتوب لفلان بن فلان، فنودي في البلدة باسمه فجاءت امرأة فقالت</w:t>
      </w:r>
      <w:r>
        <w:rPr>
          <w:rFonts w:cs="Traditional Arabic" w:ascii="Traditional Arabic" w:hAnsi="Traditional Arabic"/>
          <w:sz w:val="36"/>
          <w:szCs w:val="36"/>
          <w:rtl w:val="true"/>
          <w:lang w:bidi="ar-EG"/>
        </w:rPr>
        <w:t xml:space="preserve">: </w:t>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زوجي ولي منه هذا الطفل، خرج في وقت كذا، ومعه هميان فيه ألف دينار فغاب إلى الآن</w:t>
      </w:r>
      <w:r>
        <w:rPr>
          <w:rFonts w:cs="Traditional Arabic" w:ascii="Traditional Arabic" w:hAnsi="Traditional Arabic"/>
          <w:sz w:val="36"/>
          <w:szCs w:val="36"/>
          <w:rtl w:val="true"/>
          <w:lang w:bidi="ar-EG"/>
        </w:rPr>
        <w:t>.</w:t>
      </w:r>
    </w:p>
    <w:p>
      <w:pPr>
        <w:pStyle w:val="Normal"/>
        <w:widowControl w:val="false"/>
        <w:spacing w:lineRule="exact" w:line="480" w:before="120" w:after="0"/>
        <w:ind w:left="0" w:right="0" w:firstLine="397"/>
        <w:jc w:val="both"/>
        <w:rPr/>
      </w:pPr>
      <w:r>
        <w:rPr>
          <w:rFonts w:ascii="Traditional Arabic" w:hAnsi="Traditional Arabic" w:cs="Traditional Arabic"/>
          <w:sz w:val="36"/>
          <w:sz w:val="36"/>
          <w:szCs w:val="36"/>
          <w:rtl w:val="true"/>
          <w:lang w:bidi="ar-EG"/>
        </w:rPr>
        <w:t xml:space="preserve">فسلم الدنانير إليها، وأمرها أن تعتد، وضرب عنق الأسود، وأمر أن تحمل جثته إلى الأتون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ascii="Traditional Arabic" w:hAnsi="Traditional Arabic"/>
          <w:sz w:val="36"/>
          <w:szCs w:val="36"/>
          <w:rtl w:val="true"/>
          <w:lang w:bidi="ar-EG"/>
        </w:rPr>
        <w:t>.</w:t>
      </w:r>
      <w:r>
        <w:br w:type="page"/>
      </w:r>
    </w:p>
    <w:p>
      <w:pPr>
        <w:pStyle w:val="1"/>
        <w:jc w:val="center"/>
        <w:rPr>
          <w:lang w:bidi="ar-EG"/>
        </w:rPr>
      </w:pPr>
      <w:bookmarkStart w:id="25" w:name="__RefHeading___Toc279328725"/>
      <w:bookmarkEnd w:id="25"/>
      <w:r>
        <w:rPr>
          <w:rStyle w:val="1Char1"/>
          <w:b/>
          <w:rtl w:val="true"/>
        </w:rPr>
        <w:t>الفهرس</w:t>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279328700">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1">
            <w:r>
              <w:rPr>
                <w:rStyle w:val="IndexLink"/>
                <w:rFonts w:cs="Traditional Arabic"/>
                <w:sz w:val="36"/>
                <w:sz w:val="36"/>
                <w:szCs w:val="36"/>
                <w:rtl w:val="true"/>
                <w:lang w:val="en-US" w:eastAsia="en-US" w:bidi="ar-EG"/>
              </w:rPr>
              <w:t>اتق</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دعو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ظلوم</w:t>
            </w:r>
            <w:r>
              <w:rPr>
                <w:rStyle w:val="IndexLink"/>
                <w:rFonts w:cs="Traditional Arabic"/>
                <w:sz w:val="36"/>
                <w:szCs w:val="36"/>
                <w:rtl w:val="true"/>
                <w:lang w:val="en-US" w:eastAsia="en-US" w:bidi="ar-EG"/>
              </w:rPr>
              <w:t>!</w:t>
            </w:r>
            <w:r>
              <w:rPr>
                <w:rStyle w:val="IndexLink"/>
                <w:rFonts w:cs="Traditional Arabic"/>
                <w:sz w:val="36"/>
                <w:szCs w:val="36"/>
                <w:rtl w:val="true"/>
                <w:lang w:val="en-US" w:eastAsia="en-US"/>
              </w:rPr>
              <w:tab/>
            </w:r>
            <w:r>
              <w:rPr>
                <w:rStyle w:val="IndexLink"/>
                <w:rFonts w:cs="Traditional Arabic"/>
                <w:sz w:val="36"/>
                <w:szCs w:val="36"/>
                <w:lang w:val="en-US" w:eastAsia="en-US"/>
              </w:rPr>
              <w:t>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2">
            <w:r>
              <w:rPr>
                <w:rStyle w:val="IndexLink"/>
                <w:rFonts w:cs="Traditional Arabic"/>
                <w:sz w:val="36"/>
                <w:sz w:val="36"/>
                <w:szCs w:val="36"/>
                <w:rtl w:val="true"/>
                <w:lang w:val="en-US" w:eastAsia="en-US" w:bidi="ar-EG"/>
              </w:rPr>
              <w:t>رسال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ت</w:t>
            </w:r>
            <w:r>
              <w:rPr>
                <w:rStyle w:val="IndexLink"/>
                <w:rFonts w:cs="Traditional Arabic"/>
                <w:sz w:val="36"/>
                <w:szCs w:val="36"/>
                <w:rtl w:val="true"/>
                <w:lang w:val="en-US" w:eastAsia="en-US"/>
              </w:rPr>
              <w:tab/>
            </w:r>
            <w:r>
              <w:rPr>
                <w:rStyle w:val="IndexLink"/>
                <w:rFonts w:cs="Traditional Arabic"/>
                <w:sz w:val="36"/>
                <w:szCs w:val="36"/>
                <w:lang w:val="en-US" w:eastAsia="en-US"/>
              </w:rPr>
              <w:t>1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3">
            <w:r>
              <w:rPr>
                <w:rStyle w:val="IndexLink"/>
                <w:rFonts w:cs="Traditional Arabic"/>
                <w:sz w:val="36"/>
                <w:sz w:val="36"/>
                <w:szCs w:val="36"/>
                <w:rtl w:val="true"/>
                <w:lang w:val="en-US" w:eastAsia="en-US" w:bidi="ar-EG"/>
              </w:rPr>
              <w:t>الل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سلط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ح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عدي</w:t>
            </w:r>
            <w:r>
              <w:rPr>
                <w:rStyle w:val="IndexLink"/>
                <w:rFonts w:cs="Traditional Arabic"/>
                <w:sz w:val="36"/>
                <w:szCs w:val="36"/>
                <w:rtl w:val="true"/>
                <w:lang w:val="en-US" w:eastAsia="en-US"/>
              </w:rPr>
              <w:tab/>
            </w:r>
            <w:r>
              <w:rPr>
                <w:rStyle w:val="IndexLink"/>
                <w:rFonts w:cs="Traditional Arabic"/>
                <w:sz w:val="36"/>
                <w:szCs w:val="36"/>
                <w:lang w:val="en-US" w:eastAsia="en-US"/>
              </w:rPr>
              <w:t>1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4">
            <w:r>
              <w:rPr>
                <w:rStyle w:val="IndexLink"/>
                <w:rFonts w:cs="Traditional Arabic"/>
                <w:sz w:val="36"/>
                <w:sz w:val="36"/>
                <w:szCs w:val="36"/>
                <w:rtl w:val="true"/>
                <w:lang w:val="en-US" w:eastAsia="en-US" w:bidi="ar-EG"/>
              </w:rPr>
              <w:t>س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دالة</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5">
            <w:r>
              <w:rPr>
                <w:rStyle w:val="IndexLink"/>
                <w:rFonts w:cs="Traditional Arabic"/>
                <w:sz w:val="36"/>
                <w:sz w:val="36"/>
                <w:szCs w:val="36"/>
                <w:rtl w:val="true"/>
                <w:lang w:val="en-US" w:eastAsia="en-US" w:bidi="ar-EG"/>
              </w:rPr>
              <w:t>معذ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زنيرة</w:t>
            </w:r>
            <w:r>
              <w:rPr>
                <w:rStyle w:val="IndexLink"/>
                <w:rFonts w:cs="Traditional Arabic"/>
                <w:sz w:val="36"/>
                <w:szCs w:val="36"/>
                <w:rtl w:val="true"/>
                <w:lang w:val="en-US" w:eastAsia="en-US"/>
              </w:rPr>
              <w:tab/>
            </w:r>
            <w:r>
              <w:rPr>
                <w:rStyle w:val="IndexLink"/>
                <w:rFonts w:cs="Traditional Arabic"/>
                <w:sz w:val="36"/>
                <w:szCs w:val="36"/>
                <w:lang w:val="en-US" w:eastAsia="en-US"/>
              </w:rPr>
              <w:t>2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6">
            <w:r>
              <w:rPr>
                <w:rStyle w:val="IndexLink"/>
                <w:rFonts w:cs="Traditional Arabic"/>
                <w:sz w:val="36"/>
                <w:sz w:val="36"/>
                <w:szCs w:val="36"/>
                <w:rtl w:val="true"/>
                <w:lang w:val="en-US" w:eastAsia="en-US" w:bidi="ar-EG"/>
              </w:rPr>
              <w:t>وكانت</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نهايت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مؤلمة</w:t>
            </w:r>
            <w:r>
              <w:rPr>
                <w:rStyle w:val="IndexLink"/>
                <w:rFonts w:cs="Traditional Arabic"/>
                <w:sz w:val="36"/>
                <w:szCs w:val="36"/>
                <w:rtl w:val="true"/>
                <w:lang w:val="en-US" w:eastAsia="en-US"/>
              </w:rPr>
              <w:tab/>
            </w:r>
            <w:r>
              <w:rPr>
                <w:rStyle w:val="IndexLink"/>
                <w:rFonts w:cs="Traditional Arabic"/>
                <w:sz w:val="36"/>
                <w:szCs w:val="36"/>
                <w:lang w:val="en-US" w:eastAsia="en-US"/>
              </w:rPr>
              <w:t>2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7">
            <w:r>
              <w:rPr>
                <w:rStyle w:val="IndexLink"/>
                <w:rFonts w:cs="Traditional Arabic"/>
                <w:sz w:val="36"/>
                <w:sz w:val="36"/>
                <w:szCs w:val="36"/>
                <w:rtl w:val="true"/>
                <w:lang w:val="en-US" w:eastAsia="en-US" w:bidi="ar-EG"/>
              </w:rPr>
              <w:t>الرصاص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ع</w:t>
            </w:r>
            <w:r>
              <w:rPr>
                <w:rStyle w:val="IndexLink"/>
                <w:rFonts w:cs="Traditional Arabic"/>
                <w:sz w:val="36"/>
                <w:sz w:val="36"/>
                <w:szCs w:val="36"/>
                <w:rtl w:val="true"/>
                <w:lang w:val="en-US" w:eastAsia="en-US" w:bidi="ar-EG"/>
              </w:rPr>
              <w:t>ا</w:t>
            </w:r>
            <w:r>
              <w:rPr>
                <w:rStyle w:val="IndexLink"/>
                <w:rFonts w:cs="Traditional Arabic"/>
                <w:sz w:val="36"/>
                <w:sz w:val="36"/>
                <w:szCs w:val="36"/>
                <w:rtl w:val="true"/>
                <w:lang w:val="en-US" w:eastAsia="en-US" w:bidi="ar-EG"/>
              </w:rPr>
              <w:t>دلة</w:t>
            </w:r>
            <w:r>
              <w:rPr>
                <w:rStyle w:val="IndexLink"/>
                <w:rFonts w:cs="Traditional Arabic"/>
                <w:sz w:val="36"/>
                <w:szCs w:val="36"/>
                <w:rtl w:val="true"/>
                <w:lang w:val="en-US" w:eastAsia="en-US"/>
              </w:rPr>
              <w:tab/>
            </w:r>
            <w:r>
              <w:rPr>
                <w:rStyle w:val="IndexLink"/>
                <w:rFonts w:cs="Traditional Arabic"/>
                <w:sz w:val="36"/>
                <w:szCs w:val="36"/>
                <w:lang w:val="en-US" w:eastAsia="en-US"/>
              </w:rPr>
              <w:t>3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8">
            <w:r>
              <w:rPr>
                <w:rStyle w:val="IndexLink"/>
                <w:rFonts w:cs="Traditional Arabic"/>
                <w:sz w:val="36"/>
                <w:sz w:val="36"/>
                <w:szCs w:val="36"/>
                <w:rtl w:val="true"/>
                <w:lang w:val="en-US" w:eastAsia="en-US" w:bidi="ar-EG"/>
              </w:rPr>
              <w:t>عاقب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عاص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العصاة</w:t>
            </w:r>
            <w:r>
              <w:rPr>
                <w:rStyle w:val="IndexLink"/>
                <w:rFonts w:cs="Traditional Arabic"/>
                <w:sz w:val="36"/>
                <w:szCs w:val="36"/>
                <w:rtl w:val="true"/>
                <w:lang w:val="en-US" w:eastAsia="en-US"/>
              </w:rPr>
              <w:tab/>
            </w:r>
            <w:r>
              <w:rPr>
                <w:rStyle w:val="IndexLink"/>
                <w:rFonts w:cs="Traditional Arabic"/>
                <w:sz w:val="36"/>
                <w:szCs w:val="36"/>
                <w:lang w:val="en-US" w:eastAsia="en-US"/>
              </w:rPr>
              <w:t>3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09">
            <w:r>
              <w:rPr>
                <w:rStyle w:val="IndexLink"/>
                <w:rFonts w:cs="Traditional Arabic"/>
                <w:sz w:val="36"/>
                <w:sz w:val="36"/>
                <w:szCs w:val="36"/>
                <w:rtl w:val="true"/>
                <w:lang w:val="en-US" w:eastAsia="en-US" w:bidi="ar-EG"/>
              </w:rPr>
              <w:t>يمه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ل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همل</w:t>
            </w:r>
            <w:r>
              <w:rPr>
                <w:rStyle w:val="IndexLink"/>
                <w:rFonts w:cs="Traditional Arabic"/>
                <w:sz w:val="36"/>
                <w:szCs w:val="36"/>
                <w:rtl w:val="true"/>
                <w:lang w:val="en-US" w:eastAsia="en-US"/>
              </w:rPr>
              <w:tab/>
            </w:r>
            <w:r>
              <w:rPr>
                <w:rStyle w:val="IndexLink"/>
                <w:rFonts w:cs="Traditional Arabic"/>
                <w:sz w:val="36"/>
                <w:szCs w:val="36"/>
                <w:lang w:val="en-US" w:eastAsia="en-US"/>
              </w:rPr>
              <w:t>3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0">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باغ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تدو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وائر</w:t>
            </w:r>
            <w:r>
              <w:rPr>
                <w:rStyle w:val="IndexLink"/>
                <w:rFonts w:cs="Traditional Arabic"/>
                <w:sz w:val="36"/>
                <w:szCs w:val="36"/>
                <w:rtl w:val="true"/>
                <w:lang w:val="en-US" w:eastAsia="en-US"/>
              </w:rPr>
              <w:tab/>
            </w:r>
            <w:r>
              <w:rPr>
                <w:rStyle w:val="IndexLink"/>
                <w:rFonts w:cs="Traditional Arabic"/>
                <w:sz w:val="36"/>
                <w:szCs w:val="36"/>
                <w:lang w:val="en-US" w:eastAsia="en-US"/>
              </w:rPr>
              <w:t>4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1">
            <w:r>
              <w:rPr>
                <w:rStyle w:val="IndexLink"/>
                <w:rFonts w:cs="Traditional Arabic"/>
                <w:sz w:val="36"/>
                <w:sz w:val="36"/>
                <w:szCs w:val="36"/>
                <w:rtl w:val="true"/>
                <w:lang w:val="en-US" w:eastAsia="en-US" w:bidi="ar-EG"/>
              </w:rPr>
              <w:t>صفع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ى</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آخر</w:t>
            </w:r>
            <w:r>
              <w:rPr>
                <w:rStyle w:val="IndexLink"/>
                <w:rFonts w:cs="Traditional Arabic"/>
                <w:sz w:val="36"/>
                <w:szCs w:val="36"/>
                <w:rtl w:val="true"/>
                <w:lang w:val="en-US" w:eastAsia="en-US"/>
              </w:rPr>
              <w:tab/>
            </w:r>
            <w:r>
              <w:rPr>
                <w:rStyle w:val="IndexLink"/>
                <w:rFonts w:cs="Traditional Arabic"/>
                <w:sz w:val="36"/>
                <w:szCs w:val="36"/>
                <w:lang w:val="en-US" w:eastAsia="en-US"/>
              </w:rPr>
              <w:t>4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2">
            <w:r>
              <w:rPr>
                <w:rStyle w:val="IndexLink"/>
                <w:rFonts w:cs="Traditional Arabic"/>
                <w:sz w:val="36"/>
                <w:sz w:val="36"/>
                <w:szCs w:val="36"/>
                <w:rtl w:val="true"/>
                <w:lang w:val="en-US" w:eastAsia="en-US" w:bidi="ar-EG"/>
              </w:rPr>
              <w:t>المعذبو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أرض</w:t>
            </w:r>
            <w:r>
              <w:rPr>
                <w:rStyle w:val="IndexLink"/>
                <w:rFonts w:cs="Traditional Arabic"/>
                <w:sz w:val="36"/>
                <w:szCs w:val="36"/>
                <w:rtl w:val="true"/>
                <w:lang w:val="en-US" w:eastAsia="en-US"/>
              </w:rPr>
              <w:tab/>
            </w:r>
            <w:r>
              <w:rPr>
                <w:rStyle w:val="IndexLink"/>
                <w:rFonts w:cs="Traditional Arabic"/>
                <w:sz w:val="36"/>
                <w:szCs w:val="36"/>
                <w:lang w:val="en-US" w:eastAsia="en-US"/>
              </w:rPr>
              <w:t>4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3">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زرع</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إث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ص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دماء</w:t>
            </w:r>
            <w:r>
              <w:rPr>
                <w:rStyle w:val="IndexLink"/>
                <w:rFonts w:cs="Traditional Arabic"/>
                <w:sz w:val="36"/>
                <w:szCs w:val="36"/>
                <w:rtl w:val="true"/>
                <w:lang w:val="en-US" w:eastAsia="en-US"/>
              </w:rPr>
              <w:tab/>
            </w:r>
            <w:r>
              <w:rPr>
                <w:rStyle w:val="IndexLink"/>
                <w:rFonts w:cs="Traditional Arabic"/>
                <w:sz w:val="36"/>
                <w:szCs w:val="36"/>
                <w:lang w:val="en-US" w:eastAsia="en-US"/>
              </w:rPr>
              <w:t>5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4">
            <w:r>
              <w:rPr>
                <w:rStyle w:val="IndexLink"/>
                <w:rFonts w:cs="Traditional Arabic"/>
                <w:sz w:val="36"/>
                <w:sz w:val="36"/>
                <w:szCs w:val="36"/>
                <w:rtl w:val="true"/>
                <w:lang w:val="en-US" w:eastAsia="en-US" w:bidi="ar-EG"/>
              </w:rPr>
              <w:t>رفض</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هدن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أصبح</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سيرًا</w:t>
            </w:r>
            <w:r>
              <w:rPr>
                <w:rStyle w:val="IndexLink"/>
                <w:rFonts w:cs="Traditional Arabic"/>
                <w:sz w:val="36"/>
                <w:szCs w:val="36"/>
                <w:rtl w:val="true"/>
                <w:lang w:val="en-US" w:eastAsia="en-US"/>
              </w:rPr>
              <w:tab/>
            </w:r>
            <w:r>
              <w:rPr>
                <w:rStyle w:val="IndexLink"/>
                <w:rFonts w:cs="Traditional Arabic"/>
                <w:sz w:val="36"/>
                <w:szCs w:val="36"/>
                <w:lang w:val="en-US" w:eastAsia="en-US"/>
              </w:rPr>
              <w:t>5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5">
            <w:r>
              <w:rPr>
                <w:rStyle w:val="IndexLink"/>
                <w:rFonts w:cs="Traditional Arabic"/>
                <w:sz w:val="36"/>
                <w:sz w:val="36"/>
                <w:szCs w:val="36"/>
                <w:rtl w:val="true"/>
                <w:lang w:val="en-US" w:eastAsia="en-US" w:bidi="ar-EG"/>
              </w:rPr>
              <w:t>الل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خذه</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أخ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زيزًا</w:t>
            </w:r>
            <w:r>
              <w:rPr>
                <w:rStyle w:val="IndexLink"/>
                <w:rFonts w:cs="Traditional Arabic"/>
                <w:sz w:val="36"/>
                <w:szCs w:val="36"/>
                <w:rtl w:val="true"/>
                <w:lang w:val="en-US" w:eastAsia="en-US"/>
              </w:rPr>
              <w:tab/>
            </w:r>
            <w:r>
              <w:rPr>
                <w:rStyle w:val="IndexLink"/>
                <w:rFonts w:cs="Traditional Arabic"/>
                <w:sz w:val="36"/>
                <w:szCs w:val="36"/>
                <w:lang w:val="en-US" w:eastAsia="en-US"/>
              </w:rPr>
              <w:t>60</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6">
            <w:r>
              <w:rPr>
                <w:rStyle w:val="IndexLink"/>
                <w:rFonts w:cs="Traditional Arabic"/>
                <w:sz w:val="36"/>
                <w:sz w:val="36"/>
                <w:szCs w:val="36"/>
                <w:rtl w:val="true"/>
                <w:lang w:val="en-US" w:eastAsia="en-US" w:bidi="ar-EG"/>
              </w:rPr>
              <w:t>من</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ت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يُقت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ولو</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ع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حين</w:t>
            </w:r>
            <w:r>
              <w:rPr>
                <w:rStyle w:val="IndexLink"/>
                <w:rFonts w:cs="Traditional Arabic"/>
                <w:sz w:val="36"/>
                <w:szCs w:val="36"/>
                <w:rtl w:val="true"/>
                <w:lang w:val="en-US" w:eastAsia="en-US"/>
              </w:rPr>
              <w:tab/>
            </w:r>
            <w:r>
              <w:rPr>
                <w:rStyle w:val="IndexLink"/>
                <w:rFonts w:cs="Traditional Arabic"/>
                <w:sz w:val="36"/>
                <w:szCs w:val="36"/>
                <w:lang w:val="en-US" w:eastAsia="en-US"/>
              </w:rPr>
              <w:t>6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7">
            <w:r>
              <w:rPr>
                <w:rStyle w:val="IndexLink"/>
                <w:rFonts w:cs="Traditional Arabic"/>
                <w:sz w:val="36"/>
                <w:sz w:val="36"/>
                <w:szCs w:val="36"/>
                <w:rtl w:val="true"/>
                <w:lang w:val="en-US" w:eastAsia="en-US" w:bidi="ar-EG"/>
              </w:rPr>
              <w:t>أراد</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قت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ضيف</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فقت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بنه</w:t>
            </w:r>
            <w:r>
              <w:rPr>
                <w:rStyle w:val="IndexLink"/>
                <w:rFonts w:cs="Traditional Arabic"/>
                <w:sz w:val="36"/>
                <w:szCs w:val="36"/>
                <w:rtl w:val="true"/>
                <w:lang w:val="en-US" w:eastAsia="en-US"/>
              </w:rPr>
              <w:tab/>
            </w:r>
            <w:r>
              <w:rPr>
                <w:rStyle w:val="IndexLink"/>
                <w:rFonts w:cs="Traditional Arabic"/>
                <w:sz w:val="36"/>
                <w:szCs w:val="36"/>
                <w:lang w:val="en-US" w:eastAsia="en-US"/>
              </w:rPr>
              <w:t>66</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8">
            <w:r>
              <w:rPr>
                <w:rStyle w:val="IndexLink"/>
                <w:rFonts w:cs="Traditional Arabic"/>
                <w:sz w:val="36"/>
                <w:sz w:val="36"/>
                <w:szCs w:val="36"/>
                <w:rtl w:val="true"/>
                <w:lang w:val="en-US" w:eastAsia="en-US" w:bidi="ar-EG"/>
              </w:rPr>
              <w:t>سو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خاتمة</w:t>
            </w:r>
            <w:r>
              <w:rPr>
                <w:rStyle w:val="IndexLink"/>
                <w:rFonts w:cs="Traditional Arabic"/>
                <w:sz w:val="36"/>
                <w:szCs w:val="36"/>
                <w:rtl w:val="true"/>
                <w:lang w:val="en-US" w:eastAsia="en-US"/>
              </w:rPr>
              <w:tab/>
            </w:r>
            <w:r>
              <w:rPr>
                <w:rStyle w:val="IndexLink"/>
                <w:rFonts w:cs="Traditional Arabic"/>
                <w:sz w:val="36"/>
                <w:szCs w:val="36"/>
                <w:lang w:val="en-US" w:eastAsia="en-US"/>
              </w:rPr>
              <w:t>71</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19">
            <w:r>
              <w:rPr>
                <w:rStyle w:val="IndexLink"/>
                <w:rFonts w:cs="Traditional Arabic"/>
                <w:sz w:val="36"/>
                <w:sz w:val="36"/>
                <w:szCs w:val="36"/>
                <w:rtl w:val="true"/>
                <w:lang w:val="en-US" w:eastAsia="en-US" w:bidi="ar-EG"/>
              </w:rPr>
              <w:t>الل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عليك</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ه</w:t>
            </w:r>
            <w:r>
              <w:rPr>
                <w:rStyle w:val="IndexLink"/>
                <w:rFonts w:cs="Traditional Arabic"/>
                <w:sz w:val="36"/>
                <w:szCs w:val="36"/>
                <w:rtl w:val="true"/>
                <w:lang w:val="en-US" w:eastAsia="en-US"/>
              </w:rPr>
              <w:tab/>
            </w:r>
            <w:r>
              <w:rPr>
                <w:rStyle w:val="IndexLink"/>
                <w:rFonts w:cs="Traditional Arabic"/>
                <w:sz w:val="36"/>
                <w:szCs w:val="36"/>
                <w:lang w:val="en-US" w:eastAsia="en-US"/>
              </w:rPr>
              <w:t>73</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20">
            <w:r>
              <w:rPr>
                <w:rStyle w:val="IndexLink"/>
                <w:rFonts w:cs="Traditional Arabic"/>
                <w:sz w:val="36"/>
                <w:sz w:val="36"/>
                <w:szCs w:val="36"/>
                <w:rtl w:val="true"/>
                <w:lang w:val="en-US" w:eastAsia="en-US" w:bidi="ar-EG"/>
              </w:rPr>
              <w:t>جزاء</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رابي</w:t>
            </w:r>
            <w:r>
              <w:rPr>
                <w:rStyle w:val="IndexLink"/>
                <w:rFonts w:cs="Traditional Arabic"/>
                <w:sz w:val="36"/>
                <w:szCs w:val="36"/>
                <w:rtl w:val="true"/>
                <w:lang w:val="en-US" w:eastAsia="en-US"/>
              </w:rPr>
              <w:tab/>
            </w:r>
            <w:r>
              <w:rPr>
                <w:rStyle w:val="IndexLink"/>
                <w:rFonts w:cs="Traditional Arabic"/>
                <w:sz w:val="36"/>
                <w:szCs w:val="36"/>
                <w:lang w:val="en-US" w:eastAsia="en-US"/>
              </w:rPr>
              <w:t>7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21">
            <w:r>
              <w:rPr>
                <w:rStyle w:val="IndexLink"/>
                <w:rFonts w:cs="Traditional Arabic"/>
                <w:sz w:val="36"/>
                <w:sz w:val="36"/>
                <w:szCs w:val="36"/>
                <w:rtl w:val="true"/>
                <w:lang w:val="en-US" w:eastAsia="en-US" w:bidi="ar-EG"/>
              </w:rPr>
              <w:t>حكم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در</w:t>
            </w:r>
            <w:r>
              <w:rPr>
                <w:rStyle w:val="IndexLink"/>
                <w:rFonts w:cs="Traditional Arabic"/>
                <w:sz w:val="36"/>
                <w:szCs w:val="36"/>
                <w:rtl w:val="true"/>
                <w:lang w:val="en-US" w:eastAsia="en-US"/>
              </w:rPr>
              <w:tab/>
            </w:r>
            <w:r>
              <w:rPr>
                <w:rStyle w:val="IndexLink"/>
                <w:rFonts w:cs="Traditional Arabic"/>
                <w:sz w:val="36"/>
                <w:szCs w:val="36"/>
                <w:lang w:val="en-US" w:eastAsia="en-US"/>
              </w:rPr>
              <w:t>7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22">
            <w:r>
              <w:rPr>
                <w:rStyle w:val="IndexLink"/>
                <w:rFonts w:cs="Traditional Arabic"/>
                <w:sz w:val="36"/>
                <w:sz w:val="36"/>
                <w:szCs w:val="36"/>
                <w:rtl w:val="true"/>
                <w:lang w:val="en-US" w:eastAsia="en-US" w:bidi="ar-EG"/>
              </w:rPr>
              <w:t>اللهم</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نصرني</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هذا</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يوم</w:t>
            </w:r>
            <w:r>
              <w:rPr>
                <w:rStyle w:val="IndexLink"/>
                <w:rFonts w:cs="Traditional Arabic"/>
                <w:sz w:val="36"/>
                <w:szCs w:val="36"/>
                <w:rtl w:val="true"/>
                <w:lang w:val="en-US" w:eastAsia="en-US"/>
              </w:rPr>
              <w:tab/>
            </w:r>
            <w:r>
              <w:rPr>
                <w:rStyle w:val="IndexLink"/>
                <w:rFonts w:cs="Traditional Arabic"/>
                <w:sz w:val="36"/>
                <w:szCs w:val="36"/>
                <w:lang w:val="en-US" w:eastAsia="en-US"/>
              </w:rPr>
              <w:t>8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23">
            <w:r>
              <w:rPr>
                <w:rStyle w:val="IndexLink"/>
                <w:rFonts w:cs="Traditional Arabic"/>
                <w:sz w:val="36"/>
                <w:sz w:val="36"/>
                <w:szCs w:val="36"/>
                <w:rtl w:val="true"/>
                <w:lang w:val="en-US" w:eastAsia="en-US" w:bidi="ar-EG"/>
              </w:rPr>
              <w:t>نهاية</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ظالم</w:t>
            </w:r>
            <w:r>
              <w:rPr>
                <w:rStyle w:val="IndexLink"/>
                <w:rFonts w:cs="Traditional Arabic"/>
                <w:sz w:val="36"/>
                <w:szCs w:val="36"/>
                <w:rtl w:val="true"/>
                <w:lang w:val="en-US" w:eastAsia="en-US"/>
              </w:rPr>
              <w:tab/>
            </w:r>
            <w:r>
              <w:rPr>
                <w:rStyle w:val="IndexLink"/>
                <w:rFonts w:cs="Traditional Arabic"/>
                <w:sz w:val="36"/>
                <w:szCs w:val="36"/>
                <w:lang w:val="en-US" w:eastAsia="en-US"/>
              </w:rPr>
              <w:t>84</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24">
            <w:r>
              <w:rPr>
                <w:rStyle w:val="IndexLink"/>
                <w:rFonts w:cs="Traditional Arabic"/>
                <w:sz w:val="36"/>
                <w:sz w:val="36"/>
                <w:szCs w:val="36"/>
                <w:rtl w:val="true"/>
                <w:lang w:val="en-US" w:eastAsia="en-US" w:bidi="ar-EG"/>
              </w:rPr>
              <w:t>بشر</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قاتل</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بالقتل</w:t>
            </w:r>
            <w:r>
              <w:rPr>
                <w:rStyle w:val="IndexLink"/>
                <w:rFonts w:cs="Traditional Arabic"/>
                <w:sz w:val="36"/>
                <w:szCs w:val="36"/>
                <w:rtl w:val="true"/>
                <w:lang w:val="en-US" w:eastAsia="en-US"/>
              </w:rPr>
              <w:tab/>
            </w:r>
            <w:r>
              <w:rPr>
                <w:rStyle w:val="IndexLink"/>
                <w:rFonts w:cs="Traditional Arabic"/>
                <w:sz w:val="36"/>
                <w:szCs w:val="36"/>
                <w:lang w:val="en-US" w:eastAsia="en-US"/>
              </w:rPr>
              <w:t>87</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279328725">
            <w:r>
              <w:rPr>
                <w:rStyle w:val="IndexLink"/>
                <w:rFonts w:cs="Traditional Arabic"/>
                <w:sz w:val="36"/>
                <w:sz w:val="36"/>
                <w:szCs w:val="36"/>
                <w:rtl w:val="true"/>
                <w:lang w:val="en-US" w:eastAsia="en-US" w:bidi="ar-EG"/>
              </w:rPr>
              <w:t>الفهرس</w:t>
            </w:r>
            <w:r>
              <w:rPr>
                <w:rStyle w:val="IndexLink"/>
                <w:rFonts w:cs="Traditional Arabic"/>
                <w:sz w:val="36"/>
                <w:szCs w:val="36"/>
                <w:rtl w:val="true"/>
                <w:lang w:val="en-US" w:eastAsia="en-US"/>
              </w:rPr>
              <w:tab/>
            </w:r>
            <w:r>
              <w:rPr>
                <w:rStyle w:val="IndexLink"/>
                <w:rFonts w:cs="Traditional Arabic"/>
                <w:sz w:val="36"/>
                <w:szCs w:val="36"/>
                <w:lang w:val="en-US" w:eastAsia="en-US"/>
              </w:rPr>
              <w:t>89</w:t>
            </w:r>
          </w:hyperlink>
          <w:r>
            <w:rPr>
              <w:rtl w:val="true"/>
              <w:rStyle w:val="IndexLink"/>
              <w:sz w:val="36"/>
              <w:sz w:val="36"/>
              <w:szCs w:val="36"/>
              <w:rFonts w:cs="Traditional Arabic"/>
              <w:lang w:val="en-US" w:eastAsia="en-US"/>
            </w:rPr>
            <w:fldChar w:fldCharType="end"/>
          </w:r>
        </w:p>
      </w:sdtContent>
    </w:sdt>
    <w:p>
      <w:pPr>
        <w:pStyle w:val="Normal"/>
        <w:widowControl w:val="false"/>
        <w:spacing w:lineRule="exact" w:line="480" w:before="120" w:after="0"/>
        <w:ind w:left="0" w:right="0" w:firstLine="397"/>
        <w:jc w:val="both"/>
        <w:rPr>
          <w:rFonts w:ascii="Traditional Arabic" w:hAnsi="Traditional Arabic" w:cs="Traditional Arabic"/>
          <w:color w:val="000000"/>
          <w:sz w:val="36"/>
          <w:szCs w:val="36"/>
          <w:lang w:val="en-US" w:eastAsia="en-US" w:bidi="ar-EG"/>
        </w:rPr>
      </w:pPr>
      <w:r>
        <w:rPr>
          <w:rFonts w:cs="Traditional Arabic" w:ascii="Traditional Arabic" w:hAnsi="Traditional Arabic"/>
          <w:color w:val="000000"/>
          <w:sz w:val="36"/>
          <w:szCs w:val="36"/>
          <w:rtl w:val="true"/>
          <w:lang w:val="en-US" w:eastAsia="en-US" w:bidi="ar-EG"/>
        </w:rPr>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widowControl w:val="false"/>
        <w:spacing w:lineRule="exact" w:line="480" w:before="120" w:after="0"/>
        <w:ind w:left="0" w:right="0" w:firstLine="397"/>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1"/>
        <w:spacing w:before="120" w:after="240"/>
        <w:jc w:val="center"/>
        <w:rPr>
          <w:rFonts w:cs="Times New Roman"/>
          <w:lang w:bidi="ar-EG"/>
        </w:rPr>
      </w:pPr>
      <w:r>
        <w:rPr>
          <w:rFonts w:cs="Times New Roman"/>
          <w:rtl w:val="true"/>
          <w:lang w:bidi="ar-EG"/>
        </w:rPr>
        <w:t xml:space="preserve"> </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رجه البخاري، كتاب الأذان، رق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55</w:t>
      </w:r>
      <w:r>
        <w:rPr>
          <w:rFonts w:cs="Traditional Arabic" w:ascii="Traditional Arabic" w:hAnsi="Traditional Arabic"/>
          <w:sz w:val="28"/>
          <w:szCs w:val="28"/>
          <w:rtl w:val="true"/>
          <w:lang w:bidi="ar-EG"/>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كد في الأول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طيل فيهما القراءة</w:t>
      </w:r>
      <w:r>
        <w:rPr>
          <w:rFonts w:cs="Traditional Arabic" w:ascii="Traditional Arabic" w:hAnsi="Traditional Arabic"/>
          <w:sz w:val="28"/>
          <w:szCs w:val="28"/>
          <w:rtl w:val="true"/>
          <w:lang w:bidi="ar-EG"/>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غني عن مجالس السوء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8</w:t>
      </w:r>
      <w:r>
        <w:rPr>
          <w:rFonts w:cs="Traditional Arabic" w:ascii="Traditional Arabic" w:hAnsi="Traditional Arabic"/>
          <w:sz w:val="28"/>
          <w:szCs w:val="28"/>
          <w:rtl w:val="true"/>
          <w:lang w:bidi="ar-EG"/>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لوم أن التبني لا يجوز في الإسلام</w:t>
      </w:r>
      <w:r>
        <w:rPr>
          <w:rFonts w:cs="Traditional Arabic" w:ascii="Traditional Arabic" w:hAnsi="Traditional Arabic"/>
          <w:sz w:val="28"/>
          <w:szCs w:val="28"/>
          <w:rtl w:val="true"/>
          <w:lang w:bidi="ar-EG"/>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داية والنهاية بتصرف يس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اً ع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تدين تدان ص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ير أعلام النبلاء، ج</w:t>
      </w: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داية والنهاية ج</w:t>
      </w: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داية والنهاية ج</w:t>
      </w:r>
      <w:r>
        <w:rPr>
          <w:rFonts w:cs="Traditional Arabic" w:ascii="Traditional Arabic" w:hAnsi="Traditional Arabic"/>
          <w:sz w:val="28"/>
          <w:szCs w:val="28"/>
          <w:lang w:bidi="ar-EG"/>
        </w:rPr>
        <w:t>9</w:t>
      </w:r>
      <w:r>
        <w:rPr>
          <w:rFonts w:ascii="Traditional Arabic" w:hAnsi="Traditional Arabic" w:cs="Traditional Arabic"/>
          <w:sz w:val="28"/>
          <w:sz w:val="28"/>
          <w:szCs w:val="28"/>
          <w:rtl w:val="true"/>
          <w:lang w:bidi="ar-EG"/>
        </w:rPr>
        <w:t>، صفة الصفوة جزء</w:t>
      </w:r>
      <w:r>
        <w:rPr>
          <w:rFonts w:cs="Traditional Arabic" w:ascii="Traditional Arabic" w:hAnsi="Traditional Arabic"/>
          <w:sz w:val="28"/>
          <w:szCs w:val="28"/>
          <w:lang w:bidi="ar-EG"/>
        </w:rPr>
        <w:t>3</w:t>
      </w:r>
      <w:r>
        <w:rPr>
          <w:rFonts w:ascii="Traditional Arabic" w:hAnsi="Traditional Arabic" w:cs="Traditional Arabic"/>
          <w:sz w:val="28"/>
          <w:sz w:val="28"/>
          <w:szCs w:val="28"/>
          <w:rtl w:val="true"/>
          <w:lang w:bidi="ar-EG"/>
        </w:rPr>
        <w:t xml:space="preserve">، سير أعلام النبلاء جزء </w:t>
      </w:r>
      <w:r>
        <w:rPr>
          <w:rFonts w:cs="Traditional Arabic" w:ascii="Traditional Arabic" w:hAnsi="Traditional Arabic"/>
          <w:sz w:val="28"/>
          <w:szCs w:val="28"/>
          <w:lang w:bidi="ar-EG"/>
        </w:rPr>
        <w:t>4</w:t>
      </w:r>
      <w:r>
        <w:rPr>
          <w:rFonts w:ascii="Traditional Arabic" w:hAnsi="Traditional Arabic" w:cs="Traditional Arabic"/>
          <w:sz w:val="28"/>
          <w:sz w:val="28"/>
          <w:szCs w:val="28"/>
          <w:rtl w:val="true"/>
          <w:lang w:bidi="ar-EG"/>
        </w:rPr>
        <w:t>، صور من حياة الصحابة الجزء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اً ع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تق دعوة المظلوم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بق م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رب</w:t>
      </w:r>
      <w:r>
        <w:rPr>
          <w:rFonts w:cs="Traditional Arabic" w:ascii="Traditional Arabic" w:hAnsi="Traditional Arabic"/>
          <w:sz w:val="28"/>
          <w:szCs w:val="28"/>
          <w:rtl w:val="true"/>
          <w:lang w:bidi="ar-EG"/>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ج بعد الشدة للتنوخ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9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8</w:t>
      </w:r>
      <w:r>
        <w:rPr>
          <w:rFonts w:cs="Traditional Arabic" w:ascii="Traditional Arabic" w:hAnsi="Traditional Arabic"/>
          <w:sz w:val="28"/>
          <w:szCs w:val="28"/>
          <w:rtl w:val="true"/>
          <w:lang w:bidi="ar-EG"/>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يط بعن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لاوة الإيمان، للشيخ أحمد القط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لاً عن الجزاء من جنس العم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64</w:t>
      </w:r>
      <w:r>
        <w:rPr>
          <w:rFonts w:cs="Traditional Arabic" w:ascii="Traditional Arabic" w:hAnsi="Traditional Arabic"/>
          <w:sz w:val="28"/>
          <w:szCs w:val="28"/>
          <w:rtl w:val="true"/>
          <w:lang w:bidi="ar-EG"/>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وا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س كبير من صوف أو شعر</w:t>
      </w:r>
      <w:r>
        <w:rPr>
          <w:rFonts w:cs="Traditional Arabic" w:ascii="Traditional Arabic" w:hAnsi="Traditional Arabic"/>
          <w:sz w:val="28"/>
          <w:szCs w:val="28"/>
          <w:rtl w:val="true"/>
          <w:lang w:bidi="ar-EG"/>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اسة المؤمن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دالة السم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w:t>
      </w:r>
      <w:r>
        <w:rPr>
          <w:rFonts w:cs="Traditional Arabic" w:ascii="Traditional Arabic" w:hAnsi="Traditional Arabic"/>
          <w:sz w:val="28"/>
          <w:szCs w:val="28"/>
          <w:rtl w:val="true"/>
          <w:lang w:bidi="ar-EG"/>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قاموس المحي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ترفته النع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طغته</w:t>
      </w:r>
      <w:r>
        <w:rPr>
          <w:rFonts w:cs="Traditional Arabic" w:ascii="Traditional Arabic" w:hAnsi="Traditional Arabic"/>
          <w:sz w:val="28"/>
          <w:szCs w:val="28"/>
          <w:rtl w:val="true"/>
          <w:lang w:bidi="ar-EG"/>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خرجه</w:t>
      </w:r>
      <w:r>
        <w:rPr>
          <w:rFonts w:cs="Traditional Arabic" w:ascii="Traditional Arabic" w:hAnsi="Traditional Arabic"/>
          <w:sz w:val="28"/>
          <w:szCs w:val="28"/>
          <w:rtl w:val="true"/>
          <w:lang w:bidi="ar-EG"/>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تفع أعلى الأنف مع احديداب وسطه</w:t>
      </w:r>
      <w:r>
        <w:rPr>
          <w:rFonts w:cs="Traditional Arabic" w:ascii="Traditional Arabic" w:hAnsi="Traditional Arabic"/>
          <w:sz w:val="28"/>
          <w:szCs w:val="28"/>
          <w:rtl w:val="true"/>
          <w:lang w:bidi="ar-EG"/>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دة طويلة</w:t>
      </w:r>
      <w:r>
        <w:rPr>
          <w:rFonts w:cs="Traditional Arabic" w:ascii="Traditional Arabic" w:hAnsi="Traditional Arabic"/>
          <w:sz w:val="28"/>
          <w:szCs w:val="28"/>
          <w:rtl w:val="true"/>
          <w:lang w:bidi="ar-EG"/>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ختار من فوائد النقول والأخبار لمحمد عوا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6</w:t>
      </w:r>
      <w:r>
        <w:rPr>
          <w:rFonts w:cs="Traditional Arabic" w:ascii="Traditional Arabic" w:hAnsi="Traditional Arabic"/>
          <w:sz w:val="28"/>
          <w:szCs w:val="28"/>
          <w:rtl w:val="true"/>
          <w:lang w:bidi="ar-EG"/>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طار الزواج والطلاق، رجاء أبو صالح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خول في الصحراء</w:t>
      </w:r>
      <w:r>
        <w:rPr>
          <w:rFonts w:cs="Traditional Arabic" w:ascii="Traditional Arabic" w:hAnsi="Traditional Arabic"/>
          <w:sz w:val="28"/>
          <w:szCs w:val="28"/>
          <w:rtl w:val="true"/>
          <w:lang w:bidi="ar-EG"/>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ضع ينقر في الصخر</w:t>
      </w:r>
      <w:r>
        <w:rPr>
          <w:rFonts w:cs="Traditional Arabic" w:ascii="Traditional Arabic" w:hAnsi="Traditional Arabic"/>
          <w:sz w:val="28"/>
          <w:szCs w:val="28"/>
          <w:rtl w:val="true"/>
          <w:lang w:bidi="ar-EG"/>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جائب القصص، منصور العواج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5</w:t>
      </w:r>
      <w:r>
        <w:rPr>
          <w:rFonts w:cs="Traditional Arabic" w:ascii="Traditional Arabic" w:hAnsi="Traditional Arabic"/>
          <w:sz w:val="28"/>
          <w:szCs w:val="28"/>
          <w:rtl w:val="true"/>
          <w:lang w:bidi="ar-EG"/>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يرة الأحلام، تيسير الزايد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ري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هرا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صرية، تاريخ </w:t>
      </w:r>
      <w:r>
        <w:rPr>
          <w:rFonts w:cs="Traditional Arabic" w:ascii="Traditional Arabic" w:hAnsi="Traditional Arabic"/>
          <w:sz w:val="28"/>
          <w:szCs w:val="28"/>
          <w:lang w:bidi="ar-EG"/>
        </w:rPr>
        <w:t>15/1/1991</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لاً عن الجزاء من جنس العمل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63</w:t>
      </w:r>
      <w:r>
        <w:rPr>
          <w:rFonts w:cs="Traditional Arabic" w:ascii="Traditional Arabic" w:hAnsi="Traditional Arabic"/>
          <w:sz w:val="28"/>
          <w:szCs w:val="28"/>
          <w:rtl w:val="true"/>
          <w:lang w:bidi="ar-EG"/>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سترا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نيف</w:t>
      </w:r>
      <w:r>
        <w:rPr>
          <w:rFonts w:cs="Traditional Arabic" w:ascii="Traditional Arabic" w:hAnsi="Traditional Arabic"/>
          <w:sz w:val="28"/>
          <w:szCs w:val="28"/>
          <w:rtl w:val="true"/>
          <w:lang w:bidi="ar-EG"/>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غد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 النهار</w:t>
      </w:r>
      <w:r>
        <w:rPr>
          <w:rFonts w:cs="Traditional Arabic" w:ascii="Traditional Arabic" w:hAnsi="Traditional Arabic"/>
          <w:sz w:val="28"/>
          <w:szCs w:val="28"/>
          <w:rtl w:val="true"/>
          <w:lang w:bidi="ar-EG"/>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واليق والأخرا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كياس كبيرة</w:t>
      </w:r>
      <w:r>
        <w:rPr>
          <w:rFonts w:cs="Traditional Arabic" w:ascii="Traditional Arabic" w:hAnsi="Traditional Arabic"/>
          <w:sz w:val="28"/>
          <w:szCs w:val="28"/>
          <w:rtl w:val="true"/>
          <w:lang w:bidi="ar-EG"/>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رج بعد الشد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38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2</w:t>
      </w:r>
      <w:r>
        <w:rPr>
          <w:rFonts w:cs="Traditional Arabic" w:ascii="Traditional Arabic" w:hAnsi="Traditional Arabic"/>
          <w:sz w:val="28"/>
          <w:szCs w:val="28"/>
          <w:rtl w:val="true"/>
          <w:lang w:bidi="ar-EG"/>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جن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وشناق، كانوا سكان منطقة الفولغا شرقي روسية، ثم نزحوا إلى منطقة البوسنة والهرسك في يوغوسلافيا الي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ك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كان جورجية، وعاصمتها اليوم تفليس</w:t>
      </w:r>
      <w:r>
        <w:rPr>
          <w:rFonts w:cs="Traditional Arabic" w:ascii="Traditional Arabic" w:hAnsi="Traditional Arabic"/>
          <w:sz w:val="28"/>
          <w:szCs w:val="28"/>
          <w:rtl w:val="true"/>
          <w:lang w:bidi="ar-EG"/>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ع ملازكرد شمال بحيرة وان بأرمي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خلا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دينة مشهورة كانت حاضرة أرمينية</w:t>
      </w:r>
      <w:r>
        <w:rPr>
          <w:rFonts w:cs="Traditional Arabic" w:ascii="Traditional Arabic" w:hAnsi="Traditional Arabic"/>
          <w:sz w:val="28"/>
          <w:szCs w:val="28"/>
          <w:rtl w:val="true"/>
          <w:lang w:bidi="ar-EG"/>
        </w:rPr>
        <w:t>.</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ب أرسلان، ومعناه البطل الأسد، من أشهر سلاطين السلاجقة المسلمين، وهم قبائل تركية، كانت على الوثنية، واقتتلت أول الأمر مع المسلمين ثم اعتنقت الإسلام، وأصبحت من أعظم حماته في القرنين الخامس والسادس الهجر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تجه السلاجقة إلى قتال الروم، وخاضوا ضدهم معارك مظفرة، فتحوا فيها معظم آسية الصغرى وجعلوها جزءًا من بلاد المسلمين، كما شاركوا في صد حملات الصليبيين الأولى</w:t>
      </w:r>
      <w:r>
        <w:rPr>
          <w:rFonts w:cs="Traditional Arabic" w:ascii="Traditional Arabic" w:hAnsi="Traditional Arabic"/>
          <w:sz w:val="28"/>
          <w:szCs w:val="28"/>
          <w:rtl w:val="true"/>
          <w:lang w:bidi="ar-EG"/>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دينة معمورة من مدن أذربيجان، كان جميع أهلها على مذهب السنة، قد ظهر فيها علماء ومحدثون، وتقع أذربيجان وبلاد الكر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ورج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رمينية على السفوح الجنوبية الغربية لجبال القفقاس وهي اليوم من جمهوريات الاتحاد السوفيتي</w:t>
      </w:r>
      <w:r>
        <w:rPr>
          <w:rFonts w:cs="Traditional Arabic" w:ascii="Traditional Arabic" w:hAnsi="Traditional Arabic"/>
          <w:sz w:val="28"/>
          <w:szCs w:val="28"/>
          <w:rtl w:val="true"/>
          <w:lang w:bidi="ar-EG"/>
        </w:rPr>
        <w:t xml:space="preserve">. </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كم ملكشاه بعد أبيه ألب أرسلان عشرين سنة كانت من ألمع الحقب</w:t>
      </w:r>
      <w:r>
        <w:rPr>
          <w:rFonts w:cs="Traditional Arabic" w:ascii="Traditional Arabic" w:hAnsi="Traditional Arabic"/>
          <w:sz w:val="28"/>
          <w:szCs w:val="28"/>
          <w:rtl w:val="true"/>
          <w:lang w:bidi="ar-EG"/>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شهر مدن خراسان، ينسب إليها الإمام فخر الدين الرازي</w:t>
      </w:r>
      <w:r>
        <w:rPr>
          <w:rFonts w:cs="Traditional Arabic" w:ascii="Traditional Arabic" w:hAnsi="Traditional Arabic"/>
          <w:sz w:val="28"/>
          <w:szCs w:val="28"/>
          <w:rtl w:val="true"/>
          <w:lang w:bidi="ar-EG"/>
        </w:rPr>
        <w:t>.</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بداية والنها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سيره إلى بلاده ومعه راية مكتوب علي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إله إلا الله محمد رسول الله</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جة المجالس لأبي عبد الله الأث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1</w:t>
      </w:r>
      <w:r>
        <w:rPr>
          <w:rFonts w:cs="Traditional Arabic" w:ascii="Traditional Arabic" w:hAnsi="Traditional Arabic"/>
          <w:sz w:val="28"/>
          <w:szCs w:val="28"/>
          <w:rtl w:val="true"/>
          <w:lang w:bidi="ar-EG"/>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عليق الشيخ عبد العزيز بن باز على فتح المجيد، باب ما جاء من التغليظ فيمن عبد الله عند قبر رجل صالح، البداية والنهاية لابن كثير، جزء </w:t>
      </w:r>
      <w:r>
        <w:rPr>
          <w:rFonts w:cs="Traditional Arabic" w:ascii="Traditional Arabic" w:hAnsi="Traditional Arabic"/>
          <w:sz w:val="28"/>
          <w:szCs w:val="28"/>
          <w:lang w:bidi="ar-EG"/>
        </w:rPr>
        <w:t>11</w:t>
      </w:r>
      <w:r>
        <w:rPr>
          <w:rFonts w:ascii="Traditional Arabic" w:hAnsi="Traditional Arabic" w:cs="Traditional Arabic"/>
          <w:sz w:val="28"/>
          <w:sz w:val="28"/>
          <w:szCs w:val="28"/>
          <w:rtl w:val="true"/>
          <w:lang w:bidi="ar-EG"/>
        </w:rPr>
        <w:t xml:space="preserve">، حوادث عام </w:t>
      </w:r>
      <w:r>
        <w:rPr>
          <w:rFonts w:cs="Traditional Arabic" w:ascii="Traditional Arabic" w:hAnsi="Traditional Arabic"/>
          <w:sz w:val="28"/>
          <w:szCs w:val="28"/>
          <w:lang w:bidi="ar-EG"/>
        </w:rPr>
        <w:t>402</w:t>
      </w:r>
      <w:r>
        <w:rPr>
          <w:rFonts w:cs="Traditional Arabic" w:ascii="Traditional Arabic" w:hAnsi="Traditional Arabic"/>
          <w:sz w:val="28"/>
          <w:szCs w:val="28"/>
          <w:rtl w:val="true"/>
          <w:lang w:bidi="ar-EG"/>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داية والنهاية جزء </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لاً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تق دعوة المظلو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4</w:t>
      </w:r>
      <w:r>
        <w:rPr>
          <w:rFonts w:cs="Traditional Arabic" w:ascii="Traditional Arabic" w:hAnsi="Traditional Arabic"/>
          <w:sz w:val="28"/>
          <w:szCs w:val="28"/>
          <w:rtl w:val="true"/>
          <w:lang w:bidi="ar-EG"/>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ريدة الأنباء العدد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98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الملحق، بتص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قلاً عن</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دين تد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8</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الة السماء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صص من الواقع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داية والنهاية جزء </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قلاً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تق دعوة المظلوم</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غريب ما سألوني</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زء الثاني، صفحة </w:t>
      </w:r>
      <w:r>
        <w:rPr>
          <w:rFonts w:cs="Traditional Arabic" w:ascii="Traditional Arabic" w:hAnsi="Traditional Arabic"/>
          <w:sz w:val="28"/>
          <w:szCs w:val="28"/>
          <w:lang w:bidi="ar-EG"/>
        </w:rPr>
        <w:t>9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8</w:t>
      </w:r>
      <w:r>
        <w:rPr>
          <w:rFonts w:ascii="Traditional Arabic" w:hAnsi="Traditional Arabic" w:cs="Traditional Arabic"/>
          <w:sz w:val="28"/>
          <w:sz w:val="28"/>
          <w:szCs w:val="28"/>
          <w:rtl w:val="true"/>
          <w:lang w:bidi="ar-EG"/>
        </w:rPr>
        <w:t xml:space="preserve">، نقلاً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دين تدان</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يات ضائعات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تصرف</w:t>
      </w:r>
      <w:r>
        <w:rPr>
          <w:rFonts w:cs="Traditional Arabic" w:ascii="Traditional Arabic" w:hAnsi="Traditional Arabic"/>
          <w:sz w:val="28"/>
          <w:szCs w:val="28"/>
          <w:rtl w:val="true"/>
          <w:lang w:bidi="ar-EG"/>
        </w:rPr>
        <w:t>.</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عجائب الدعاء، لخالد الربع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ثمرات الأوراق</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بي بكر الحموي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ط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ساط الذي يفرش عند تنفيذ القتل</w:t>
      </w:r>
      <w:r>
        <w:rPr>
          <w:rFonts w:cs="Traditional Arabic" w:ascii="Traditional Arabic" w:hAnsi="Traditional Arabic"/>
          <w:sz w:val="28"/>
          <w:szCs w:val="28"/>
          <w:rtl w:val="true"/>
          <w:lang w:bidi="ar-EG"/>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lang w:bidi="ar-EG"/>
        </w:rPr>
        <w:tab/>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ائف وأخبار الخلفاء ص</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2</w:t>
      </w:r>
      <w:r>
        <w:rPr>
          <w:rFonts w:cs="Traditional Arabic" w:ascii="Traditional Arabic" w:hAnsi="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1">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ـ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ـاغ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و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وائر</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عـ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ـاغ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و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وائر</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35471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9.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ـ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ـاغ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و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وائر</w:t>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عـلى</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بـاغ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تدور</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دوائر</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7284085</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3.5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24</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1CharChar">
    <w:name w:val="1 Char Char"/>
    <w:qFormat/>
    <w:rPr>
      <w:rFonts w:cs="Traditional Arabic"/>
      <w:b/>
      <w:bCs/>
      <w:color w:val="FF0000"/>
      <w:sz w:val="40"/>
      <w:szCs w:val="40"/>
      <w:lang w:val="en-US" w:bidi="ar-EG"/>
    </w:rPr>
  </w:style>
  <w:style w:type="character" w:styleId="2Char">
    <w:name w:val="2 Char"/>
    <w:qFormat/>
    <w:rPr>
      <w:rFonts w:cs="Traditional Arabic"/>
      <w:b/>
      <w:bCs/>
      <w:color w:val="000000"/>
      <w:sz w:val="40"/>
      <w:szCs w:val="40"/>
      <w:lang w:val="en-US" w:bidi="ar-EG"/>
    </w:rPr>
  </w:style>
  <w:style w:type="character" w:styleId="InternetLink">
    <w:name w:val="Hyperlink"/>
    <w:rPr>
      <w:color w:val="0000FF"/>
      <w:u w:val="single"/>
    </w:rPr>
  </w:style>
  <w:style w:type="character" w:styleId="1Char1">
    <w:name w:val="1 Char1"/>
    <w:qFormat/>
    <w:rPr>
      <w:rFonts w:cs="Traditional Arabic"/>
      <w:b/>
      <w:bCs/>
      <w:color w:val="FF0000"/>
      <w:sz w:val="44"/>
      <w:szCs w:val="44"/>
      <w:lang w:val="en-US" w:bidi="ar-SA"/>
    </w:rPr>
  </w:style>
  <w:style w:type="character" w:styleId="33Char">
    <w:name w:val="33 Char"/>
    <w:qFormat/>
    <w:rPr>
      <w:rFonts w:cs="Traditional Arabic"/>
      <w:b/>
      <w:bCs/>
      <w:color w:val="000000"/>
      <w:sz w:val="36"/>
      <w:szCs w:val="36"/>
      <w:lang w:val="en-US" w:bidi="ar-EG"/>
    </w:rPr>
  </w:style>
  <w:style w:type="character" w:styleId="3Char">
    <w:name w:val="3 Char"/>
    <w:qFormat/>
    <w:rPr>
      <w:rFonts w:cs="Traditional Arabic"/>
      <w:b/>
      <w:bCs/>
      <w:sz w:val="36"/>
      <w:szCs w:val="36"/>
      <w:lang w:val="en-US" w:bidi="ar-E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TraditionalArabic16">
    <w:name w:val="عادي + Traditional Arabic، ‏16 نقطة"/>
    <w:basedOn w:val="Normal"/>
    <w:qFormat/>
    <w:pPr>
      <w:widowControl w:val="false"/>
      <w:spacing w:lineRule="exact" w:line="460"/>
      <w:ind w:left="0" w:right="0" w:firstLine="720"/>
      <w:jc w:val="both"/>
    </w:pPr>
    <w:rPr>
      <w:rFonts w:ascii="Traditional Arabic" w:hAnsi="Traditional Arabic" w:cs="Traditional Arabic"/>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3:38:00Z</dcterms:created>
  <dc:creator>خالد أبو صالح</dc:creator>
  <dc:description>على الباغي تدور الدوائر</dc:description>
  <cp:keywords>على الباغي تدور الدوائر</cp:keywords>
  <dc:language>en-US</dc:language>
  <cp:lastModifiedBy>mido</cp:lastModifiedBy>
  <cp:lastPrinted>2013-04-07T20:00:00Z</cp:lastPrinted>
  <dcterms:modified xsi:type="dcterms:W3CDTF">2013-04-07T18:01:00Z</dcterms:modified>
  <cp:revision>21</cp:revision>
  <dc:subject>على الباغي تدور الدوائر</dc:subject>
  <dc:title>على الباغي تدور الدوائر</dc:title>
</cp:coreProperties>
</file>