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841500</wp:posOffset>
            </wp:positionH>
            <wp:positionV relativeFrom="paragraph">
              <wp:posOffset>-1440180</wp:posOffset>
            </wp:positionV>
            <wp:extent cx="7601585" cy="1071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339801314"/>
      <w:bookmarkEnd w:id="0"/>
      <w:r>
        <w:rPr>
          <w:rtl w:val="true"/>
          <w:lang w:bidi="ar-EG"/>
        </w:rPr>
        <w:t>مقد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ل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آخ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ن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ن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1" w:name="__RefHeading___Toc339801315"/>
      <w:bookmarkEnd w:id="1"/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و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مؤم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آخيهم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آ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ط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آخ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ي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آخ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حتك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ك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ك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ك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حت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نَازَع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رُدّ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سَ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ْتَلَف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حُكْم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وَكَّل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َكِّمُو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ج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رَج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ضَي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سَلِّ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نت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تر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ض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آخ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قت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ا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ا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آخ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ب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ق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ر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سْل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ْتَلَ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غْي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رِي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بْتَغ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سْلَا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ِي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قْب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س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و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تسب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تم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تس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شر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ت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سا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س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س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آخ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قَامُو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جت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آ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ٍ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أ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2" w:name="__RefHeading___Toc339801316"/>
      <w:bookmarkEnd w:id="2"/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و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تَصِ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حَبْ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فَر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دَاء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لَّ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نِعْمَت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ف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فْر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قَذ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بَيِّ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و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ند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ت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ا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ألو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ل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عَاو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ِر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تَّقْو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و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ث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قِيم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ؤْت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طِي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يَرْحَمُ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ح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لِح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َو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لِح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َو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اح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ط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ك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ن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بن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خِلَّا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بَعْض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فِخ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ُو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س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سَاءَل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ِر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رْ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مّ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صَاحِبَت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ن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ْرِئ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أْ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ِغْفَا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أَب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وْعِد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أ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أَوَّاه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ح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أَل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ِظ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خ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شا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بوأ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از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ئت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وقِ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دَاو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غْض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م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يْس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صُد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ب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ر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و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1"/>
        <w:jc w:val="center"/>
        <w:rPr>
          <w:lang w:bidi="ar-EG"/>
        </w:rPr>
      </w:pPr>
      <w:bookmarkStart w:id="3" w:name="__RefHeading___Toc339801317"/>
      <w:bookmarkEnd w:id="3"/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ام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ام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غ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غائ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ام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ام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خ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ام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ام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و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و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ث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ئ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ث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تم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50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ذ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50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َز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ُمَزَة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م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أوي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صْ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َتْحُ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ي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َز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ُمَزَة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آ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1"/>
        <w:jc w:val="center"/>
        <w:rPr>
          <w:lang w:bidi="ar-EG"/>
        </w:rPr>
      </w:pPr>
      <w:bookmarkStart w:id="4" w:name="__RefHeading___Toc339801318"/>
      <w:bookmarkEnd w:id="4"/>
      <w:r>
        <w:rPr>
          <w:rtl w:val="true"/>
          <w:lang w:bidi="ar-EG"/>
        </w:rPr>
        <w:t>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طِع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لَّاف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هِي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مَّاز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شَّا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نَمِي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َّاع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خ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عْتَ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ثِي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تُلّ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نِيم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اَّ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َّ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ل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دق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ه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هِ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كْرِ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َّا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جس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ّ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م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َّ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خ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تد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تُ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ن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مْرَأَت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مَّال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طَب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مْرَأَت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مَّال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طَب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ع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ع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اب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اب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5" w:name="__RefHeading___Toc339801319"/>
      <w:bookmarkEnd w:id="5"/>
      <w:r>
        <w:rPr>
          <w:rtl w:val="true"/>
          <w:lang w:bidi="ar-EG"/>
        </w:rPr>
        <w:t>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ي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ذ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ذ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م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س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ف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يبس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يبسا</w:t>
      </w:r>
      <w:r>
        <w:rPr>
          <w:rFonts w:cs="Traditional Arabic"/>
          <w:sz w:val="36"/>
          <w:szCs w:val="36"/>
          <w:rtl w:val="true"/>
          <w:lang w:bidi="ar-EG"/>
        </w:rPr>
        <w:t>»"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عذ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ذ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مي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ب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و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rFonts w:cs="Traditional Arabic"/>
          <w:sz w:val="36"/>
          <w:szCs w:val="36"/>
          <w:rtl w:val="true"/>
          <w:lang w:bidi="ar-EG"/>
        </w:rPr>
        <w:t>"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مي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ب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و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ف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يبس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لا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ف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يبس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ت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س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م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ر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ش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طع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م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6" w:name="__RefHeading___Toc339801320"/>
      <w:bookmarkEnd w:id="6"/>
      <w:r>
        <w:rPr>
          <w:rtl w:val="true"/>
          <w:lang w:bidi="ar-EG"/>
        </w:rPr>
        <w:t>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ي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ؤْذ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كْتَسَب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ْتَمَ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ُهْتَا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ثْ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بُّ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شر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اركم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ارك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س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َّاؤ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م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غ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برآ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ن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خ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اركم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س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اؤ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م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غ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برآ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نت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ل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ل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ّ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غض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ل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ع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خ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من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م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ب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ئ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ش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ك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صل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س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لق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فل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فل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ل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لس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ك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ذ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ف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ر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7" w:name="__RefHeading___Toc339801321"/>
      <w:bookmarkEnd w:id="7"/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يمة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ق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ض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غ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م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ع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ع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م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ق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فّ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ح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ظه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ج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َّ</w:t>
      </w:r>
      <w:r>
        <w:rPr>
          <w:rFonts w:cs="Traditional Arabic"/>
          <w:sz w:val="36"/>
          <w:szCs w:val="36"/>
          <w:rtl w:val="true"/>
          <w:lang w:bidi="ar-EG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َّ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غ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ل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ا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غ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ز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ي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وا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ع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8" w:name="__RefHeading___Toc339801322"/>
      <w:bookmarkEnd w:id="8"/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ي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ق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ش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ِق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نَبَأ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َبَيّ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صِيب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جَهَال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ُصْبِح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تْن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ِ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ه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د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ش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لسا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قل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ص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غ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ق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ر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ظ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خ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ء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ِق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نَبَأ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َبَيّ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صِيب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جَهَال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ُصْبِح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مَّاز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شَّا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نَمِيم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ِق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نَبَأ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َبَيّ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صِيب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جَهَال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ُصْبِح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جس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س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سس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سسو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ق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ق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ئ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رت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ح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آ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ب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9" w:name="__RefHeading___Toc339801323"/>
      <w:bookmarkEnd w:id="9"/>
      <w:r>
        <w:rPr>
          <w:rtl w:val="true"/>
        </w:rPr>
        <w:t>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o "1-3"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33980131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980131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ن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ؤمنو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خو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980131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وائ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ذ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خو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980131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سب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رق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980131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صف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م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رآ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980131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قوب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مي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980132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ضر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مي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980132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سب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ميمة؟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980132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عال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مي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980132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سنن الدارقطن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/24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وصححه الألباني في صحيح الجامع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93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63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69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سل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1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728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حمد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/12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وصححه الألباني في صحيح الجامع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9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33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سل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63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حمد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/40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حسَّنه الأرناؤوط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سل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1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سل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58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8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سل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58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ابن حب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7/22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وحسنه الألباني في صحيح الجامع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638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سل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81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1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سل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9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سل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0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605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سل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0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98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سل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55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حمد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6/45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حسنه الأرناؤوط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رمذ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51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بو داود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91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سل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58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الترمذ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51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أحمد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/29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فرقـ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حبـ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فرقـ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حبـ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فرقـ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حب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فرقـ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حبـ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00:00Z</dcterms:created>
  <dc:creator>سعد بن سعيد الحجري</dc:creator>
  <dc:description>المفرقون بين الأحبة</dc:description>
  <cp:keywords>المفرقون بين الأحبة</cp:keywords>
  <dc:language>en-US</dc:language>
  <cp:lastModifiedBy>alazhary</cp:lastModifiedBy>
  <cp:lastPrinted>2006-06-28T13:30:00Z</cp:lastPrinted>
  <dcterms:modified xsi:type="dcterms:W3CDTF">2013-04-05T17:23:00Z</dcterms:modified>
  <cp:revision>11</cp:revision>
  <dc:subject>المفرقون بين الأحبة</dc:subject>
  <dc:title>المفرقون بين الأحبة</dc:title>
</cp:coreProperties>
</file>