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32"/>
          <w:szCs w:val="32"/>
          <w:lang w:bidi="ar-EG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สาเหตุแห่งชัยชนะเหนือศัตรู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4"/>
          <w:szCs w:val="32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4"/>
          <w:szCs w:val="32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4"/>
          <w:lang w:bidi="th-TH"/>
        </w:rPr>
      </w:pPr>
      <w:r>
        <w:rPr>
          <w:rStyle w:val="Divx11"/>
          <w:b/>
          <w:b/>
          <w:bCs/>
          <w:sz w:val="20"/>
          <w:sz w:val="20"/>
          <w:szCs w:val="24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4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4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4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4"/>
          <w:lang w:bidi="th-TH"/>
        </w:rPr>
        <w:t>อัสรัน</w:t>
      </w:r>
      <w:r>
        <w:rPr>
          <w:rFonts w:cs="Calibri"/>
          <w:b/>
          <w:b/>
          <w:bCs/>
          <w:sz w:val="20"/>
          <w:sz w:val="20"/>
          <w:szCs w:val="24"/>
          <w:lang w:bidi="th-TH"/>
        </w:rPr>
        <w:t xml:space="preserve"> </w:t>
      </w:r>
      <w:r>
        <w:rPr>
          <w:b/>
          <w:b/>
          <w:bCs/>
          <w:sz w:val="20"/>
          <w:sz w:val="20"/>
          <w:szCs w:val="24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th-TH"/>
        </w:rPr>
      </w:pPr>
      <w:r>
        <w:rPr>
          <w:b/>
          <w:b/>
          <w:bCs/>
          <w:color w:val="943634"/>
          <w:szCs w:val="24"/>
          <w:lang w:bidi="th-TH"/>
        </w:rPr>
        <w:t>ที่มา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Cs/>
          <w:szCs w:val="24"/>
          <w:lang w:bidi="th-TH"/>
        </w:rPr>
        <w:t xml:space="preserve">: </w:t>
      </w:r>
      <w:r>
        <w:rPr>
          <w:b/>
          <w:b/>
          <w:bCs/>
          <w:szCs w:val="24"/>
          <w:lang w:bidi="th-TH"/>
        </w:rPr>
        <w:t>หนังสือ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ด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ดุร็อรฺ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มุนตะกอฮฺ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มิน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กะลีมาต</w:t>
      </w:r>
      <w:r>
        <w:rPr>
          <w:rFonts w:cs="Calibri"/>
          <w:b/>
          <w:b/>
          <w:bCs/>
          <w:szCs w:val="24"/>
          <w:lang w:bidi="th-TH"/>
        </w:rPr>
        <w:t xml:space="preserve"> </w:t>
      </w:r>
      <w:r>
        <w:rPr>
          <w:b/>
          <w:b/>
          <w:bCs/>
          <w:szCs w:val="24"/>
          <w:lang w:bidi="th-TH"/>
        </w:rPr>
        <w:t>อัล</w:t>
      </w:r>
      <w:r>
        <w:rPr>
          <w:b/>
          <w:bCs/>
          <w:szCs w:val="24"/>
          <w:lang w:bidi="th-TH"/>
        </w:rPr>
        <w:t>-</w:t>
      </w:r>
      <w:r>
        <w:rPr>
          <w:b/>
          <w:b/>
          <w:bCs/>
          <w:szCs w:val="24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889760" cy="29210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سبا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ص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عداء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18"/>
          <w:szCs w:val="18"/>
          <w:lang w:bidi="th-TH"/>
        </w:rPr>
      </w:pPr>
      <w:r>
        <w:rPr>
          <w:rFonts w:cs="mylotus" w:ascii="mylotus" w:hAnsi="mylotus"/>
          <w:sz w:val="18"/>
          <w:szCs w:val="1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889760" cy="2908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143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สาเหตุแห่งชัยชนะเหนือศัตรู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พระองค์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ความสันติจงประสบแด่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และ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ดุนยาสำหรับมุ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มินนั้นเปรียบเสมือนโลกแห่งการทดสอบ ซึ่งแน่นอนว่าการทดสอบนั้นก็จะต้องมีทั้งเรื่องดีและเรื่องที่ไม่ดี และมีทั้งทุกข์และสุข อัลลอฮฺ ตะอาลา 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نَبۡلُوكُم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ِٱلشَّرّ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لۡخَيۡر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تۡنَةٗ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إِلَيۡن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ُرۡجَع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٣٥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نبياء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٣٥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เราจะทดสอบพวกเจ้าด้วยความชั่วและความด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พวกเจ้าจะต้องกลับไปหาเราอย่างแน่นอน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มบิยา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3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مۡسَسۡ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َرۡحٞ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قَد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س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قَوۡم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َرۡحٞ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ِثۡلُهُۥۚ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تِلۡك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أَيَّام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نُدَاوِلُه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َيۡ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نَّاس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٤٠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آ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٤٠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หากประสบแก่พวกเจ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ซึ่งบาดแผลหนึ่งบาดแผลใ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น่นอนก็ย่อมประสบแก่พวกนั้นซึ่งบาดแผลเยี่ยงเดียวก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บรรดาวันเหล่านั้นเราได้ให้มันหมุนเวียนไประหว่างมนุษย์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าละอิมรอน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140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กะษีรได้อธิบาย</w:t>
      </w:r>
      <w:r>
        <w:rPr>
          <w:rFonts w:ascii="Cordia New" w:hAnsi="Cordia New"/>
          <w:sz w:val="32"/>
          <w:sz w:val="32"/>
          <w:szCs w:val="32"/>
          <w:lang w:bidi="th-TH"/>
        </w:rPr>
        <w:t>ขยาย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ถ้าหากบุคคลใดในหมู่พวกเจ้าต้องถูกทำร้ายหรือถูกฆ่าตาย แท้จริงแล้วบรรดาศัตรูของพวกเจ้าก็ถูกฆ่าตายหรือถูกทำร้ายเช่นเดียวกั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และในบางช่วงเวลาเราอาจจะให้ศัตรูของพวกเจ้ามีชัยชนะเหนือพวกเจ้า แม้ว่าในท้ายที่สุดแล้วพวกเจ้าจะเป็นผู้ชนะที่แท้จริง ทั้งนี้ ก็ด้วยเหตุผลที่เรารู้ดียิ่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ตัฟสีรอิบนุกะษีรฺ เล่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0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เป็นปฏิปักษ์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ฏิเสธ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ต่อบรรดามุ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มิ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สิ่งที่มีมาช้านานและจะไปเป็นตราบชั่วนิรันดร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 ตะอาลา 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زَال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ُقَٰتِلُونَ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حَتَّىٰ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رُدُّو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دِينِ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سۡتَطَٰعُواْۚ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٢١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٢١٧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พวกเขาจะยังคงต่อสู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ประหัตประหาร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จ้าต่อไป จนกว่าพวกเขาจะทำให้พวกเจ้ากลับออกไปจากศาสนาของพวกเจ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พวกเขาสามารถ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เราะฮฺ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21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رۡقُب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ُؤۡمِن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ّ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ذِمَّةٗ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عۡتَد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٠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٠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ขาจะไม่คำนึงถึ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เป็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ันธ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สัญญ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ผู้ศรัทธาคนหนึ่งคนใ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ชนเหล่านี้แหละคื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ผู้ละเม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เตาบะฮฺ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10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ะมีชั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น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หน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ัตรู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ัจจัยแล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เหตุมากมา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ลายประ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นั่นก็คือ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แร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ในพระองค์อัลลอฮฺ ตะอาลา และหมั่นทำความดี อัลลอฮฺ ตะอาลา 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نَنصُر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ُسُلَن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حَيَوٰة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دُّنۡي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يَوۡم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قُوم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أَشۡهَٰد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٥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غافر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٥١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ท้จริงเราจะช่วยเหลือบรรดาเราะสูลของเร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บรรดาผู้ศรัทธาอย่างแน่นอน ทั้งในชีวิต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ห่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โลกนี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วันซึ่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ยานจะยืนขึ้นเป็นพยาน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ฆอฟิร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5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كَا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حَقًّ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لَيۡن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نَصۡر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مُؤۡمِن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روم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٤٧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หน้าที่ของเราคือการช่วยเหลือบรรดาผู้ศรัทธา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รรูม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4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มุอ์มิน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สัญญา</w:t>
      </w:r>
      <w:r>
        <w:rPr>
          <w:rFonts w:ascii="Cordia New" w:hAnsi="Cordia New"/>
          <w:sz w:val="32"/>
          <w:sz w:val="32"/>
          <w:szCs w:val="32"/>
          <w:lang w:bidi="th-TH"/>
        </w:rPr>
        <w:t>แห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ชนะ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คุณลักษณะดังเช่นที่อัลลอฮฺ ตะอาลา 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مُؤۡمِن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ذُكِر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جِلَت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ُلُوبُ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إِذ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ُلِيَت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لَيۡهِ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يَٰتُهُ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زَادَتۡ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يمَٰنٗ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عَلَىٰ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َبِّهِ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تَوَكَّل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٢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ُقِيم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مِمّ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َزَقۡنَٰ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ُنفِق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نفال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٣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-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٢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ท้จริงบรรดาผู้ศรัทธานั้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ือผู้ท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มื่ออัลลอฮฺถูกกล่าวขึ้นแล้วหัวใจของพวกเขาก็หวั่นเกร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เมื่อบรรดาโองการของพระองค์ถูกอ่านแก่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โองการเหล่านั้นก็เพิ่มพูนความศรัทธาแก่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แด่พระเจ้าของพวกเขานั้นพวกเขามอบหมายก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ือบรรดาผู้ที่ดำรงไว้ซึ่งการละหมา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ส่วนหนึ่งจากสิ่งที่เราได้ให้เป็นปัจจัยยังชีพแก่พวกเขาพวกเขาก็บริจาค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ฟาล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2-3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عَد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ِن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عَمِل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صَّٰلِحَٰت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يَسۡتَخۡلِفَنَّ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أَرۡض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سۡتَخۡلَف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َبۡلِهِ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يُمَكِّنَن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دِينَهُم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رۡتَضَىٰ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يُبَدِّلَنَّهُم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ِنۢ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َعۡد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خَوۡفِهِ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مۡنٗاۚ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عۡبُدُونَن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ُشۡرِك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شَيۡ‍ٔٗاۚ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مَ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فَر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َعۡد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أُوْلَٰٓئِك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هُم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فَٰسِق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٥٥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٥٥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อัลลอฮฺทรงสัญญากับบรรดาผู้ศรัทธาในหมู่พวกเจ้าและบรรดาผู้กระทำความดีทั้งหลาย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น่นอนพระองค์จะทรงให้พวกเขาเป็นตัวแทนสืบช่วงในแผ่นดิ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สมือนดังที่พระองค์ทรงให้บรรดาชนก่อนพวกเขาเป็นตัวแทนสืบช่วงมาก่อนแล้ว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พระองค์จะทรงทำให้ศาสนาของพวกเขาซึ่งพระองค์ทรงโปรดปรานเป็นที่มั่นคงเป็นเกียรติแก่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แน่นอนพระองค์จะทรงเปลี่ยนแปลงให้พวกเขาได้รับความปลอดภัยหลังจากความกลัวของ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โดยที่พวกเขาจะต้องเคารพภักดีข้าไม่ตั้งภาคีอื่นใดต่อข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ผู้ใดปฏิเสธศรัทธาหลังจากนั้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ชนเหล่านั้นคือผู้ฝ่าฝืน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นนูร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5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สอง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บริสุทธิ์ใจและความเชื่อมั่นในชัยชนะของศาสนาแห่งพระองค์อัลลอฮฺ ตะอาลา พระองค์ได้ตรัส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يَنصُرَن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نصُرُهُۥٓۚ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قَوِيٌّ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زِيزٌ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٠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َكَّنَّٰ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أَرۡض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قَام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ءَاتَوُ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زَّكَوٰة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أَمَر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ِٱلۡمَعۡرُوف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نَهَوۡ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مُنكَرِ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ِلَّه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ٰقِبَة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أُمُور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حج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٤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-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٤٠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แน่นอ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ะทรงช่วยเหลือผู้ที่สนับสนุนศาสนาของพระองค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ท้จริงอัลลอฮฺเป็นผู้ทร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ำนา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ผู้ทรงเดชานุภาพอย่างแท้จริ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บรรดาผู้ที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ราให้พวกเขามีอำนาจในแผ่นดิ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ขาจ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ดำรงการละหมาดและบริจาคซะกาต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ำชับ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ช้ให้กระทำความด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ห้ามปรามให้ละเว้นความชั่ว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บั้นปลายของกิจการทั้งหลายย่อมกลับไปหาอัลลอฮฺ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ัจญ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40-4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مَنُوٓ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َنصُر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نصُرۡ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يُثَبِّت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قۡدَامَ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محمد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٧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โอ้บรรดาผู้ศรัทธาเอ๋ย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พวกเจ้าสนับสนุนอัลลอฮ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พระองค์ก็จะทรงสนับสนุนพวกเจ้าและจะทรงตรึงเท้าของพวกเจ้าให้มั่นคง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ุหัมมัด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ส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อบหมายการงานทุกอย่างต่อ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نصُرۡكُم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ل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غَالِب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كُمۡ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إ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خۡذُلۡ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مَ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ذ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نصُرُكُم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ِنۢ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َعۡدِهِۦ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عَلَى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لۡيَتَوَكَّل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مُؤۡمِن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٦٠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آ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٦٠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หากว่าอัลลอฮฺทรงช่วยเหลือพวกเจ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็ไม่มีผู้ใ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อ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ชนะพวกเจ้าได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หากพระองค์ทรงทอดทิ้งพวกเจ้าแล้ว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ผู้ใดเล่าจะช่วยเหลือพวกเจ้าได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โดยปราศจาก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แด่อัลลอฮฺนั้นผู้ศรัทธาทั้งหลายจงมอบหมายเถิด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ละอิมรอน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160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صِيبَن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تَ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وۡلَىٰنَا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ۡيَتَوَكَّ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٥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٥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ะไม่ประสบแก่เราเป็นอันขา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อกจากสิ่งที่อัลลอฮฺได้กำหนดไว้แก่เราเท่านั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ระองค์เป็นผู้คุ้มครองเร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แด่อัลลอฮฺนั้นมุอ์มินทั้งหลายจงมอบหมาย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5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บันทึ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หนังสือเศาะหีห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ีฮุ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ฮฺ เราะฎิยัลลอฮุอันฮฺ 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ว่า ท่านนบี ศ็อลลัลลอฮุอะลัยฮิวะสัลลัม กล่าวว่า 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ل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ذ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غ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ٍ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12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 แท้จริงอัลลอฮฺทร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คำมั่นสัญญาต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ที่ต่อส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ญิฮ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หนทางของ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โดยที่เขามิได้ออกจากบ้านไปเพื่อเหตุผลอื่นใดนอกจากเพื่อการญิฮ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คว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ชื่อมั่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ัญชาแห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ทรง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ั้นได้เข้าสรวงสวรรค์ 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กลับไปยังบ้านของเขาพร้อมก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ลบุญ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ทรัพย์ส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ได้จากสงคราม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312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สี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่างหนักแน่นมั่นค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้องเผชิญหน้ากับข้าศึ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ัตรู อัลลอฮฺ ตะอาลา ตรัส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مَنُوٓ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قِيت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ئَة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ٱثۡبُت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ذۡكُر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ثِيرٗ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َّعَلَّ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ُفۡلِح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نفال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٤٥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!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มื่อพวกเจ้าพบกลุ่มใดกลุ่มหนึ่งก็จงยืนหยัด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จงรำลึกถึงอัลลอฮฺมากๆเพื่อว่าพวกเจ้าจะได้รับความสำเร็จ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4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ละอิมามมุสลิ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ได้บันทึ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จากอับดุลลอฮฺ บิน อบีเอาฟา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ฺ 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กล่าวว่า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ء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ذ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ظ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966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74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] </w:t>
      </w:r>
      <w:r>
        <w:rPr>
          <w:rFonts w:cs="Cordia New" w:ascii="Cordia New" w:hAnsi="Cordia New"/>
          <w:color w:val="00660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อย่าวิงวอนให้พบเจอก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้าศึ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ัตรู และจงขอต่ออัลลอฮฺให้มีความปลอดภัย 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มื่อใดที่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้องเผชิญหน้าก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้าศึ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ัตรูก็จงอดทน และพึงรู้ไว้เถิดว่า แท้จริงแล้วสรวงสวรรค์นั้นอยู่ใต้ร่มเงาแห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าบ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296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174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ห้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กล้าหาญ และไม่ถอยหนีเมื่อเผชิญหน้ากับศัตรู แล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ระหนั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่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ความตายนั้นได้ถูกกำหนดไว้แล้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ได้ทรงกล่าวถึงพวกมุนาฟิกีน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قُول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و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ن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ِ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أَمۡر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شَيۡءٞ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ُتِلۡن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هَٰهُنَا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ُ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َّو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ُنت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ُيُوتِ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بَرَز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ُتِب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لَيۡهِم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قَتۡل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ضَاجِعِهِمۡ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٥٤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آ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٥٤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พวกเขากล่าว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ว่ามีสิ่งหนึ่งสิ่งใดจากกิจการนั้นเป็นสิทธิของเราแล้วไซร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ราก็ไม่ถูกฆ่าตายที่นี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ม้ว่าพวกท่านอยู่ในบ้านของพวกท่านก็ตาม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น่นอนบรรดาผู้ที่การฆ่าได้ถูกกำหนดแก่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็จะออกไปสู่ที่นอนตายของพวกเขา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าละอิมรอน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154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วีท่านหนึ่งกล่าวไว้ว่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28"/>
          <w:szCs w:val="28"/>
        </w:rPr>
      </w:pP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تأخرت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أستبق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أجد</w:t>
      </w:r>
      <w:r>
        <w:rPr>
          <w:rFonts w:ascii="Cordia New" w:hAnsi="Cordia New" w:eastAsia="Cordia New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28"/>
          <w:szCs w:val="28"/>
        </w:rPr>
      </w:pP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لنفسي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حياة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أتقدما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ถอ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วังจ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ื้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ีวิต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ว้แต่กลับพบว่า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การมีชีวิตอยู่ที่แท้จริงคือการพุ่งไปข้างหน้า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ผู้ที่มีความกล้าหาญ และมีหัวใจที่เด็ดเดี่ยวแข็งแกร่งที่สุ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ยามที่ต้องเผชิญหน้ากับข้าศึ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ศัตรู </w:t>
      </w:r>
      <w:r>
        <w:rPr>
          <w:rFonts w:ascii="Cordia New" w:hAnsi="Cordia New"/>
          <w:sz w:val="32"/>
          <w:sz w:val="32"/>
          <w:szCs w:val="32"/>
          <w:lang w:bidi="th-TH"/>
        </w:rPr>
        <w:t>จากรายงานที่บันทึกโดยอิมามมุสลิมในเศาะหีหฺของท่า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sz w:val="32"/>
          <w:sz w:val="32"/>
          <w:szCs w:val="32"/>
          <w:lang w:bidi="th-TH"/>
        </w:rPr>
        <w:t>รอ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อาซิบ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ฺ กล่าวว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อสาบานต่ออัลลอฮฺ ในยามที่สมรภูมิปะทุดุเดือด พวกเราแทบจะหลบอยู่ข้างหลังท่านนบี ศ็อลลัลลอฮุอะลัยฮิวะสัลลัม และคนที่ถือว่าเป็นผู้แกร่งกล้าในหมู่พวกเราก็คือคนที่สู้รบอยู่ในแนวเดียวกับท่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Cordia New" w:ascii="Cordia New" w:hAnsi="Cordia New"/>
          <w:sz w:val="32"/>
          <w:szCs w:val="32"/>
        </w:rPr>
        <w:t>1776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ห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ำลึกถึงอัลลอฮฺ และ</w:t>
      </w:r>
      <w:r>
        <w:rPr>
          <w:rFonts w:ascii="Cordia New" w:hAnsi="Cordia New"/>
          <w:sz w:val="32"/>
          <w:sz w:val="32"/>
          <w:szCs w:val="32"/>
          <w:lang w:bidi="th-TH"/>
        </w:rPr>
        <w:t>วิงวอน</w:t>
      </w:r>
      <w:r>
        <w:rPr>
          <w:rFonts w:ascii="Cordia New" w:hAnsi="Cordia New"/>
          <w:sz w:val="32"/>
          <w:sz w:val="32"/>
          <w:szCs w:val="32"/>
          <w:lang w:bidi="th-TH"/>
        </w:rPr>
        <w:t>ขอ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ให้มา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 ตรัส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مَنُوٓ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قِيت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ئَة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ٱثۡبُت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ذۡكُر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ثِيرٗ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َّعَلَّ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ُفۡلِح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نفال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٤٥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!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มื่อพวกเจ้าพบกลุ่มใดกลุ่มหนึ่งก็จงยืนหยัด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จงรำลึกถึงอัลลอฮฺมากๆเพื่อว่าพวกเจ้าจะได้รับความสำเร็จ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4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ذ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َسۡتَغِيث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َبَّ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ٱسۡتَجَاب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نّ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ُمِدُّكُم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ِأَلۡف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ِ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مَلَٰٓئِكَة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ُرۡدِف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٩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نفال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٩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รำลึกขณะที่พวกเจ้าขอความช่วยเหลือยามคับข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ต่อพระเจ้าขอ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้วพระองค์ก็ได้ทรงรับสนองแก่พวกเจ้า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ท้จริงข้าจะช่วยพวกเจ้าด้วยมลาอิกะฮ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นึ่งพันต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ซึ่งจ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ทยอยกันลงม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9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เองก็ได้วิงวอนขอ</w:t>
      </w:r>
      <w:r>
        <w:rPr>
          <w:rFonts w:ascii="Cordia New" w:hAnsi="Cordia New"/>
          <w:sz w:val="32"/>
          <w:sz w:val="32"/>
          <w:szCs w:val="32"/>
          <w:lang w:bidi="th-TH"/>
        </w:rPr>
        <w:t>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ความช่วยเหลือจากพระองค์อัลลอฮฺในทุกๆ</w:t>
      </w:r>
      <w:r>
        <w:rPr>
          <w:rFonts w:ascii="Cordia New" w:hAnsi="Cordia New"/>
          <w:sz w:val="32"/>
          <w:sz w:val="32"/>
          <w:szCs w:val="32"/>
          <w:lang w:bidi="th-TH"/>
        </w:rPr>
        <w:t>ศึก</w:t>
      </w:r>
      <w:r>
        <w:rPr>
          <w:rFonts w:ascii="Cordia New" w:hAnsi="Cordia New"/>
          <w:sz w:val="32"/>
          <w:sz w:val="32"/>
          <w:szCs w:val="32"/>
          <w:lang w:bidi="th-TH"/>
        </w:rPr>
        <w:t>สงคราม เช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สงครามบัดรฺและสงครามอื่นๆ ส่วนหนึ่งจาก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ก็เช่น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ز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ز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ز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ز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74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โอ้อัลลอฮฺผู้ทรงประทานอัลกุรอาน ผู้ทรงทำให้ก้อนเมฆเคลื่อนไหว ผู้ทรงทำให้บรรด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้าศึ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ัตรูพ่ายแพ้ ขอพระองค์ทรงให้ความพ่ายแพ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ประส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ก่ศัตรูข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้า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และให้พวกเราได้รับชัยชน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หนือ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ด้วยเถิ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174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เจ็ด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เชื่อฟังพระองค์อัลลอฮฺ และเราะสู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พึงระวังการฝ่าฝื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และแตกแยก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أَطِيع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رَسُولَهُ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َنَٰزَع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تَفۡشَل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تَذۡهَب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ِيحُكُمۡ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صۡبِرُوٓاْۚ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ع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صَّٰبِر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٦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نفال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٤٦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จงเชื่อฟังอัลลอฮ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เราะสูลของพระองค์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และจงอย่าขัดแย้งกัน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ิเช่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จะล้มเหลว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ความเข้มแข็งของพวกเจ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มดไป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จงอดทน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ท้จริงอัลลอฮฺนั้นทรงอยู่กับ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บรรดาผู้ที่มีความอดท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46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มามอ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มุสนั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ท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ิบนุ อุมัร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ش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ز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ظ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ذ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غ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ش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مسن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9/12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511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ฉันถูกส่ง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่อนวันสิ้นโลกด้วยคมดาบ กระทั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รับการเคารพสักการ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ียงพระองค์เดียวโดยปราศจากภาค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ื่น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และริสกีของฉันอยู่ภายใต้ร่มเงาแห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มห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ของฉั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ใดฝ่าฝืนคำสั่งและแนวทางของฉันย่อมประสบกับคว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่ำต้อยด้อยค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ใ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เลียนแบ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ด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คนหนึ่งจ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นั้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511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แป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ำเป็นที่จะต้องเชื่อฟังผู้นำ และพึงระวัง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ัดขืนคำสั่งผู้นำ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ฮฺ เราะฎิยัลลอฮุอันฮฺ 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ว่า ท่านนบี ศ็อลลัลลอฮุอะลัยฮิวะสัลลัม กล่าวว่า 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ط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ط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طا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طا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ني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137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835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“ผู้ใดเชื่อฟังฉัน แน่นอนเขาคือผู้ที่เชื่อฟังอัลลอ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ฝ่าฝืนคำสั่งฉัน เขาคือผู้ฝ่าฝืนอัลลอฮฺ และผู้ใดเชื่อฟังผู้นำ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ฉันแต่งตั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แน่นอนเขาคือผู้ที่เชื่อฟังฉัน 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ฝ่าฝืนผู้นำ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ฉันแต่งตั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เขาคือผู้ที่ฝ่าฝืนฉัน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7137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183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เก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อดทนต่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ปสรรค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ยากเข็ญในการทำสงคราม โดยเฉพาะเมื่อต้องเผชิญหน้ากับศัตรู อัลลอฮฺ ตะอาลา 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صۡبِر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صَابِر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رَابِط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تَّق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عَلَّ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ُفۡلِح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٢٠٠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آ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٢٠٠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โอ้บรรดาผู้ศรัทธาทั้งหลาย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มีความอดท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จงต่างอดทนซึ่งกันและกัน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จงประจำอยู่ชายแด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พึงกลัวเกรงอัลลอฮฺ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พื่อว่าพวกเจ้าจะได้รับความสำเร็จ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าละอิมรอน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200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كَأَيّ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نَّبِيّ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َٰتَل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عَهُ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ِبِّيّ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ثِيرٞ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هَن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ِمَآ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صَابَ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سَبِيل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ضَعُف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سۡتَكَانُواْ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ُحِبّ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صَّٰبِر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٤٦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آ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٤٦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นบีกี่มากน้อยแล้ว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ที่กลุ่มชนอันมากมายได้ต่อสู้ร่วมกับ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้วพวกเขาหาได้ท้อแท้ไม่ต่อสิ่งที่ได้ประสบแก่พวกเขาในทางของอัลลอฮ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พวกเขาหาได้อ่อนกำลังลงและหาได้สยบไม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และอัลลอฮฺนั้นทรงรักผู้ที่อดทนทั้งหลาย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าละอิมรอน 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146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ิบนุ อับบาส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 ท่านนบี ศ็อลลัลลอฮุอะลัยฮิวะสัลลัม กล่าวกั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ا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ً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ا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ً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ك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ا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ً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مسن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5/19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803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قال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حقق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จงรู้ไว้เถิดว่าแท้จริง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ดทนต่อสิ่งที่ท่านรังเกียจนั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จะนำมา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นใหญ่หลว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และชัยชนะนั้นจะ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้อมก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ความอดท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มื่อมีปัญหาก็ย่อมมีทางอ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ภายหลังความยากลำบากย่อมมีความง่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มัด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80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สิบ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คล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บริสุทธิ์ใ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ต่ออัลลอ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ที่ต่อสู้ทำสงครามนั้นจะไม่ถือ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ผู้ที่ต่อสู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หนทางของพระองค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์อย่างแท้จริงหา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าศจากความบริสุทธิ์ใ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อัลลอ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كَأَيّ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ّ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نَّبِيّ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َٰتَل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عَهُ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ِبِّيّ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ثِيرٞ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هَن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ِمَآ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صَابَ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سَبِيل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ضَعُف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سۡتَكَانُواْ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ُحِبّ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صَّٰبِر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٤٦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آ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٤٦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“และนบีกี่มากน้อยแล้วที่กลุ่มชนอันมากมายได้ต่อสู้ร่วมกับ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้วพวกเขาหาได้ท้อแท้ไม่ต่อสิ่งที่ได้ประสบแก่พวกเขาในทางของอัลลอฮ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พวกเขาหาได้อ่อนกำลังลงและหาได้สยบไม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อัลลอฮฺนั้นทรงรักผู้ที่อดทนทั้งหลาย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าละอิมรอน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146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ูมูซ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ช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ฺ เล่าว่า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าม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ึงชายคนหนึ่ง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่อสู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หวังในทรัพย์สินที่จะได้จากสงครา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อีกคนหนึ่งต่อสู้เพื่อให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นเป็นที่โจษข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ละอีกคนหนึ่งต่อสู้เพื่อให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คนเห็นถึงความแกร่งกล้าของเข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ผู้ใดเล่าคือผู้ที่ต่อสู้ในหนทางของอ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ตอบ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</w:t>
      </w:r>
      <w:r>
        <w:rPr>
          <w:rFonts w:cs="Cordia New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810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90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ผู้ที่ต่อสู้เพ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ชิดชูศาสนาแห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ให้สูงส่ง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ผู้นั้นคือผู้ที่ต่อสู้ในหนทางของพระองค์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281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190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สุดท้าย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ะต้องมีการเตรียมตัวเตรีย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้อ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สมอ ดังที่อัลลอฮฺ ตะอาลา ตรัส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عِدّ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سۡتَطَعۡت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وّ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ِّبَاط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خَيۡ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رۡهِب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دُو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عَدُوّ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ءَاخَر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دُونِ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عۡلَمُونَ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ۡلَمُهُ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وَف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يۡ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ظۡلَم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٠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٠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“และพวกเจ้าจงเตรียมไว้สำหรับพวกเขา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 xml:space="preserve">สิ่งที่พวกเจ้าสามารถ อันได้แก่กำลังอย่างหนึ่งอย่างใด และการผูกม้าไว้ 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ที่พวกเจ้าจะทำให้ศัตรูของอัลลอฮฺและศัตรูของพวกเจ้าหวั่น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กรงด้วย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และพวกอื่นๆ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นอก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 xml:space="preserve">จากพวกเขา ซึ่งพวกเจ่ายังไม่รู้จักพวกเขา 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อัลลอฮฺทรงรู้จักพวกเขาดี และสิ่งที่พวกเ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จ้า</w:t>
      </w:r>
      <w:r>
        <w:rPr>
          <w:rFonts w:ascii="Cordia New" w:hAnsi="Cordia New" w:eastAsia="Times New Roman"/>
          <w:b/>
          <w:b/>
          <w:bCs/>
          <w:color w:val="002060"/>
          <w:sz w:val="32"/>
          <w:sz w:val="32"/>
          <w:szCs w:val="32"/>
          <w:lang w:bidi="th-TH"/>
        </w:rPr>
        <w:t>บริจาคในทางของอัลลอฮฺนั้นไม่ว่าจะเป็นสิ่งใดก็ตาม สิ่งนั้นจะถูกตอบแทนแก่พวกเจ้าโดยครบถ้วนโดยที่พวกเจ้าจะไม่ถูกอธรรม”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60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ุกบะฮฺ บิน อามิรฺ เราะฎิยัลลอฮุอันฮฺ เล่าว่าท่านได้ยินท่านนบี ศ็อลลัลลอฮุอะลัยฮิวะสัลลัม กล่าวขณะที่ท่านยืนอยู่บนมิมบัรฺ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س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ط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ق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ُ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917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จ้าจงเตรียมไว้สำหรับพวกเขาซึ่งกำลังความเข้มแข็งที่พวกเจ้าสามารถ พึงทราบเถิดว่าส่วนหนึ่งของกำลังก็คือการขว้างหอก ส่วนหนึ่งของกำลังก็คือการขว้างหอก ส่วนหนึ่งของกำลังก็คือการขว้างหอก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91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สาเหตุสำคัญของความพ่ายแพ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ตกต่ำ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คือการฝ่าฝืนคำสั่งแล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าป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ผิ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รงระบ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ึงสาเหตุสำคัญ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ห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พ่ายแพ้ของบรรดามุสลิมในสงครา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َوَلَّوۡ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ِنك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وۡم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تَقَى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جَمۡعَان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سۡتَزَلَّهُم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شَّيۡطَٰن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ِبَعۡض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سَبُواْ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قَد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ف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نۡهُمۡ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غَفُورٌ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حَلِيمٞ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٥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آ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ل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٥٥</w:t>
      </w:r>
      <w:r>
        <w:rPr>
          <w:rFonts w:cs="Cordia New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“บรรดา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ู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ันหลังหน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นหมู่พวกเจ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นวันที่สองกลุ่มเผชิญหน้ากันนั้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ท้จริงชัยฎอนต่างหากที่ทำให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ลั้งพลาดไป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นื่องจากบางสิ่งที่พวกเขาได้ประกอบไว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แน่นอนอัลลอฮฺก็ทรงอภัยให้แก่พวกเขาแล้ว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ท้จริงอัลลอฮฺนั้นเป็นทรงอภัยโทษ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ผู้ทรงหนักแน่น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าละอิมรอน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15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 ความจำเริญและความศานติจงประสบ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โดยทั่ว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56:00Z</dcterms:created>
  <dc:creator>อะมีน อับดุลลอฮฺ อัช-ชะกอวีย์</dc:creator>
  <dc:description>บทความที่นำเสนอแนวคิดเกี่ยวกับการพัฒนาตนเอง และสร้างปัจจัยแห่งความเข้มแข็งท่ามกลางความท้าทายต่างๆ มากมายที่ถาโถมเข้ามาจากฝ่ายต่างๆ โดยเฉพาะจากศัตรูผู้ไม่หวังดี โดยได้ยกหลักฐานจากอัลกุรอานและสุนนะฮฺในการให้คำแนะนำ และเปรียบเทียบกับสภาพการต่อสู้ในสมรภูมิ จากหนังสือ อัด-ดุร็อรฺ อัล-มุนตะกอฮฺ มิน อัล-กะลีมาต อัล-มุลกอฮฺ โดย ดร.อะมีน อัช-ชะกอวีย์</dc:description>
  <cp:keywords>อิสลาม/การพัฒนา/ความท้าทาย</cp:keywords>
  <dc:language>en-US</dc:language>
  <cp:lastModifiedBy>mosap</cp:lastModifiedBy>
  <dcterms:modified xsi:type="dcterms:W3CDTF">2012-02-04T22:57:00Z</dcterms:modified>
  <cp:revision>3</cp:revision>
  <dc:subject>แนวคิด</dc:subject>
  <dc:title>สาเหตุแห่งชัยชนะเหนือศัตรู</dc:title>
</cp:coreProperties>
</file>