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คำชี้แนะแด่สตรีทั้งหล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28"/>
          <w:szCs w:val="28"/>
          <w:lang w:bidi="ar-EG"/>
        </w:rPr>
      </w:pPr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ascii="Cordia New" w:hAnsi="Cordia New" w:eastAsia="MS UI Gothic"/>
          <w:b/>
          <w:b/>
          <w:bCs/>
          <w:sz w:val="28"/>
          <w:sz w:val="28"/>
          <w:szCs w:val="28"/>
          <w:lang w:bidi="th-TH"/>
        </w:rPr>
        <w:t>ไทย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</w:rPr>
        <w:t xml:space="preserve">Thai – 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تايلاند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  <w:r>
        <w:rPr>
          <w:rFonts w:cs="KFGQPC Uthman Taha Naskh;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28"/>
          <w:szCs w:val="28"/>
          <w:lang w:bidi="ar-EG"/>
        </w:rPr>
      </w:pPr>
      <w:r>
        <w:rPr>
          <w:rFonts w:eastAsia="MS UI Gothic" w:cs="KFGQPC Uthman Taha Naskh;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b/>
          <w:b/>
          <w:bCs/>
          <w:szCs w:val="28"/>
          <w:lang w:bidi="ar-EG"/>
        </w:rPr>
      </w:pPr>
      <w:r>
        <w:rPr>
          <w:rFonts w:eastAsia="MS UI Gothic" w:cs="KFGQPC Uthman Taha Naskh;Times New Roman"/>
          <w:b/>
          <w:bCs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b/>
          <w:b/>
          <w:bCs/>
          <w:lang w:bidi="ar-EG"/>
        </w:rPr>
      </w:pPr>
      <w:r>
        <w:rPr>
          <w:rFonts w:eastAsia="MS UI Gothic" w:cs="KFGQPC Uthman Taha Naskh;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b/>
          <w:b/>
          <w:bCs/>
          <w:lang w:bidi="ar-EG"/>
        </w:rPr>
      </w:pPr>
      <w:r>
        <w:rPr>
          <w:rFonts w:eastAsia="MS UI Gothic" w:cs="KFGQPC Uthman Taha Naskh;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;Times New Roman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อัสรัน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  <w:lang w:bidi="ar-EG"/>
        </w:rPr>
      </w:pPr>
      <w:r>
        <w:rPr>
          <w:rFonts w:cs="KFGQPC Uthman Taha Naskh;Times New Roman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20"/>
          <w:szCs w:val="20"/>
        </w:rPr>
      </w:pPr>
      <w:r>
        <w:rPr>
          <w:rFonts w:cs="KFGQPC Uthman Taha Naskh;Times New Roman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00860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bidi w:val="0"/>
        <w:spacing w:before="0" w:after="0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</w:rPr>
        <w:t>﴿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</w:rPr>
        <w:t>كلم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</w:rPr>
        <w:t>توجيه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</w:rPr>
        <w:t>للمرأة</w:t>
      </w:r>
      <w:r>
        <w:rPr>
          <w:rFonts w:cs="KFGQPC Uthman Taha Naskh;Times New Roman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6"/>
          <w:szCs w:val="36"/>
          <w:lang w:bidi="th-TH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م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6"/>
          <w:szCs w:val="36"/>
          <w:lang w:bidi="th-TH"/>
        </w:rPr>
      </w:pPr>
      <w:r>
        <w:rPr>
          <w:rFonts w:cs="KFGQPC Uthman Taha Naskh;Times New Roman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th-TH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  <w:lang w:bidi="th-TH"/>
        </w:rPr>
      </w:pP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;Times New Roman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;Times New Roman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th-TH"/>
        </w:rPr>
      </w:pPr>
      <w:r>
        <w:rPr>
          <w:rFonts w:cs="Arial" w:ascii="mylotus" w:hAnsi="mylotus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800860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126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ำชี้แนะแด่สตรี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พระผู้อภิบาลแห่งสากลจักรวาล ขอความสุข ความจำเริญและความศานติจงประสบแด่ท่านนบีมุหัมมัด ศ็อลลัลลอฮุอะลัยฮิวะสัลลัม ตลอดจนวงศ์วานและมิตรสหายของท่านโดยทั่วกัน ฉันขอปฏิญาณว่า ไม่มีพระเจ้าอื่นใดนอกจากอัลลอฮฺเพียงองค์เดียว ไม่มีภาคีใดๆ สำหรับพระองค์ และฉันขอปฏิญาณว่า มุหัมมัดเป็นบ่าวของอัลลอฮฺและเป็นศาสนทูตของพระองค์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ลอฮ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مُسۡلِم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مُؤۡمِن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مُؤۡمِن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قَٰنِت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قَٰنِت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دِق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دِق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بِر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بِر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خَٰشِع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خَٰشِع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مُتَصَدِّق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مُتَصَدِّق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ٓئِم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ٰٓئِم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حَٰفِظ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ُرُوج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حَٰفِظ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ذَّٰكِر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ذَّٰكِر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عَد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َغۡفِرَة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أَجۡرً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4"/>
          <w:szCs w:val="24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  <w:rtl w:val="true"/>
        </w:rPr>
        <w:t>الأحزاب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4"/>
          <w:sz w:val="24"/>
          <w:szCs w:val="24"/>
        </w:rPr>
        <w:t>٣٥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แท้จริง บรรดาผู้นอบน้อมชายและหญิง บรรดาผู้ศรัทธาชายและหญิง บรรดาผู้ภักดีชายและหญิง บรรดาผู้สัตย์จริงชายและหญิง บรรดาผู้อดทนชายและหญิง บรรดาผู้ถ่อมตัวชายและหญิง บรรดาผู้บริจาคทานชายและหญิงบรรดาผู้ถือศีลอดชายและหญิง บรรดาผู้รักษาอวัยวะเพศของพวกเขาที่เป็นชายและหญิง บรรดาผู้รำลึกถึงอัลลอฮฺอย่างมากที่เป็นชายและหญิงนั้น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ัลลอฮฺจะทรงเตรียมไว้แก่พวกเขาซึ่งการอภัยโทษและผลบุญอันมหาศาล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002060"/>
          <w:sz w:val="32"/>
          <w:szCs w:val="32"/>
        </w:rPr>
        <w:t>: 3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ฺ บันทึกรายงานในหนังสือสุนันของท่านจากอุมมุ อัมมา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ศอริยะฮฺ เล่าว่านางได้เข้าพบท่านนบี ศ็อลลัลลอฮุอะลัยฮิวะสัลลัม แล้ว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ดิฉันรู้สึกว่าทุกๆอย่างล้วนเกี่ยวกับบุรุษทั้งสิ้น แทบไม่เห็นสตรีถูกกล่าวถึงเลย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นี้จึงถูกประทานลง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8"/>
          <w:sz w:val="28"/>
          <w:szCs w:val="28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ٱلۡمُسۡلِمَٰتِ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8000"/>
          <w:sz w:val="28"/>
          <w:sz w:val="28"/>
          <w:szCs w:val="28"/>
        </w:rPr>
        <w:t>﴾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กล่าวถึงต่อไปนี้ คือ</w:t>
      </w:r>
      <w:r>
        <w:rPr>
          <w:rFonts w:ascii="Cordia New" w:hAnsi="Cordia New"/>
          <w:sz w:val="32"/>
          <w:sz w:val="32"/>
          <w:szCs w:val="32"/>
          <w:lang w:bidi="th-TH"/>
        </w:rPr>
        <w:t>คำสั่ง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ี่น้องมุสลิ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หลาย ขอ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้สิ่งเหล่านี้เป็นประโยชน์ด้วยเถิ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อัลลอฮฺ ตะอาลา ตรัสว่า 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َٰ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لِيَآء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مُر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قِي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ؤۡت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ِيع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يَرۡحَمُ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٧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٧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บรรดา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ินชาย และบรรดา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ินหญิงนั้น บางส่วนของพวกเขาต่างเป็นผู้ช่วยเหลืออีกบางส่วน ซึ่งพวกเขาจ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ำชั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ช้ให้ปฏิบัติในสิ่งที่ชอบและห้ามปรามในสิ่งที่ไม่ชอบ และพวกเขาจะดำรงไว้ซึ่งการละหมาดและจ่ายซะกาต และภักดีต่ออัลลอ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แล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ะเราะสู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ลของพระองค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ชนเหล่านี้แหละ อัลลอ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ะทรงเอ็นดูเมตตาพวกเขา แท้จริงอัลลอ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ั้นเป็นผู้ทรงเดชานุภาพ ผู้ทรงปรีชาญาณ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2060"/>
          <w:sz w:val="32"/>
          <w:szCs w:val="32"/>
        </w:rPr>
        <w:t>: 7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แร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ยึดมั่นในเอกภาพของพระองค์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ุบหานะฮ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ะตะอาลา และพึงระวังในเรื่องการทำชิริก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ตั้งภาค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كۡرَا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دِّينِ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د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َّبَيَّ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ُشۡ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غَيّ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كۡفُر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طَّٰغُو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ؤۡمِن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سۡتَمۡسَ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عُرۡو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وُثۡق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نفِصَا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َا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٥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بقر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٥٦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“ไม่มีการบังคับใด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ห้นับถือ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นศาสนาอิสลาม แน่นอนความถูกต้องนั้นได้เป็นที่กระจ่างแจ้งแล้วจากความผิด ดังนั้นผู้ใดปฏิเสธศรัทธาต่อ อัฎ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ฎอฆูต และศรัทธาต่ออัลลอฮฺแล้ว แน่นอนเขาได้ยึดห่วงอันมั่นคงไว้แล้ว โดยไม่มีการขาดใดๆเกิดขึ้นแก่มัน และอัลลอฮฺนั้นเป็นผู้ทรงได้ยิน ผู้ทรงรอบรู้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color w:val="002060"/>
          <w:sz w:val="32"/>
          <w:szCs w:val="32"/>
        </w:rPr>
        <w:t>: 25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وَ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سۡل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جۡهَهُۥ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حۡسِن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سۡتَمۡسَ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عُرۡو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وُثۡقَىٰ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ٰقِبَة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ُمُو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لقمان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٢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ผู้ใดยอมนอบน้อมใบหน้าของเขายังอัลลอฮฺ โดยที่เขาเป็นผู้กระทำด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น่นอนเขาได้ยึดห่วงอันมั่นคงไว้แล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ว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บั้นปลายของกิจการทั้งหลายย่อมกลับไปหาอัลลอฮฺ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ุกมาน</w:t>
      </w:r>
      <w:r>
        <w:rPr>
          <w:rFonts w:cs="Cordia New" w:ascii="Cordia New" w:hAnsi="Cordia New"/>
          <w:color w:val="002060"/>
          <w:sz w:val="32"/>
          <w:szCs w:val="32"/>
        </w:rPr>
        <w:t>: 22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ัยคุลอิสลาม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วะฮาบ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สองสิ่งที่ยิ่งใหญ่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พื้นฐานหลักของอิสลามคื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ำสั่งใช้ให้เคารพอิบาดะฮฺต่อพระองค์อัลลอฮฺ ตะอาลา เพียงพระองค์เดียว โดยปราศจากการชิริก และผู้ใดที่ละทิ้งคำสั่งใช้นี้ ถือเป็นผู้ปฏิเสธศรัทธา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ٓأَه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لِم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وَآءِ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بَيۡن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عۡبُ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ُشۡر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تَّخِذ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ُ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رۡبَاب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وَلَّوۡ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قُو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شۡهَد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أَن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سۡلِ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٤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٦٤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่า โอ้บรรดาผู้ได้รับคัมภีร์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มายังถ้อยคำหนึ่งซึ่งเท่าเทียมกันระหว่างเราและพวกท่าน คือว่าเราจะไม่เค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สักการะนอกจา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เราจะไม่ให้สิ่งหนึ่งสิ่งใดเป็นภาค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ทียบเคีย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ระองค์ และพวกเราบางคนก็จะไม่ยึดถืออีกบางคนเป็นพระเจ้าอื่นจากอัลลอฮฺ แล้วหากพวก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ลังให้ ก็จงกล่าวเถิดว่า พวกท่านจงเป็นพยานด้วยว่า แท้จริงพวกเราเป็นผู้น้อมตาม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ล อิมรอน</w:t>
      </w:r>
      <w:r>
        <w:rPr>
          <w:rFonts w:cs="Cordia New" w:ascii="Cordia New" w:hAnsi="Cordia New"/>
          <w:color w:val="002060"/>
          <w:sz w:val="32"/>
          <w:szCs w:val="32"/>
        </w:rPr>
        <w:t>: 6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ทรงสั่งใช้ให้บรรดานบีของพระองค์ เรียกร้อง</w:t>
      </w:r>
      <w:r>
        <w:rPr>
          <w:rFonts w:ascii="Cordia New" w:hAnsi="Cordia New"/>
          <w:sz w:val="32"/>
          <w:sz w:val="32"/>
          <w:szCs w:val="32"/>
          <w:lang w:bidi="th-TH"/>
        </w:rPr>
        <w:t>เชิญชวนชาวคัมภีร์ด้วยสิ่งที่ท่านเชิญชวน</w:t>
      </w:r>
      <w:r>
        <w:rPr>
          <w:rFonts w:ascii="Cordia New" w:hAnsi="Cordia New"/>
          <w:sz w:val="32"/>
          <w:sz w:val="32"/>
          <w:szCs w:val="32"/>
          <w:lang w:bidi="th-TH"/>
        </w:rPr>
        <w:t>ชาวอาหรับและช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่นคือ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ใจความหมายของคำ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มายความว่า ไม่มี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พึง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การเคารพภักดีอย่างถูกต้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นอก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ขอ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</w:t>
      </w:r>
      <w:r>
        <w:rPr>
          <w:rFonts w:ascii="Cordia New" w:hAnsi="Cordia New"/>
          <w:sz w:val="32"/>
          <w:sz w:val="32"/>
          <w:szCs w:val="32"/>
          <w:lang w:bidi="th-TH"/>
        </w:rPr>
        <w:t>วิงวอน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ช่วยเหลือ การเชือด</w:t>
      </w:r>
      <w:r>
        <w:rPr>
          <w:rFonts w:ascii="Cordia New" w:hAnsi="Cordia New"/>
          <w:sz w:val="32"/>
          <w:sz w:val="32"/>
          <w:szCs w:val="32"/>
          <w:lang w:bidi="th-TH"/>
        </w:rPr>
        <w:t>สัตว์พล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สาบาน หรืออิบาด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ใด </w:t>
      </w:r>
      <w:r>
        <w:rPr>
          <w:rFonts w:ascii="Cordia New" w:hAnsi="Cordia New"/>
          <w:sz w:val="32"/>
          <w:sz w:val="32"/>
          <w:szCs w:val="32"/>
          <w:lang w:bidi="th-TH"/>
        </w:rPr>
        <w:t>จึงต้องกระทำและเป็นไป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ุบหานะฮ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ตะอาล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แต่เพียงพระองค์เดียว และนี่คือแก่นแท้แห่งการเรียกร้องเชิญชวนของศาสนทูตทุกท่าน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ตือ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ำทับและเน้นย้ำ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ห้พึงระวังในเรื่องการชิริกในการทำอิบาดะฮ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ถือว่าผ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ป็นผู้ปฏิเสธศรัทธา เพราะการให้เอกภาพ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ิอา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มบูรณ์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ากขา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่วนนี้ไ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ช่นนี้คือแนวปฏิบัติขอ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รรดาเราะสูล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พวก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เตือนประชาชาติของพวก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ห้หลีกห่างจากการตั้งภาคี ดัง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َث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مَّة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َّسُول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عۡبُد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جۡتَنِب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طَّٰغُوتَۖ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حل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٣٦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และโดยแน่นอน เราได้ส่งเราะสูลมาในทุกประชาชาติ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ดยบัญชาว่า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):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ท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เคารพภักดีอัลลอฮฺ และจงหลีกหนีให้ห่างจากพวกเจว็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ะหฺล์</w:t>
      </w:r>
      <w:r>
        <w:rPr>
          <w:rFonts w:cs="Cordia New" w:ascii="Cordia New" w:hAnsi="Cordia New"/>
          <w:color w:val="002060"/>
          <w:sz w:val="32"/>
          <w:szCs w:val="32"/>
        </w:rPr>
        <w:t>: 3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ที่ทำ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ิริกไม่ว่าจะเล็กหรือใหญ่ อัลลอฮฺจะไม่ทรงรับการงานข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งเข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่างแน่น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น ไม่ว่าจะเป็นการงานที่เป็นฟัรฎูหรือที่เป็นสุนัตก็ตา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َدِمۡن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مَل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جَعَلۡنَٰ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َبَآء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نثُو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فرقان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٣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เรามุ่งสู่ส่วนหนึ่งของการงานที่พวกเขาได้ปฏิบัติไป แล้วเราจะทำให้มันไร้คุณค่ากลายเป็นละออ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ฝุ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ที่ปลิวว่อน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ุรกอน</w:t>
      </w:r>
      <w:r>
        <w:rPr>
          <w:rFonts w:cs="Cordia New" w:ascii="Cordia New" w:hAnsi="Cordia New"/>
          <w:color w:val="002060"/>
          <w:sz w:val="32"/>
          <w:szCs w:val="32"/>
        </w:rPr>
        <w:t>: 23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หนึ่งที่เป็นภัยคุกคามอันน่าวิตกยิ่งต่อประชาชาติของเราก็คือ บรรดาช่องดาวเทียมและสื่อต่างๆที่มักนำเสนอโฆษณาชวนเชื่อผิดๆ โดยมุ่งหวังจะสร้างความสับสนแก่พี่น้องมุสลิมต่อศาสนาของพวกเขา และชักนำพวกเขาด้วยวิธีการอันแยบยลสู่การหลุดพ้นจากกรอบศาสนา ดังนั้น จึงพึงระวังเป็นอย่างยิ่ง และนี่คืออันตรายประการแรก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อันตราย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องนั้น ก็ค</w:t>
      </w:r>
      <w:r>
        <w:rPr>
          <w:rFonts w:ascii="Cordia New" w:hAnsi="Cordia New"/>
          <w:sz w:val="32"/>
          <w:sz w:val="32"/>
          <w:szCs w:val="32"/>
          <w:lang w:bidi="th-TH"/>
        </w:rPr>
        <w:t>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สยศาสตร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ดูหมอ</w:t>
      </w:r>
      <w:r>
        <w:rPr>
          <w:rFonts w:ascii="Cordia New" w:hAnsi="Cordia New"/>
          <w:sz w:val="32"/>
          <w:sz w:val="32"/>
          <w:szCs w:val="32"/>
          <w:lang w:bidi="th-TH"/>
        </w:rPr>
        <w:t>แพร่หลาย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ย่างม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ปัจจุบัน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ผู้แวะเวียนใช้บริการสิ่งเหล่านี้เป็นจำนวนมาก โดยให้อ้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เพื่อเป็นการรักษาโรคภัยไข้เจ็บ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ไม่อนุญาตให้มุสลิมะฮฺไปหาผู้ที่ทำคุณไสยพว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้างตัวว่ารู้ในสิ่งเร้นลับ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สอบถ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โรคภัยที่นางเผชิญอยู่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นุญาตให้พวกนางเชื่อในสิ่งที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บอก</w:t>
      </w:r>
      <w:r>
        <w:rPr>
          <w:rFonts w:ascii="Cordia New" w:hAnsi="Cordia New"/>
          <w:sz w:val="32"/>
          <w:sz w:val="32"/>
          <w:szCs w:val="32"/>
          <w:lang w:bidi="th-TH"/>
        </w:rPr>
        <w:t>นาง 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กล่าวอ้าง</w:t>
      </w:r>
      <w:r>
        <w:rPr>
          <w:rFonts w:ascii="Cordia New" w:hAnsi="Cordia New"/>
          <w:sz w:val="32"/>
          <w:sz w:val="32"/>
          <w:szCs w:val="32"/>
          <w:lang w:bidi="th-TH"/>
        </w:rPr>
        <w:t>ใน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ร้นลับ หรืออาจ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ช่วยเหลือจากญิน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ได้มาซึ่งสิ่งที่พวกเขา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นกลุ่มนี้ถือเป็นผู้ปฏิเสธศรัทธาและหลงผิด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ชัดแจ้งหาก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ขาอ้าง</w:t>
      </w:r>
      <w:r>
        <w:rPr>
          <w:rFonts w:ascii="Cordia New" w:hAnsi="Cordia New"/>
          <w:sz w:val="32"/>
          <w:sz w:val="32"/>
          <w:szCs w:val="32"/>
          <w:lang w:bidi="th-TH"/>
        </w:rPr>
        <w:t>ว่ารู้</w:t>
      </w:r>
      <w:r>
        <w:rPr>
          <w:rFonts w:ascii="Cordia New" w:hAnsi="Cordia New"/>
          <w:sz w:val="32"/>
          <w:sz w:val="32"/>
          <w:szCs w:val="32"/>
          <w:lang w:bidi="th-TH"/>
        </w:rPr>
        <w:t>ในสิ่งเร้นล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 ศ็อลลัลลอฮุอะลัยฮิวะสัลลัม กล่าว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 xml:space="preserve">«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ت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رّافاً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سَأَ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شَيْء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َ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ُقْبَل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َلاة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رْبَعِيْ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َيْلَةً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230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หาหมอดูเพื่อถามถึงสิ่งหนึ่งสิ่งใด ละหมาดของเขาจะไม่ถูกรับเป็นเวลาสี่สิบคืน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23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งดำรงละหมาดให้คร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มบูรณ์ซึ่งองค์ประกอบ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สิ่งที่จำเป็นต้องปฏิบัติ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ٰفِظ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َلَو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صَّلَوٰ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وُسۡط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ُوم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ٰنِت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٣٨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بقر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٣٨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จ้าจงรักษาบรรดาละหมา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ละหมาดที่อยู่กึ่งกลา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และจงยืนละหมาดโดยนอบน้อม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เพื่ออัลลอฮฺ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cs="Cordia New" w:ascii="Cordia New" w:hAnsi="Cordia New"/>
          <w:color w:val="002060"/>
          <w:sz w:val="32"/>
          <w:szCs w:val="32"/>
        </w:rPr>
        <w:t>: 23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สิ่งแรกที่มนุษย์จะถูกสอบสวนในวันกิยามะฮฺ 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รอนียฺ 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ใ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อาสัฏ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อับดุลลอฮฺ บิน กุรฏฺ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ว่า ท่านนบีมุหัมมัด ศ็อลลัลลอฮุอะลัยฮิวะสัลลัม กล่าวว่า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وَّل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ُحَاسَب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ْعَبْد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صَّلَاة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َلَح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َلَح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سَائِر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َمَل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َإ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سَد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سَد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سَائِر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َمَلِه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طبر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أوسط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859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سلسل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صحيح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358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สิ่งแรกที่บ่าวจะถูกสอบสวนในวันกิยามะฮฺ คือการละหมาด หากว่า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ูกต้องสมบูรณ์ การงานอื่นๆก็จะถูกต้องสมบูรณ์ด้วย แต่หากว่าการละหมาดขาดตกบกพร่อง การงานอื่นๆก็จะขาดตกบกพร่องไปด้วย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5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ชค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ฺ วินิจฉัยในหนังสือ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ฮฺ 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5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สั่งเสียท้าย</w:t>
      </w:r>
      <w:r>
        <w:rPr>
          <w:rFonts w:ascii="Cordia New" w:hAnsi="Cordia New"/>
          <w:sz w:val="32"/>
          <w:sz w:val="32"/>
          <w:szCs w:val="32"/>
          <w:lang w:bidi="th-TH"/>
        </w:rPr>
        <w:t>ๆข้อหนึ่งข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มุหัมมัด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วะสัลลัม ก่อน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ะเสียชีว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ท่านกล่าวว่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صَلاة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صَلاة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َ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َلَك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يْمَانُكُم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ب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ا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697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ให้ความสำคัญกับการละหมาด และสิ่งที่มือขวาของท่านถือครอง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บนุ มาญะฮ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69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 ดาวูดบันทึกในหนังสือสุนันของท่านจากรายงานของอุบาดะฮฺ บิน อัศศอมิต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َمْ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َلَوَات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َتَبَهُ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عِبَا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ه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ُضَيِّع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سْتِخْفَاف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حَقِّه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هْد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ُدْخِ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ِهِ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هْد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َذَّب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َدْخَ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ْجَنَّةَ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ب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داو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420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ทรงบัญชาให้ปวงบ่าวทำละหมาดห้าเวลา ดังนั้น ผู้ใดปฏิบัติได้ครบถ้วนโดยไม่มีการขาดตกบกพร่องอันเกิดจากความไม่ใส่ใจ อัลลอฮฺทรงให้สัญญาว่าพระองค์จะให้เขาได้เข้าสู่สรวงสวรรค์ แต่ถ้าหากผู้ใดไม่ปฏิบัติ เขาก็จะไม่ได้รับคำสัญญาใดๆจากอัลลอฮฺ หากพระองค์ประสงค์ก็จะทรงลงโทษเขา และหากพระองค์ประสงค์ก็จะให้เขาได้เข้าสวรรค์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42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มุสลิมะฮฺทั้งหลายพึงรู้ไว้เถิดว่า ศาสนาของนางจะไม่สมบูรณ์หากขาดการดำรงไว้ซึ่งหลักการอิสลามทั้งห้าข้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นุ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ศ็อลลัลลอ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 กล่าวว่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إ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ٍ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ا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له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ز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ا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َحج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بَيْتِ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</w:rPr>
        <w:t>8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</w:rPr>
        <w:t>16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ิสลามถูกก่อตั้งไว้บ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ากฐ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้าประ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นั่นคือ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ปฏิญาณว่าไม่มีผู้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รแก่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ได้รับการสักการะนอกจากอัลลอ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เป็นบ่าวและศาส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ของพระองค์ การดำรงการละหมาด การจ่ายซ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ต การถือศีลอดในเดื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ะมะฎ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น และ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ประกอบพิธี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ญ์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8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ส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sz w:val="32"/>
          <w:sz w:val="32"/>
          <w:szCs w:val="32"/>
          <w:lang w:bidi="th-TH"/>
        </w:rPr>
        <w:t>หมั่น</w:t>
      </w:r>
      <w:r>
        <w:rPr>
          <w:rFonts w:ascii="Cordia New" w:hAnsi="Cordia New"/>
          <w:sz w:val="32"/>
          <w:sz w:val="32"/>
          <w:szCs w:val="32"/>
          <w:lang w:bidi="th-TH"/>
        </w:rPr>
        <w:t>ศึกษาหาความรู้ในเรื่อง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َ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سۡتَو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لَمُونَ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زمر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บรรดาผู้รู้และบรรดาผู้ไม่รู้จะเท่าเทียมกันหรือ แท้จริงบรรดาผู้มีสติปัญญาเท่านั้นที่จะใคร่ครวญ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ซุมัร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9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มุอาวิยะฮฺ เราะฎิยัลลอฮุอัน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ُرِد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خَيْراً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ُفَقِّهْ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دِيْنُ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3116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037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ที่อัลลอฮฺประส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เก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ดีแก่เขา พระองค์จะทรงให้เขาเข้าใจศาสนา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3116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03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การสมควรอย่างยิ่งที่มุสลิมะฮฺจะต้องพยายามศึกษาหาความรู้ในเรื่องศาสนา 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ข้าร่วมรับฟังการบรรยายศาสนธรรม การฟัง</w:t>
      </w:r>
      <w:r>
        <w:rPr>
          <w:rFonts w:ascii="Cordia New" w:hAnsi="Cordia New"/>
          <w:sz w:val="32"/>
          <w:sz w:val="32"/>
          <w:szCs w:val="32"/>
          <w:lang w:bidi="th-TH"/>
        </w:rPr>
        <w:t>เทปซี</w:t>
      </w:r>
      <w:r>
        <w:rPr>
          <w:rFonts w:ascii="Cordia New" w:hAnsi="Cordia New"/>
          <w:sz w:val="32"/>
          <w:sz w:val="32"/>
          <w:szCs w:val="32"/>
          <w:lang w:bidi="th-TH"/>
        </w:rPr>
        <w:t>ดีหรืออ่านหนังสือที่มีประโยชน์ และที่สำคัญ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่องจำอัลกุรอาน 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นั้นคือหัวใจหลักของทุกสิ่ง และเป็นแหล่งรวมความรู้และวิทยปัญญา 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ช่วย</w:t>
      </w:r>
      <w:r>
        <w:rPr>
          <w:rFonts w:ascii="Cordia New" w:hAnsi="Cordia New"/>
          <w:sz w:val="32"/>
          <w:sz w:val="32"/>
          <w:szCs w:val="32"/>
          <w:lang w:bidi="th-TH"/>
        </w:rPr>
        <w:t>ให้นางนั้นรอดพ้นจากความหลงผ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หญิงอาอิชะฮฺ เราะฎิยัลลอฮุอันฮา 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รดาสตรีชาวอันศอรฺช่างน่าชื่นชมยิ่ง ความเขินอายมิได้เป็นอุปสรรคทำให้พวกนางกลัวที่จะถามเรื่องที่เกี่ยวกับศาสนาของพวกนางเล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40"/>
          <w:u w:val="single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สี่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ยำเกรงต่ออัลลอฮฺ ตะอาลา ทั้งในที่ลับและที่แจ้ง เพราะการยำเกรง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นั้น คือคำสั่งเสียของพระองค์แก่ชนรุ่นแรกและรุ่น</w:t>
      </w:r>
      <w:r>
        <w:rPr>
          <w:rFonts w:ascii="Cordia New" w:hAnsi="Cordia New"/>
          <w:sz w:val="32"/>
          <w:sz w:val="32"/>
          <w:szCs w:val="32"/>
          <w:lang w:bidi="th-TH"/>
        </w:rPr>
        <w:t>หลัง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صَّي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كِتَٰ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إِيَّا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تَّق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ساء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٣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แท้จริงเราได้สั่งเสียไว้แก่บรรดาผู้ที่ได้รับคัมภีร์ก่อนจากพวกเจ้า และพวกเจ้าด้ว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่าจงยำเกรง อัลลอฮฺเถิด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2060"/>
          <w:sz w:val="32"/>
          <w:szCs w:val="32"/>
        </w:rPr>
        <w:t>: 13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าย</w:t>
      </w:r>
      <w:r>
        <w:rPr>
          <w:rFonts w:ascii="Cordia New" w:hAnsi="Cordia New"/>
          <w:sz w:val="32"/>
          <w:sz w:val="32"/>
          <w:szCs w:val="32"/>
          <w:lang w:bidi="th-TH"/>
        </w:rPr>
        <w:t>ต่อหลาย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ที่ท่านนบี ศ็อล</w:t>
      </w:r>
      <w:r>
        <w:rPr>
          <w:rFonts w:ascii="Cordia New" w:hAnsi="Cordia New"/>
          <w:sz w:val="32"/>
          <w:sz w:val="32"/>
          <w:szCs w:val="32"/>
          <w:lang w:bidi="th-TH"/>
        </w:rPr>
        <w:t>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ั่งเสีย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</w:t>
      </w:r>
      <w:r>
        <w:rPr>
          <w:rFonts w:ascii="Cordia New" w:hAnsi="Cordia New"/>
          <w:sz w:val="32"/>
          <w:sz w:val="32"/>
          <w:szCs w:val="32"/>
          <w:lang w:bidi="th-TH"/>
        </w:rPr>
        <w:t>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ำเกร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รบาฎ บิน สาริยะ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وْصِيْكُ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ِتَقْو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السَمْع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الطاعَةِ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676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ขอสั่งเสียพวกท่านให้มีความยำเกรงอัลลอฮฺ และเชื่อฟังปฏิบัติตาม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ิรมิซีย์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676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ึงระวัง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ฝ่าฝืน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บาปเล็กหรือบาปใหญ่</w:t>
      </w:r>
      <w:r>
        <w:rPr>
          <w:rFonts w:ascii="Cordia New" w:hAnsi="Cordia New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 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สัญญาว่าผู้ใด</w:t>
      </w:r>
      <w:r>
        <w:rPr>
          <w:rFonts w:ascii="Cordia New" w:hAnsi="Cordia New"/>
          <w:sz w:val="32"/>
          <w:sz w:val="32"/>
          <w:szCs w:val="32"/>
          <w:lang w:bidi="th-TH"/>
        </w:rPr>
        <w:t>หลีกห่าง</w:t>
      </w:r>
      <w:r>
        <w:rPr>
          <w:rFonts w:ascii="Cordia New" w:hAnsi="Cordia New"/>
          <w:sz w:val="32"/>
          <w:sz w:val="32"/>
          <w:szCs w:val="32"/>
          <w:lang w:bidi="th-TH"/>
        </w:rPr>
        <w:t>จากบรรดาบาปใหญ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ะทรงลบล้างความผิดเล็กๆน้อยๆให้ และให้เขา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ไปอยู่ในสถานที่อันมีเกียร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جۡتَنِب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بَآئِ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ُكَفِّر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يِّ‍َٔاتِ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نُدۡخِلۡك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دۡخَ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رِي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ساء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٣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พวกเจ้าปลีกตัวออกจากบรรดาบาปใหญ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ที่พวกเจ้าถูกห้ามให้ละเว้นแล้ว เราก็จะลบล้างบรรดาความผิดเล็กๆน้อยๆของพวกเจ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เราจะให้พวกเจ้าเข้าอยู่ในสถานที่อันมีเกียรติ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2060"/>
          <w:sz w:val="32"/>
          <w:szCs w:val="32"/>
        </w:rPr>
        <w:t>: 3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ห้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sz w:val="32"/>
          <w:sz w:val="32"/>
          <w:szCs w:val="32"/>
          <w:lang w:bidi="th-TH"/>
        </w:rPr>
        <w:t>กำชับใช้ให้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ในสิ่งที่ดี และห้ามปรามในสิ่งที่ผิ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نِس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بِي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سۡت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أَحَد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تَّقَيۡتُنَّ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خۡضَع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يَطۡمَع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لۡب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رَض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ُل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عۡرُوف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احزاب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٣٢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อ้บรรดาภริยาของนบีเอ๋ย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ธอไม่เหมือนกับสตรีใดๆ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พวกเธ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ยำเกร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็ไม่ควรพูดจาเพราะพริ้งนัก เพราะจะทำให้ผู้ที่ในหัวใจของเขามีโรคเกิดความโลภ แต่จงพูดด้วยถ้อยคำที่พอเหมาะพอควร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002060"/>
          <w:sz w:val="32"/>
          <w:szCs w:val="32"/>
        </w:rPr>
        <w:t>: 32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ได้</w:t>
      </w:r>
      <w:r>
        <w:rPr>
          <w:rFonts w:ascii="Cordia New" w:hAnsi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/>
          <w:sz w:val="32"/>
          <w:sz w:val="32"/>
          <w:szCs w:val="32"/>
          <w:lang w:bidi="th-TH"/>
        </w:rPr>
        <w:t>ประทานลงมายังบรรดาภรรย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พื่อเป็นการดูแลคุ้มครองพวกน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ครอบคลุมบรรดาภรรยาของผู้ศรัทธาด้วยเช่นก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َٰ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لِيَآء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مُر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قِي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ؤۡت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طِيع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يَرۡحَمُ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كِيم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٧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٧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บรรดา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ินชาย และบรรดามุ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ินหญิงนั้น บางส่วนของพวกเขาต่างเป็นผู้ช่วยเหลืออีกบางส่วน ซึ่งพวกเขาจะใช้ให้ปฏิบัติในสิ่งที่ชอบและห้ามปรามในสิ่งที่ไม่ชอบ และพวกเขาจะดำรงไว้ซึ่งการละหมาดและจ่ายซะกาต และภักดีต่ออัลลอฮฺ และเราะสูลของพระองค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ชนเหล่านี้แหละ อัลลอฮฺจะทรงเอ็นดูเมตตาพวกเขา แท้จริงอัลลอฮฺนั้นเป็นผู้ทรงเดชานุภาพ ผู้ทรงปรีชาญาณ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2060"/>
          <w:sz w:val="32"/>
          <w:szCs w:val="32"/>
        </w:rPr>
        <w:t>: 7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อย่างยิ่งสำหรับมุสลิมะฮฺที่จะต้องระวังรักษาคุณลักษณะที่ดีงามเหล่านี้ไว้ โดยเฉพาะขณะที่อยู่ในบ้านของนาง กับลูกๆหรือญาติพี่น้องของนาง และเมื่อนางเห็นพี่น้องมุสลิมะฮฺคนใดบกพร่องในเรื่องการละหมาด การถือศ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ลอด หรือแม้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สิทธิและหน้าที่ของสามีภรรยา ก็จำเป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นที่นางจะต้องคอยตักเตือนด้วยคำพูดที่ดี ที่ไพเราะ ตามแบบฉบับของภรรย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</w:t>
      </w:r>
      <w:r>
        <w:rPr>
          <w:rFonts w:ascii="Cordia New" w:hAnsi="Cordia New"/>
          <w:sz w:val="32"/>
          <w:sz w:val="32"/>
          <w:szCs w:val="32"/>
          <w:lang w:bidi="th-TH"/>
        </w:rPr>
        <w:t>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ห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มีของความเขินอาย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ึงเรื่องราวของท่านนบีมูซา อะลัยฮิสสลาม ซึ่งช่วยตักน้ำจากบ่อให้สตรีสองคน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جَآءَتۡ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حۡدَىٰهُ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مۡش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سۡتِحۡيَآء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ال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دۡعُو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َجۡزِيَ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جۡ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قَيۡت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نَ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قصص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٥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างคนหนึ่งในสองคนได้มาหาเข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ดินมาอย่างขวยเขิน แล้วกล่าวขึ้นว่า คุณพ่อของดิฉันขอเชิญท่านไป เพื่อจะตอบแทนค่าแรงแก่ท่านที่ได้ช่วยตักน้ำให้เรา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กาะศ็อศ</w:t>
      </w:r>
      <w:r>
        <w:rPr>
          <w:rFonts w:cs="Cordia New" w:ascii="Cordia New" w:hAnsi="Cordia New"/>
          <w:color w:val="002060"/>
          <w:sz w:val="32"/>
          <w:szCs w:val="32"/>
        </w:rPr>
        <w:t>: 2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ที่น่าสังเกตอย่างยิ่ง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ในสังคมปัจจุบัน ความเขินอายของสตรีนั้นได้ลดน้อยล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มาก เห็นได้จากการที่นางกล้าที่จะออกไปไหนมาไหนกับคนขับรถเพียงลำพัง หรือสวมเสื้อผ้าที่รัดรูป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ผยให้เห็นสัดส่วน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...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ئ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مائ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ا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128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ีชาวนร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องจำ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ฉันยั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เคยเห็นมาก่อน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..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ึ่งในสองจำพวกที่ท่านกล่าวถึงก็คือ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ตร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งกาย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ปกป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ิดชิด 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ัดส่ว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ที่ดึงดูดความสนใจ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ษะของพวกนางเหมือนตะโหนกอูฐ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น้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เอียง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างเหล่านั้น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ได้เข้าสวรรค์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นางจะไม่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ับ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ลิ่น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รวงสวรรค์ ทั้งที่กลิ่นของมันหอมฟุ้งโชยขจรไปเป็นระยะทางไกลแสนไกล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212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อย่างยิ่งสำหรับมุสลิมะฮฺที่จะ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ตระหนักถึงเป้าประสงค์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ัตรู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ผู้ซึ่งหมายมุ่ง</w:t>
      </w:r>
      <w:r>
        <w:rPr>
          <w:rFonts w:ascii="Cordia New" w:hAnsi="Cordia New"/>
          <w:sz w:val="32"/>
          <w:sz w:val="32"/>
          <w:szCs w:val="32"/>
          <w:lang w:bidi="th-TH"/>
        </w:rPr>
        <w:t>ให้พวกนา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สินค้าราถูก</w:t>
      </w:r>
      <w:r>
        <w:rPr>
          <w:rFonts w:ascii="Cordia New" w:hAnsi="Cordia New"/>
          <w:sz w:val="32"/>
          <w:sz w:val="32"/>
          <w:szCs w:val="32"/>
          <w:lang w:bidi="th-TH"/>
        </w:rPr>
        <w:t>ในเงื้อมมือขอ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ำให้นางออกห่าง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รอบแห่งศรัทธาและศาสนาอันดีงาม ฝืนฝ่าสิ่งที่อัลลอฮฺทรงกำหนดไว้ในกมลสันดานอันบริสุทธิ์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ที่เจ็ด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บริจา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sz w:val="32"/>
          <w:sz w:val="32"/>
          <w:szCs w:val="32"/>
          <w:lang w:bidi="th-TH"/>
        </w:rPr>
        <w:t>ทานให้ม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َّجۡوَىٰ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مَ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صَدَقَة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عۡرُوف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صۡلَٰحِ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اس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بۡتِغَآء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رۡضَا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ُؤۡتِي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جۡر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١٤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ساء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١٤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ไม่มีความดีใดๆ ในการพู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ุย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ซุบซิบอันมากมายของพวกเขา นอกจากผู้ที่ใช้ให้ทำทานหรือให้ทำสิ่งที่ดีง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ม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รือให้ประนีประนอมระหว่างผู้คนเท่านั้น และผู้ใดกระทำ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ดังกล่าวเพื่อแสวงหาความโปรดปรานจากอัลลอฮฺแล้ว เราจะให้แก่เขาซึ่งรางวัลอันใหญ่หลวง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2060"/>
          <w:sz w:val="32"/>
          <w:szCs w:val="32"/>
        </w:rPr>
        <w:t>: 11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  <w:lang w:bidi="th-TH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بۡسُط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زۡق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ِبَاد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قۡدِ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ۥ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فَقۡت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َيۡء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خۡلِفُهُۥ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َٰزِق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سبأ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٣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งกล่าวเถิด แท้จริงพระเจ้าของฉันทร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อ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ปัจจัยยังชีพ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ย่างมากมายหรือน้อยนิ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ก่ผู้ที่พระองค์ทรงประสงค์จากปวงบ่าวของพระองค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สิ่งใ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็ด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ที่พวกเจ้าจับจ่ายบริจาคไป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ระองค์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ะให้สิ่งทดแทน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พระองค์นั้นทรงเป็นผู้ดีเลิศแห่งบรรดาผู้ประทานปัจจัยยังช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ะบะอ์</w:t>
      </w:r>
      <w:r>
        <w:rPr>
          <w:rFonts w:cs="Cordia New" w:ascii="Cordia New" w:hAnsi="Cordia New"/>
          <w:color w:val="002060"/>
          <w:sz w:val="32"/>
          <w:szCs w:val="32"/>
        </w:rPr>
        <w:t>: 39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 บิน อับดิลลาฮฺ เล่าว่า ท่านนบี ศ็อลลัลลอฮุอะลัยฮิวะสัลลัม ได้เคยกล่าวตักเตือนบรรดาสตรี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كْثِرْ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ِ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صَدَقَة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إِ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كْثَرَكُ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حَطَب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جَهَنَّم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885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ธอจงบริจาคทานให้มากเถิด เพราะแท้จริงแล้วพวกเธอ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ตรี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่วนใหญ่จะเป็นฟืนในนรกญะฮันนัม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88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ย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ห้และการบริ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านนั้น เป็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ศ็อลลัลลอฮุอะลัยฮิวะสัลลัม โปรดปราน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ความเบิกบานใจของท่านขณะที่เป็นผู้ให้นั้น ยิ่งใหญ่กว่าคว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ีต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ินด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รั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ียอี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ท่านเป็นผู้ที่ใจบุญอย่างหาที่เปรียบมิได้ เมื่อมีผู้ขัดสนมาขอสิ่งใดจากท่าน ท่านก็พร้อมที่จะเสียสล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ไ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่าจะเป็นอาหารหรือเครื่องนุ่งห่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 ท่านกำชับใช้และสนับสนุนให้บริจาคทานด้วยคำพูดและการกระทำของท่าน และด้วยผลอันน่าประหลาดของการบริจาคทานนี่เอง ที่ทำให้ท่านเป็นผู้ที่มีจิตใจที่สงบ และมีชีวิตความเป็นอยู่ที่ผาสุ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ย่อจากซาดุลมะอาด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2-2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บริจาคทานที่ประเสริฐที่สุด และมีผลให้ผู้กระทำได้รับผลบุญ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ต่อเนื่องกระทั่ง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เขาเสียชีวิ</w:t>
      </w:r>
      <w:r>
        <w:rPr>
          <w:rFonts w:ascii="Cordia New" w:hAnsi="Cordia New"/>
          <w:sz w:val="32"/>
          <w:sz w:val="32"/>
          <w:szCs w:val="32"/>
          <w:lang w:bidi="th-TH"/>
        </w:rPr>
        <w:t>ตไ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็คือ การทำ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ดะ</w:t>
      </w:r>
      <w:r>
        <w:rPr>
          <w:rFonts w:ascii="Cordia New" w:hAnsi="Cordia New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ารียะห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านที่ให้ผลต่อเนื่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ุดบ่อน้ำ การสร้างมัสยิด การจัดพิมพ์หนังสือที่มีประโยชน์ รวมถึงการวะกัฟแ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ผู้ยากจนและขัดสน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คำสั่งเสีย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ข้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ุดท้า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ออกห่างจากเพื่อนที่ไม่ดี เพราะมนุษย์นั้นจะรู้สึกเสียใจเป็นอย่างยิ่งในวันกิยาม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สาเหต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คบ</w:t>
      </w:r>
      <w:r>
        <w:rPr>
          <w:rFonts w:ascii="Cordia New" w:hAnsi="Cordia New"/>
          <w:sz w:val="32"/>
          <w:sz w:val="32"/>
          <w:szCs w:val="32"/>
          <w:lang w:bidi="th-TH"/>
        </w:rPr>
        <w:t>ห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นที่ไม่ดี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ำพาเขาไปสู่ความหลงผิด และทำให้เขานั้นออกห่างจากทาง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ที่ยงตรง</w:t>
      </w:r>
      <w:r>
        <w:rPr>
          <w:rFonts w:ascii="Cordia New" w:hAnsi="Cordia New"/>
          <w:sz w:val="32"/>
          <w:sz w:val="32"/>
          <w:szCs w:val="32"/>
          <w:lang w:bidi="th-TH"/>
        </w:rPr>
        <w:t>ถูกต้อง อัลลอฮฺ ตะอาลา ตรัส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KFGQPC Uthman Taha Naskh;Times New Roman" w:hAnsi="KFGQPC Uthman Taha Naskh;Times New Roman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َضّ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ظَّالِ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دَيۡ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لَيۡتَن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تَّخَذۡ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َسُو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بِي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وَيۡلَت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يۡتَن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تَّخ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ُلَان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لِي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٨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ضَلَّن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ذِّكۡ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آءَنِي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ۡإِنسَٰ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ذُول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َسُول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رَبّ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م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تَّخَذ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ُرۡء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هۡجُو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فرقان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٢٧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-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٣٠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วันที่ผู้อธรรมจะกัดมือของเขาแล้วกล่าวว่า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โอ้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ถ้าฉันได้ยึดแนวทางร่วมกับเราะสูลก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งจ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ดี โอ้ความวิบัติ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ประส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ก่ฉัน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ฉันไม่คบคนนั้นเป็นเพื่อ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ก็คงจะดี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น่นอนเขาได้ทำให้ฉันหลงผิดจากการตักเตือน  หลังจากที่มันได้มันมายังฉัน และชัยฏอนมารร้ายนั้นมันเป็นผู้เหยียดหยามมนุษย์เสมอ และเราะสูลได้กล่าวว่า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ข้าแต่พระเจ้าของข้าพระองค์ แท้จริงชนชาติของข้าพระองค์ได้ยึดเอาอัลกรุอานนี้เป็นที่ทอดทิ้งเสียแล้ว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ุรกอน</w:t>
      </w:r>
      <w:r>
        <w:rPr>
          <w:rFonts w:cs="Cordia New" w:ascii="Cordia New" w:hAnsi="Cordia New"/>
          <w:color w:val="002060"/>
          <w:sz w:val="32"/>
          <w:szCs w:val="32"/>
        </w:rPr>
        <w:t>: 27-30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widowControl w:val="false"/>
        <w:autoSpaceDE w:val="false"/>
        <w:spacing w:lineRule="auto" w:line="240" w:before="100" w:after="10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َخِلَّآء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وۡمَئِذِ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بَعۡض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دُوّ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٧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زخرف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٦٧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นวันนั้นบรรดามิตรสหายจะเป็นศัตรู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ัน นอกจากบรรดาผู้ยำเกรง</w:t>
      </w: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ครุฟ</w:t>
      </w:r>
      <w:r>
        <w:rPr>
          <w:rFonts w:cs="Cordia New" w:ascii="Cordia New" w:hAnsi="Cordia New"/>
          <w:color w:val="002060"/>
          <w:sz w:val="32"/>
          <w:szCs w:val="32"/>
        </w:rPr>
        <w:t>: 6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ص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ك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ا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ف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لك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إم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حا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KFGQPC Uthman Taha Naskh;Times New Roman"/>
          <w:color w:val="006600"/>
          <w:sz w:val="28"/>
          <w:sz w:val="28"/>
          <w:szCs w:val="28"/>
          <w:rtl w:val="true"/>
        </w:rPr>
        <w:t>ً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5534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628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นที่ดีและเพื่อนที่ไม่ดีนั้น เปรียบได้กับคนขายน้ำหอมและช่างตีเหล็ก กล่าวคือคนขายน้ำหอมนั้น เขาอาจจะมอบน้ำหอมให้แก่ท่าน หรือไม่ท่านก็อาจจะซื้อน้ำหอมจากเขา หรืออย่างน้อยท่านก็คงก็ได้รับกลิ่นหอมจากเขาบ้าง ในขณะที่ช่างตีเหล็กนั้น เขาอาจทำให้เสื้อผ้าของท่านถูกไฟเผาไหม้ หรือไม่ท่านก็อาจพลอยได้กลิ่นอันน่ารังเกียจไปด้วย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553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62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auto" w:line="240" w:before="100" w:after="10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ด็กผู้หญิงจำนวนมาก</w:t>
      </w:r>
      <w:r>
        <w:rPr>
          <w:rFonts w:ascii="Cordia New" w:hAnsi="Cordia New"/>
          <w:sz w:val="32"/>
          <w:sz w:val="32"/>
          <w:szCs w:val="32"/>
          <w:lang w:bidi="th-TH"/>
        </w:rPr>
        <w:t>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่มีผลการเรียนตกต่ำย่ำแย่ </w:t>
      </w:r>
      <w:r>
        <w:rPr>
          <w:rFonts w:ascii="Cordia New" w:hAnsi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สียคน 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ชื่อเสียงความมีเก</w:t>
      </w:r>
      <w:r>
        <w:rPr>
          <w:rFonts w:ascii="Cordia New" w:hAnsi="Cordia New"/>
          <w:sz w:val="32"/>
          <w:sz w:val="32"/>
          <w:szCs w:val="32"/>
          <w:lang w:bidi="th-TH"/>
        </w:rPr>
        <w:t>ียร</w:t>
      </w:r>
      <w:r>
        <w:rPr>
          <w:rFonts w:ascii="Cordia New" w:hAnsi="Cordia New"/>
          <w:sz w:val="32"/>
          <w:sz w:val="32"/>
          <w:szCs w:val="32"/>
          <w:lang w:bidi="th-TH"/>
        </w:rPr>
        <w:t>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/>
          <w:sz w:val="32"/>
          <w:sz w:val="32"/>
          <w:szCs w:val="32"/>
          <w:lang w:bidi="th-TH"/>
        </w:rPr>
        <w:t>ชักนำให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้าไปยุ่งเกี่ยวกับยาเสพติด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มาซึ่งหายนะและความเศร้าสลด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สาเหต</w:t>
      </w:r>
      <w:r>
        <w:rPr>
          <w:rFonts w:ascii="Cordia New" w:hAnsi="Cordia New"/>
          <w:sz w:val="32"/>
          <w:sz w:val="32"/>
          <w:szCs w:val="32"/>
          <w:lang w:bidi="th-TH"/>
        </w:rPr>
        <w:t>ุสำคัญ</w:t>
      </w:r>
      <w:r>
        <w:rPr>
          <w:rFonts w:ascii="Cordia New" w:hAnsi="Cordia New"/>
          <w:sz w:val="32"/>
          <w:sz w:val="32"/>
          <w:szCs w:val="32"/>
          <w:lang w:bidi="th-TH"/>
        </w:rPr>
        <w:t>มาจากการคบเพื่อนที่ไม่ดี เพราะเหต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จำเป็นที่นางจะต้องเลือกคบ</w:t>
      </w:r>
      <w:r>
        <w:rPr>
          <w:rFonts w:ascii="Cordia New" w:hAnsi="Cordia New"/>
          <w:sz w:val="32"/>
          <w:sz w:val="32"/>
          <w:szCs w:val="32"/>
          <w:lang w:bidi="th-TH"/>
        </w:rPr>
        <w:t>หาแต่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มีคุณธรรม</w:t>
      </w:r>
    </w:p>
    <w:p>
      <w:pPr>
        <w:pStyle w:val="Normal"/>
        <w:autoSpaceDE w:val="false"/>
        <w:spacing w:lineRule="auto" w:line="240" w:before="0" w:after="0"/>
        <w:ind w:left="850" w:right="850" w:hanging="0"/>
        <w:jc w:val="both"/>
        <w:rPr>
          <w:rFonts w:ascii="Cordia New" w:hAnsi="Cordia New" w:cs="KFGQPC Uthman Taha Naskh;Times New Roman"/>
          <w:sz w:val="28"/>
          <w:szCs w:val="28"/>
          <w:lang w:bidi="th-TH"/>
        </w:rPr>
      </w:pPr>
      <w:r>
        <w:rPr>
          <w:rFonts w:cs="KFGQPC Uthman Taha Naskh;Times New Roman" w:ascii="Cordia New" w:hAnsi="Cordia New"/>
          <w:sz w:val="28"/>
          <w:szCs w:val="28"/>
          <w:rtl w:val="true"/>
          <w:lang w:bidi="th-TH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العالمين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ص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نبين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sz w:val="28"/>
          <w:sz w:val="28"/>
          <w:szCs w:val="28"/>
          <w:rtl w:val="true"/>
        </w:rPr>
        <w:t>أجمعين</w:t>
      </w:r>
      <w:r>
        <w:rPr>
          <w:rFonts w:cs="KFGQPC Uthman Taha Naskh;Times New Roman" w:ascii="Cordia New" w:hAnsi="Cordia New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07:00Z</dcterms:created>
  <dc:creator>ดร.อะมีน อับดุลลอฮฺ อัช-ชะกอวีย์</dc:creator>
  <dc:description>เป็นโอวาทบางประการสำหรับสตรีมุสลิม ซึ่งในอิสลามถือว่าสตรีหน้าที่และความรับผิดชอบที่เท่าเทียมกับบุรุษ จึงจำเป็นที่นางจะต้องเรียนรู้หน้าที่ต่างๆ ตามสภาพความเป็นจริงและธรรมชาติของผู้หญิงที่อัลลอฮฺได้กำหนดไว้อย่างเหมาะสมกับแต่ละเพศ จากหนังสือ อัด-ดุร็อรฺ อัล-มุนตะกอฮฺ มิน อัล-กะลีมาต อัล-มุลกอฮฺ โดย ดร.อะมีน อัช-ชะกอวีย์</dc:description>
  <cp:keywords>อิสลาม/สตรี/หน้าที่/การพัฒนาตน/บุคลิกมุสลิม</cp:keywords>
  <dc:language>en-US</dc:language>
  <cp:lastModifiedBy>mosap</cp:lastModifiedBy>
  <dcterms:modified xsi:type="dcterms:W3CDTF">2012-02-04T23:15:00Z</dcterms:modified>
  <cp:revision>3</cp:revision>
  <dc:subject>สตรีมุสลิม</dc:subject>
  <dc:title>คำชี้แนะแด่สตรีทั้งหลาย</dc:title>
</cp:coreProperties>
</file>