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มนุษย์เจ็ดจำพวกที่ได้รับร่มเงาในวันกิยาม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ซุกรีย์นูร</w:t>
      </w:r>
      <w:r>
        <w:rPr>
          <w:rFonts w:cs="Calibri"/>
          <w:b/>
          <w:b/>
          <w:bCs/>
          <w:sz w:val="20"/>
          <w:sz w:val="20"/>
          <w:szCs w:val="25"/>
        </w:rPr>
        <w:t xml:space="preserve"> </w:t>
      </w:r>
      <w:r>
        <w:rPr>
          <w:b/>
          <w:b/>
          <w:bCs/>
          <w:sz w:val="20"/>
          <w:sz w:val="20"/>
          <w:szCs w:val="25"/>
          <w:lang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ซุฟอัม</w:t>
      </w:r>
      <w:r>
        <w:rPr>
          <w:rFonts w:cs="Calibri"/>
          <w:b/>
          <w:b/>
          <w:bCs/>
          <w:sz w:val="20"/>
          <w:sz w:val="20"/>
          <w:szCs w:val="25"/>
          <w:lang w:bidi="th-TH"/>
        </w:rPr>
        <w:t xml:space="preserve"> </w:t>
      </w:r>
      <w:r>
        <w:rPr>
          <w:b/>
          <w:b/>
          <w:bCs/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b/>
          <w:b/>
          <w:bCs/>
          <w:szCs w:val="25"/>
          <w:lang w:bidi="th-TH"/>
        </w:rPr>
        <w:t>หนังสือ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ด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ดุร็อร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นตะกอ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มิน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กะลีมาต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7085" cy="374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bidi="ar-EG"/>
        </w:rPr>
      </w:pPr>
      <w:r>
        <w:rPr>
          <w:rFonts w:cs="Arial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سبع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ذي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ظله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ظله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شك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0"/>
          <w:szCs w:val="20"/>
          <w:lang w:bidi="ar-EG"/>
        </w:rPr>
      </w:pPr>
      <w:r>
        <w:rPr>
          <w:rFonts w:cs="Arial" w:ascii="mylotus" w:hAnsi="mylotus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7085" cy="3740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เรื่องที</w:t>
      </w:r>
      <w:r>
        <w:rPr>
          <w:rFonts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/>
          <w:bCs/>
          <w:color w:val="C00000"/>
          <w:sz w:val="32"/>
          <w:sz w:val="32"/>
          <w:szCs w:val="32"/>
          <w:lang w:bidi="th-TH"/>
        </w:rPr>
        <w:t>มนุษย์เจ็ดจำพวกที่อัลลอฮฺให้ร่มเงาของพระองค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ขอบคุณพระองค์อัลลอฮฺผู้สูงส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สวัสดิ์จงมีแด่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มีเพียงพระองค์เท่านั้นที่เป็นพระเจ้าผู้บังควรแก่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คารพภัก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เดียวไม่มีสิ่งใดเทียบเค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ปฏิญาณว่าท่านศาสดามุหัมมัดนั้นเป็นบ่าวและศาส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ายงาน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بْع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ظِلُّهُ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ظِلّ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ظِل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ظِلُّه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مَام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دْ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شَابّ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شَأ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بَاد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لْب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عَلَّق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َاجِ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جُلاَ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حَاب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جْتَمَع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تَفَرَّق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َعَتْ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مْرَأ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ا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صِب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َمَال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صَدَّق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صَدَق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خْفَا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عْل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ِمَال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نْفِق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مِين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كَ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الِي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فَاض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يْنَاهُ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423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03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คนเจ็ดจำพวกที่พระองค์อัลลอฮฺผู้สูงส่งจะ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ำบังพวกเขา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่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ง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ันที่ไม่มีร่มเงาใด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กเว้นแต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่มเงา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เหล่า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นำ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ท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ธรร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ายหนุ่มที่เติบโต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ทำอิบาดะฮฺต่อพระองค์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ัวใจเชื่อมโยงผูกมัดกับมัสย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องคนที่รักกันเพื่อพระองค์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ดต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ลั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ที่มีสาวสวยและสูงศักดิ์มาชวน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เพศสัมพันธ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ขากลับตอบเธอ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กลัว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ที่บริจาคทานอย่างหนึ่งแล้วปิดไว้เป็นความลับถึงข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ือซ้ายไม่ทราบสิ่งที่มือขวาบริจาค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คนที่ระลึกถึงพระองค์อัลลอฮฺอย่างเงียบ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ดวงตาของเขา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ิ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งนองด้วยน้ำตา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40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6600"/>
          <w:sz w:val="32"/>
          <w:szCs w:val="32"/>
        </w:rPr>
        <w:t xml:space="preserve">3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15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0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วันกิย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จะทรงรวบรวมผู้คนจากยุคแรกถึงยุคสุดท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36"/>
          <w:szCs w:val="36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َج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زِي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ـ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ٔ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مِل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ج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زِي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ح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ُس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جم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ื่อที่พระองค์จะได้ประทานรางวัลแก่ผู้ทำชั่วในสิ่งที่พวกเขาได้ปฏิบัติ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ตอบแทนบรรดาผู้ทำดีด้วยสิ่งที่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์มุ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31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วันที่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อคอยเนิ่น</w:t>
      </w:r>
      <w:r>
        <w:rPr>
          <w:rFonts w:ascii="Cordia New" w:hAnsi="Cordia New"/>
          <w:sz w:val="32"/>
          <w:sz w:val="32"/>
          <w:szCs w:val="32"/>
          <w:lang w:bidi="th-TH"/>
        </w:rPr>
        <w:t>น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กลาหลสับส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ต็มไป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ทุกข์ทร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ได้ทรงเตือนให้ปวงบ่าวระวังภัยและสั่งพวกเขาให้เตรียมพร้อมเพื่อเผชิญหน้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نَّاس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َبَّك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زَ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زَلَة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سَّاعَة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ٌ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ظِي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ر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َ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َل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ُ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ضِعَةٍ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م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ضَعَت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تَضَع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ذَات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حَ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ٍ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حَ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تَر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نَّاس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ُك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بِسُك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ل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ِنّ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شَدِيد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حج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١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-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٢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นุษย์เอ๋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จ้าจงเกรงกลัวต่อพระผู้อภิบาลของสูเจ้ากัน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สั่นสะเทื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ของวันกิยามะฮฺนั้นเป็นสิ่งที่ใหญ่หลวงมา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วันที่สูเจ้าจะเห็นว่าหญิงตั้งครรภ์ทุกคนต่างจะพากันแท้งลูกของตัวเองออก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ญิงที่อุ้มลูกจะลืมตัวปล่อยลูกน้อยตกจากอ้อมแข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ูเจ้าจะเห็นคนทั้งหมดมึนเ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ความจริงแล้วพวกเขามิใช่คนเม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เป็นเพราะว่าการทรมานของอัลลอฮฺนั้นช่างรุนแรงมา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จญ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1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cs="Cordia New" w:ascii="Cordia New" w:hAnsi="Cordia New"/>
          <w:color w:val="002060"/>
          <w:sz w:val="32"/>
          <w:szCs w:val="32"/>
        </w:rPr>
        <w:t>2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่น</w:t>
      </w:r>
      <w:r>
        <w:rPr>
          <w:rFonts w:ascii="Cordia New" w:hAnsi="Cordia New"/>
          <w:sz w:val="32"/>
          <w:sz w:val="32"/>
          <w:szCs w:val="32"/>
          <w:lang w:bidi="th-TH"/>
        </w:rPr>
        <w:t>คือวันที่ใหญ่หล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วงอาทิตย์จะเข้าประชิดใกล้กับผู้คนเพียงไมล์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นุษย์จะมีเหงื่อท่วมตัวตาม</w:t>
      </w:r>
      <w:r>
        <w:rPr>
          <w:rFonts w:ascii="Cordia New" w:hAnsi="Cordia New"/>
          <w:sz w:val="32"/>
          <w:sz w:val="32"/>
          <w:szCs w:val="32"/>
          <w:lang w:bidi="th-TH"/>
        </w:rPr>
        <w:t>ปริมาณความชั่ว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มีเหงื่อท่วมข้อเท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ท่วมหัวเข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ท่วม</w:t>
      </w:r>
      <w:r>
        <w:rPr>
          <w:rFonts w:ascii="Cordia New" w:hAnsi="Cordia New"/>
          <w:sz w:val="32"/>
          <w:sz w:val="32"/>
          <w:szCs w:val="32"/>
          <w:lang w:bidi="th-TH"/>
        </w:rPr>
        <w:t>เอ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มีบางคนที่ต้องจมมิดในน้ำเหงื่อของ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หมายของหะดีษที่บันทึกโดยมุสลิมในหนังสือ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96</w:t>
      </w:r>
      <w:r>
        <w:rPr>
          <w:rFonts w:ascii="Cordia New" w:hAnsi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86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عْرَق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ذْهَ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رَق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ِرَاع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يُلْجِم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بْلُغ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آذَانَهُمْ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6532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86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วันกิยาม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นุษย์จ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อ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หงื่อจนไหลท่วมลงในดินถึงเจ็ดสิบศอ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หงื่อท่วมถึงระดับใบห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97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6532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196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863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สถา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ณ์</w:t>
      </w:r>
      <w:r>
        <w:rPr>
          <w:rFonts w:ascii="Cordia New" w:hAnsi="Cordia New"/>
          <w:sz w:val="32"/>
          <w:sz w:val="32"/>
          <w:szCs w:val="32"/>
          <w:lang w:bidi="th-TH"/>
        </w:rPr>
        <w:t>ที่โกลาหลนี้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จะทรงกำบังคนเจ็ดกลุ่มไว้ใต้ร่มเง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ลอง</w:t>
      </w:r>
      <w:r>
        <w:rPr>
          <w:rFonts w:ascii="Cordia New" w:hAnsi="Cordia New"/>
          <w:sz w:val="32"/>
          <w:sz w:val="32"/>
          <w:szCs w:val="32"/>
          <w:lang w:bidi="th-TH"/>
        </w:rPr>
        <w:t>มาดูการงานของพวกเขาที่ทำให้ได้รับพร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ราชทานรางวัลอันยิ่งใหญ่นี้สักหน่อย</w:t>
      </w:r>
    </w:p>
    <w:p>
      <w:pPr>
        <w:pStyle w:val="Subtitle"/>
        <w:tabs>
          <w:tab w:val="clear" w:pos="720"/>
          <w:tab w:val="left" w:pos="2400" w:leader="none"/>
        </w:tabs>
        <w:ind w:left="0" w:right="26" w:firstLine="72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ันดับแรก คือ ผู้นำผู้ทรงธรรมที่ปกครองมนุษย์ด้วยหลักความยุติธรร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ไม่ปฏิบัติตามอารมณ์ความรู้สึกส่วนตน ดังที่พระองค์อัลลอฮฺได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รัส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ว่า </w:t>
      </w:r>
      <w:r>
        <w:rPr>
          <w:rFonts w:cs="Cordia New"/>
          <w:b w:val="false"/>
          <w:bCs w:val="false"/>
          <w:sz w:val="32"/>
          <w:szCs w:val="32"/>
        </w:rPr>
        <w:t xml:space="preserve">: </w:t>
      </w:r>
    </w:p>
    <w:p>
      <w:pPr>
        <w:pStyle w:val="Subtitle"/>
        <w:tabs>
          <w:tab w:val="clear" w:pos="720"/>
          <w:tab w:val="left" w:pos="2400" w:leader="none"/>
        </w:tabs>
        <w:bidi w:val="1"/>
        <w:jc w:val="both"/>
        <w:rPr>
          <w:rFonts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ي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دَاو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د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إِنّ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جَعَ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ك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خَلِيفَة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فِ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أَ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ض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ف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ح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ك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بَ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نَّاس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ب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حَقّ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تَتَّبِع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هَوَى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فَيُضِلَّك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عَ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يَضِلُّو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عَ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سَبِيل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َه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عَذَاب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ٞ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شَدِيدُ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ۢ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بِم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نَس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يَو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م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حِسَاب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lang w:bidi="ar-SA"/>
        </w:rPr>
        <w:t>٢٦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0040"/>
          <w:sz w:val="28"/>
          <w:szCs w:val="28"/>
          <w:rtl w:val="true"/>
          <w:lang w:bidi="ar-SA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KFGQPC Uthman Taha Naskh" w:hAnsi="KFGQPC Uthman Taha Naskh"/>
          <w:b w:val="false"/>
          <w:bCs w:val="false"/>
          <w:color w:val="000040"/>
          <w:sz w:val="28"/>
          <w:szCs w:val="28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lang w:bidi="ar-SA"/>
        </w:rPr>
        <w:t>٢٦</w:t>
      </w:r>
      <w:r>
        <w:rPr>
          <w:rFonts w:cs="KFGQPC Uthman Taha Naskh" w:ascii="KFGQPC Uthman Taha Naskh" w:hAnsi="KFGQPC Uthman Taha Naskh"/>
          <w:b w:val="false"/>
          <w:bCs w:val="false"/>
          <w:color w:val="000040"/>
          <w:sz w:val="28"/>
          <w:szCs w:val="28"/>
          <w:rtl w:val="true"/>
          <w:lang w:bidi="ar-SA"/>
        </w:rPr>
        <w:t xml:space="preserve">]  </w:t>
      </w:r>
    </w:p>
    <w:p>
      <w:pPr>
        <w:pStyle w:val="Subtitle"/>
        <w:tabs>
          <w:tab w:val="clear" w:pos="720"/>
          <w:tab w:val="left" w:pos="2400" w:leader="none"/>
        </w:tabs>
        <w:jc w:val="left"/>
        <w:rPr>
          <w:rFonts w:cs="Cordia New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 xml:space="preserve">ความว่า </w:t>
      </w:r>
      <w:r>
        <w:rPr>
          <w:rFonts w:cs="Cordia New"/>
          <w:b w:val="false"/>
          <w:bCs w:val="false"/>
          <w:color w:val="002060"/>
          <w:sz w:val="32"/>
          <w:szCs w:val="32"/>
        </w:rPr>
        <w:t xml:space="preserve">: </w:t>
      </w:r>
      <w:r>
        <w:rPr>
          <w:rFonts w:cs="Cordia New"/>
          <w:b w:val="false"/>
          <w:bCs w:val="false"/>
          <w:color w:val="002060"/>
          <w:sz w:val="32"/>
          <w:szCs w:val="32"/>
        </w:rPr>
        <w:t>“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โอ้ ดาวูดเอ๋ย เราได้แต่งตั้งเจ้าให้เป็นเคาะลีฟะฮฺบนแผ่นดินนี้ ดังนั้น จงปกครองประชาชนด้วยความซื่อสัตย์และอย่ากระทำตามอำเภอใจ เพราะมันจะทำให้เจ้าหันเหออกจากหนทางของอัลลอฮฺ แท้จริง คนที่หลงออกจากแนวทางของอัลลอฮฺนั้น จะต้องได้รับการลงโทษที่สาหัสจากเหตุที่หลงลืมวันแห่งการสอบสวน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 xml:space="preserve">” </w:t>
      </w:r>
      <w:r>
        <w:rPr>
          <w:rFonts w:cs="Cordia New"/>
          <w:b w:val="false"/>
          <w:bCs w:val="false"/>
          <w:color w:val="00206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 xml:space="preserve">ศอด </w:t>
      </w:r>
      <w:r>
        <w:rPr>
          <w:rFonts w:cs="Cordia New"/>
          <w:b w:val="false"/>
          <w:bCs w:val="false"/>
          <w:color w:val="002060"/>
          <w:sz w:val="32"/>
          <w:szCs w:val="32"/>
          <w:lang w:bidi="ar-SA"/>
        </w:rPr>
        <w:t xml:space="preserve">: 26) </w:t>
      </w:r>
    </w:p>
    <w:p>
      <w:pPr>
        <w:pStyle w:val="Subtitle"/>
        <w:tabs>
          <w:tab w:val="clear" w:pos="720"/>
          <w:tab w:val="left" w:pos="2400" w:leader="none"/>
        </w:tabs>
        <w:ind w:left="0" w:right="26" w:firstLine="720"/>
        <w:jc w:val="left"/>
        <w:rPr>
          <w:rFonts w:cs="Cordia New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Cordia New"/>
          <w:b w:val="false"/>
          <w:bCs w:val="false"/>
          <w:color w:val="002060"/>
          <w:sz w:val="32"/>
          <w:szCs w:val="32"/>
        </w:rPr>
      </w:r>
    </w:p>
    <w:p>
      <w:pPr>
        <w:pStyle w:val="Subtitle"/>
        <w:tabs>
          <w:tab w:val="clear" w:pos="720"/>
          <w:tab w:val="left" w:pos="2400" w:leader="none"/>
        </w:tabs>
        <w:ind w:left="0" w:right="26" w:firstLine="72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ีกทั้งยังเป็นการเชิดชูและปฏิบัติตามคำสั่งที่พระองค์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รัส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ว่า </w:t>
      </w:r>
      <w:r>
        <w:rPr>
          <w:rFonts w:cs="Cordia New"/>
          <w:b w:val="false"/>
          <w:bCs w:val="false"/>
          <w:sz w:val="32"/>
          <w:szCs w:val="32"/>
        </w:rPr>
        <w:t xml:space="preserve">: </w:t>
      </w:r>
    </w:p>
    <w:p>
      <w:pPr>
        <w:pStyle w:val="Subtitle"/>
        <w:tabs>
          <w:tab w:val="clear" w:pos="720"/>
          <w:tab w:val="left" w:pos="2400" w:leader="none"/>
        </w:tabs>
        <w:bidi w:val="1"/>
        <w:jc w:val="both"/>
        <w:rPr>
          <w:rFonts w:cs="Arial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﴿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۞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يَأ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مُرُك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أَ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تُؤَدّ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أَم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ٰ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ت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إِلَى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ٰٓ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أَه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ِه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وَإِذ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حَكَ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ت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بَي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نَّاس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أَن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تَح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كُمُواْ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ب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عَد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ۡ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ۚ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نِعِمَّ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يَعِظُكُم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بِهِ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ۦٓ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كَان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سَمِيعَ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ۢ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بَصِير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ٗ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ا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lang w:bidi="ar-SA"/>
        </w:rPr>
        <w:t>٥٨</w:t>
      </w:r>
      <w:r>
        <w:rPr>
          <w:rFonts w:ascii="KFGQPC Uthmanic Script HAFS" w:hAnsi="KFGQPC Uthmanic Script HAFS" w:cs="KFGQPC Uthmanic Script HAFS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﴾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KFGQPC Uthman Taha Naskh" w:hAnsi="KFGQPC Uthman Taha Naskh"/>
          <w:b w:val="false"/>
          <w:bCs w:val="false"/>
          <w:color w:val="000040"/>
          <w:sz w:val="28"/>
          <w:szCs w:val="28"/>
          <w:rtl w:val="true"/>
          <w:lang w:bidi="ar-SA"/>
        </w:rPr>
        <w:t>[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rtl w:val="true"/>
          <w:lang w:bidi="ar-SA"/>
        </w:rPr>
        <w:t>النساء</w:t>
      </w:r>
      <w:r>
        <w:rPr>
          <w:rFonts w:cs="KFGQPC Uthman Taha Naskh" w:ascii="KFGQPC Uthman Taha Naskh" w:hAnsi="KFGQPC Uthman Taha Naskh"/>
          <w:b w:val="false"/>
          <w:bCs w:val="false"/>
          <w:color w:val="000040"/>
          <w:sz w:val="28"/>
          <w:szCs w:val="28"/>
          <w:rtl w:val="true"/>
          <w:lang w:bidi="ar-SA"/>
        </w:rPr>
        <w:t xml:space="preserve">: </w:t>
      </w:r>
      <w:r>
        <w:rPr>
          <w:rFonts w:ascii="KFGQPC Uthman Taha Naskh" w:hAnsi="KFGQPC Uthman Taha Naskh" w:cs="KFGQPC Uthman Taha Naskh"/>
          <w:b w:val="false"/>
          <w:b w:val="false"/>
          <w:bCs w:val="false"/>
          <w:color w:val="000040"/>
          <w:sz w:val="28"/>
          <w:sz w:val="28"/>
          <w:szCs w:val="28"/>
          <w:lang w:bidi="ar-SA"/>
        </w:rPr>
        <w:t>٥٨</w:t>
      </w:r>
      <w:r>
        <w:rPr>
          <w:rFonts w:cs="KFGQPC Uthman Taha Naskh" w:ascii="KFGQPC Uthman Taha Naskh" w:hAnsi="KFGQPC Uthman Taha Naskh"/>
          <w:b w:val="false"/>
          <w:bCs w:val="false"/>
          <w:color w:val="000040"/>
          <w:sz w:val="28"/>
          <w:szCs w:val="28"/>
          <w:rtl w:val="true"/>
          <w:lang w:bidi="ar-SA"/>
        </w:rPr>
        <w:t xml:space="preserve">]  </w:t>
      </w:r>
    </w:p>
    <w:p>
      <w:pPr>
        <w:pStyle w:val="Subtitle"/>
        <w:tabs>
          <w:tab w:val="clear" w:pos="720"/>
          <w:tab w:val="left" w:pos="2400" w:leader="none"/>
        </w:tabs>
        <w:jc w:val="left"/>
        <w:rPr>
          <w:rFonts w:cs="Cordia New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 xml:space="preserve">ความว่า </w:t>
      </w:r>
      <w:r>
        <w:rPr>
          <w:rFonts w:cs="Cordia New"/>
          <w:b w:val="false"/>
          <w:bCs w:val="false"/>
          <w:color w:val="002060"/>
          <w:sz w:val="32"/>
          <w:szCs w:val="32"/>
        </w:rPr>
        <w:t xml:space="preserve">: </w:t>
      </w:r>
      <w:r>
        <w:rPr>
          <w:rFonts w:cs="Cordia New"/>
          <w:b w:val="false"/>
          <w:bCs w:val="false"/>
          <w:color w:val="002060"/>
          <w:sz w:val="32"/>
          <w:szCs w:val="32"/>
        </w:rPr>
        <w:t>“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แท้จริงอัลลอฮฺทรงใช้ให้สูเจ้าปฏิบัติหน้าที่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ตาม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ที่ได้รับมอบหมาย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ให้กับ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เจ้าของสิทธิ และเมื่อสูเจ้า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จะ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ตัดสินความระหว่างประชาชน สูเจ้าจะต้องตัดสินด้วยความยุติธรรม แท้จริง อัลลอฮฺนั้น ทรงแนะสูเจ้าด้วยสิ่งดีที่สุด แท้จริง อัลลอฮฺนั้น เป็นผู้ทรงได้ยินและทรงเห็นยิ่ง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 xml:space="preserve">” </w:t>
      </w:r>
      <w:r>
        <w:rPr>
          <w:rFonts w:cs="Cordia New"/>
          <w:b w:val="false"/>
          <w:bCs w:val="false"/>
          <w:color w:val="00206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>อัน</w:t>
      </w:r>
      <w:r>
        <w:rPr>
          <w:rFonts w:cs="Cordia New"/>
          <w:b w:val="false"/>
          <w:bCs w:val="false"/>
          <w:color w:val="002060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color w:val="002060"/>
          <w:sz w:val="32"/>
          <w:sz w:val="32"/>
          <w:szCs w:val="32"/>
        </w:rPr>
        <w:t xml:space="preserve">นิสาอ์ </w:t>
      </w:r>
      <w:r>
        <w:rPr>
          <w:rFonts w:cs="Cordia New"/>
          <w:b w:val="false"/>
          <w:bCs w:val="false"/>
          <w:color w:val="002060"/>
          <w:sz w:val="32"/>
          <w:szCs w:val="32"/>
          <w:lang w:bidi="ar-SA"/>
        </w:rPr>
        <w:t xml:space="preserve">: 58) </w:t>
      </w:r>
    </w:p>
    <w:p>
      <w:pPr>
        <w:pStyle w:val="Subtitle"/>
        <w:tabs>
          <w:tab w:val="clear" w:pos="720"/>
          <w:tab w:val="left" w:pos="2400" w:leader="none"/>
        </w:tabs>
        <w:jc w:val="left"/>
        <w:rPr>
          <w:rFonts w:cs="Cordia New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Cordia New"/>
          <w:b w:val="false"/>
          <w:bCs w:val="false"/>
          <w:color w:val="002060"/>
          <w:sz w:val="32"/>
          <w:szCs w:val="32"/>
        </w:rPr>
      </w:r>
    </w:p>
    <w:p>
      <w:pPr>
        <w:pStyle w:val="Subtitle"/>
        <w:tabs>
          <w:tab w:val="clear" w:pos="720"/>
          <w:tab w:val="left" w:pos="2400" w:leader="none"/>
        </w:tabs>
        <w:ind w:left="0" w:right="26" w:firstLine="72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อบู ฮุร็อยเราะฮฺ </w:t>
      </w:r>
      <w:r>
        <w:rPr>
          <w:rFonts w:cs="Cordia New"/>
          <w:b w:val="false"/>
          <w:bCs w:val="false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ราะฎิยัลลอฮฺ อันฮฺ</w:t>
      </w:r>
      <w:r>
        <w:rPr>
          <w:rFonts w:cs="Cordia New"/>
          <w:b w:val="false"/>
          <w:bCs w:val="false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ล่าว่า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่านเราะสูลุลลอฮฺ</w:t>
      </w:r>
      <w:r>
        <w:rPr>
          <w:rFonts w:cs="Cordia New"/>
          <w:b w:val="false"/>
          <w:bCs w:val="false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็อลลัลลอฮฺ อะลัยฮฺ วะสัลลัม</w:t>
      </w:r>
      <w:r>
        <w:rPr>
          <w:rFonts w:cs="Cordia New"/>
          <w:b w:val="false"/>
          <w:bCs w:val="false"/>
          <w:sz w:val="32"/>
          <w:szCs w:val="32"/>
        </w:rPr>
        <w:t xml:space="preserve">-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ได้กล่าวว่า </w:t>
      </w:r>
      <w:r>
        <w:rPr>
          <w:rFonts w:cs="Cordia New"/>
          <w:b w:val="false"/>
          <w:bCs w:val="false"/>
          <w:sz w:val="32"/>
          <w:szCs w:val="32"/>
        </w:rPr>
        <w:t xml:space="preserve">: </w:t>
      </w:r>
    </w:p>
    <w:p>
      <w:pPr>
        <w:pStyle w:val="Subtitle"/>
        <w:tabs>
          <w:tab w:val="clear" w:pos="720"/>
          <w:tab w:val="left" w:pos="2400" w:leader="none"/>
        </w:tabs>
        <w:bidi w:val="1"/>
        <w:jc w:val="both"/>
        <w:rPr/>
      </w:pPr>
      <w:r>
        <w:rPr>
          <w:rFonts w:cs="KFGQPC Uthman Taha Naskh" w:ascii="Traditional Arabic" w:hAnsi="Traditional Arabic"/>
          <w:b w:val="false"/>
          <w:bCs w:val="false"/>
          <w:color w:val="006600"/>
          <w:sz w:val="28"/>
          <w:szCs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إنّ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المُقْسِطِي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عن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مَنَابِر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نُورٍ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يَمين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الرَّحْمن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b w:val="false"/>
          <w:bCs w:val="false"/>
          <w:color w:val="006600"/>
          <w:sz w:val="28"/>
          <w:szCs w:val="28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وكلْت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يَدَيْه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يَمِين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–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َّذِ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ي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يَعْدِلُو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حُكْمِهِم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وأَهْلِيهم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وَم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وَلُوا</w:t>
      </w:r>
      <w:r>
        <w:rPr>
          <w:rFonts w:cs="KFGQPC Uthman Taha Naskh" w:ascii="Traditional Arabic" w:hAnsi="Traditional Arabic"/>
          <w:b w:val="false"/>
          <w:bCs w:val="false"/>
          <w:color w:val="006600"/>
          <w:sz w:val="28"/>
          <w:szCs w:val="28"/>
          <w:rtl w:val="true"/>
          <w:lang w:bidi="ar-SA"/>
        </w:rPr>
        <w:t>»</w:t>
      </w:r>
      <w:r>
        <w:rPr>
          <w:rFonts w:cs="KFGQPC Uthman Taha Naskh"/>
          <w:b w:val="false"/>
          <w:bCs w:val="false"/>
          <w:color w:val="006600"/>
          <w:sz w:val="28"/>
          <w:szCs w:val="28"/>
          <w:rtl w:val="true"/>
          <w:lang w:bidi="ar-SA"/>
        </w:rPr>
        <w:t xml:space="preserve"> [</w:t>
      </w:r>
      <w:r>
        <w:rPr>
          <w:rFonts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مسلم</w:t>
      </w:r>
      <w:r>
        <w:rPr>
          <w:rFonts w:cs="Cordia New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>برقم</w:t>
      </w:r>
      <w:r>
        <w:rPr>
          <w:rFonts w:cs="Cordia New"/>
          <w:b w:val="false"/>
          <w:b w:val="false"/>
          <w:bCs w:val="false"/>
          <w:color w:val="0066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/>
          <w:b w:val="false"/>
          <w:bCs w:val="false"/>
          <w:color w:val="006600"/>
          <w:sz w:val="28"/>
          <w:szCs w:val="28"/>
          <w:lang w:bidi="ar-SA"/>
        </w:rPr>
        <w:t>1827</w:t>
      </w:r>
      <w:r>
        <w:rPr>
          <w:rFonts w:cs="KFGQPC Uthman Taha Naskh"/>
          <w:b w:val="false"/>
          <w:bCs w:val="false"/>
          <w:color w:val="006600"/>
          <w:sz w:val="28"/>
          <w:szCs w:val="28"/>
          <w:rtl w:val="true"/>
          <w:lang w:bidi="ar-SA"/>
        </w:rPr>
        <w:t>]</w:t>
      </w:r>
    </w:p>
    <w:p>
      <w:pPr>
        <w:pStyle w:val="Subtitle"/>
        <w:tabs>
          <w:tab w:val="clear" w:pos="720"/>
          <w:tab w:val="left" w:pos="2400" w:leader="none"/>
        </w:tabs>
        <w:jc w:val="left"/>
        <w:rPr/>
      </w:pP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/>
          <w:b w:val="false"/>
          <w:bCs w:val="false"/>
          <w:color w:val="006600"/>
          <w:sz w:val="32"/>
          <w:szCs w:val="32"/>
        </w:rPr>
        <w:t xml:space="preserve">: </w:t>
      </w:r>
      <w:r>
        <w:rPr>
          <w:rFonts w:cs="Cordia New"/>
          <w:b w:val="false"/>
          <w:bCs w:val="false"/>
          <w:color w:val="006600"/>
          <w:sz w:val="32"/>
          <w:szCs w:val="32"/>
        </w:rPr>
        <w:t>“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แท้จริง บรรดาผู้ทรงธรรม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ณ พระองค์อัลลอฮฺ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นั้น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จะพำนักอยู่บน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แท่นแห่ง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แสง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จากทาง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ด้านขวาของพระผู้ทรงกรุณา ซึ่งพระหัตถ์ทั้งสองของพระองค์เป็นด้านขวา  คนเหล่านั้นคือคนที่มีความเที่ยงธรรมในการตัดสิน เที่ยงธรรมต่อครอบครัว และ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เที่ยงธรรมใน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สิ่งที่เขารับผิดชอบ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>”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color w:val="006600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 xml:space="preserve">เศาะฮีหฺ มุสลิม เล่ม </w:t>
      </w:r>
      <w:r>
        <w:rPr>
          <w:rFonts w:cs="Cordia New"/>
          <w:b w:val="false"/>
          <w:bCs w:val="false"/>
          <w:color w:val="006600"/>
          <w:sz w:val="32"/>
          <w:szCs w:val="32"/>
        </w:rPr>
        <w:t xml:space="preserve">3 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 xml:space="preserve">หน้า </w:t>
      </w:r>
      <w:r>
        <w:rPr>
          <w:rFonts w:cs="Cordia New"/>
          <w:b w:val="false"/>
          <w:bCs w:val="false"/>
          <w:color w:val="006600"/>
          <w:sz w:val="32"/>
          <w:szCs w:val="32"/>
        </w:rPr>
        <w:t xml:space="preserve">1458  </w:t>
      </w:r>
      <w:r>
        <w:rPr>
          <w:rFonts w:cs="Cordia New"/>
          <w:b w:val="false"/>
          <w:b w:val="false"/>
          <w:bCs w:val="false"/>
          <w:color w:val="006600"/>
          <w:sz w:val="32"/>
          <w:sz w:val="32"/>
          <w:szCs w:val="32"/>
        </w:rPr>
        <w:t xml:space="preserve">หมายเลข </w:t>
      </w:r>
      <w:r>
        <w:rPr>
          <w:rFonts w:cs="Cordia New"/>
          <w:b w:val="false"/>
          <w:bCs w:val="false"/>
          <w:color w:val="006600"/>
          <w:sz w:val="32"/>
          <w:szCs w:val="32"/>
        </w:rPr>
        <w:t>1827)</w:t>
      </w:r>
    </w:p>
    <w:p>
      <w:pPr>
        <w:pStyle w:val="Subtitle"/>
        <w:tabs>
          <w:tab w:val="clear" w:pos="720"/>
          <w:tab w:val="left" w:pos="2400" w:leader="none"/>
        </w:tabs>
        <w:jc w:val="left"/>
        <w:rPr>
          <w:rFonts w:cs="Cordia New"/>
          <w:b w:val="false"/>
          <w:b w:val="false"/>
          <w:bCs w:val="false"/>
          <w:color w:val="006600"/>
          <w:sz w:val="32"/>
          <w:szCs w:val="32"/>
        </w:rPr>
      </w:pPr>
      <w:r>
        <w:rPr>
          <w:rFonts w:cs="Cordia New"/>
          <w:b w:val="false"/>
          <w:bCs w:val="false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คือรางวัลของผู้ที่มีความเที่ยงธรรมในคำตัดสินและคืนความชอบธรรม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ผู้ครอบคร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าว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อง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>พิจารณาโทษของผู้คดโกงในคำตัด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ดข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ธรรม</w:t>
      </w:r>
      <w:r>
        <w:rPr>
          <w:rFonts w:ascii="Cordia New" w:hAnsi="Cordia New"/>
          <w:sz w:val="32"/>
          <w:sz w:val="32"/>
          <w:szCs w:val="32"/>
          <w:lang w:bidi="th-TH"/>
        </w:rPr>
        <w:t>บ้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ح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َبَنّ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غ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لً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م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ل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ظّ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ِمُو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ُؤَخِّرُ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ِي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ش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خَص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ب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ص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٤٢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٤٢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จ้าจงอย่าได้คิดไปเลยว่าพระองค์อัลลอฮฺนั้นทรงลืมสิ่งที่พวกโหดร้ายได้กระทำไว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ทรงชะลอเวล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เพื่อเตรีย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บกั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นที่ดวงตาต้องเบิกค้า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42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ل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ْ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شَر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وْق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َل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غْلُول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دُ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ُنُق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ك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رُّهُ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بَق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ثْمُهُ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َّلُ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لَامَةٌ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وْسَطُ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دَامَةٌ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آخِرُ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ِزْي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/267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718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ุกคนที่รับผิดชอบต่อคนสิบคนขึ้นไป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ต้องม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อัลลอฮฺตะอาลาในวันกิยามะฮฺในสภาพที่มือถูกมัดห้อยไว้ที่ค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ความดีของเขาอาจจะคลายมันหรือไม่ก็ความชั่วของเขาอาจจะยิ่งรัด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รับตำแหน่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จริงแล้ว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งแรก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งแห่งการแช่งตัวเ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งกล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งแห่งความเสียใ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ช่วงสุดท้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งแห่งความต่ำต้อยน่าเวทนาในวันกิยามะฮฺ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นัดอิหม่าม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67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านียฺได้ระบุว่าเป็นหะดีษที่เศาะฮีหฺในหนังสือ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ม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ฆ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71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ะอฺกิ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ะส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بْد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سْتَرْعِي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عِيّ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مُو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مُو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اشّ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رَعِيَّت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715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24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اللفظ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ه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่าวทุกคนที่อัลลอฮฺมอบให้เขาปกครองประชาช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ในวันที่สิ้นชีวิตเขาได้สิ้นชีวิตใ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า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หลอกลวงประชาชน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ย่อมจะต้องถูกอัลลอฮฺห้ามมิให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รวงสวรร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3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715 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2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24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สำนวนนี้เป็นสำนวนของ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นหนุ่มสาวที่เติบโต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มกลางบรรยากาศแห่งการภักดีต่อ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ทรงอำนวยให้เขาสามารถทำดีมาตั้งแต่เล็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มีจิตใจชอบการทำดีและเกลียดชังการทำ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งอำนวยให้เขาสามารถละทิ้งการชั่ว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ด้วยสาเหตุให้เขาได้รับการอบรม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เพื่อนดี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าเหตุ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ปกป้องเขาตั้งแต่เด็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ิให้เป็นเหมือนเด็ก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มปลักกับการละเล่นที่ไร้สาร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ำเพิกเฉยกับ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ลงมัวเมาในตัณหาและความสุขชั่ววู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ได้ทรงชื่นชมคนหนุ่มสาวผู้จำเริญกลุ่มนี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نَّ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ت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ةٌ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بِرَبِّهِ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زِد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ُد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١٣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كهف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١٣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คือคนหนุ่มที่ศรัทธาต่อพระผู้อภิบาล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ราได้เพิ่มทางนำให้แก่พวกเขามากยิ่งขึ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ะฮฺฟ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13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งเป็นเพราะคนหนุ่มสาวเป็นผู้อ่อนไหวอย่างมากในอารม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ป็นการยากที่จะมีคนในวัยหนุ่มสาวที่สามารถควบคุมตัวเองในอยู่ในการภักดีตนต่อพระองค์อัลลอฮฺและทำดีอย่างสม่ำ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จึงสมควรได้รับสิทธิให้เป็นหนึ่งในจำนวนผู้ที่จะได้รับการกำบังให้อยู่ภายใต้ร่มเง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พราะเขาทราบดีว่าตัวเองจะต้องรับผิดชอบในวัยหนุ่มสาวว่าใช้หมดไปในท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ึงปฏิบัติตามคำสั่งเสีย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ั่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right" w:pos="180" w:leader="none"/>
          <w:tab w:val="right" w:pos="360" w:leader="none"/>
          <w:tab w:val="right" w:pos="720" w:leader="none"/>
        </w:tabs>
        <w:spacing w:lineRule="auto" w:line="240" w:before="0" w:after="0"/>
        <w:jc w:val="both"/>
        <w:rPr>
          <w:rFonts w:ascii="Angsana New" w:hAnsi="Angsana New" w:cs="KFGQPC Uthman Taha Naskh"/>
          <w:smallCaps/>
          <w:color w:val="006600"/>
          <w:sz w:val="28"/>
          <w:szCs w:val="28"/>
          <w:lang w:val="en-CA"/>
        </w:rPr>
      </w:pPr>
      <w:r>
        <w:rPr>
          <w:rFonts w:cs="KFGQPC Uthman Taha Naskh" w:ascii="Angsana New" w:hAnsi="Angsana New"/>
          <w:b/>
          <w:bCs/>
          <w:smallCaps/>
          <w:color w:val="006600"/>
          <w:sz w:val="28"/>
          <w:szCs w:val="28"/>
          <w:rtl w:val="true"/>
          <w:lang w:val="en-CA"/>
        </w:rPr>
        <w:t>«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غ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ت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ن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م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خ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م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ساً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ل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خ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م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س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ٍ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rtl w:val="true"/>
          <w:lang w:val="en-CA" w:bidi="ar-LB"/>
        </w:rPr>
        <w:t xml:space="preserve">: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ح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ي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ت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ل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م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ت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،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ص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ح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ّ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ت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ل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س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م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،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ف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ر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غ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ل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ش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ُ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غ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ل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،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ش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ل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ه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ر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م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،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غ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ن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ل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ف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ق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ْ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ر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ِ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ك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َ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rtl w:val="true"/>
          <w:lang w:val="en-CA"/>
        </w:rPr>
        <w:t>»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rtl w:val="true"/>
          <w:lang w:val="en-CA" w:bidi="ar-LB"/>
        </w:rPr>
        <w:t xml:space="preserve">  [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لحاكم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في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لمستدرك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lang w:val="en-CA" w:bidi="ar-LB"/>
        </w:rPr>
        <w:t>4/341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رقم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lang w:val="en-CA" w:bidi="ar-LB"/>
        </w:rPr>
        <w:t>7844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قال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rtl w:val="true"/>
          <w:lang w:val="en-CA" w:bidi="ar-LB"/>
        </w:rPr>
        <w:t xml:space="preserve">: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هذا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حديث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صحيح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على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شرط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لشيخين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لم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يخرجاه،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وصححه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لألباني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في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صحيح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الجامع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ascii="Angsana New" w:hAnsi="Angsana New" w:cs="KFGQPC Uthman Taha Naskh"/>
          <w:smallCaps/>
          <w:color w:val="006600"/>
          <w:sz w:val="28"/>
          <w:sz w:val="28"/>
          <w:szCs w:val="28"/>
          <w:rtl w:val="true"/>
          <w:lang w:val="en-CA" w:bidi="ar-LB"/>
        </w:rPr>
        <w:t>برقم</w:t>
      </w:r>
      <w:r>
        <w:rPr>
          <w:rFonts w:ascii="Angsana New" w:hAnsi="Angsana New" w:eastAsia="Angsana New" w:cs="Angsana New"/>
          <w:smallCaps/>
          <w:color w:val="006600"/>
          <w:sz w:val="28"/>
          <w:sz w:val="28"/>
          <w:szCs w:val="28"/>
          <w:rtl w:val="true"/>
          <w:lang w:val="en-CA" w:bidi="ar-LB"/>
        </w:rPr>
        <w:t xml:space="preserve"> 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lang w:val="en-CA" w:bidi="ar-LB"/>
        </w:rPr>
        <w:t>1077</w:t>
      </w:r>
      <w:r>
        <w:rPr>
          <w:rFonts w:cs="KFGQPC Uthman Taha Naskh" w:ascii="Angsana New" w:hAnsi="Angsana New"/>
          <w:smallCaps/>
          <w:color w:val="006600"/>
          <w:sz w:val="28"/>
          <w:szCs w:val="28"/>
          <w:rtl w:val="true"/>
          <w:lang w:val="en-CA" w:bidi="ar-LB"/>
        </w:rPr>
        <w:t>]</w:t>
      </w:r>
    </w:p>
    <w:p>
      <w:pPr>
        <w:pStyle w:val="Normal"/>
        <w:tabs>
          <w:tab w:val="right" w:pos="180" w:leader="none"/>
          <w:tab w:val="right" w:pos="360" w:leader="none"/>
          <w:tab w:val="right" w:pos="72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val="en-CA"/>
        </w:rPr>
      </w:pPr>
      <w:r>
        <w:rPr>
          <w:rFonts w:ascii="Cordia New" w:hAnsi="Cordia New"/>
          <w:smallCaps/>
          <w:color w:val="006600"/>
          <w:sz w:val="32"/>
          <w:sz w:val="32"/>
          <w:szCs w:val="32"/>
          <w:lang w:val="en-CA" w:bidi="th-TH"/>
        </w:rPr>
        <w:t>ความว่า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smallCaps/>
          <w:color w:val="006600"/>
          <w:sz w:val="32"/>
          <w:szCs w:val="32"/>
          <w:lang w:val="en-CA"/>
        </w:rPr>
        <w:t>:  “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 w:bidi="th-TH"/>
        </w:rPr>
        <w:t>จงใช้โอกาสในห้าก่อนเกิดห้า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/>
        </w:rPr>
        <w:t xml:space="preserve">  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 w:bidi="th-TH"/>
        </w:rPr>
        <w:t>เป็นก่อนตาย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 w:bidi="th-TH"/>
        </w:rPr>
        <w:t>สุขก่อนเจ็บ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 w:bidi="th-TH"/>
        </w:rPr>
        <w:t xml:space="preserve">ว่างก่อนยุ่ง 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 w:bidi="th-TH"/>
        </w:rPr>
        <w:t>หนุ่มก่อนแก่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 w:bidi="th-TH"/>
        </w:rPr>
        <w:t>และมีก่อนจน</w:t>
      </w:r>
      <w:r>
        <w:rPr>
          <w:rFonts w:ascii="Cordia New" w:hAnsi="Cordia New"/>
          <w:smallCaps/>
          <w:color w:val="006600"/>
          <w:sz w:val="32"/>
          <w:sz w:val="32"/>
          <w:szCs w:val="32"/>
          <w:lang w:val="en-CA"/>
        </w:rPr>
        <w:t>”</w:t>
      </w:r>
      <w:r>
        <w:rPr>
          <w:rFonts w:ascii="Cordia New" w:hAnsi="Cordia New"/>
          <w:smallCap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มุสตัดร็อก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ากิม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 xml:space="preserve">341 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 xml:space="preserve">7844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โดยท่านได้กล่าวว่า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ะดีษนี้เป็นหะดีษเศาะฮีหฺตามเงื่อนไขของอัล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บุคอรียฺและมุสลิม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แต่ท่านทั้งสองมิได้บันทึกไว้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CA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ลบานียฺได้บอกว่าหะดีษนี้เป็นหะดีษเศาะฮีหฺ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ญามิ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ฺ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  <w:lang w:val="en-CA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เศาะฆีรฺ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 xml:space="preserve">1 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 xml:space="preserve">244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>1077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val="en-CA"/>
        </w:rPr>
      </w:pPr>
      <w:r>
        <w:rPr>
          <w:rFonts w:cs="Cordia New" w:ascii="Cordia New" w:hAnsi="Cordia New"/>
          <w:color w:val="006600"/>
          <w:sz w:val="32"/>
          <w:szCs w:val="32"/>
          <w:lang w:val="en-CA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CA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CA" w:bidi="th-TH"/>
        </w:rPr>
        <w:t>ส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CA" w:bidi="th-TH"/>
        </w:rPr>
        <w:t>คนที่หัวใจมีความผูกมัดกับมัสยิดอยู่ตลอดเวลา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เขาจะรู้สึกว่าไม่มีความสุขเลยเมื่อออกนอกมัสยิด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เพราะมัสยิดเป็นเสมือนบ้านของพระองค์อัลลอฮฺ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ผู้ใดที่เหยียบย่างเข้าไปก็เสมือนว่าเขาได้เป็นแขกของเจ้าของบ้าน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จึงไม่มีดวงใจและชีวิตที่เบิกบานและมีสุขเท่าคนที่ได้เป็นแขกของพระเจ้าที่ได้อยู่ในบ้านและอยู่ในความดูแลของพระองค์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en-CA"/>
        </w:rPr>
      </w:pPr>
      <w:r>
        <w:rPr>
          <w:rFonts w:ascii="Cordia New" w:hAnsi="Cordia New"/>
          <w:sz w:val="32"/>
          <w:sz w:val="32"/>
          <w:szCs w:val="32"/>
          <w:lang w:val="en-CA" w:bidi="th-TH"/>
        </w:rPr>
        <w:t>คนเหล่านี้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คือ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ผู้ทะนุบำรุ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ง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มัสยิดที่แท้จริง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ดังที่พระองค์อัลลอฮฺได้กล่าวถึงว่า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  <w:lang w:val="en-CA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ُر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س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جِد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َامَ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ب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خِر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أَقَام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صَّل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ة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ءَات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زَّك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ة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لَ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خ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ش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عَس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ُوْل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كُونُواْ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ُه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دِي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١٨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توبة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١٨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val="en-CA"/>
        </w:rPr>
        <w:t>: “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แท้จริงแล้ว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ผู้ที่ทะนุบำรุงมัสยิดนั้น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คือ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ผู้ที่ศรัทธาต่อพระองค์อัลลอฮฺและวันอาคิเราะฮฺ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ผู้ที่ดำรงการละหมาด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ชำระซะกาต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และเกรงกลัวต่อเพียงพระองค์อัลลอฮฺ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ซึ่งหวังเป็นอย่างยิ่งว่าคนเหล่านี้จะได้เป็นส่วนหนึ่งของผู้ที่ได้รับทางนำ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val="en-CA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  <w:lang w:val="en-CA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val="en-CA" w:bidi="th-TH"/>
        </w:rPr>
        <w:t>เตาบัต</w:t>
      </w:r>
      <w:r>
        <w:rPr>
          <w:rFonts w:ascii="Cordia New" w:hAnsi="Cordia New"/>
          <w:color w:val="00206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val="en-CA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18</w:t>
      </w:r>
      <w:r>
        <w:rPr>
          <w:rFonts w:cs="Cordia New" w:ascii="Cordia New" w:hAnsi="Cordia New"/>
          <w:color w:val="002060"/>
          <w:sz w:val="32"/>
          <w:szCs w:val="32"/>
          <w:lang w:val="en-CA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  <w:lang w:val="en-CA"/>
        </w:rPr>
      </w:pPr>
      <w:r>
        <w:rPr>
          <w:rFonts w:eastAsia="Cordia New" w:cs="Cordia New" w:ascii="Cordia New" w:hAnsi="Cordia New"/>
          <w:sz w:val="32"/>
          <w:szCs w:val="32"/>
          <w:lang w:val="en-CA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รด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ْجِ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قِيٍّ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كَفّ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َجِ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يت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الرَّوْح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رَّح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ةِ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جَوَاز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ِرَاط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ِضْوَا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لية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ولياء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أب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ُعَي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6/176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قال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منذ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غيب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ترهيت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/298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: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طبر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كبير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أوسط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بزار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قال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سناد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س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هو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م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ال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حم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.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سلسلة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حيحة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16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สยิดนั้นคือบ้านของผู้ยำเกรงทุกค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อัลลอฮฺได้ทรงให้การค้ำประกันแก่ผู้ที่ยึดมัสยิดเป็นบ้านของตัวเ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การให้ความสดชื่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ความร่มเย็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ห้สามารถข้ามผ่านสะพานศิรอฏไปยังความโปรดปรานของพระองค์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ปยังสรวงสวรร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ลยะตุ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าล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ุอัยม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76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นซิรียฺได้กล่าวในหนังสือของท่านที่ชื่อ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รฺฆ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รฺฮ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98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หะดีษนี้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ฏาะบะเราะนียฺในหนังส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ะบ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นังส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าสัฏ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ซซารฺและบอก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ายรายงานของหะดีษนี้อยู่ในระดับหะส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ระดับของมันก็เป็นตามที่ท่านได้กล่าวไว้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ฺได้ชี้ว่าเป็นหะดีษเศาะฮีหฺในหนังสือ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ลสิล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1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ได้เป็นแขกของพระเจ้าบนโลกดุนย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ขามีจิตใจที่อิ่มเอ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บาย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สุ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ในอาคิเราะฮฺเขาจะได้รับรางวัลแห่งความสุขอันมากมายตามที่ได้รับสัญญ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د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اح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َد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ُزُ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د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اح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662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669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ไปมัสยิดในตอนเช้าหรือตอนเย็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อัลลอฮฺจะทรงเตรียมสถานพำนักให้สำหรับเขาในสรวงสวรรค์ทุกครั้งที่เขาไปมัสยิดทั้งตอนเช้าหรือตอนเย็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62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63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67</w:t>
      </w:r>
      <w:r>
        <w:rPr>
          <w:rFonts w:cs="Cordia New" w:ascii="Cordia New" w:hAnsi="Cordia New"/>
          <w:color w:val="006600"/>
          <w:sz w:val="32"/>
          <w:szCs w:val="32"/>
        </w:rPr>
        <w:t xml:space="preserve"> 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นสองคนที่รักกันในนามของ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พบกันและพลัดพรากกันเพื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พราะสายใยแห่งการศรัทธาที่มั่นคงที่สุดคือการรักกันเพื่ออัลลอฮฺและการโกรธเคืองกันเพื่อ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دّ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دِينِ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س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ِ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بِق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ُحِبُّ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يُحِبُّونَ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ذِلَّةٍ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عِزَّةٍ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رِي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ُج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ِدُو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خَافُو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َو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ة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ئِ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ٖ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ذ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ض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ِي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ش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ِعٌ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٥٤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مائ</w:t>
      </w:r>
      <w:r>
        <w:rPr>
          <w:rFonts w:ascii="Calibri" w:hAnsi="Calibri" w:cs="Calibri"/>
          <w:color w:val="000040"/>
          <w:sz w:val="28"/>
          <w:sz w:val="28"/>
          <w:szCs w:val="28"/>
          <w:rtl w:val="true"/>
        </w:rPr>
        <w:t>‍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دة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٥٤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ศรัทธาเอ๋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ในหมู่สูเจ้าที่หันหลังให้กับศาสนาของตัวเอ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ไม่ช้าอัลลอฮฺก็จะทรงบังเกิดชนอีกกลุ่มหนึ่งที่พระองค์ทรงรัก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ก็รักใน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มีความนอบน้อมต่อบรรดาผู้ศรัทธาและรู้สึกทระนงตนต่อผู้บรรดาผู้ปฏิเสธ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มุ่งมั่นจริงจังในหนทางของอัลลอฮฺโดยไม่หวั่นไหวต่อเสียงการด่าทอของผู้ติเตีย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โปรดปรานของพระองค์ที่พระองค์ทรงมอบให้แก่ผู้ที่พระองค์ทรงประส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องค์อัลลอฮฺ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ผู้กว้างขวางและรอบรู้ยิ่ง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54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หะดีษที่เล่าโดย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า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بْغَض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عْط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َنَ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سْتَكْم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ِيمَان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4681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965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val="en-CA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รักกันเพื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กรธกันเพื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เพื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้ามเพื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ถือว่าอีมานของเขาได้บรรลุจุดสมบูรณ์แล้ว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บีดาว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2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681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CA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ลบานียฺได้บอกว่าหะดีษนี้เป็นหะดีษเศาะฮีหฺ</w:t>
      </w:r>
      <w:r>
        <w:rPr>
          <w:rFonts w:ascii="Cordia New" w:hAnsi="Cordia New" w:eastAsia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ใน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ญามิ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ฺ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  <w:lang w:val="en-CA"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เศาะฆีรฺ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 xml:space="preserve">2 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 xml:space="preserve">1034 </w:t>
      </w:r>
      <w:r>
        <w:rPr>
          <w:rFonts w:ascii="Cordia New" w:hAnsi="Cordia New"/>
          <w:color w:val="006600"/>
          <w:sz w:val="32"/>
          <w:sz w:val="32"/>
          <w:szCs w:val="32"/>
          <w:lang w:val="en-CA"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val="en-CA"/>
        </w:rPr>
        <w:t>5965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val="en-CA"/>
        </w:rPr>
      </w:pPr>
      <w:r>
        <w:rPr>
          <w:rFonts w:cs="Cordia New" w:ascii="Cordia New" w:hAnsi="Cordia New"/>
          <w:color w:val="006600"/>
          <w:sz w:val="32"/>
          <w:szCs w:val="32"/>
          <w:lang w:val="en-CA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val="en-CA" w:bidi="th-TH"/>
        </w:rPr>
        <w:t>อบู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sz w:val="32"/>
          <w:szCs w:val="32"/>
          <w:lang w:val="en-CA"/>
        </w:rPr>
        <w:t>-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อันฮฺ</w:t>
      </w:r>
      <w:r>
        <w:rPr>
          <w:rFonts w:cs="Cordia New" w:ascii="Cordia New" w:hAnsi="Cordia New"/>
          <w:sz w:val="32"/>
          <w:szCs w:val="32"/>
          <w:lang w:val="en-CA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เล่าว่าท่านนบี</w:t>
      </w:r>
      <w:r>
        <w:rPr>
          <w:rFonts w:cs="Cordia New" w:ascii="Cordia New" w:hAnsi="Cordia New"/>
          <w:sz w:val="32"/>
          <w:szCs w:val="32"/>
          <w:lang w:val="en-CA"/>
        </w:rPr>
        <w:t>-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อะลัยฮฺ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วะสัลลัม</w:t>
      </w:r>
      <w:r>
        <w:rPr>
          <w:rFonts w:cs="Cordia New" w:ascii="Cordia New" w:hAnsi="Cordia New"/>
          <w:sz w:val="32"/>
          <w:szCs w:val="32"/>
          <w:lang w:val="en-CA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CA"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val="en-CA"/>
        </w:rPr>
        <w:t xml:space="preserve"> </w:t>
      </w:r>
      <w:r>
        <w:rPr>
          <w:rFonts w:cs="Cordia New" w:ascii="Cordia New" w:hAnsi="Cordia New"/>
          <w:sz w:val="32"/>
          <w:szCs w:val="32"/>
          <w:lang w:val="en-C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Cordia New" w:ascii="Cordia New" w:hAnsi="Cordia New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َّذ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ْس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دْخُلُو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ؤْمِن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ؤْمِن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حَابُّوا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دُلُّ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ىْء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عَلْتُمُو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حَابَبْتُمْ؟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فْش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سَّلا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نَ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5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กับพระผู้ซึ่งชีวิตของฉันอยู่พระหัตถ์ของพระองค์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ย่อมไม่ได้เข้าสรวงสวรรค์จนกว่าจะศรัทธ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ท่านย่อมไม่บรรลุถึงแก่นศรัทธาจนกว่าจะรัก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อาไหมล่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จะบอกสิ่งหนึ่งซึ่งหากพวกท่านปฏิบั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ท่านจะมีความรักต่อกั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แพร่กระจายการให้สลามในหมู่พวกท่า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4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4</w:t>
      </w:r>
      <w:r>
        <w:rPr>
          <w:rFonts w:cs="Cordia New" w:ascii="Cordia New" w:hAnsi="Cordia New"/>
          <w:color w:val="006600"/>
          <w:sz w:val="32"/>
          <w:szCs w:val="32"/>
        </w:rPr>
        <w:t xml:space="preserve"> 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คือปัจจัยหนึ่งที่ทำให้ค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จะได้ลิ้มรสความหวานชื่นและสัมผัสอันเต็มอิ่มด้วยอี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สองคนนี้ไม่ได้รักกันเพราะเป็น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พี่น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พราะผลประโยชน์ดุนยา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การรักในพระองค์อัลลอฮฺนำพาพวกเขาให้เกิดรัก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ความตายได้พลัดพรากคนทั้งสองออกจากกันในสภาพเช่น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ะ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ท่านนบ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ِبَاد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ْس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أَنْبِي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غْبِط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بِيّ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شُّهَدَا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جَالِسِ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قُرْبِ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جَث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َعْرَاب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صِي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لْو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بِي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بِي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اس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ْس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أَنْبِي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ُهَد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غْبِطُهُ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َنْبِيَا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شُّهَدَا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جَالِسِ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قُرْبِ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نْعَتْ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ِفْ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سُر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ْ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سُؤَا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أَعْرَابِي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اس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فْنَاء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نَوَازِع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َبَائِل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صِ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رْحَام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ُتَقَارِبَةٌ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حَابّ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تَصَافَوْ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ضَع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َاب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ُو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ُجْلِس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يَجْعَ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ُجُوه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ُور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ثِيَاب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ُورًا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فْزَع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فْزَعُون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وْلِيَا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وْف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حْزَنُونَ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/34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لبغو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3/50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464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حققا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عيب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زهير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أخرج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5/341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34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شهر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وشب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اه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نحو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4/170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7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حه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أقر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ذهبي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آخر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با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508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إسناد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อัลลอฮฺนั้นมีบ่าวหลายคนที่มิใช่คนระดับ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ะฮี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เหล่านบีและชะฮีดต่างพากันอิจฉาพวกเขาเพราะสถานะและความใกล้ชิดของพวกเขากับ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นใด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มีชายอาหรับชนบทที่นั่งอยู่ไกลสุดคนหนึ่งได้ขยับพับขาลุกขึ้นนั่งบนน่องพร้อมกับยกมือชี้มายัง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ถ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ธรรมดาที่ไม่ใช่นบีและไม่ได้เป็นชะฮี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เหล่านบีและชะฮีดต่างอิจฉาต่อ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ถานะและความใกล้ชิดกับอัลลอฮฺของพวกเขากระนั้นหรือ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ยบอกคุณสมบัติของพวกเขาให้เราทราบหน่อยซ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ของท่านเราะสูล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ดูเบิกบานมากกับคำถามของชายอาหรับชนบทคน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คือคนนิรนามและมา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งศ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ระกู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หลากหล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มิได้ผูกพันกันเพราะสายเครือญา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รักกันในนามของอัลลอฮฺและมีความสามัคคีกลมเกลียว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จะทรงสร้า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่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ากแสงไว้สำหรับ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ให้พวกเขานั่งบน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พระองค์ทรงทำให้ใบหน้าของพวกเขาแวววั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สื้อผ้าของพวกเขาแวววั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นอื่นต่างพาก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วั่นไห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วันกิยามะฮฺแต่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ับไม่สะทกสะท้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คือคนใกล้ชิดของอัลลอฮฺผู้ซึ่งไม่มีความหวาดกลัวและไม่รู้สึกทุกข์โศกใดๆ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นัดอิหม่าม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43</w:t>
      </w:r>
      <w:r>
        <w:rPr>
          <w:rFonts w:cs="Cordia New" w:ascii="Cordia New" w:hAnsi="Cordia New"/>
          <w:color w:val="006600"/>
          <w:sz w:val="32"/>
          <w:szCs w:val="32"/>
        </w:rPr>
        <w:t xml:space="preserve">,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ัรฺหุสสุนน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ฆาะว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0-51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464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กวิเคราะห์หะดีษสองคน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ุอัยบฺและซุฮัย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นี้ได้ถูกบันทึกโดยอิหม่าม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41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43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ายรายงานที่ชื่อชะฮฺร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หาชับนั้นมีความเห็นต่างต่อตัว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นี้ยังมีชาฮิดสนับสนุนที่เป็นหะดีษอื่นที่มีความหมายใกล้เคียง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ของอิบนุอุมั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ิมในหนังสือ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ตัดร็อ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70-171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่านบอกว่าเป็นหะดีษที่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ยังได้รับการเห็นชอบจากอัซ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ะฮะบ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อีกหะดีษหนึ่งเป็นหะดีษของ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ุร็อยเราะฮฺที่บันทึกโดย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ิบบานในหนังสือเศาะฮีหฺ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2508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มีสายรายงานอยู่ในระดับเศาะฮีห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ู้ชายที่มีผู้หญิงมาชวนให้มีเพศสัมพันธ์กันแต่เขาห้ามใจตัวเอ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ผู้หญิงคนนี้ไม่ใช่ผู้หญิงธรรมด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ป็นผู้หญิงสูงศักดิ์และมีหน้าตาสวยงามเย้าย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การอยากกระทำชั่วและความหลงใหลในตัวนางมีสู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สามารถจะเล็ดลอดผ่านการทดสอบนี้แน่นอนย่อมต้องเป็นคนที่มีอีมานที่ล้ำลึกและมีปัญญาที่มั่นค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อฎ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ย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ในหะดีษนี้ได้ระบุเจาะจงหญิงสูงศักดิ์และมีรูปร่างหน้าตาสวย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นเช่นนี้เป็นที่หมายปองของผู้ชายแต่เข้าถึงได้ย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ธอรวยทั้งฐานะและรูปร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ทั้งเธอเองเป็นฝ่ายชักชวนให้ผู้ชายกระทำชั่วกับเธอซึ่งเป็นการลำบากมากที่ผู้ชายจะหลอกลวงคนประเภทนี้ให้กระทำชั่วหากนางเองไม่ทอดสะพาน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ดกลั้นอดทนไม่ยอมกระทำชั่วกับนางด้วยเพราะความเกรงกลัว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ธอเองเป็นฝ่ายชักชวนและเป็นผู้มีเสน่ห์เย้ายวนทั้งฐานะและรูปร่างจึงเป็นอีมานขั้นสมบูรณ์ที่สุดและเป็นการภักดีที่ยิ่งใหญ่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จึงจัดพวกเขาให้อยู่ในกลุ่มผู้ที่พระองค์จะทรงกำบังไว้ใต้ร่มเง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ญิงซาตุลมันศิบในที่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ญิงที่มีฐานะดีและมาจากตระกูลที่มีชื่อ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ชัรฺหินนะวาว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ได้ตรัสในกรณีบุคคลเช่นนี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قَام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َبِّ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نَه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نَّف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َو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٤٠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جَنَّة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أ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٤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نازعات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٤٠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-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٤١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ำหรับผู้ที่เกรงขามในสถานภาพของพระผู้อภิบาลของเขาและอดกลั้นตัวเองไม่ทำตามกิเลสใฝ่ต่ำ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รวงสวรรค์ย่อมเป็นที่พำนักของพวกเขา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าซิอา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40-41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มา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نَ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َلاَث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َ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تَمَاشَوْ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خَذَهُ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طَ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مَال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ا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بَ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انْحَطّ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ارِ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خْرَة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َبَ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طْبَق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بَعْض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نْظُر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ْمَالا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مِلْتُمُو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الِح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ادْع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عَ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فْرُجُ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كُمْ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حَدُهُم</w:t>
      </w:r>
      <w:r>
        <w:rPr>
          <w:rFonts w:ascii="Traditional Arabic" w:hAnsi="Traditional Arabic" w:cs="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ْن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مّ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ُحِبُّ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أَشَد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ِّجَا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ِسَاءَ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طَلَب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نَفْسَ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ب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آتِيَ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مِائ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ينَا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غيب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جَمَع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ائ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دِينَار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َقِيتُ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عَد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ِجْلَي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تَّ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فْتَح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خَات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ل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حَقِّ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ُم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ّ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عَلْ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بْتِغَاء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جْهِك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افْرُج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ُرْج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فَرَج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ُرْجَةً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لخ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حديث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طعة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215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صحيح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2743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ขณะที่คนสามคนกำลังเดิน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ู่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ฝนก็ตกลง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ึงหลบเข้าไปในถ้ำแห่งหนึ่งที่ภู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แล้วหินก้อนใหญ่ก้อนหนึ่งบนภูเขาก็ได้ไถลลงมาปิดปากถ้ำจนพวกเขาไม่มีทางออ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สั่งแก่กันและกัน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พิจารณาเลือกการงานหรืออะมัลที่ดีต่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พวกท่านได้กระทำต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ก็ใช้มันเป็นสื่อเพื่อขอวิงวอนให้อัลลอฮฺช่วยเหล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ผื่อว่าพระองค์จะทรงเปิดทางให้กับ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...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คนหนึ่งในสามคนนั้นก็อ้อนขอ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นี้มีหญิงลูกพี่ลูกน้องคนหนึ่งที่ฉันลุ่มหลงรักใคร่ในตัวนางเหมือนที่คู่รักชายหญิงเขาลุ่มหลง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จึงขอให้นางเป็น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นางไม่ยอมจนกว่าฉันจะนำเงินหนึ่งร้อยดีนาร์มาให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ฉันก็หายหน้าไปกระทั่งสามารถรวบรวมเงินหนึ่งร้อยดีนาร์ได้แล้วก็นำมาให้น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แล้วในขณะที่ฉันกำลังคร่อมสองขาของนางเพื่อกระทำชั่ว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างได้กล่าวขึ้น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เป็นบ่าว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เกรงกลัวต่ออัลลอฮฺ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อย่าได้เปิดสิ่งที่ปิดผนึกยกเว้นด้วยความชอบธรรมของมั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จึงผละออกไปจากน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ากพระองค์ทรงทราบว่าที่ฉันทำไปนั้นเป็นเพียงเพื่อแสวงหาความโปรดปรานของ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ขอทรงโปรดเปิดทางให้เราสักครั้ง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พระองค์ก็ทรงเปิดปากถ้ำในระดับ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...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นี้เป็นส่วนหนึ่งของหะดีษใน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17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215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1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743</w:t>
      </w:r>
      <w:r>
        <w:rPr>
          <w:rFonts w:cs="Cordia New" w:ascii="Cordia New" w:hAnsi="Cordia New"/>
          <w:color w:val="006600"/>
          <w:sz w:val="32"/>
          <w:szCs w:val="32"/>
        </w:rPr>
        <w:t xml:space="preserve"> 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นที่บริจาคทานอย่างลับ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คนบริจาคนั้นช่างมี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ลบุ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ก็ช่างใหญ่หล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ความพิเศษที่ทำให้ได้รับการตอบแทนที่ใหญ่หลวงในรูปของการได้รับการกำบังจากอัลลอฮฺของผู้บริจาคคนนี้ก็คือความบริสุทธิ์ใจในการบริจา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ความบริสุทธิ์ใจของเขามีสูงมากถึงขั้นว่าหากทำได้เขาจะปิดบังมิให้ตัวเองทราบในสิ่งตัวเองบริจา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ได้ทรงชื่นชมเหล่าผู้บริจาค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ُب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دُواْ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صَّدَق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نِعِم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ُخ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ُو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تُؤ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ُوه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ُقَر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َّك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يُكَفِّر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نك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َيِّ</w:t>
      </w:r>
      <w:r>
        <w:rPr>
          <w:rFonts w:ascii="Calibri" w:hAnsi="Calibri" w:cs="Calibri"/>
          <w:color w:val="000040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ٔ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َاتِك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ۗ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ع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لُو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خَبِي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٢٧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بقرة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٢٧١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สูเจ้าเปิดเผยการบริจาคให้คนอื่นได้รู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ก็เป็นการด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ตรัสเป็นการเฉพาะถึงบุคคลบริจาคอย่างเงียบ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หากสูเจ้าปกปิดและบริจาคให้กับผู้ยากไร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ก็เป็นการดีกว่าสำหรับสู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องค์จะทรงลบล้างความผิดบาปออกจากสู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องค์อัลลอฮฺนั้นเป็นผู้รู้ดียิ่งในสิ่งที่สูเจ้ากระทำไป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271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ญะฟ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دَق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سِّرّ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طْفِيء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ضَ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َّبّ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معج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غير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لطبر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(</w:t>
      </w:r>
      <w:r>
        <w:rPr>
          <w:rFonts w:cs="KFGQPC Uthman Taha Naskh" w:ascii="Cordia New" w:hAnsi="Cordia New"/>
          <w:color w:val="006600"/>
          <w:sz w:val="28"/>
          <w:szCs w:val="28"/>
        </w:rPr>
        <w:t>2/95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759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บริจาคอย่างเงียบ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สามารถดับความกริ้วโกรธของพระเจ้าได้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อฺญ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ฆ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ฏาะบะเราะน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95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ฺได้ชี้ว่าหะดีษนี้เป็นหะดีษที่เศาะฮีหฺในหนังสือ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759</w:t>
      </w:r>
      <w:r>
        <w:rPr>
          <w:rFonts w:cs="Cordia New" w:ascii="Cordia New" w:hAnsi="Cordia New"/>
          <w:color w:val="006600"/>
          <w:sz w:val="32"/>
          <w:szCs w:val="32"/>
        </w:rPr>
        <w:t xml:space="preserve"> 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จ็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นที่มีจิตใจเต็มเปี่ยมด้วยความรักใน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เกรงกล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รู้สึกซาบซึ้งในความยิ่งใหญ่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ึงรำลึกถึงพระองค์ในสถานที่เงียบ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ม่มีใครมองเห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รำลึกถึงความยิ่งใหญ่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อื้อเฟื้อเมตตาของพระองค์ที่มีต่อตัว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น้ำตาของเขาก็รินหลั่งด้วยความอาวรณ์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บุคคล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ได้ตรัสถึง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ذُكِر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جِلَت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ُلِيَت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َاي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ُه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زَادَت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يم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ٗ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عَل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َبِّهِ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تَوَكَّلُو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٢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أ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نفال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٢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ศรัทธ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ี่เมื่อมีคนมาเอ่ยถึงอัลลอฮฺให้พวกเขาได้ยิ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ิตใจของพวกเขาจะรู้หวั่นไห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มื่อมีคนมาอ่านคัมภีร์ของพระองค์ให้พวกเขาฟั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็จะยิ่งมีความเชื่อมั่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ต่างมอบตนให้กับพระเจ้าของพวกเขา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ฟา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2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َمِعُواْ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رَّسُول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رَى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َع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ُنَ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َفِيضُ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دَّ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عَرَفُواْ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حَقّ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ءَامَنّ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ك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تُب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شّ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هِدِين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٨٣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مائ</w:t>
      </w:r>
      <w:r>
        <w:rPr>
          <w:rFonts w:ascii="Calibri" w:hAnsi="Calibri" w:cs="Calibri"/>
          <w:color w:val="000040"/>
          <w:sz w:val="28"/>
          <w:sz w:val="28"/>
          <w:szCs w:val="28"/>
          <w:rtl w:val="true"/>
        </w:rPr>
        <w:t>‍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دة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٨٣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มื่อพวกเขาได้ยินสิ่งที่ถูกประทานลงมาแก่ศาสนทู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จ้าก็จะเห็นดวงตาของพวกเขาเอ่อด้วยน้ำต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นื่องด้วยความจริงที่พวกเขารู้ม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เจ้าของเร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ได้ศรัทธา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พระองค์ทรงบันทึกเราพร้อม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บรรดาผู้เป็นสักขีพยานด้วยเถิด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83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มา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يْنَا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مَسُّهُ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يْن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ك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شْي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عَيْن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ات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حْرُ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639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411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ขอ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วงตาสองดวงที่ไฟนรกจะไม่เผ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วงตาที่ร้องไห้เพราะความเกรงกลัวต่อ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ดวงตาที่เข้าเวรในยามค่ำคืนเพื่อรักษาความสงบเรียบร้อยในหนทางของอัลลอฮฺ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รฺมิซีย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75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639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ท่านได้บอก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บบาส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หะดีษระดับหะสันเฆาะรี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ฺได้ชี้ว่าเป็นหะดีษเศาะฮีหฺในหนังสือ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ฆ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56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113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เป็นคนที่ร้องไห้เสมอเพราะความเกรงกลัวต่อ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บบรรดาคนศอลิหฺ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ในสมัยก่อนหน้าและในสมัยหลั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ผู้ที่มีจิตใจแข็งกระด้า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ทรงเตือนพวกเขาว่าจะต้องได้รับสิ่งที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َوَ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ٞ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ِّ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ق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سِيَة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ذِك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ر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ۚ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أُوْل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ضَلَ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ٰ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ل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ٖ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  <w:rtl w:val="true"/>
        </w:rPr>
        <w:t>الزمر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40"/>
          <w:sz w:val="28"/>
          <w:sz w:val="28"/>
          <w:szCs w:val="28"/>
        </w:rPr>
        <w:t>٢٢</w:t>
      </w:r>
      <w:r>
        <w:rPr>
          <w:rFonts w:cs="KFGQPC Uthman Taha Naskh" w:ascii="KFGQPC Uthman Taha Naskh" w:hAnsi="KFGQPC Uthman Taha Naskh"/>
          <w:color w:val="00004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40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ความฉิบหายจงมีแด่ผู้ที่มีดวงใจแข็งกระด้างต่อการรำลึกถึ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เหล่านั้นคือผู้ที่ตกอยู่ในความมืดมนที่ชัดเจ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ุมั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22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ج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5:00Z</dcterms:created>
  <dc:creator>อะมีน อัชชะกอวีย์</dc:creator>
  <dc:description>กล่าวถึงหะดีษที่ระบุถึงมนุษย์เจ็ดจำพวกหลักที่จะได้รับร่มเงาและที่กำบังจากอัลลอฮฺ ในวันกิยามะฮฺ ซึ่ง ณ วันนั้นมีความลำบากมากมาย และไม่มีร่มเงาอื่นใดนอกจากร่มเงาของอัลลอฮฺเท่านั้น บุคคลเหล่านั้นคือใครบ้าง และมีคุณลักษณะอย่างไร ค้นหาได้ในบทความนี้ เป็นบทความจากหนังสืออัด-ดุร็อรฺ อัล-มุนตะกอฮฺ ของเชคอะมีน อัช-ชะกอวีย์</dc:description>
  <cp:keywords>อิสลาม/โลกหน้า/ผลตอบแทน/อะมัล/ความดี</cp:keywords>
  <dc:language>en-US</dc:language>
  <cp:lastModifiedBy>ACER</cp:lastModifiedBy>
  <cp:lastPrinted>2012-01-22T22:22:00Z</cp:lastPrinted>
  <dcterms:modified xsi:type="dcterms:W3CDTF">2012-02-23T15:48:00Z</dcterms:modified>
  <cp:revision>6</cp:revision>
  <dc:subject>การทำดี</dc:subject>
  <dc:title>มนุษย์เจ็ดจำพวกที่อัลลอฮฺให้ร่มเงาในวันกิยามะฮฺ</dc:title>
</cp:coreProperties>
</file>