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جۆره‌كانی هاوه‌ڵ بڕیاردان بۆ خوای گه‌وره</w:t>
      </w:r>
    </w:p>
    <w:p>
      <w:pPr>
        <w:pStyle w:val="Normal"/>
        <w:spacing w:lineRule="auto" w:line="240" w:before="0" w:after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IQ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Normal"/>
        <w:bidi w:val="1"/>
        <w:ind w:left="0" w:right="0" w:hanging="0"/>
        <w:jc w:val="left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8"/>
          <w:szCs w:val="28"/>
          <w:lang w:bidi="ar-EG"/>
        </w:rPr>
      </w:pPr>
      <w:bookmarkStart w:id="6" w:name="OLE_LINK6"/>
      <w:bookmarkStart w:id="7" w:name="OLE_LINK5"/>
      <w:bookmarkEnd w:id="6"/>
      <w:bookmarkEnd w:id="7"/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كۆمه‌ڵێ له‌ زانایان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val="en-US" w:bidi="ar-EG"/>
        </w:rPr>
      </w:pPr>
      <w:r>
        <w:rPr>
          <w:rFonts w:cs="Tahoma" w:ascii="Tahoma" w:hAnsi="Tahoma"/>
          <w:sz w:val="24"/>
          <w:szCs w:val="24"/>
          <w:lang w:val="en-US" w:bidi="ar-EG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val="en-US" w:bidi="ar-EG"/>
        </w:rPr>
      </w:pPr>
      <w:r>
        <w:rPr>
          <w:rFonts w:cs="Tahoma" w:ascii="Tahoma" w:hAnsi="Tahoma"/>
          <w:sz w:val="24"/>
          <w:szCs w:val="2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val="en-US" w:bidi="ar-EG"/>
        </w:rPr>
      </w:pPr>
      <w:r>
        <w:rPr>
          <w:rFonts w:cs="Tahoma" w:ascii="Tahoma" w:hAnsi="Tahoma"/>
          <w:sz w:val="24"/>
          <w:szCs w:val="24"/>
          <w:lang w:val="en-US"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color w:val="800000"/>
          <w:rtl w:val="true"/>
          <w:lang w:bidi="ar-EG"/>
        </w:rPr>
        <w:t>وه‌رگێڕانی</w:t>
      </w:r>
      <w:r>
        <w:rPr>
          <w:rFonts w:cs="Tahoma" w:ascii="Tahoma" w:hAnsi="Tahoma"/>
          <w:color w:val="800000"/>
          <w:rtl w:val="true"/>
          <w:lang w:bidi="ar-EG"/>
        </w:rPr>
        <w:t>: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عبد السلام محمد پشده‌ری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Tahoma" w:hAnsi="Tahoma" w:cs="Tahoma"/>
          <w:lang w:bidi="ar-EG"/>
        </w:rPr>
      </w:pPr>
      <w:r>
        <w:rPr>
          <w:rFonts w:ascii="Tahoma" w:hAnsi="Tahoma" w:cs="Tahoma"/>
          <w:color w:val="800000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rtl w:val="true"/>
          <w:lang w:bidi="ar-EG"/>
        </w:rPr>
        <w:t>: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EG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EG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905635" cy="31623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8"/>
          <w:rtl w:val="true"/>
          <w:lang w:val="en-US" w:bidi="ar-EG"/>
        </w:rPr>
      </w:r>
    </w:p>
    <w:p>
      <w:pPr>
        <w:pStyle w:val="Style8"/>
        <w:bidi w:val="1"/>
        <w:spacing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Calibri" w:cs="KFGQPC Uthman Taha Naskh"/>
          <w:sz w:val="44"/>
          <w:sz w:val="44"/>
          <w:szCs w:val="44"/>
          <w:rtl w:val="true"/>
          <w:lang w:val="fr-FR"/>
        </w:rPr>
        <w:t>أنوا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44"/>
          <w:sz w:val="44"/>
          <w:szCs w:val="44"/>
          <w:rtl w:val="true"/>
          <w:lang w:val="fr-FR"/>
        </w:rPr>
        <w:t>الشرك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44"/>
          <w:sz w:val="44"/>
          <w:szCs w:val="44"/>
          <w:rtl w:val="true"/>
          <w:lang w:val="fr-FR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/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جماع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لماء</w:t>
      </w:r>
    </w:p>
    <w:p>
      <w:pPr>
        <w:pStyle w:val="Normal"/>
        <w:spacing w:lineRule="atLeast" w:line="284" w:before="0" w:after="0"/>
        <w:jc w:val="center"/>
        <w:rPr>
          <w:rFonts w:ascii="mylotus" w:hAnsi="mylotus" w:cs="KFGQPC Uthman Taha Naskh"/>
          <w:sz w:val="36"/>
          <w:szCs w:val="36"/>
          <w:lang w:val="en-US"/>
        </w:rPr>
      </w:pPr>
      <w:r>
        <w:rPr>
          <w:rFonts w:cs="KFGQPC Uthman Taha Naskh" w:ascii="mylotus" w:hAnsi="mylotus"/>
          <w:sz w:val="36"/>
          <w:szCs w:val="36"/>
          <w:lang w:val="en-US"/>
        </w:rPr>
      </w:r>
    </w:p>
    <w:p>
      <w:pPr>
        <w:pStyle w:val="Normal"/>
        <w:spacing w:lineRule="atLeast" w:line="284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bookmarkStart w:id="12" w:name="OLE_LINK4"/>
      <w:bookmarkStart w:id="13" w:name="OLE_LINK3"/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bookmarkEnd w:id="12"/>
      <w:bookmarkEnd w:id="13"/>
      <w:r>
        <w:rPr>
          <w:rFonts w:ascii="mylotus" w:hAnsi="mylotus" w:cs="KFGQPC Uthman Taha Naskh"/>
          <w:sz w:val="24"/>
          <w:sz w:val="24"/>
          <w:szCs w:val="24"/>
          <w:rtl w:val="true"/>
        </w:rPr>
        <w:t>عب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ل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در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36"/>
          <w:szCs w:val="36"/>
          <w:lang w:val="en-US" w:bidi="ar-EG"/>
        </w:rPr>
      </w:pPr>
      <w:r>
        <w:rPr>
          <w:rFonts w:cs="Garamond" w:ascii="Garamond" w:hAnsi="Garamond"/>
          <w:sz w:val="36"/>
          <w:szCs w:val="36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905635" cy="31623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1"/>
        <w:spacing w:before="0" w:after="0"/>
        <w:ind w:left="0" w:right="0" w:firstLine="288"/>
        <w:jc w:val="both"/>
        <w:rPr>
          <w:rFonts w:cs="Tahoma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Tahoma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جۆره‌كانی هاوه‌ڵ بڕیاردان بۆ خوای گه‌وره</w:t>
      </w:r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eastAsia="Times New Roman"/>
        </w:rPr>
      </w:pPr>
      <w:r>
        <w:rPr>
          <w:rFonts w:eastAsia="Tahoma" w:cs="Tahoma" w:ascii="Tahoma" w:hAnsi="Tahoma"/>
          <w:color w:val="800000"/>
          <w:rtl w:val="true"/>
          <w:lang w:val="en-US" w:bidi="ar-JO"/>
        </w:rPr>
        <w:t xml:space="preserve"> 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bookmarkStart w:id="14" w:name="OLE_LINK8"/>
      <w:bookmarkStart w:id="15" w:name="OLE_LINK7"/>
      <w:r>
        <w:rPr>
          <w:rFonts w:cs="Tahoma"/>
          <w:sz w:val="20"/>
          <w:sz w:val="20"/>
          <w:szCs w:val="20"/>
          <w:rtl w:val="true"/>
          <w:lang w:bidi="ar-JO"/>
        </w:rPr>
        <w:t>شی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د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ش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چوو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bookmarkEnd w:id="14"/>
      <w:bookmarkEnd w:id="15"/>
      <w:r>
        <w:rPr>
          <w:rFonts w:cs="Tahoma"/>
          <w:sz w:val="20"/>
          <w:szCs w:val="20"/>
          <w:rtl w:val="true"/>
          <w:lang w:bidi="ar-JO"/>
        </w:rPr>
        <w:t>: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یه‌كه‌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)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په‌رستن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رۆڤ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ز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سل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ه‌م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كرده‌وه‌ی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و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به‌تا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ات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ده‌یانسڕێته‌و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اوه‌نه‌كه‌ی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وه‌ڕ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كاره‌كرد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مر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ه‌تاهه‌تا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گ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ۆزه‌خ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مێنێت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مرد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ێد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زای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و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رێت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center"/>
        <w:rPr>
          <w:b/>
          <w:b/>
          <w:bCs/>
          <w:sz w:val="20"/>
          <w:szCs w:val="20"/>
          <w:lang w:bidi="ar-JO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جۆره‌كان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شیرك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هاوه‌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بڕیاردان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گه‌وره‌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ر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چو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ش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: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Cs w:val="20"/>
          <w:lang w:bidi="ar-JO"/>
        </w:rPr>
        <w:t>1</w:t>
      </w:r>
      <w:r>
        <w:rPr>
          <w:rFonts w:cs="Tahoma"/>
          <w:sz w:val="20"/>
          <w:szCs w:val="20"/>
          <w:rtl w:val="true"/>
          <w:lang w:bidi="ar-JO"/>
        </w:rPr>
        <w:t xml:space="preserve">-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هاوه‌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بڕیاردان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دوع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نز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(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شرك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الدعوة</w:t>
      </w:r>
      <w:r>
        <w:rPr>
          <w:rFonts w:cs="Tahoma"/>
          <w:b/>
          <w:bCs/>
          <w:sz w:val="20"/>
          <w:szCs w:val="20"/>
          <w:rtl w:val="true"/>
          <w:lang w:bidi="ar-JO"/>
        </w:rPr>
        <w:t xml:space="preserve">) : </w:t>
      </w:r>
      <w:r>
        <w:rPr>
          <w:rFonts w:cs="Tahoma"/>
          <w:sz w:val="20"/>
          <w:sz w:val="20"/>
          <w:szCs w:val="20"/>
          <w:rtl w:val="true"/>
          <w:lang w:bidi="ar-JO"/>
        </w:rPr>
        <w:t>چون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ع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زاك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تر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مه‌زنتر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ن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ند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ك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ه‌ڕۆ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نیش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غه‌مبه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صل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ی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"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دعاء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هو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عبادة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" 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رواه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حمد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الترمذ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قا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حدیث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حس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صحیح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سند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حمد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4/267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سن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ترمذ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2969</w:t>
      </w:r>
      <w:r>
        <w:rPr>
          <w:rFonts w:cs="Tahoma"/>
          <w:color w:val="0070C0"/>
          <w:sz w:val="20"/>
          <w:szCs w:val="20"/>
          <w:rtl w:val="true"/>
          <w:lang w:bidi="ar-JO"/>
        </w:rPr>
        <w:t>)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دوع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ز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پاڕا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فه‌رم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B050"/>
          <w:sz w:val="20"/>
          <w:szCs w:val="20"/>
          <w:rtl w:val="true"/>
          <w:lang w:bidi="ar-JO"/>
        </w:rPr>
        <w:t>{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وَقَال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رَبُّكُمُ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دۡعُونِيٓ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أَسۡتَجِبۡ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َكُمۡۚ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إِنّ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َّذِي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يَسۡتَكۡبِرُو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عَنۡ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عِبَادَتِي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سَيَدۡخُلُو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جَهَنَّم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دَاخِرِينَ</w:t>
      </w:r>
      <w:r>
        <w:rPr>
          <w:rFonts w:cs="Tahoma"/>
          <w:color w:val="00B05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غافر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60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}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وه‌ردگار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لێ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پاڕێ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ڵام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ده‌م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گو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زان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مپه‌رست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مه‌وپا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ۆڕ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چ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ۆزه‌خه‌وه‌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ج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ب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لمێنر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ع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ز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پاڕا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عیباده‌ت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ه‌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ماف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یه‌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ق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ی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ذا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sz w:val="20"/>
          <w:szCs w:val="20"/>
          <w:rtl w:val="true"/>
          <w:lang w:bidi="ar-JO"/>
        </w:rPr>
        <w:t>)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غه‌مبه‌ر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دش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یاوچاك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ۆڕ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د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به‌رد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روستكراوێ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ا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مشرك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اوه‌ڕ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خوا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color w:val="00B050"/>
          <w:sz w:val="20"/>
          <w:szCs w:val="20"/>
          <w:rtl w:val="true"/>
        </w:rPr>
        <w:t>{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وَمَن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يَدۡعُ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مَع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لَّهِ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إِلَٰه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ً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ءَاخَر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بُرۡهَٰ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َهُۥ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بِهِۦ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فَإِنَّم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حِسَابُهُۥ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عِند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رَبِّهِۦٓۚ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إِنَّهُۥ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يُفۡلِحُ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ۡكَٰفِرُونَ</w:t>
      </w:r>
      <w:r>
        <w:rPr>
          <w:color w:val="00B050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مؤمو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117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س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ه‌ک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د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ک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ه‌ریک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اتێک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گه‌یه‌ک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ست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اس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سا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پرسین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وه‌ردگارێت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گو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وه‌ڕ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نا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فرا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ب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ل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گانه‌ی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گ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ع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ز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ڕانه‌وه‌په‌رست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عیباده‌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پێ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ێ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ی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یه‌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یرۆزه‌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فه‌رم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color w:val="00B050"/>
          <w:sz w:val="20"/>
          <w:szCs w:val="20"/>
          <w:rtl w:val="true"/>
        </w:rPr>
        <w:t>{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فَإِذ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رَكِبُواْ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فِي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ۡفُلۡكِ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دَعَوُا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ْ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لَّه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مُخۡلِصِي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َهُ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دِّي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فَلَمّ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نَجَّىٰهُمۡ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إِلَى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ۡبَرِّ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إِذ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هُمۡ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يُشۡرِكُو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color w:val="00B050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عنكبوت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65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ینج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ات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ب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وه‌ڕانه‌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سو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ش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ق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ن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ته‌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ک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ڵسۆز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ات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زگار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ک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گه‌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sz w:val="20"/>
          <w:sz w:val="20"/>
          <w:szCs w:val="20"/>
          <w:rtl w:val="true"/>
          <w:lang w:bidi="ar-JO"/>
        </w:rPr>
        <w:t>وشک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و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ڕ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ب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ده‌نێن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ل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یه‌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یرۆزه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س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مشرك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كا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ئاسا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از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عمه‌تیان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ه‌د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كا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ڕه‌ح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ه‌هامه‌تیان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دڵسۆز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خلاص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او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اچو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ا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كا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اخۆ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ز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عمه‌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ه‌هامه‌تیش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ه‌ده‌ن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Cs w:val="20"/>
          <w:lang w:bidi="ar-JO"/>
        </w:rPr>
        <w:t>2</w:t>
      </w:r>
      <w:r>
        <w:rPr>
          <w:rFonts w:cs="Tahoma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هاوه‌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بڕیارد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ب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خو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له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نیه‌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مه‌به‌س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ویس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ئیراده‌د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(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شرك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القصد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الإرادة</w:t>
      </w:r>
      <w:r>
        <w:rPr>
          <w:rFonts w:cs="Tahoma"/>
          <w:b/>
          <w:bCs/>
          <w:sz w:val="20"/>
          <w:szCs w:val="20"/>
          <w:rtl w:val="true"/>
          <w:lang w:bidi="ar-JO"/>
        </w:rPr>
        <w:t>)</w:t>
      </w:r>
      <w:r>
        <w:rPr>
          <w:rFonts w:cs="Tahoma"/>
          <w:sz w:val="20"/>
          <w:szCs w:val="20"/>
          <w:rtl w:val="true"/>
          <w:lang w:bidi="ar-JO"/>
        </w:rPr>
        <w:t xml:space="preserve"> : 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ك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كرده‌وه‌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ده‌ستهێن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نی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ڕی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ز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وپاما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شوهره‌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راد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مه‌به‌ستێ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یس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ه‌و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یس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راد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و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ه‌و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گه‌وره‌كا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جۆر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ه‌ت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ه‌زامه‌ند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ده‌ستهێن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به‌خ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ۆژ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ا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بێ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وشری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ن،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:</w:t>
      </w:r>
      <w:r>
        <w:rPr>
          <w:rFonts w:cs="KFGQPC Uthmanic Script HAFS"/>
          <w:color w:val="00B050"/>
          <w:sz w:val="20"/>
          <w:szCs w:val="20"/>
          <w:rtl w:val="true"/>
        </w:rPr>
        <w:t>{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مَن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كَا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يُرِيدُ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ۡحَيَوٰة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دُّنۡي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وَزِينَتَه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نُوَفِّ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إِلَيۡهِمۡ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أَعۡمَٰلَهُمۡ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فِيه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وَهُمۡ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فِيه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يُبۡخَسُو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Cs w:val="20"/>
          <w:rtl w:val="true"/>
        </w:rPr>
        <w:t>(</w:t>
      </w:r>
      <w:r>
        <w:rPr>
          <w:rFonts w:cs="KFGQPC Uthmanic Script HAFS"/>
          <w:color w:val="00B050"/>
          <w:sz w:val="20"/>
          <w:sz w:val="20"/>
          <w:szCs w:val="20"/>
        </w:rPr>
        <w:t>١٥</w:t>
      </w:r>
      <w:r>
        <w:rPr>
          <w:rFonts w:cs="KFGQPC Uthmanic Script HAFS"/>
          <w:color w:val="00B050"/>
          <w:sz w:val="20"/>
          <w:szCs w:val="20"/>
          <w:rtl w:val="true"/>
        </w:rPr>
        <w:t>)</w:t>
      </w:r>
      <w:r>
        <w:rPr>
          <w:rFonts w:cs="KFGQPC Uthmanic Script HAFS"/>
          <w:color w:val="00B05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أُوْلَٰٓئِك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َّذِي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َيۡس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َهُمۡ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فِي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ۡأٓخِرَةِ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إِلّ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نَّارُۖ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وَحَبِط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م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صَنَعُواْ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فِيه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وَبَٰطِل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ٞ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مّ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كَانُواْ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يَعۡمَلُو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color w:val="00B050"/>
          <w:sz w:val="20"/>
          <w:szCs w:val="20"/>
          <w:rtl w:val="true"/>
        </w:rPr>
        <w:t>}</w:t>
      </w:r>
      <w:r>
        <w:rPr>
          <w:rFonts w:cs="KFGQPC Uthmanic Script HAFS"/>
          <w:color w:val="00000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هود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lang w:bidi="ar-JO"/>
        </w:rPr>
        <w:t>15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–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lang w:bidi="ar-JO"/>
        </w:rPr>
        <w:t>16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س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ه‌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ژی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نی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ازاوه‌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خۆشگوزه‌رانی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یه‌ک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ێت</w:t>
      </w:r>
      <w:r>
        <w:rPr>
          <w:rFonts w:cs="Tahoma"/>
          <w:sz w:val="20"/>
          <w:szCs w:val="20"/>
          <w:rtl w:val="true"/>
          <w:lang w:bidi="ar-JO"/>
        </w:rPr>
        <w:t xml:space="preserve">.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داش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و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ۆش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ۆ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س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ده‌ی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نیادا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ێ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ک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کرێته‌و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Cs w:val="20"/>
          <w:lang w:bidi="ar-JO"/>
        </w:rPr>
        <w:t>15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ئ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ۆژ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ا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گ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گ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ۆزه‌خ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رد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نیا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ووچ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رخ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وه‌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اروکرد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یانک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تا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وو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ش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Cs w:val="20"/>
          <w:lang w:bidi="ar-JO"/>
        </w:rPr>
        <w:t>16</w:t>
      </w:r>
      <w:r>
        <w:rPr>
          <w:rFonts w:cs="Tahoma"/>
          <w:sz w:val="20"/>
          <w:szCs w:val="20"/>
          <w:rtl w:val="true"/>
          <w:lang w:bidi="ar-JO"/>
        </w:rPr>
        <w:t>) 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ۆ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ی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له‌هه‌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یش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ترسیداره‌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Cs w:val="20"/>
          <w:lang w:bidi="ar-JO"/>
        </w:rPr>
        <w:t>3</w:t>
      </w:r>
      <w:r>
        <w:rPr>
          <w:rFonts w:cs="Tahoma"/>
          <w:b/>
          <w:bCs/>
          <w:sz w:val="20"/>
          <w:szCs w:val="20"/>
          <w:rtl w:val="true"/>
          <w:lang w:bidi="ar-JO"/>
        </w:rPr>
        <w:t>-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هاوه‌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بڕیارد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له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گوێڕایه‌ڵ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طاعه‌تكردند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(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شرك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الطاعة</w:t>
      </w:r>
      <w:r>
        <w:rPr>
          <w:rFonts w:cs="Tahoma"/>
          <w:b/>
          <w:bCs/>
          <w:sz w:val="20"/>
          <w:szCs w:val="20"/>
          <w:rtl w:val="true"/>
          <w:lang w:bidi="ar-JO"/>
        </w:rPr>
        <w:t>) 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كه‌س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گو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روستكراوێ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طاع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ڵاڵكرد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رام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و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bidi="ar-JO"/>
        </w:rPr>
        <w:t>گوێڕایه‌ڵ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رامكرد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ڵاڵ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و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دڵ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وه‌ڕ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ڵا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ر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روس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ماف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هه‌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یش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روس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ان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طاعه‌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گوێڕایه‌ڵ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‌ن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ش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زان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چه‌وا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ی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یرۆز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سلام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چا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زان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انه‌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په‌روه‌ردگا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له‌جێگ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یاننا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شه‌ری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ی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فه‌رم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0"/>
          <w:szCs w:val="20"/>
          <w:rtl w:val="true"/>
        </w:rPr>
        <w:t>{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تَّخَذُوٓاْ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أَحۡبَارَهُمۡ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وَرُهۡبَٰنَهُمۡ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أَرۡبَاب</w:t>
      </w:r>
      <w:r>
        <w:rPr>
          <w:rFonts w:ascii="Jameel Noori Nastaleeq" w:hAnsi="Jameel Noori Nastaleeq" w:cs="KFGQPC Uthmanic Script HAFS"/>
          <w:color w:val="00B050"/>
          <w:sz w:val="20"/>
          <w:sz w:val="20"/>
          <w:szCs w:val="20"/>
          <w:rtl w:val="true"/>
        </w:rPr>
        <w:t>ٗ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مِّن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دُونِ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لَّهِ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وَٱلۡمَسِيح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بۡ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مَرۡيَم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وَمَآ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أُمِرُوٓاْ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إِلّ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ِيَعۡبُدُوٓاْ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إِلَٰه</w:t>
      </w:r>
      <w:r>
        <w:rPr>
          <w:rFonts w:ascii="Jameel Noori Nastaleeq" w:hAnsi="Jameel Noori Nastaleeq" w:cs="KFGQPC Uthmanic Script HAFS"/>
          <w:color w:val="00B050"/>
          <w:sz w:val="20"/>
          <w:sz w:val="20"/>
          <w:szCs w:val="20"/>
          <w:rtl w:val="true"/>
        </w:rPr>
        <w:t>ٗ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وَٰحِد</w:t>
      </w:r>
      <w:r>
        <w:rPr>
          <w:rFonts w:ascii="Jameel Noori Nastaleeq" w:hAnsi="Jameel Noori Nastaleeq" w:cs="KFGQPC Uthmanic Script HAFS"/>
          <w:color w:val="00B050"/>
          <w:sz w:val="20"/>
          <w:sz w:val="20"/>
          <w:szCs w:val="20"/>
          <w:rtl w:val="true"/>
        </w:rPr>
        <w:t>ٗ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اۖ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َّآ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إِلَٰه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إِلّ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هُوَۚ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سُبۡحَٰنَهُۥ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عَمّ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يُشۡرِكُو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color w:val="00B050"/>
          <w:sz w:val="20"/>
          <w:szCs w:val="20"/>
          <w:rtl w:val="true"/>
        </w:rPr>
        <w:t>}</w:t>
      </w:r>
      <w:r>
        <w:rPr>
          <w:rFonts w:cs="KFGQPC Uthmanic Script HAFS"/>
          <w:color w:val="00B05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توبة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31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: (</w:t>
      </w:r>
      <w:r>
        <w:rPr>
          <w:rFonts w:cs="Tahoma"/>
          <w:sz w:val="20"/>
          <w:sz w:val="20"/>
          <w:szCs w:val="20"/>
          <w:rtl w:val="true"/>
          <w:lang w:bidi="ar-JO"/>
        </w:rPr>
        <w:t>گاو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جوله‌كه‌كان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زان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ابیده‌کا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ردو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وه‌ردگ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یا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وه‌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سیح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وڕ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ریه‌م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ردو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اتێک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ا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درا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جگ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په‌رست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راو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جگ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ئه‌و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بێگه‌رد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یکه‌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به‌شی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ته‌فس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یه‌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یرۆز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شكالێ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ێ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به‌س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عه‌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وێڕایه‌ڵ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ابیده‌كا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وناهـ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وان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ۆڕی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وكم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دا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ن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ه‌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واك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یا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وه‌ك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bidi="ar-JO"/>
        </w:rPr>
        <w:t>چۆ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غه‌مبه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صل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ی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ه‌د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وڕ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اته‌م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یكرد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ه‌د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رسیا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كرد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ه‌د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ێم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ده‌په‌رس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غه‌مبه‌ر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صل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سك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یباد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وێڕایه‌ڵ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ر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وناه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وان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ۆڕی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وكم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دا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"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ليس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يحرمو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ح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تحرمونه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يحلو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احر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تحلونه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"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قا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بلى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,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قا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"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لك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بادته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" , {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رواه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ترمذ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حسنه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,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الطبران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معج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كبير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سن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ترمذ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3095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المعح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كبير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للطبران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17/92</w:t>
      </w:r>
      <w:r>
        <w:rPr>
          <w:rFonts w:cs="Tahoma"/>
          <w:color w:val="0070C0"/>
          <w:sz w:val="20"/>
          <w:szCs w:val="20"/>
          <w:rtl w:val="true"/>
          <w:lang w:bidi="ar-JO"/>
        </w:rPr>
        <w:t>)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ای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رام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ب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ڵال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ده‌كرد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ڵاڵكرد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ی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ڵاڵ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ب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رام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ده‌كرد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ڵاڵكرد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b/>
          <w:bCs/>
          <w:sz w:val="20"/>
          <w:szCs w:val="20"/>
          <w:lang w:bidi="ar-JO"/>
        </w:rPr>
        <w:t>4</w:t>
      </w:r>
      <w:r>
        <w:rPr>
          <w:rFonts w:cs="Tahoma"/>
          <w:b/>
          <w:bCs/>
          <w:sz w:val="20"/>
          <w:szCs w:val="20"/>
          <w:rtl w:val="true"/>
          <w:lang w:bidi="ar-JO"/>
        </w:rPr>
        <w:t>-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هاوه‌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دانان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خۆشه‌ویست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(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شرك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المحبة</w:t>
      </w:r>
      <w:r>
        <w:rPr>
          <w:rFonts w:cs="Tahoma"/>
          <w:b/>
          <w:bCs/>
          <w:sz w:val="20"/>
          <w:szCs w:val="20"/>
          <w:rtl w:val="true"/>
          <w:lang w:bidi="ar-JO"/>
        </w:rPr>
        <w:t>) 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به‌س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ه‌ویس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ز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‌به‌گه‌وره‌گرت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ملكه‌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زه‌لیل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ویس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ا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هی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ببڕر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ه‌ر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اوه‌ڵێ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ی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كا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ند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ه‌ویستی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ێ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بڕ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و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گه‌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فه‌رم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0"/>
          <w:szCs w:val="20"/>
          <w:rtl w:val="true"/>
        </w:rPr>
        <w:t>{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وَمِ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نَّاسِ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مَن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يَتَّخِذُ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مِن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دُونِ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للَّهِ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أَندَاد</w:t>
      </w:r>
      <w:r>
        <w:rPr>
          <w:rFonts w:ascii="Jameel Noori Nastaleeq" w:hAnsi="Jameel Noori Nastaleeq" w:cs="KFGQPC Uthmanic Script HAFS"/>
          <w:color w:val="00B050"/>
          <w:sz w:val="20"/>
          <w:sz w:val="20"/>
          <w:szCs w:val="20"/>
          <w:rtl w:val="true"/>
        </w:rPr>
        <w:t>ٗ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يُحِبُّونَهُمۡ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كَحُبِّ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ٱ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لَّهِۖ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وَٱلَّذِينَ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ءَامَنُوٓاْ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أَشَدُّ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حُبّ</w:t>
      </w:r>
      <w:r>
        <w:rPr>
          <w:rFonts w:ascii="Jameel Noori Nastaleeq" w:hAnsi="Jameel Noori Nastaleeq" w:cs="KFGQPC Uthmanic Script HAFS"/>
          <w:color w:val="00B050"/>
          <w:sz w:val="20"/>
          <w:sz w:val="20"/>
          <w:szCs w:val="20"/>
          <w:rtl w:val="true"/>
        </w:rPr>
        <w:t>ٗ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ِّلَّهِۗ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color w:val="00B050"/>
          <w:sz w:val="20"/>
          <w:szCs w:val="20"/>
          <w:rtl w:val="true"/>
        </w:rPr>
        <w:t>}</w:t>
      </w:r>
      <w:r>
        <w:rPr>
          <w:rFonts w:cs="KFGQPC Uthmanic Script HAFS"/>
          <w:color w:val="00B05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بقرة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165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}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که‌سان</w:t>
      </w:r>
      <w:r>
        <w:rPr>
          <w:rFonts w:cs="Tahoma"/>
          <w:sz w:val="20"/>
          <w:sz w:val="20"/>
          <w:szCs w:val="20"/>
          <w:rtl w:val="true"/>
          <w:lang w:bidi="ar-JO"/>
        </w:rPr>
        <w:t>ێ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هه‌</w:t>
      </w:r>
      <w:r>
        <w:rPr>
          <w:rFonts w:cs="Tahoma"/>
          <w:sz w:val="20"/>
          <w:sz w:val="20"/>
          <w:szCs w:val="20"/>
          <w:rtl w:val="true"/>
          <w:lang w:bidi="ar-JO"/>
        </w:rPr>
        <w:t>ن</w:t>
      </w:r>
      <w:r>
        <w:rPr>
          <w:rFonts w:cs="Tahoma"/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خه‌ڵک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هاوبه‌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ک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sz w:val="20"/>
          <w:sz w:val="20"/>
          <w:szCs w:val="20"/>
          <w:rtl w:val="true"/>
          <w:lang w:bidi="ar-JO"/>
        </w:rPr>
        <w:t>خۆش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وێ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ه‌ویستی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ئیماندار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وا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ێنا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یات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b/>
          <w:b/>
          <w:bCs/>
          <w:sz w:val="20"/>
          <w:szCs w:val="20"/>
          <w:lang w:bidi="ar-JO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دووه‌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هاوه‌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بڕیاردان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بچووكه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هه‌‌م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بكێش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ۆكا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وت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ده‌قه‌كان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ژم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ا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گات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‌سنوو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شێ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وفتا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مان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نوێنێ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وكمه‌كه‌ی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وكم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وناه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ك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یس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راد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ستا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ه‌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یشیه‌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بێت</w:t>
      </w:r>
      <w:r>
        <w:rPr>
          <w:rFonts w:cs="Tahoma"/>
          <w:sz w:val="20"/>
          <w:szCs w:val="20"/>
          <w:rtl w:val="true"/>
          <w:lang w:bidi="ar-JO"/>
        </w:rPr>
        <w:t>) 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موو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ۆره‌ش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ه‌ن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موو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ره‌و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باس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: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أ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ڕووپاماییه‌ك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كه‌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گ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ده‌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م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حمه‌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یوا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غه‌مبه‌ر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صل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ی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"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خوف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خاف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لیك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شرك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اصغر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قالو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م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شرك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اصغر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ارسو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قا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"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ریاء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قو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عال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و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قیامة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ذ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جاز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ناس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بأعماله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ذهبو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ل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ذی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كنت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راؤو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دنیا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انظرو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ه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جدو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نده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جزاء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" {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سند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حمد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5/428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قا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منذر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سناده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جید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ترغیب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الترهیب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1/48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قا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هیثم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رجاله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رجا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صحیح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جمع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1/102</w:t>
      </w:r>
      <w:r>
        <w:rPr>
          <w:rFonts w:cs="Tahoma"/>
          <w:color w:val="0070C0"/>
          <w:sz w:val="20"/>
          <w:szCs w:val="20"/>
          <w:rtl w:val="true"/>
          <w:lang w:bidi="ar-JO"/>
        </w:rPr>
        <w:t>)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یات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م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ترس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ێ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چووك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ت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غه‌مبه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چوو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یه‌؟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ڕی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وپامای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ڕۆژ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ای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فه‌رم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كا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ه‌ڵ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داش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وكرده‌وه‌كا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رد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فه‌رم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بڕۆ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ل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ا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وپامایی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نیا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زان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ی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داشتێك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تان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rFonts w:cs="Tahoma"/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وتن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(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ماشاء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شئت</w:t>
      </w:r>
      <w:r>
        <w:rPr>
          <w:rFonts w:cs="Tahoma"/>
          <w:b/>
          <w:bCs/>
          <w:sz w:val="20"/>
          <w:szCs w:val="20"/>
          <w:rtl w:val="true"/>
          <w:lang w:bidi="ar-JO"/>
        </w:rPr>
        <w:t>)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بڵێی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كه‌س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تانه‌وێ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بوداو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نه‌نه‌ك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یوا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غه‌مب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صل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یهوسلم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"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ل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قولو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اشاء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شاء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لان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لك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قولو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اشاء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ث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اشاء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لا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" {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سن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ب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داود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498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سند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حمد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5/399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قا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ذهب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ختصر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بیهق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1/140/2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سناده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صالح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مه‌ڵێ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ڵ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انه‌وێ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ك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ڵێ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ه‌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ش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ڵ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ه‌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rFonts w:cs="Tahoma"/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ج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وتن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ئه‌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ده‌سته‌واژه‌یه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 (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لول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الله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لول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الفلان</w:t>
      </w:r>
      <w:r>
        <w:rPr>
          <w:rFonts w:cs="Tahoma"/>
          <w:b/>
          <w:bCs/>
          <w:sz w:val="20"/>
          <w:szCs w:val="20"/>
          <w:rtl w:val="true"/>
          <w:lang w:bidi="ar-JO"/>
        </w:rPr>
        <w:t>)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ڵ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بو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ده‌ب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تر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ازه‌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بو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زه‌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ه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ما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مو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تان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ب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ات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عب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وڕ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ه‌باس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ێوا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ته‌فس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یه‌ته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B050"/>
          <w:sz w:val="20"/>
          <w:szCs w:val="20"/>
          <w:rtl w:val="true"/>
          <w:lang w:bidi="ar-JO"/>
        </w:rPr>
        <w:t>{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فَلَ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تَجۡعَلُواْ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لِلَّهِ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أَندَاد</w:t>
      </w:r>
      <w:r>
        <w:rPr>
          <w:rFonts w:ascii="Jameel Noori Nastaleeq" w:hAnsi="Jameel Noori Nastaleeq" w:cs="KFGQPC Uthmanic Script HAFS"/>
          <w:color w:val="00B050"/>
          <w:sz w:val="20"/>
          <w:sz w:val="20"/>
          <w:szCs w:val="20"/>
          <w:rtl w:val="true"/>
        </w:rPr>
        <w:t>ٗ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ا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وَأَنتُمۡ</w:t>
      </w:r>
      <w:r>
        <w:rPr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B050"/>
          <w:sz w:val="20"/>
          <w:sz w:val="20"/>
          <w:szCs w:val="20"/>
          <w:rtl w:val="true"/>
        </w:rPr>
        <w:t>تَعۡلَمُونَ</w:t>
      </w:r>
      <w:r>
        <w:rPr>
          <w:color w:val="00B050"/>
          <w:sz w:val="20"/>
          <w:szCs w:val="20"/>
          <w:rtl w:val="true"/>
        </w:rPr>
        <w:t>}</w:t>
      </w:r>
      <w:r>
        <w:rPr>
          <w:rFonts w:cs="KFGQPC Uthmanic Script HAFS"/>
          <w:color w:val="00000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70C0"/>
          <w:sz w:val="20"/>
          <w:szCs w:val="20"/>
          <w:rtl w:val="true"/>
        </w:rPr>
        <w:t>{</w:t>
      </w:r>
      <w:r>
        <w:rPr>
          <w:rFonts w:cs="KFGQPC Uthmanic Script HAFS"/>
          <w:color w:val="0070C0"/>
          <w:sz w:val="20"/>
          <w:sz w:val="20"/>
          <w:szCs w:val="20"/>
          <w:rtl w:val="true"/>
        </w:rPr>
        <w:t>البقر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KFGQPC Uthmanic Script HAFS"/>
          <w:color w:val="0070C0"/>
          <w:sz w:val="20"/>
          <w:szCs w:val="20"/>
          <w:rtl w:val="true"/>
        </w:rPr>
        <w:t xml:space="preserve">: </w:t>
      </w:r>
      <w:r>
        <w:rPr>
          <w:rFonts w:cs="KFGQPC Uthmanic Script HAFS"/>
          <w:color w:val="0070C0"/>
          <w:sz w:val="20"/>
          <w:szCs w:val="20"/>
        </w:rPr>
        <w:t>22</w:t>
      </w:r>
      <w:r>
        <w:rPr>
          <w:rFonts w:cs="KFGQPC Uthmanic Script HAFS"/>
          <w:color w:val="0070C0"/>
          <w:sz w:val="20"/>
          <w:szCs w:val="20"/>
          <w:rtl w:val="true"/>
        </w:rPr>
        <w:t>}</w:t>
      </w:r>
      <w:r>
        <w:rPr>
          <w:rFonts w:cs="KFGQPC Uthmanic Script HAFS"/>
          <w:color w:val="00000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( </w:t>
      </w:r>
      <w:r>
        <w:rPr>
          <w:rFonts w:cs="Tahoma"/>
          <w:sz w:val="20"/>
          <w:sz w:val="20"/>
          <w:szCs w:val="20"/>
          <w:rtl w:val="true"/>
          <w:lang w:bidi="ar-JO"/>
        </w:rPr>
        <w:t>أنداد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بریت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ی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ارا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ش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ا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ێرووله‌ی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ردێ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شه‌وێ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ریك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ێبكا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ڵ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ڵ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ژ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ۆ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bidi="ar-JO"/>
        </w:rPr>
        <w:t>وژی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ژی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ن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راس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تر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وو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گه‌ك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بو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ه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ما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ازه‌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بو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ماڵه‌كه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ه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ما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ڵ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تانه‌وێ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تر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ڵ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بوونای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ب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با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فل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س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ه‌ڵ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ڵ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ه‌ڵ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یمه‌نێ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م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ی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ێد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فسیر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ب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ب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حات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lang w:bidi="ar-JO"/>
        </w:rPr>
        <w:t>1/62</w:t>
      </w:r>
      <w:r>
        <w:rPr>
          <w:rFonts w:cs="Tahoma"/>
          <w:color w:val="0070C0"/>
          <w:sz w:val="20"/>
          <w:szCs w:val="20"/>
          <w:rtl w:val="true"/>
          <w:lang w:bidi="ar-JO"/>
        </w:rPr>
        <w:t>} .</w:t>
      </w:r>
      <w:r>
        <w:br w:type="page"/>
      </w:r>
    </w:p>
    <w:p>
      <w:pPr>
        <w:pStyle w:val="Style8"/>
        <w:bidi w:val="1"/>
        <w:spacing w:lineRule="exact" w:line="520" w:before="0" w:after="90"/>
        <w:ind w:left="0" w:right="0" w:firstLine="288"/>
        <w:jc w:val="center"/>
        <w:rPr>
          <w:b/>
          <w:b/>
          <w:bCs/>
          <w:sz w:val="20"/>
          <w:szCs w:val="20"/>
          <w:lang w:bidi="ar-JO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جیاواز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له‌نێوا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هاوه‌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بڕیاردان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گه‌وره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هاوه‌ڵ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بڕیاردان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بچووك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له‌نێو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چووك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ۆمه‌ڵ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یاواز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یه‌</w:t>
      </w:r>
      <w:r>
        <w:rPr>
          <w:rFonts w:cs="Tahoma"/>
          <w:sz w:val="20"/>
          <w:szCs w:val="20"/>
          <w:rtl w:val="true"/>
          <w:lang w:bidi="ar-JO"/>
        </w:rPr>
        <w:t xml:space="preserve">. </w:t>
      </w:r>
      <w:r>
        <w:rPr>
          <w:rFonts w:cs="Tahoma"/>
          <w:sz w:val="20"/>
          <w:sz w:val="20"/>
          <w:szCs w:val="20"/>
          <w:rtl w:val="true"/>
          <w:lang w:bidi="ar-JO"/>
        </w:rPr>
        <w:t>گرنگتری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ریت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Cs w:val="20"/>
          <w:lang w:bidi="ar-JO"/>
        </w:rPr>
        <w:t>1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خاوه‌نه‌ك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ه‌وب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كا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چوو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ژێ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یس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د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ه‌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یشیه‌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بێت</w:t>
      </w:r>
      <w:r>
        <w:rPr>
          <w:rFonts w:cs="Tahoma"/>
          <w:sz w:val="20"/>
          <w:szCs w:val="20"/>
          <w:rtl w:val="true"/>
          <w:lang w:bidi="ar-JO"/>
        </w:rPr>
        <w:t>) 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Cs w:val="20"/>
          <w:lang w:bidi="ar-JO"/>
        </w:rPr>
        <w:t>2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ج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وكرد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چاك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رۆڤ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سڕێته‌و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چوو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ه‌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سڕێت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ێكه‌ڵاو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Cs w:val="20"/>
          <w:lang w:bidi="ar-JO"/>
        </w:rPr>
        <w:t>3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اوه‌نه‌ك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ز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سل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وسڵمان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ه‌و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چوو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اوه‌نه‌ك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سل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ب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Cs w:val="20"/>
          <w:lang w:bidi="ar-JO"/>
        </w:rPr>
        <w:t>4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اوه‌نك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ه‌میشه‌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ئاگر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هێڵێت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له‌چوو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ه‌ش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ر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ا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چوو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ج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وانه‌ك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وناه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م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ایه‌ك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ب</w:t>
      </w:r>
      <w:r>
        <w:rPr>
          <w:rFonts w:cs="Tahoma"/>
          <w:sz w:val="20"/>
          <w:sz w:val="20"/>
          <w:szCs w:val="20"/>
          <w:rtl w:val="true"/>
          <w:lang w:bidi="ar-IQ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دوور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گر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م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ۆ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ئام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ر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عالمین</w:t>
      </w:r>
      <w:r>
        <w:rPr>
          <w:rFonts w:cs="Tahoma"/>
          <w:sz w:val="20"/>
          <w:szCs w:val="20"/>
          <w:rtl w:val="true"/>
          <w:lang w:bidi="ar-JO"/>
        </w:rPr>
        <w:t>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16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Style19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02:00Z</dcterms:created>
  <dc:creator>كۆمه‌ڵێ له‌ زانایان</dc:creator>
  <dc:description>شیرك وهاوه‌ڵ بڕیاردان بۆ خوای گه‌وره‌ ده‌بێت به‌دوو به‌شه‌وه‌ : گه‌وره‌ و بچووك.
ئه‌م بابه‌ته‌ باسی  هاوه‌ڵ بڕیاردان بۆخوای گه‌وره وچۆنیه‌تی سه‌رهه‌ڵدانی ده‌كات.</dc:description>
  <cp:keywords>شيرك ئایین ئیسلام</cp:keywords>
  <dc:language>en-US</dc:language>
  <cp:lastModifiedBy>admin</cp:lastModifiedBy>
  <dcterms:modified xsi:type="dcterms:W3CDTF">2012-02-23T05:27:00Z</dcterms:modified>
  <cp:revision>5</cp:revision>
  <dc:subject>بیروباوه‌ڕ</dc:subject>
  <dc:title>جۆره‌كانی هاوه‌ڵ بڕیاردان بۆ خوای گه‌وره‌ </dc:title>
</cp:coreProperties>
</file>