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42"/>
          <w:szCs w:val="42"/>
          <w:lang w:val="en-US" w:eastAsia="zh-CN"/>
        </w:rPr>
      </w:pPr>
      <w:r>
        <w:rPr>
          <w:rFonts w:ascii="Arial" w:hAnsi="Arial" w:cs="Arial"/>
          <w:b/>
          <w:bCs/>
          <w:color w:val="333333"/>
          <w:kern w:val="0"/>
          <w:sz w:val="42"/>
          <w:szCs w:val="42"/>
          <w:lang w:val="en-US" w:eastAsia="zh-CN"/>
        </w:rPr>
        <w:t>蜂蜜的奇迹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42"/>
          <w:szCs w:val="42"/>
          <w:lang w:val="en-US" w:eastAsia="zh-CN"/>
        </w:rPr>
      </w:pPr>
      <w:r>
        <w:rPr>
          <w:rFonts w:cs="Arial" w:ascii="Arial" w:hAnsi="Arial"/>
          <w:b/>
          <w:bCs/>
          <w:color w:val="333333"/>
          <w:kern w:val="0"/>
          <w:sz w:val="42"/>
          <w:szCs w:val="42"/>
          <w:lang w:val="en-US" w:eastAsia="zh-CN"/>
        </w:rPr>
      </w:r>
    </w:p>
    <w:p>
      <w:pPr>
        <w:pStyle w:val="Normal"/>
        <w:widowControl/>
        <w:spacing w:before="225" w:after="225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真主说</w:t>
      </w:r>
      <w:r>
        <w:rPr>
          <w:rFonts w:cs="SimSun;宋体" w:ascii="SimSun;宋体" w:hAnsi="SimSun;宋体"/>
          <w:color w:val="000000"/>
          <w:kern w:val="0"/>
          <w:sz w:val="28"/>
          <w:szCs w:val="28"/>
          <w:lang w:val="en-US" w:eastAsia="zh-CN"/>
        </w:rPr>
        <w:t>"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你的主曾启示蜜蜂：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你可以筑房在山上和树上，以及人们所建造的蜂房里。然后，你从 每种果实上吃一点，并驯服地遵循你的主的道路。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将有一种颜色不同，而可以治病的饮料，从它的腹中吐出来；对于能思维的民众，此中确有一种迹象。</w:t>
      </w:r>
      <w:r>
        <w:rPr>
          <w:rFonts w:cs="SimSun;宋体" w:ascii="SimSun;宋体" w:hAnsi="SimSun;宋体"/>
          <w:color w:val="000000"/>
          <w:kern w:val="0"/>
          <w:sz w:val="28"/>
          <w:szCs w:val="28"/>
          <w:lang w:val="en-US" w:eastAsia="zh-CN"/>
        </w:rPr>
        <w:t xml:space="preserve">" 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（古兰</w:t>
      </w:r>
      <w:r>
        <w:rPr>
          <w:rFonts w:cs="SimSun;宋体" w:ascii="SimSun;宋体" w:hAnsi="SimSun;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蜜蜂章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16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68-69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你知道安拉通过小昆虫提供给人的蜂蜜是何等重要的食物来源吗？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来自小昆虫的极其重要的食物来源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蜂蜜由（葡萄糖、果糖等）糖类与（镁、钾、钙、氯化钠、硫磺、铁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和磷酸盐等）矿物质组成。它包含不同比例维生素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C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B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B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B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B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和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B6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，依据花蜜和花粉的品质而改变。此外，还有少量的铜、碘、锌和微量激素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cs="Arial" w:ascii="Arial" w:hAnsi="Arial"/>
          <w:color w:val="333333"/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实例证明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就像全能的安拉在古兰经中提到的蜂蜜是“</w:t>
      </w: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治病的饮料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”， 下述事实就证明了这一点。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1993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20-26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日世界养蜂会议举办期间，科学家聚首中国讨论蜂蜜衍生物的治疗功效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 xml:space="preserve">1_ 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 xml:space="preserve">美国科学家特别强调，蜂蜜、蜂王浆、花粉和蜂胶可以治愈 多种疾病。 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 xml:space="preserve">2_ 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罗马一位医生提到，他尝试用蜂蜜治疗白内障患者，发现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2094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例病人中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2002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人痊愈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 xml:space="preserve">3_ 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波兰医生在会议上说，蜂胶有助于治疗痔疮、皮肤病、妇科病和其他 疾病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蜂蜜的益处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蜂蜜作为药物使用时，同样有许多超越其他自然或非自然物质的特 点。特点如下：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易消化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：尽管酸含量较高，蜂蜜还是非常容易被最敏感的胃消化的，因为蜂蜜中的糖分子可以转化成其他糖分（如 果糖转化成葡萄糖），有助于肠胃更加有效地工作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低热量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：蜂蜜的另一个特点是，与同数量糖相比，它提供的热量减少</w:t>
      </w:r>
      <w:r>
        <w:rPr>
          <w:rFonts w:cs="Verdana" w:ascii="Verdana" w:hAnsi="Verdana"/>
          <w:color w:val="333333"/>
          <w:kern w:val="0"/>
          <w:sz w:val="28"/>
          <w:szCs w:val="28"/>
          <w:lang w:val="en-US" w:eastAsia="zh-CN"/>
        </w:rPr>
        <w:t>40%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。提供活力，不加重量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速扩散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：溶于温水时，蜂蜜能在数分钟内扩散于水中。它的自由糖分子能让大脑更加灵活，因为大脑是糖分的最大 消费者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血动力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：蜂蜜能为身体中血液的形成提供非常重要的动力。它同样有效地 减少毛细血管疾病和动脉硬化的形成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抗菌性</w:t>
      </w: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：蜂蜜的抗菌特性被称为“抑制作用”。实验表明稀释的蜂蜜抗菌 效果增加两倍。更加有趣的是，新生幼蜂都是用稀释的蜂蜜喂养的，仿佛它们知道蜂蜜的这一特点一样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b/>
          <w:bCs/>
          <w:color w:val="333333"/>
          <w:kern w:val="0"/>
          <w:sz w:val="28"/>
          <w:lang w:val="en-US" w:eastAsia="zh-CN"/>
        </w:rPr>
        <w:t>蜂王浆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蜂 王浆是蜂窝中工蜂的唾腺分泌的一种营养物质，其中含有糖、蛋白质、脂肪和多种维生素。常用于治疗组织不足和身体虚弱。蜜蜂产出的蜂蜜量要远远高于它们的需 求量，它显然是为人类造福的，同样，很明显蜜蜂是不能“独自”完成如此难以置信的任务的。</w:t>
      </w:r>
    </w:p>
    <w:p>
      <w:pPr>
        <w:pStyle w:val="Normal"/>
        <w:widowControl/>
        <w:spacing w:lineRule="auto" w:line="360" w:before="225" w:after="225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ascii="SimSun;宋体" w:hAnsi="SimSun;宋体" w:cs="SimSun;宋体"/>
          <w:color w:val="333333"/>
          <w:kern w:val="0"/>
          <w:sz w:val="28"/>
          <w:szCs w:val="28"/>
          <w:lang w:val="en-US" w:eastAsia="zh-CN"/>
        </w:rPr>
        <w:t>因为就赐予人类的福祉，安拉说：</w:t>
      </w:r>
      <w:r>
        <w:rPr>
          <w:rFonts w:cs="SimSun;宋体" w:ascii="SimSun;宋体" w:hAnsi="SimSun;宋体"/>
          <w:color w:val="333333"/>
          <w:kern w:val="0"/>
          <w:sz w:val="28"/>
          <w:szCs w:val="28"/>
          <w:lang w:val="en-US" w:eastAsia="zh-CN"/>
        </w:rPr>
        <w:t>"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lang w:val="en-US" w:eastAsia="zh-CN"/>
        </w:rPr>
        <w:t>他为你们而制服天地万物，对于能思维的民众，此中确有许多迹象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cs="SimSun;宋体" w:ascii="SimSun;宋体" w:hAnsi="SimSun;宋体"/>
          <w:color w:val="000000"/>
          <w:kern w:val="0"/>
          <w:sz w:val="28"/>
          <w:szCs w:val="28"/>
          <w:lang w:val="en-US" w:eastAsia="zh-CN"/>
        </w:rPr>
        <w:t>"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（古兰</w:t>
      </w:r>
      <w:r>
        <w:rPr>
          <w:rFonts w:cs="SimSun;宋体" w:ascii="SimSun;宋体" w:hAnsi="SimSun;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屈膝章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SimSun;宋体" w:hAnsi="SimSun;宋体" w:cs="SimSun;宋体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cs="Arial" w:ascii="Arial" w:hAnsi="Arial"/>
          <w:color w:val="333333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96451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ction1">
    <w:name w:val="article-section1"/>
    <w:basedOn w:val="Style14"/>
    <w:qFormat/>
    <w:rPr>
      <w:color w:val="999999"/>
    </w:rPr>
  </w:style>
  <w:style w:type="character" w:styleId="Char">
    <w:name w:val="أعلى النموذج Char"/>
    <w:basedOn w:val="Style14"/>
    <w:qFormat/>
    <w:rPr>
      <w:rFonts w:ascii="Arial" w:hAnsi="Arial" w:eastAsia="SimSun;宋体" w:cs="Arial"/>
      <w:vanish/>
      <w:kern w:val="0"/>
      <w:sz w:val="16"/>
      <w:szCs w:val="16"/>
    </w:rPr>
  </w:style>
  <w:style w:type="character" w:styleId="Contentrating">
    <w:name w:val="content_rating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Char1">
    <w:name w:val="أسفل النموذج Char"/>
    <w:basedOn w:val="Style14"/>
    <w:qFormat/>
    <w:rPr>
      <w:rFonts w:ascii="Arial" w:hAnsi="Arial" w:eastAsia="SimSun;宋体" w:cs="Arial"/>
      <w:vanish/>
      <w:kern w:val="0"/>
      <w:sz w:val="16"/>
      <w:szCs w:val="16"/>
    </w:rPr>
  </w:style>
  <w:style w:type="character" w:styleId="Char2">
    <w:name w:val="نص في بالون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على النموذج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</w:rPr>
  </w:style>
  <w:style w:type="paragraph" w:styleId="Style16">
    <w:name w:val="أسفل النموذج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</w:rPr>
  </w:style>
  <w:style w:type="paragraph" w:styleId="Style17">
    <w:name w:val="نص في بالون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43:00Z</dcterms:created>
  <dc:creator>伊斯兰讯息网 http://www.islam.net.cn</dc:creator>
  <dc:description>真主说"你的主曾启示蜜蜂：“你可以筑房在山上和树上，以及人们所建造的蜂房里。然后，你从 每种果实上吃一点，并驯服地遵循你的主的道路。”将有一种颜色不同，而可以治病的饮料，从它的腹中吐出来；对于能思维的民众，此中确有一种迹象。" （古兰-蜜蜂章16：68-69）</dc:description>
  <cp:keywords>蜂蜜的奇迹</cp:keywords>
  <dc:language>en-US</dc:language>
  <cp:lastModifiedBy>mosap</cp:lastModifiedBy>
  <dcterms:modified xsi:type="dcterms:W3CDTF">2012-01-10T05:08:00Z</dcterms:modified>
  <cp:revision>4</cp:revision>
  <dc:subject>蜂蜜的奇迹</dc:subject>
  <dc:title>蜂蜜的奇迹</dc:title>
</cp:coreProperties>
</file>