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 w:before="120" w:after="0"/>
        <w:ind w:left="0" w:right="0" w:hanging="0"/>
        <w:jc w:val="center"/>
        <w:rPr>
          <w:color w:val="000000"/>
          <w:lang w:val="en-US" w:eastAsia="en-US" w:bidi="ar-EG"/>
        </w:rPr>
      </w:pPr>
      <w:r>
        <w:rPr>
          <w:color w:val="00000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1882140</wp:posOffset>
            </wp:positionH>
            <wp:positionV relativeFrom="paragraph">
              <wp:posOffset>-1440180</wp:posOffset>
            </wp:positionV>
            <wp:extent cx="7642225" cy="1069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قدمة</w:t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حيم</w:t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حذ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هلكا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م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دخ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ق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تعاط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خدرات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ت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م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س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عاو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غب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ش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ع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س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أت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أ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ع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لص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جه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ي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خو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ا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آ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حب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right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براهي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ويجري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right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right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74"/>
          <w:szCs w:val="74"/>
        </w:rPr>
      </w:pPr>
      <w:r>
        <w:rPr>
          <w:rFonts w:cs="Traditional Arabic"/>
          <w:b/>
          <w:bCs/>
          <w:sz w:val="74"/>
          <w:szCs w:val="74"/>
          <w:rtl w:val="true"/>
        </w:rPr>
        <w:t>* * * *</w:t>
      </w:r>
      <w:r>
        <w:br w:type="page"/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حيم</w:t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ي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بائث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شك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ش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ش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س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ه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فت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ا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آ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حب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تق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شكرو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اه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اط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غنا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لا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ام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ب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ي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ث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مي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دان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لوب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لوك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ني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غ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غذ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يب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بائ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ر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ب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بد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لو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ر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خد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ائ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كر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رائ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د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ا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رائ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بائث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ور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فاس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ت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نتش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را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م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ح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ه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ر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ض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ذ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مج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مرا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ضا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س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ل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نتش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وض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ث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رائ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عدد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ن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ض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ب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ر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ت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ر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طر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ط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ئ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تح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و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ط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ي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ط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ف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ري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ح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عاط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خد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ف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و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عاط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طري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كي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سو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ي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ئ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قي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م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شيط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ا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ق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ارق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ه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ئ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ال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اف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راذ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م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وباش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ضحي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رام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ص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طلو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دم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هو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ظ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كا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ق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وء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إغر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اق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ل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ه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ع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اك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وء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يو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يُّه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آَمَن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َّ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خَمْر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لْمَيْسِر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لْأَنْصَاب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لْأَزْلَام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ِجْس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مَل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شَّيْطَان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اجْتَنِبُو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عَلَّ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ُفْلِح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َّ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ُرِيد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شَّيْطَان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ُوقِع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َيْنَكُم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عَدَاوَة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لْبَغْضَاء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خَمْر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لْمَيْسِر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يَصُدَّ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ذِكْر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عَن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صَّلَاة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هَل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نْت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ُنْتَهُو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دل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حر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ي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صن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ص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زل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ِجْسٌ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ج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ج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ج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خ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ج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الو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شي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خد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س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ت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كالو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ط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ج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مَل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شَّيْطَانِ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ط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عارض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قص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ج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ابع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اجْتَنِبُوهُ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وجو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جتن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اجْتَنِب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رِّجْس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أَوْثَان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جْتَنِب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َوْل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زُّورِ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امس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عَلَّ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ُفْلِحُو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ل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جتن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تي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خسر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ع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سر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ادس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َّ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ُرِيد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شَّيْطَان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ُوقِع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َيْنَكُم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عَدَاوَة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لْبَغْضَاء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خَمْر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لْمَيْسِرِ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ق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دا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غض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pacing w:val="-12"/>
          <w:sz w:val="36"/>
          <w:sz w:val="36"/>
          <w:szCs w:val="36"/>
          <w:rtl w:val="true"/>
          <w:lang w:bidi="ar-EG"/>
        </w:rPr>
        <w:t>السابع</w:t>
      </w:r>
      <w:r>
        <w:rPr>
          <w:rFonts w:cs="Traditional Arabic"/>
          <w:b/>
          <w:bCs/>
          <w:color w:val="000000"/>
          <w:spacing w:val="-12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pacing w:val="-12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2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2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pacing w:val="-12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12"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pacing w:val="-12"/>
          <w:sz w:val="34"/>
          <w:sz w:val="34"/>
          <w:szCs w:val="34"/>
          <w:rtl w:val="true"/>
        </w:rPr>
        <w:t>وَيَصُدَّكُمْ</w:t>
      </w:r>
      <w:r>
        <w:rPr>
          <w:rFonts w:cs="Times New Roman"/>
          <w:b/>
          <w:b/>
          <w:bCs/>
          <w:color w:val="0000FF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12"/>
          <w:sz w:val="34"/>
          <w:sz w:val="34"/>
          <w:szCs w:val="34"/>
          <w:rtl w:val="true"/>
        </w:rPr>
        <w:t>عَنْ</w:t>
      </w:r>
      <w:r>
        <w:rPr>
          <w:rFonts w:cs="Times New Roman"/>
          <w:b/>
          <w:b/>
          <w:bCs/>
          <w:color w:val="0000FF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12"/>
          <w:sz w:val="34"/>
          <w:sz w:val="34"/>
          <w:szCs w:val="34"/>
          <w:rtl w:val="true"/>
        </w:rPr>
        <w:t>ذِكْرِ</w:t>
      </w:r>
      <w:r>
        <w:rPr>
          <w:rFonts w:cs="Times New Roman"/>
          <w:b/>
          <w:b/>
          <w:bCs/>
          <w:color w:val="0000FF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12"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color w:val="0000FF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12"/>
          <w:sz w:val="34"/>
          <w:sz w:val="34"/>
          <w:szCs w:val="34"/>
          <w:rtl w:val="true"/>
        </w:rPr>
        <w:t>وَعَنِ</w:t>
      </w:r>
      <w:r>
        <w:rPr>
          <w:rFonts w:cs="Times New Roman"/>
          <w:b/>
          <w:b/>
          <w:bCs/>
          <w:color w:val="0000FF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12"/>
          <w:sz w:val="34"/>
          <w:sz w:val="34"/>
          <w:szCs w:val="34"/>
          <w:rtl w:val="true"/>
        </w:rPr>
        <w:t>الصَّلَاةِ</w:t>
      </w:r>
      <w:r>
        <w:rPr>
          <w:rFonts w:ascii="AGA Arabesque" w:hAnsi="AGA Arabesque" w:eastAsia="AGA Arabesque" w:cs="AGA Arabesque"/>
          <w:b/>
          <w:b/>
          <w:bCs/>
          <w:spacing w:val="-12"/>
          <w:sz w:val="34"/>
          <w:sz w:val="34"/>
          <w:szCs w:val="34"/>
        </w:rPr>
        <w:t></w:t>
      </w:r>
      <w:r>
        <w:rPr>
          <w:rFonts w:cs="Times New Roman"/>
          <w:color w:val="000000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2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2"/>
          <w:sz w:val="36"/>
          <w:sz w:val="36"/>
          <w:szCs w:val="36"/>
          <w:rtl w:val="true"/>
          <w:lang w:bidi="ar-EG"/>
        </w:rPr>
        <w:t>يصد</w:t>
      </w:r>
      <w:r>
        <w:rPr>
          <w:rFonts w:cs="Times New Roman"/>
          <w:color w:val="000000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2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2"/>
          <w:sz w:val="36"/>
          <w:sz w:val="36"/>
          <w:szCs w:val="36"/>
          <w:rtl w:val="true"/>
          <w:lang w:bidi="ar-EG"/>
        </w:rPr>
        <w:t>الشيطان</w:t>
      </w:r>
      <w:r>
        <w:rPr>
          <w:rFonts w:cs="Times New Roman"/>
          <w:color w:val="000000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2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2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2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2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2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2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2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2"/>
          <w:sz w:val="36"/>
          <w:sz w:val="36"/>
          <w:szCs w:val="36"/>
          <w:rtl w:val="true"/>
          <w:lang w:bidi="ar-EG"/>
        </w:rPr>
        <w:t>عماد</w:t>
      </w:r>
      <w:r>
        <w:rPr>
          <w:rFonts w:cs="Times New Roman"/>
          <w:color w:val="000000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2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2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2"/>
          <w:sz w:val="36"/>
          <w:sz w:val="36"/>
          <w:szCs w:val="36"/>
          <w:rtl w:val="true"/>
          <w:lang w:bidi="ar-EG"/>
        </w:rPr>
        <w:t>حرام</w:t>
      </w:r>
      <w:r>
        <w:rPr>
          <w:rFonts w:cs="Traditional Arabic"/>
          <w:color w:val="000000"/>
          <w:spacing w:val="-12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ثام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هَل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نْت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ُنْتَهُو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نا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ته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انته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ح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س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سك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را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سك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م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سك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را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ات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ر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رم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سك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ثي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قلي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را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رَّ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ئ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ه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شي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في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خ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ه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سك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فت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ث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فت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س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ع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نكس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اب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فت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ر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ت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خا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ض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طرا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ك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طرب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را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ي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جم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ر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شيش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ح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ت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تد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ف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ا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ت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ا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ق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قاق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خدر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ح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ط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جو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اء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ط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ا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دخ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عو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ب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عت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ب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بائ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ن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تك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اق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آخ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ك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ئ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مد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صي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طبوخ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عا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ط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خد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خ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وز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س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ص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ص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لأحا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ر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ر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عا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ش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ار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خد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ُتَّجِ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شت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وسط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امل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وصي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ارب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ان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تقا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ص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عم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ت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د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و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رسو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ر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م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ميت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خنز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أصنا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ش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اصره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عتصره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شاربه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حامله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محمو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ي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ساقيه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ب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ئ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ه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آ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نه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مشتر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مشتر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روا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أبو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داود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ستف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صو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ال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تك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اص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ّ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وعه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الس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هدا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ر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عراض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ع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ص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خ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خلاق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ج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س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ناقلو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ق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ب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ر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عت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علو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آث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ش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ك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خد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خ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شارك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كر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أ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ا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و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ط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ن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زام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حو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ا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س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س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ض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م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عْش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ذِكْر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رَّحْمَن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ُقَيِّض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شَيْطَان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هُو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َرِينٌ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خ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هر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خد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روجي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مجا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س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ا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ن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زامير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خب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عا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قو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كر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يغي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د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ستط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بلسان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ستط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قل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ضع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روا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سلم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دخ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اق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َمَّا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د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م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ا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روا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دارمي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م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خد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واع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خ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رتك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ب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بائ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نو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بائر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تدرك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جتنب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م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فتا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ض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َّ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اس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ح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س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ذكر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بائ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ته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رس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ألو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خب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بائ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م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خ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لك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لو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سرائ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ذ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جل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خي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ش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م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قت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فسً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زني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أ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نزي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قتلو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بى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اخت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ش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م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ّ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رب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متن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رادو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يب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ٍ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شرب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ب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ربع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ل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مو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ثان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رم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ربع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يت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اهلي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و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خد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ُفت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خ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وا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تعمالا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ضغ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ف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خي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يج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ش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غليو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نشا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حو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ري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ا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ابذ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قه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طب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تبر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براه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ف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مل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بق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قو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ذا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ب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بث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ت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سكا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يا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فتي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خ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دخ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ر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ج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و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ض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ص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خب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طب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تبر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عما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تفاق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و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خد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عما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عً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ب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ائح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يه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ؤ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عملو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صو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ا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حو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ؤ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لائ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كرم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خ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ع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تج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تيراد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ث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ح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تج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ال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بيع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رتك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ريمتي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pacing w:val="-8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b/>
          <w:bCs/>
          <w:color w:val="000000"/>
          <w:spacing w:val="-8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pacing w:val="-8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أعان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ترويجه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المسلمين؛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فجلى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مادة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فساد</w:t>
      </w:r>
      <w:r>
        <w:rPr>
          <w:rFonts w:cs="Traditional Arabic"/>
          <w:color w:val="000000"/>
          <w:spacing w:val="-8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ئ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خ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ام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ج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ر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ر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ا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ك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م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إجم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م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ش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ح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م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ف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ا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د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ا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ح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خد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فس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دي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ح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ان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قار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ه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فر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اب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رام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ض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ب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لا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ئ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شبه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حيوان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خلق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خل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ان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عف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يئ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د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م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ق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عا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ث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س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ا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ر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روا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نسائي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يح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ح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وا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ستراح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يت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ع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ذن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ع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حذر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ب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طُع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شرب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عب؛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صب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سخ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رد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خنازي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يح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ب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اد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ذهب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وا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ستراح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يتفقدوه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ناق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imes New Roman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ل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ا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حب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bidi w:val="0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right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كتب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عبد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ب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إبراهيم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قرعاوي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</w:p>
    <w:p>
      <w:pPr>
        <w:pStyle w:val="Normal"/>
        <w:widowControl w:val="false"/>
        <w:spacing w:lineRule="exact" w:line="440"/>
        <w:jc w:val="center"/>
        <w:rPr>
          <w:rFonts w:cs="Traditional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spacing w:lineRule="exact" w:line="440"/>
        <w:jc w:val="center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spacing w:lineRule="exact" w:line="440"/>
        <w:jc w:val="center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74"/>
          <w:szCs w:val="74"/>
        </w:rPr>
      </w:pPr>
      <w:r>
        <w:rPr>
          <w:rFonts w:cs="Traditional Arabic"/>
          <w:b/>
          <w:bCs/>
          <w:sz w:val="74"/>
          <w:szCs w:val="74"/>
          <w:rtl w:val="true"/>
        </w:rPr>
        <w:t>* * * *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0</wp:posOffset>
              </wp:positionH>
              <wp:positionV relativeFrom="paragraph">
                <wp:posOffset>761365</wp:posOffset>
              </wp:positionV>
              <wp:extent cx="3959860" cy="0"/>
              <wp:effectExtent l="635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95pt" to="311.75pt,59.9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4512310</wp:posOffset>
              </wp:positionH>
              <wp:positionV relativeFrom="paragraph">
                <wp:posOffset>466090</wp:posOffset>
              </wp:positionV>
              <wp:extent cx="3038475" cy="342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847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sz w:val="38"/>
                              <w:szCs w:val="38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rtl w:val="true"/>
                              <w:lang w:val="en-US" w:eastAsia="en-US" w:bidi="ar-EG"/>
                            </w:rPr>
                            <w:t>الخم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rtl w:val="true"/>
                              <w:lang w:val="en-US" w:eastAsia="en-US" w:bidi="ar-EG"/>
                            </w:rPr>
                            <w:t>والدخا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rtl w:val="true"/>
                              <w:lang w:val="en-US" w:eastAsia="en-US" w:bidi="ar-EG"/>
                            </w:rPr>
                            <w:t>والقا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rtl w:val="true"/>
                              <w:lang w:val="en-US" w:eastAsia="en-US" w:bidi="ar-EG"/>
                            </w:rPr>
                            <w:t>وتعاط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rtl w:val="true"/>
                              <w:lang w:val="en-US" w:eastAsia="en-US" w:bidi="ar-EG"/>
                            </w:rPr>
                            <w:t>المخدرات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9.25pt;height:27pt;mso-wrap-distance-left:9.05pt;mso-wrap-distance-right:9.05pt;mso-wrap-distance-top:0pt;mso-wrap-distance-bottom:0pt;margin-top:36.7pt;mso-position-vertical-relative:text;margin-left:35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sz w:val="38"/>
                        <w:szCs w:val="38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8"/>
                        <w:sz w:val="38"/>
                        <w:szCs w:val="38"/>
                        <w:rtl w:val="true"/>
                        <w:lang w:val="en-US" w:eastAsia="en-US" w:bidi="ar-EG"/>
                      </w:rPr>
                      <w:t>الخمر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8"/>
                        <w:sz w:val="38"/>
                        <w:szCs w:val="38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8"/>
                        <w:sz w:val="38"/>
                        <w:szCs w:val="38"/>
                        <w:rtl w:val="true"/>
                        <w:lang w:val="en-US" w:eastAsia="en-US" w:bidi="ar-EG"/>
                      </w:rPr>
                      <w:t>والدخا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8"/>
                        <w:sz w:val="38"/>
                        <w:szCs w:val="38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8"/>
                        <w:sz w:val="38"/>
                        <w:szCs w:val="38"/>
                        <w:rtl w:val="true"/>
                        <w:lang w:val="en-US" w:eastAsia="en-US" w:bidi="ar-EG"/>
                      </w:rPr>
                      <w:t>والقا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8"/>
                        <w:sz w:val="38"/>
                        <w:szCs w:val="38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8"/>
                        <w:sz w:val="38"/>
                        <w:szCs w:val="38"/>
                        <w:rtl w:val="true"/>
                        <w:lang w:val="en-US" w:eastAsia="en-US" w:bidi="ar-EG"/>
                      </w:rPr>
                      <w:t>وتعاطي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8"/>
                        <w:sz w:val="38"/>
                        <w:szCs w:val="38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8"/>
                        <w:sz w:val="38"/>
                        <w:szCs w:val="38"/>
                        <w:rtl w:val="true"/>
                        <w:lang w:val="en-US" w:eastAsia="en-US" w:bidi="ar-EG"/>
                      </w:rPr>
                      <w:t>المخدرات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3613785</wp:posOffset>
              </wp:positionH>
              <wp:positionV relativeFrom="paragraph">
                <wp:posOffset>456565</wp:posOffset>
              </wp:positionV>
              <wp:extent cx="381000" cy="3429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5.95pt;mso-position-vertical-relative:text;margin-left:28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19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761365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95pt" to="311.75pt,59.9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623310</wp:posOffset>
              </wp:positionH>
              <wp:positionV relativeFrom="paragraph">
                <wp:posOffset>407670</wp:posOffset>
              </wp:positionV>
              <wp:extent cx="2667000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rtl w:val="true"/>
                              <w:lang w:val="en-US" w:eastAsia="en-US" w:bidi="ar-EG"/>
                            </w:rPr>
                            <w:t>التحذي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rtl w:val="true"/>
                              <w:lang w:val="en-US" w:eastAsia="en-US" w:bidi="ar-EG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rtl w:val="true"/>
                              <w:lang w:val="en-US" w:eastAsia="en-US" w:bidi="ar-EG"/>
                            </w:rPr>
                            <w:t>المهلكات</w:t>
                          </w:r>
                          <w:r>
                            <w:rPr>
                              <w:rFonts w:cs="Times New Roman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ar-EG"/>
                            </w:rPr>
                            <w:t>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pt;height:27pt;mso-wrap-distance-left:9.05pt;mso-wrap-distance-right:9.05pt;mso-wrap-distance-top:0pt;mso-wrap-distance-bottom:0pt;margin-top:32.1pt;mso-position-vertical-relative:text;margin-left:28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8"/>
                        <w:sz w:val="38"/>
                        <w:szCs w:val="38"/>
                        <w:rtl w:val="true"/>
                        <w:lang w:val="en-US" w:eastAsia="en-US" w:bidi="ar-EG"/>
                      </w:rPr>
                      <w:t>التحذير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8"/>
                        <w:sz w:val="38"/>
                        <w:szCs w:val="38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8"/>
                        <w:sz w:val="38"/>
                        <w:szCs w:val="38"/>
                        <w:rtl w:val="true"/>
                        <w:lang w:val="en-US" w:eastAsia="en-US" w:bidi="ar-EG"/>
                      </w:rPr>
                      <w:t>م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8"/>
                        <w:sz w:val="38"/>
                        <w:szCs w:val="38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8"/>
                        <w:sz w:val="38"/>
                        <w:szCs w:val="38"/>
                        <w:rtl w:val="true"/>
                        <w:lang w:val="en-US" w:eastAsia="en-US" w:bidi="ar-EG"/>
                      </w:rPr>
                      <w:t>المهلكات</w:t>
                    </w:r>
                    <w:r>
                      <w:rPr>
                        <w:rFonts w:cs="Times New Roman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tl w:val="true"/>
                        <w:lang w:bidi="ar-EG"/>
                      </w:rPr>
                      <w:t>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7188835</wp:posOffset>
              </wp:positionH>
              <wp:positionV relativeFrom="paragraph">
                <wp:posOffset>466090</wp:posOffset>
              </wp:positionV>
              <wp:extent cx="381000" cy="3429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6.7pt;mso-position-vertical-relative:text;margin-left:56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18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CharChar">
    <w:name w:val="1 Char Char"/>
    <w:basedOn w:val="Style11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basedOn w:val="Style11"/>
    <w:qFormat/>
    <w:rPr>
      <w:rFonts w:cs="Traditional Arabic"/>
      <w:b/>
      <w:bCs/>
      <w:color w:val="000000"/>
      <w:sz w:val="38"/>
      <w:szCs w:val="36"/>
      <w:lang w:val="en-US" w:bidi="ar-EG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3Char">
    <w:name w:val="33 Char"/>
    <w:basedOn w:val="Style11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1Char1">
    <w:name w:val="1 Char1"/>
    <w:basedOn w:val="Style11"/>
    <w:qFormat/>
    <w:rPr>
      <w:rFonts w:cs="Traditional Arabic"/>
      <w:b/>
      <w:bCs/>
      <w:color w:val="FF0000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auto" w:line="216" w:before="120" w:after="0"/>
      <w:ind w:left="0" w:right="0" w:hanging="0"/>
      <w:jc w:val="left"/>
    </w:pPr>
    <w:rPr>
      <w:rFonts w:cs="Traditional Arabic"/>
      <w:b/>
      <w:bCs/>
      <w:sz w:val="38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ind w:left="0" w:right="0" w:hanging="0"/>
      <w:jc w:val="center"/>
    </w:pPr>
    <w:rPr>
      <w:rFonts w:cs="Traditional Arabic"/>
      <w:b/>
      <w:bCs/>
      <w:color w:val="FF0000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3:47:00Z</dcterms:created>
  <dc:creator>عبد الله بن إبراهيم القرعاوي</dc:creator>
  <dc:description>التحذير من المهلكات: الخمر والدخان والقات وتعاطي المخدرات: رسالة مختارة من كتاب: «مجموع رسائل ومسائل القرعاوي»، ويُحذِّر فيها الشيخ بالأدلة الشرعية من الخمر والدخان والقات والمخدرات، ويُبيِّن مدى خطورتها على الفرد والمجتمع المسلم.</dc:description>
  <cp:keywords>الدخان/ القات/ التبغ/ المخدرات/ المسكرات</cp:keywords>
  <dc:language>en-US</dc:language>
  <cp:lastModifiedBy>www.islamhouse.com</cp:lastModifiedBy>
  <cp:lastPrinted>2006-06-28T13:30:00Z</cp:lastPrinted>
  <dcterms:modified xsi:type="dcterms:W3CDTF">2011-04-27T14:36:00Z</dcterms:modified>
  <cp:revision>10</cp:revision>
  <dc:subject>المحرمات</dc:subject>
  <dc:title>التحذير من المهلكات: الخمر والدخان والقات وتعاطي المخدرات</dc:title>
</cp:coreProperties>
</file>