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raditional Arabic"/>
          <w:bCs/>
          <w:color w:val="FF0000"/>
          <w:sz w:val="34"/>
          <w:szCs w:val="34"/>
          <w:lang w:val="en-US" w:eastAsia="en-US" w:bidi="ar-EG"/>
        </w:rPr>
      </w:pPr>
      <w:r>
        <w:rPr>
          <w:rFonts w:cs="Traditional Arabic"/>
          <w:bCs/>
          <w:color w:val="FF0000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417830</wp:posOffset>
            </wp:positionH>
            <wp:positionV relativeFrom="paragraph">
              <wp:posOffset>66675</wp:posOffset>
            </wp:positionV>
            <wp:extent cx="6029325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cs="Traditional Arabic"/>
          <w:bCs/>
          <w:color w:val="FF0000"/>
          <w:sz w:val="34"/>
          <w:szCs w:val="34"/>
          <w:lang w:bidi="ar-EG"/>
        </w:rPr>
      </w:pP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Cs/>
          <w:color w:val="FF0000"/>
          <w:sz w:val="34"/>
          <w:szCs w:val="34"/>
          <w:lang w:bidi="ar-EG"/>
        </w:rPr>
      </w:pP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Cs/>
          <w:color w:val="FF0000"/>
          <w:sz w:val="34"/>
          <w:szCs w:val="34"/>
          <w:lang w:bidi="ar-EG"/>
        </w:rPr>
      </w:pPr>
      <w:r>
        <w:rPr>
          <w:rFonts w:cs="Traditional Arabic"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</w:p>
    <w:p>
      <w:pPr>
        <w:pStyle w:val="Normal"/>
        <w:jc w:val="center"/>
        <w:rPr>
          <w:b/>
          <w:b/>
          <w:bCs/>
          <w:color w:val="FF0000"/>
          <w:sz w:val="46"/>
          <w:szCs w:val="50"/>
          <w:lang w:eastAsia="ar-SA"/>
        </w:rPr>
      </w:pPr>
      <w:r>
        <w:rPr>
          <w:b/>
          <w:bCs/>
          <w:color w:val="FF0000"/>
          <w:sz w:val="46"/>
          <w:szCs w:val="50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46"/>
          <w:szCs w:val="50"/>
          <w:lang w:eastAsia="ar-SA" w:bidi="ar-EG"/>
        </w:rPr>
      </w:pPr>
      <w:r>
        <w:rPr>
          <w:b/>
          <w:bCs/>
          <w:sz w:val="46"/>
          <w:szCs w:val="50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6"/>
          <w:szCs w:val="50"/>
          <w:lang w:eastAsia="ar-SA" w:bidi="ar-EG"/>
        </w:rPr>
      </w:pPr>
      <w:r>
        <w:rPr>
          <w:b/>
          <w:bCs/>
          <w:sz w:val="46"/>
          <w:szCs w:val="50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6"/>
          <w:szCs w:val="50"/>
          <w:lang w:eastAsia="ar-SA" w:bidi="ar-EG"/>
        </w:rPr>
      </w:pPr>
      <w:r>
        <w:rPr>
          <w:b/>
          <w:bCs/>
          <w:sz w:val="46"/>
          <w:szCs w:val="50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6"/>
          <w:szCs w:val="50"/>
          <w:lang w:eastAsia="ar-SA" w:bidi="ar-EG"/>
        </w:rPr>
      </w:pPr>
      <w:r>
        <w:rPr>
          <w:b/>
          <w:bCs/>
          <w:sz w:val="46"/>
          <w:szCs w:val="50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6"/>
          <w:szCs w:val="50"/>
          <w:lang w:eastAsia="ar-SA" w:bidi="ar-EG"/>
        </w:rPr>
      </w:pP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جمع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وتحقيق</w:t>
      </w:r>
      <w:r>
        <w:rPr>
          <w:rFonts w:cs="Traditional Arabic"/>
          <w:b/>
          <w:bCs/>
          <w:sz w:val="46"/>
          <w:szCs w:val="50"/>
          <w:rtl w:val="true"/>
          <w:lang w:eastAsia="ar-SA" w:bidi="ar-EG"/>
        </w:rPr>
        <w:t xml:space="preserve">: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لفقير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إلى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الله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تعالى</w:t>
      </w:r>
    </w:p>
    <w:p>
      <w:pPr>
        <w:pStyle w:val="Style18"/>
        <w:jc w:val="center"/>
        <w:rPr>
          <w:rFonts w:cs="Traditional Arabic"/>
          <w:b w:val="false"/>
          <w:b w:val="false"/>
          <w:bCs w:val="false"/>
          <w:color w:val="000000"/>
          <w:sz w:val="46"/>
          <w:szCs w:val="50"/>
          <w:lang w:val="en-US" w:eastAsia="en-US" w:bidi="ar-EG"/>
        </w:rPr>
      </w:pPr>
      <w:r>
        <w:rPr>
          <w:rFonts w:cs="Traditional Arabic"/>
          <w:b w:val="false"/>
          <w:bCs w:val="false"/>
          <w:color w:val="000000"/>
          <w:sz w:val="46"/>
          <w:szCs w:val="5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685165</wp:posOffset>
            </wp:positionH>
            <wp:positionV relativeFrom="paragraph">
              <wp:posOffset>15875</wp:posOffset>
            </wp:positionV>
            <wp:extent cx="4275455" cy="5715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6"/>
          <w:szCs w:val="50"/>
          <w:lang w:eastAsia="ar-SA" w:bidi="ar-EG"/>
        </w:rPr>
      </w:pP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غفر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الله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له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ولوالديه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ولجميع</w:t>
      </w:r>
      <w:r>
        <w:rPr>
          <w:rFonts w:cs="Times New Roman"/>
          <w:b/>
          <w:b/>
          <w:bCs/>
          <w:sz w:val="46"/>
          <w:sz w:val="46"/>
          <w:szCs w:val="50"/>
          <w:rtl w:val="true"/>
          <w:lang w:eastAsia="ar-SA" w:bidi="ar-EG"/>
        </w:rPr>
        <w:t xml:space="preserve"> </w:t>
      </w:r>
      <w:r>
        <w:rPr>
          <w:rFonts w:cs="Traditional Arabic"/>
          <w:b/>
          <w:b/>
          <w:bCs/>
          <w:sz w:val="46"/>
          <w:sz w:val="46"/>
          <w:szCs w:val="50"/>
          <w:rtl w:val="true"/>
          <w:lang w:eastAsia="ar-SA" w:bidi="ar-EG"/>
        </w:rPr>
        <w:t>المسلمين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  <w:color w:val="0000FF"/>
          <w:sz w:val="34"/>
          <w:szCs w:val="34"/>
          <w:lang w:eastAsia="ar-SA"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eastAsia="ar-SA" w:bidi="ar-EG"/>
        </w:rPr>
      </w:r>
    </w:p>
    <w:p>
      <w:pPr>
        <w:pStyle w:val="Normal"/>
        <w:widowControl w:val="false"/>
        <w:jc w:val="both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قدمة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َف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ات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خ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ب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مُ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َدَ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ِح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َفا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رى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ك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كي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color w:val="0000FF"/>
          <w:sz w:val="34"/>
          <w:szCs w:val="34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آف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ْ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أضراره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﴿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أَيُّهَا الَّذِينَ آمَنُوا إِنَّمَا الْخَمْرُ وَالْمَيْسِرُ وَالأَنْصَابُ وَالأَزْلامُ رِجْسٌ مِنْ عَمَلِ الشَّيْطَانِ فَاجْتَنِبُوهُ لَعَلَّكُمْ تُفْلِحُونَ 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إِنَّمَا يُرِيدُ الشَّيْطَانُ أَنْ يُوقِعَ بَيْنَكُمُ الْعَدَاوَةَ وَالْبَغْضَاءَ فِي الْخَمْرِ وَالْمَيْسِرِ وَيَصُدَّكُمْ عَنْ ذِكْرِ اللهِ وَعَنِ الصَّلاةِ فَهَلْ أَنْتُمْ مُنْتَهُونَ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0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9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ذ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جت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ِب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مْر؛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إنه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مّ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بائث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ه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ِفْتَاح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كل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ّ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شرٍّ</w:t>
      </w:r>
      <w:r>
        <w:rPr>
          <w:rFonts w:cs="Traditional Arabic"/>
          <w:bCs/>
          <w:sz w:val="36"/>
          <w:szCs w:val="36"/>
          <w:rtl w:val="true"/>
        </w:rPr>
        <w:t>»</w:t>
      </w:r>
      <w:r>
        <w:rPr>
          <w:rFonts w:cs="Traditional Arabic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4"/>
          <w:rtl w:val="true"/>
        </w:rPr>
        <w:footnoteReference w:id="2"/>
      </w:r>
      <w:r>
        <w:rPr>
          <w:rFonts w:cs="Traditional Arabic"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ُع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ديث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لعَ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خمر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عاصر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عتصر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بائع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بتاع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شارب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آك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ثمن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حامل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المحمول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ليه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ساقيها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ستقيها</w:t>
      </w:r>
      <w:r>
        <w:rPr>
          <w:rFonts w:cs="Traditional Arabic"/>
          <w:bCs/>
          <w:sz w:val="36"/>
          <w:szCs w:val="36"/>
          <w:rtl w:val="true"/>
        </w:rPr>
        <w:t>»</w:t>
      </w:r>
      <w:r>
        <w:rPr>
          <w:rFonts w:cs="Traditional Arabic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sz w:val="34"/>
          <w:szCs w:val="34"/>
          <w:rtl w:val="true"/>
        </w:rPr>
        <w:footnoteReference w:id="3"/>
      </w:r>
      <w:r>
        <w:rPr>
          <w:rFonts w:cs="Traditional Arabic"/>
          <w:b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b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م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َ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غطَّ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ط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بس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ك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ْروب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ك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واح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كث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غ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ز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صَدّ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أ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ْ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وقِ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ص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ذْه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يْ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ور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زْ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ي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لْحِق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وْع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ن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ِم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كس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ش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َّ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اك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ه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ت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هَوّ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تك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ائ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ث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خْرِ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ر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ُدَاو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ع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َ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مَاع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ْ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ْمِن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ُب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كْ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ق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فَ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جِبَ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بك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 *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تتمَّ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«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آف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أضرارها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»</w:t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0000FF"/>
          <w:vertAlign w:val="superscript"/>
          <w:rtl w:val="true"/>
          <w:lang w:bidi="ar-EG"/>
        </w:rPr>
        <w:footnoteReference w:id="5"/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للشيخ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سالم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بيحان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يِّ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ز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جيّ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س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ْ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َّ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يين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ث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ّ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ْ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ا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رَ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لَ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ر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ا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ْ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ْي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ب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نو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ي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ذ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بيه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بوط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ع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اض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د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رَّ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ص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ُّ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ُجْر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ص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ش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َ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0</w:t>
      </w:r>
      <w:r>
        <w:rPr>
          <w:rFonts w:cs="Traditional Arabic"/>
          <w:sz w:val="34"/>
          <w:szCs w:val="34"/>
          <w:rtl w:val="true"/>
        </w:rPr>
        <w:t xml:space="preserve"> %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شف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با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اد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ْب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ُلَ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عْ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ق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ْ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ب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صا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ضَع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ث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حر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ضْ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ض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ضْ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ْس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َ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مة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ذائ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ُد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ن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ؤوس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عا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حَ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ت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ف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َّضُ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تَّا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ا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اس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َّض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م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ًّ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ْ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ج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pacing w:val="-8"/>
          <w:sz w:val="34"/>
          <w:szCs w:val="34"/>
        </w:rPr>
        <w:t>14</w:t>
      </w:r>
      <w:r>
        <w:rPr>
          <w:rFonts w:cs="Traditional Arabic"/>
          <w:spacing w:val="-8"/>
          <w:sz w:val="34"/>
          <w:szCs w:val="34"/>
          <w:rtl w:val="true"/>
        </w:rPr>
        <w:t xml:space="preserve">-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Cs w:val="34"/>
        </w:rPr>
        <w:t>40</w:t>
      </w:r>
      <w:r>
        <w:rPr>
          <w:rFonts w:cs="Traditional Arabic"/>
          <w:spacing w:val="-8"/>
          <w:sz w:val="34"/>
          <w:szCs w:val="34"/>
          <w:rtl w:val="true"/>
        </w:rPr>
        <w:t xml:space="preserve"> %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حوادث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سيارات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يرجع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سببُ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pacing w:val="-8"/>
          <w:sz w:val="34"/>
          <w:sz w:val="34"/>
          <w:szCs w:val="34"/>
          <w:rtl w:val="true"/>
        </w:rPr>
        <w:t>الخمر،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ْ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ر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جا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جتنا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فائدة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فظة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 xml:space="preserve">* * * 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حكم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شُرْ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دخان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بيعه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شرائه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سا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ا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ْ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ْ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كِ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فَتِّ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عد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ح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ئ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ص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ع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رّ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تِّ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خَدِّ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كِ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د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ُفَتِّر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اق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َرَّ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َص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يُحِلُّ لَهُمُ الطَّيِّبَاتِ وَيُحَرِّمُ عَلَيْهِمُ الْخَبَائِثَ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ذ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>وَالَّذِينَ يُؤْذُونَ الْمُؤْمِنِينَ وَالْمُؤْمِنَاتِ بِغَيْرِ مَا اكْتَسَبُوا فَقَدِ احْتَمَلُوا بُهْتَانًا وَإِثْمًا مُبِينًا</w:t>
      </w:r>
      <w:r>
        <w:rPr>
          <w:rFonts w:cs="Traditional Arabic"/>
          <w:spacing w:val="-4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Cs/>
          <w:sz w:val="34"/>
          <w:szCs w:val="34"/>
          <w:rtl w:val="true"/>
        </w:rPr>
        <w:t>((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َ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ذ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مسلمً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ذاني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ذ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قد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ذ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ومَ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آذ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ُوشِك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يأخذه</w:t>
      </w:r>
      <w:r>
        <w:rPr>
          <w:rFonts w:cs="Traditional Arabic"/>
          <w:b/>
          <w:sz w:val="34"/>
          <w:szCs w:val="34"/>
          <w:rtl w:val="true"/>
        </w:rPr>
        <w:t>))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؛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روا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طبران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ذيرٌ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رف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ْ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ذِّ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اط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نه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إضاعة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</w:rPr>
        <w:t>المال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ر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ْ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ن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؟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عاف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وا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رمٌ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ع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م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ْجأ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ل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ْ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ي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دَ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ص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دْ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ط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را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ْ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َّ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في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/>
          <w:bCs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ق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خي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ُّف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صو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نا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جْ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غ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ع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ْر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و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ئ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ك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ُس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ض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ع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خ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َيَّ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ش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با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دو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ئ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فَت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سترخ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ر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ير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كس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و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ؤ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أذ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أذ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و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ف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ن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ُؤَث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ْد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ف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ئ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حْدِ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لا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ُنْشِ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د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د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ص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و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ل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ْ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يش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اد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دم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شْر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رً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ي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ش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ط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ح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ُب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ِّ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فع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ر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يث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ث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ّ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ئو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ْ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وص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آب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رِّس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Cs w:val="34"/>
        </w:rPr>
        <w:t>2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ُّ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َضَا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َّ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ي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راه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ْك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ْ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َّ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ا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ك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ِّ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جت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ل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ول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ن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قَات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حمد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ب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صلاة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لسلا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سو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كريم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نبينا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صادق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مين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ل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أم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ت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يبات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ه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بائث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بعد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:</w:t>
      </w:r>
    </w:p>
    <w:p>
      <w:pPr>
        <w:pStyle w:val="Style15"/>
        <w:bidi w:val="1"/>
        <w:spacing w:before="0" w:after="0"/>
        <w:jc w:val="both"/>
        <w:rPr>
          <w:rFonts w:cs="Traditional Arabic"/>
          <w:b w:val="false"/>
          <w:b w:val="false"/>
          <w:bCs w:val="false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يها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أخ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لدٍ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تل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ي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ه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أكل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ْ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ق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ت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ما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سوا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خد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ِّ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ات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فقني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إياك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جميع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مسلمين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حل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نا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طيبات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حرَّ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علينا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بائث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كتاب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عزيز؛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ة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بنا،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واعلم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رحمك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 xml:space="preserve">-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قات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الخبائث؛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لعدة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أسباب؛</w:t>
      </w:r>
      <w:r>
        <w:rPr>
          <w:rFonts w:eastAsia="Tahoma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4"/>
          <w:sz w:val="34"/>
          <w:szCs w:val="34"/>
          <w:rtl w:val="true"/>
        </w:rPr>
        <w:t>منها</w:t>
      </w:r>
      <w:r>
        <w:rPr>
          <w:rFonts w:cs="Traditional Arabic"/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lang w:bidi="ar-EG"/>
        </w:rPr>
        <w:t>1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ا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بد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نش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مرا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طي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تَنَوِّع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را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النفس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lang w:bidi="ar-EG"/>
        </w:rPr>
        <w:t>2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ه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سول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ك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ُف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lang w:bidi="ar-EG"/>
        </w:rPr>
        <w:t>3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ُض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لوق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ئ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ف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ع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و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ؤدي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قت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ن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تا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﴿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َوَيْل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ِلْمُصَلّ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*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ُ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َن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َلاتِهِم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َاهُون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﴾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[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عون</w:t>
      </w:r>
      <w:r>
        <w:rPr>
          <w:rFonts w:cs="Traditional Arabic" w:ascii="Arial" w:hAnsi="Arial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 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cs="Traditional Arabic" w:ascii="Arial" w:hAnsi="Arial"/>
          <w:sz w:val="34"/>
          <w:szCs w:val="34"/>
          <w:rtl w:val="true"/>
        </w:rPr>
        <w:t>]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lang w:bidi="ar-EG"/>
        </w:rPr>
        <w:t>4</w:t>
      </w:r>
      <w:r>
        <w:rPr>
          <w:rFonts w:cs="Traditional Arabic" w:ascii="Arial" w:hAnsi="Arial"/>
          <w:sz w:val="34"/>
          <w:szCs w:val="34"/>
          <w:rtl w:val="true"/>
          <w:lang w:bidi="ar-EG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ائ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ضا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ه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تبذ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فق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ش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sz w:val="34"/>
          <w:szCs w:val="34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ف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آك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ي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تعاط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شيش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جوز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تنب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رب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ُعُوطًا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ضْغ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َّ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ر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بائ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ض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دين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دنيا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ال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ح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طي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نافع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حر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بائ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ضا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بيح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هدين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إيا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راط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ستق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6"/>
      </w:r>
      <w:r>
        <w:rPr>
          <w:rFonts w:cs="Traditional Arabic" w:ascii="Arial" w:hAnsi="Arial"/>
          <w:sz w:val="34"/>
          <w:szCs w:val="34"/>
          <w:vertAlign w:val="superscript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 xml:space="preserve">قال الشيخ حافظ بن أحمد الحكمي في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cs="Traditional Arabic"/>
          <w:color w:val="000000"/>
          <w:sz w:val="34"/>
          <w:szCs w:val="34"/>
          <w:rtl w:val="true"/>
        </w:rPr>
        <w:t>: "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صيحة الإخوان عن تعاطي القات والتبغ والدخان</w:t>
      </w:r>
      <w:r>
        <w:rPr>
          <w:rFonts w:cs="Traditional Arabic"/>
          <w:color w:val="000000"/>
          <w:sz w:val="34"/>
          <w:szCs w:val="34"/>
          <w:rtl w:val="true"/>
        </w:rPr>
        <w:t>"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/>
          <w:color w:val="000000"/>
          <w:sz w:val="34"/>
          <w:szCs w:val="34"/>
          <w:rtl w:val="true"/>
        </w:rPr>
        <w:t xml:space="preserve"> </w:t>
      </w:r>
    </w:p>
    <w:tbl>
      <w:tblPr>
        <w:bidiVisual w:val="true"/>
        <w:tblW w:w="7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66"/>
        <w:gridCol w:w="3445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ح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ثً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ن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ًا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ج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ز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ر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ئ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ٍ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رٍ،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م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آف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ُلْه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ئ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ث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ك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ع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ٍ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ن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ُّو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ض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ن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ن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ك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ف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جُلّ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ل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لُ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ش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ر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ي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ئ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إ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ؤ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ُ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وا</w:t>
            </w:r>
            <w:r>
              <w:rPr>
                <w:rFonts w:cs="Times New Roman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ِ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ل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َّ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t>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بردقا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ه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ُهَّا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َد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ُتِنُوا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َتّ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َأَوْ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كْلَ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قْتَاتِ</w:t>
            </w:r>
            <w:r>
              <w:rPr>
                <w:rStyle w:val="FootnoteCharacters"/>
                <w:rStyle w:val="FootnoteAnchor"/>
                <w:rFonts w:cs="Traditional Arabic"/>
                <w:color w:val="000000"/>
                <w:sz w:val="34"/>
                <w:sz w:val="34"/>
                <w:szCs w:val="34"/>
                <w:rtl w:val="true"/>
              </w:rPr>
              <w:footnoteReference w:id="7"/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ذ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ُّخَا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َأَنْوَاع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ثُرَتْ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غَيْر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لِ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َوْع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َّنِيئَ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اء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ُضَال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وَهْن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قُو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لَهَا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ِيح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َرِيه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خِلّ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ِالْمُرُوءَ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لَيْس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يَة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أَعْرَاف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زْدَجَرٌ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ِطَالِب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حَق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خَبِيثَاتِ</w:t>
            </w:r>
            <w:r>
              <w:rPr>
                <w:rStyle w:val="FootnoteCharacters"/>
                <w:rStyle w:val="FootnoteAnchor"/>
                <w:rFonts w:cs="Traditional Arabic"/>
                <w:sz w:val="34"/>
                <w:sz w:val="34"/>
                <w:szCs w:val="34"/>
                <w:rtl w:val="true"/>
              </w:rPr>
              <w:footnoteReference w:id="8"/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النَّهْي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َاء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بْذِير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تَّضِحًا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َع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ضَاعَة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ل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ِطَال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َع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رِيبُ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ُّب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نْ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ِلَى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َرِيبُ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ُل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ُهِمَّاتِ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َّلَاة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ل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َيْر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ْأَنَام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ْـ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color w:val="000000"/>
                <w:sz w:val="34"/>
                <w:szCs w:val="34"/>
              </w:rPr>
            </w:pPr>
            <w:r>
              <w:rPr>
                <w:rFonts w:cs="Traditional Arabic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سْلِيم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َغْشَا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َع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َزْك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َّحِيَّاتِ</w:t>
            </w:r>
            <w:r>
              <w:rPr>
                <w:rStyle w:val="FootnoteCharacters"/>
                <w:rStyle w:val="FootnoteAnchor"/>
                <w:rFonts w:cs="Traditional Arabic"/>
                <w:sz w:val="34"/>
                <w:sz w:val="34"/>
                <w:szCs w:val="34"/>
                <w:rtl w:val="true"/>
              </w:rPr>
              <w:footnoteReference w:id="9"/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حشيشة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34"/>
          <w:szCs w:val="34"/>
          <w:lang w:bidi="ar-EG"/>
        </w:rPr>
      </w:pPr>
      <w:r>
        <w:rPr>
          <w:rFonts w:ascii="Arial" w:hAnsi="Arial" w:cs="Traditional Arabic"/>
          <w:sz w:val="34"/>
          <w:sz w:val="34"/>
          <w:szCs w:val="34"/>
          <w:rtl w:val="true"/>
        </w:rPr>
        <w:t>ماد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خ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ب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سمى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بائ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ح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ذهب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كبائر</w:t>
      </w:r>
      <w:r>
        <w:rPr>
          <w:rFonts w:cs="Traditional Arabic" w:ascii="Arial" w:hAnsi="Arial"/>
          <w:sz w:val="34"/>
          <w:szCs w:val="34"/>
          <w:rtl w:val="true"/>
        </w:rPr>
        <w:t>"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cs="Traditional Arabic" w:ascii="Arial" w:hAnsi="Arial"/>
          <w:sz w:val="34"/>
          <w:szCs w:val="34"/>
        </w:rPr>
        <w:t>48</w:t>
      </w:r>
      <w:r>
        <w:rPr>
          <w:rFonts w:cs="Traditional Arabic" w:ascii="Arial" w:hAnsi="Arial"/>
          <w:sz w:val="34"/>
          <w:szCs w:val="34"/>
          <w:rtl w:val="true"/>
        </w:rPr>
        <w:t>): "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حشيش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صنوع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ق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خ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رب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ح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شار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فس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زاج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ص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خ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ياث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ة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غي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فساد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خ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خبث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جه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نه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ت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ض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خا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المقاتل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لاه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ي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ذ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ع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صلاة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نجس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الخمر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ب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ِ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ا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ه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داخ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رسو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خم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لفظً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مع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ً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ى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داخل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-: (</w: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ُّ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ِ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ٌ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؛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وا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سلم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 w:ascii="Arial" w:hAnsi="Arial"/>
          <w:sz w:val="34"/>
          <w:szCs w:val="34"/>
          <w:rtl w:val="true"/>
        </w:rPr>
        <w:t>: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((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أ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س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ْ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َ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كثير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قليل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ُ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ه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حرام</w:t>
      </w:r>
      <w:r>
        <w:rPr>
          <w:rFonts w:cs="Traditional Arabic" w:ascii="Arial" w:hAnsi="Arial"/>
          <w:sz w:val="34"/>
          <w:szCs w:val="34"/>
          <w:rtl w:val="true"/>
        </w:rPr>
        <w:t>))</w:t>
      </w:r>
      <w:r>
        <w:rPr>
          <w:rStyle w:val="FootnoteCharacters"/>
          <w:rStyle w:val="FootnoteAnchor"/>
          <w:rFonts w:cs="Traditional Arabic" w:ascii="Arial" w:hAnsi="Arial"/>
          <w:sz w:val="34"/>
          <w:szCs w:val="34"/>
          <w:rtl w:val="true"/>
        </w:rPr>
        <w:footnoteReference w:id="10"/>
      </w:r>
      <w:r>
        <w:rPr>
          <w:rFonts w:cs="Traditional Arabic" w:ascii="Arial" w:hAnsi="Arial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sz w:val="34"/>
          <w:szCs w:val="34"/>
          <w:rtl w:val="true"/>
          <w:lang w:bidi="ar-EG"/>
        </w:rPr>
        <w:t>* * *</w:t>
      </w:r>
    </w:p>
    <w:p>
      <w:pPr>
        <w:pStyle w:val="Normal"/>
        <w:widowControl w:val="false"/>
        <w:jc w:val="center"/>
        <w:rPr>
          <w:rFonts w:ascii="Tahoma" w:hAnsi="Tahoma"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تتمَّة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قَ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تِّنباك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بردقا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شَّمَّة</w:t>
      </w:r>
    </w:p>
    <w:p>
      <w:pPr>
        <w:pStyle w:val="Normal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"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صلاح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جتمع</w:t>
      </w:r>
      <w:r>
        <w:rPr>
          <w:rFonts w:cs="Traditional Arabic" w:ascii="Tahoma" w:hAnsi="Tahoma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حر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ضرارها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حشيش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أضراره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لخص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 xml:space="preserve">-: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ج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اسَ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فرص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انح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لحديث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تنباك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ابتلاء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ند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كثير</w:t>
      </w:r>
      <w:r>
        <w:rPr>
          <w:rFonts w:cs="Traditional Arabic" w:ascii="Tahoma" w:hAnsi="Tahoma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sz w:val="34"/>
          <w:szCs w:val="34"/>
          <w:rtl w:val="true"/>
        </w:rPr>
        <w:footnoteReference w:id="11"/>
      </w:r>
      <w:r>
        <w:rPr>
          <w:rFonts w:cs="Traditional Arabic" w:ascii="Tahoma" w:hAnsi="Tahoma"/>
          <w:sz w:val="34"/>
          <w:szCs w:val="34"/>
          <w:vertAlign w:val="superscript"/>
          <w:rtl w:val="true"/>
        </w:rPr>
        <w:t>)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صائ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أمراض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اجتماعي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فتَّاكة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كون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مسك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ضرره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ري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ر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خم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لميسر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ضاع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ذ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الج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شا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ِّ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ط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ه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سو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َدِر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ود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ا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أو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ل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ر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ِعَاف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غَار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صَ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م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مُ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ِد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ض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بغ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ضر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ب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صي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ظ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بائ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طب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في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ج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ابتع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ب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ض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ك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جمع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طحون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ضع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فت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سنان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سم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م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بص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عاط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صاق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عاف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و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تقذ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ك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  <w:lang w:bidi="ar-EG"/>
        </w:rPr>
      </w:pPr>
      <w:r>
        <w:rPr>
          <w:rFonts w:cs="Traditional Arabic" w:ascii="Tahoma" w:hAnsi="Tahoma"/>
          <w:color w:val="000000"/>
          <w:sz w:val="34"/>
          <w:szCs w:val="34"/>
        </w:rPr>
        <w:t>1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عض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نش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نب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حن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ردق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ص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ف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ً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ماغ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ج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مع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صره</w:t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2"/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ا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ف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ض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حبو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خدرة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يسمى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(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حبو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كنغو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)</w:t>
      </w:r>
    </w:p>
    <w:p>
      <w:pPr>
        <w:pStyle w:val="Style15"/>
        <w:bidi w:val="1"/>
        <w:spacing w:before="0" w:after="0"/>
        <w:jc w:val="both"/>
        <w:rPr>
          <w:rFonts w:cs="Traditional Arabic"/>
          <w:b w:val="false"/>
          <w:b w:val="false"/>
          <w:bCs w:val="false"/>
          <w:color w:val="000000"/>
          <w:sz w:val="34"/>
          <w:szCs w:val="34"/>
        </w:rPr>
      </w:pP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ي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بوب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ضار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ّ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ة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ضررًا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ظيمًا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؛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كونها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ص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ت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صيصًا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لمقاصد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سيئة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ٍ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غير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افية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فَط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تحتوي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على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قدر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ٍ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كبير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م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ِّ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هات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ضارة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على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دة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ى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نها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خليط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ادة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الك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ح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ل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ب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ج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الأ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ف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ْ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ي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ُ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ن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،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وهذا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شيء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من</w:t>
      </w:r>
      <w:r>
        <w:rPr>
          <w:rFonts w:eastAsia="Tahoma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أضرارها</w:t>
      </w:r>
      <w:r>
        <w:rPr>
          <w:rFonts w:cs="Traditional Arabic"/>
          <w:b w:val="false"/>
          <w:bCs w:val="false"/>
          <w:color w:val="000000"/>
          <w:sz w:val="34"/>
          <w:szCs w:val="34"/>
          <w:rtl w:val="true"/>
        </w:rPr>
        <w:t>: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ك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ب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جا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اوُ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ب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غ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صاح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يانً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و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فرازا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بيع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س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غ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دوا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ضاع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ر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ُئ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دم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رُّ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ق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ود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صف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د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وع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تن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زد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وء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تَعَطَّ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ظي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حا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أخ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ريق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صاح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فراز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ري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صا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بو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نحر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ح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ح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بارئه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ذ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ّ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بائث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ذ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رّ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!</w:t>
      </w:r>
    </w:p>
    <w:p>
      <w:pPr>
        <w:pStyle w:val="Normal"/>
        <w:ind w:left="0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ه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رامت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سق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ال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ع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و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يئ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قَلِّدو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َل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ثام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قص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ثام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ؤل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ن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تح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و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يدي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دع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خ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دع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ضل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أقو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أفعا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َ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نا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دِّ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كرات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لخم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دخا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ات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يش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ف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رً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قت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خرو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لدو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ثام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ف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اندو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عرض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ر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ب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نغ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تص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تناو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تَعَدَّ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ري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و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جلسائ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ح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ختلاط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أث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ا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قد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حساس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ثبَتَ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جا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ب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فت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أجسا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ض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ف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حشيش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صاح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او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ر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ر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اض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قَدَّمَ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9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او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ُحد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صبي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شل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طرا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ت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يانً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ختلالا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دو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موي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تظ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تظام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بيع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ً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نت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رتب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ل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حي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نو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صا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يش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ك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ُئ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ب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غل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صَ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ط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ه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ختلط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رئيا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تَغَيَّ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لو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ر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وعَ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اتي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ر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م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فر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يان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ب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ها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غل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كر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ط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ط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ازم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اوُ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بو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غير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دِّ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ذكو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خ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لاز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كا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كنات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ائ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تَرَ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هدأ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را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س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ي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لئ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ن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اط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ا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هات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َخاف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و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قب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خاف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حك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خا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ث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ضاجع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ص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ذان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صائر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خف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نوياته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سل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جول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ح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ف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ذيل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صبح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قلو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ؤمن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فسك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رحمو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ذا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اطف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حرَّم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حذر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سمو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قاتلة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عتبر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ضحاياه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بشر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م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ح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ص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ددًا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ض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فعاله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رتهنو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أعمالهم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اب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خذ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لهه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واه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﴿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فَرَأَيْت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َ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تَّخَذ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إِلَه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هَوَا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أَضَ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ُ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لْمٍ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خَتَم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َمْع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قَلْب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جَعَل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َلَ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صَر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غِشَاوَةً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مَ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يَهْدِي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َعْد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فَل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َذَكَّرُونَ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[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 w:ascii="Tahoma" w:hAnsi="Tahoma"/>
          <w:sz w:val="34"/>
          <w:szCs w:val="34"/>
          <w:rtl w:val="true"/>
        </w:rPr>
        <w:t>:</w:t>
      </w:r>
      <w:r>
        <w:rPr>
          <w:rFonts w:cs="Traditional Arabic" w:ascii="Tahoma" w:hAnsi="Tahoma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</w:rPr>
        <w:t>23</w:t>
      </w:r>
      <w:r>
        <w:rPr>
          <w:rFonts w:cs="Traditional Arabic" w:ascii="Tahoma" w:hAnsi="Tahoma"/>
          <w:sz w:val="34"/>
          <w:szCs w:val="34"/>
          <w:rtl w:val="true"/>
        </w:rPr>
        <w:t>]</w:t>
      </w:r>
      <w:r>
        <w:rPr>
          <w:rFonts w:cs="Traditional Arabic" w:ascii="Tahoma" w:hAnsi="Tahoma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ار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ظيرت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يا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حمت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ذا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حي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يما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زيّ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وبن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رّ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فسو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صي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جعل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اشدي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م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3"/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jc w:val="center"/>
        <w:rPr>
          <w:rFonts w:ascii="Tahoma" w:hAnsi="Tahoma"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 w:ascii="Tahoma" w:hAnsi="Tahoma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إعلا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دخا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غيره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ِ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ر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ْرِ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َق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جلَّ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0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بْذ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مَ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رَحْم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عَ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أَكْتُب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ق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ْت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كَا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آيَاتِن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بِعُو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ِّي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دُون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تُو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ْرَا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جِيل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مُرُ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هَاه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كَر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ِ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حَرّ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بَائِثَ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56</w:t>
      </w:r>
      <w:r>
        <w:rPr>
          <w:rFonts w:cs="Traditional Arabic"/>
          <w:sz w:val="34"/>
          <w:szCs w:val="34"/>
          <w:rtl w:val="true"/>
        </w:rPr>
        <w:t xml:space="preserve"> 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1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مَ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يِّب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زَقْنَا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شْكُر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ب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قَلَ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رو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ِط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مئ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ِ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عَادِ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تمع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ه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دا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قو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ج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س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إبا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عم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لذ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ع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ا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ت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ه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أ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ح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آ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ا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لا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ك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ات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ج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ُّخَا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تُل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ب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ض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حس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ب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عم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د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دُّ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َف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ِّ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د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وه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وح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ْدِ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ُع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د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ِئَو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حد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ب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tbl>
      <w:tblPr>
        <w:bidiVisual w:val="true"/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7"/>
        <w:gridCol w:w="2693"/>
      </w:tblGrid>
      <w:tr>
        <w:trPr/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بْلُغ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ْأَعْدَاء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َاهْل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بْلُغ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ْجَاهِ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َفْسِهِ</w:t>
            </w:r>
          </w:p>
        </w:tc>
      </w:tr>
    </w:tbl>
    <w:p>
      <w:pPr>
        <w:pStyle w:val="Normal"/>
        <w:ind w:left="54" w:right="54" w:hanging="0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ئ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ه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ف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ن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ا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ساخ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ؤ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آ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تبري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ذَّ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َّر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ط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وي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َضَرَّ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اق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ب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افظ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ا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ا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تن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سائ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ك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م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شي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ف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ا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ض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ز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ْ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ره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ً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يح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ْتَبَرِي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ر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ب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ع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خ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ان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ب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ليُحَك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ْلَ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حت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ح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تد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ش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وَ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تُل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م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ًا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َّ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تْل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واق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ذ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نِ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ولت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ر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حي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ة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ر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زيَّة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لال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َف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د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هادة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َنَ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سَق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َفَ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حَط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ْ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ْ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َّلْ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فْر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ْمً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ح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وء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ن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ج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ش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ضا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َّضَ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ط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ذي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ّ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﴿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َّ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ة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رَج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ِبَا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طَّيِّبَات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زْق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َ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rFonts w:cs="Traditional Arabic"/>
          <w:sz w:val="34"/>
          <w:sz w:val="34"/>
          <w:szCs w:val="34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ع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ض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نا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مت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ا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ب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ائ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ب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ائ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ك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ظه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ind w:left="0" w:right="54" w:hanging="0"/>
        <w:jc w:val="both"/>
        <w:rPr/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خ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ا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أ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م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روبه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عاذ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لاب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زين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ختلاطه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رج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وائ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عا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رْبَ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بر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ولى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رُّ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ض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ي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جو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ض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ا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روء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رف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ض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تع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غييرٌ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ؤْذِ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قو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ضراء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ِّعْ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قمةً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اهد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مع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قو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و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ض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حاضر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جاور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اصين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لاز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رجف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دم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خسف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غ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صف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سَنُرِيهِم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يَاتِن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آفَاق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ف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نْفُسِهِم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صل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5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]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وَكَذَلِك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خْذ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َبِّك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ذ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خَذ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قُرَ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َهِي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ظَالِمَ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ِ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خْذَه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لِيم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َدِيدٌ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0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]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إِن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َبَّك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َبِالْمِرْصَاد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ج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]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َيَّ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رتك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يه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وَإِذ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رَدْن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نْ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ُهْلِك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َرْيَ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مَرْن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تْرَفِيه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فَسَقُ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ِيه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حَق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َلَيْه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قَوْل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دَمَّرْنَاه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دْمِيرً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راء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1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]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كَ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روفً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عر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كرً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جعو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كوف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لاهي؛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ديو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لفزيون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ينم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ديو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َ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شرات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أصوات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ليعة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هدم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اضلة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نشأ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وائل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شأة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حْمَد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ُقْبَاه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</w:t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3257"/>
      </w:tblGrid>
      <w:tr>
        <w:trPr>
          <w:trHeight w:val="546" w:hRule="atLeast"/>
        </w:trPr>
        <w:tc>
          <w:tcPr>
            <w:tcW w:w="3115" w:type="dxa"/>
            <w:tcBorders/>
          </w:tcPr>
          <w:p>
            <w:pPr>
              <w:pStyle w:val="Normal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وَإِنَّمَا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الْأُمَم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الْأَخْلَاق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بَقِيَت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ahoma" w:hAnsi="Tahoma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فَإِنْ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هُم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ذَهَبَتْ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أَخْلَاقُهُمْ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ذَهَبُوا</w:t>
            </w:r>
          </w:p>
        </w:tc>
      </w:tr>
    </w:tbl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ض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قات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عما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يس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لا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نكرا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فْض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لا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افل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</w:t>
      </w:r>
    </w:p>
    <w:p>
      <w:pPr>
        <w:pStyle w:val="Normal"/>
        <w:ind w:left="54" w:right="54" w:hanging="0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.. ... ... ... =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َي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َيْعَة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َعْمَار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مْضِ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َبَهْلَلا</w:t>
      </w:r>
    </w:p>
    <w:p>
      <w:pPr>
        <w:pStyle w:val="Normal"/>
        <w:ind w:left="54" w:right="54" w:hanging="0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فس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ائس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وقت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طعته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فعك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طعك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ضرك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نفس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غلته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حق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ل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غلتك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باطل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ل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طل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حظة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بْعِد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قربه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خرة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دنيا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َفَسٌ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فاس</w:t>
      </w:r>
      <w:r>
        <w:rPr>
          <w:rFonts w:ascii="Tahoma" w:hAnsi="Tahoma" w:eastAsia="Tahoma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</w:t>
      </w:r>
    </w:p>
    <w:tbl>
      <w:tblPr>
        <w:bidiVisual w:val="true"/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16"/>
        <w:gridCol w:w="2693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فَمَا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هِيَ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إِلَّا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سَاعَةٌ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ثُمَّ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تَنْقَضِي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ahoma" w:hAnsi="Tahoma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وَيَذْهَب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هَذَا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كُلُّه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وَيَزُولُ</w:t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tbl>
      <w:tblPr>
        <w:bidiVisual w:val="true"/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16"/>
        <w:gridCol w:w="2693"/>
      </w:tblGrid>
      <w:tr>
        <w:trPr/>
        <w:tc>
          <w:tcPr>
            <w:tcW w:w="2824" w:type="dxa"/>
            <w:tcBorders/>
          </w:tcPr>
          <w:p>
            <w:pPr>
              <w:pStyle w:val="Normal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دَقَّاتُ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قَلْبِ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الْمَرْءِ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قَائِلَةٌ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لَهُ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Tahoma" w:hAnsi="Tahoma"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Tahoma" w:hAnsi="Tahoma" w:cs="Traditional Arabic"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الْحَيَاةَ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دَقَائِقٌ</w:t>
            </w:r>
            <w:r>
              <w:rPr>
                <w:rFonts w:ascii="Tahoma" w:hAnsi="Tahoma" w:eastAsia="Tahoma" w:cs="Tahoma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000000"/>
                <w:sz w:val="34"/>
                <w:sz w:val="34"/>
                <w:szCs w:val="34"/>
                <w:rtl w:val="true"/>
              </w:rPr>
              <w:t>وَثَوَانِ</w:t>
            </w:r>
          </w:p>
        </w:tc>
      </w:tr>
    </w:tbl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ع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ٌ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ت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عت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هن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غتن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عت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ْر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ض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ف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ي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ِّم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ج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وب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وا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ك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فَل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رَبِّك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ْمِنُون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تّ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َكِّمُوك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م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َجَر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ه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ُم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جِد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فُسِهِ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َج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مّ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ضَيْت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ُسَلِّم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سْلِيمً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5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حْك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م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زَل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أُولَئِك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م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كَافِرُو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4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اصِم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يَوْم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مْر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ّ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حِم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3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وَ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عْتَصِ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ِاللَّ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قَد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ُدِي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ل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ِرَاط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ْتَقِيمٍ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1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صم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ضب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استقام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د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عْ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كي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ع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ُّكلا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لي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لا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383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ي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ص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* * *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تترك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color w:val="0000FF"/>
          <w:vertAlign w:val="superscript"/>
          <w:rtl w:val="true"/>
        </w:rPr>
        <w:footnoteReference w:id="15"/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د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د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باء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ر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ول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صنَ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غ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و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افت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َ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َرَ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طايَ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ج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ثِّ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ناول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عض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يش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صا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ع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ه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ف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خل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ء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ش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لا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صحيَّ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ذك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ف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ل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ذ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ت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غش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ي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ت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ية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َّ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فُّس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يا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ئ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ت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سَبِّ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ام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س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و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ظ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يي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ض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نت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كدَّ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شع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عَ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ها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و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ط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ز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ف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غ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ُ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ي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َج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ب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رط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ض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ئر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د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ل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جا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ظه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طا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ط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63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طان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يك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1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س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عص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عاش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ظ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ع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ا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اضي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ثاني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نفسية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و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ك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ا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ب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ل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م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ميز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ذبذ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ثالث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ضرا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جتماعي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واقتصادية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ر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ي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خ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ك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و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يا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rFonts w:cs="Traditional Arabic"/>
          <w:sz w:val="34"/>
          <w:szCs w:val="34"/>
          <w:rtl w:val="true"/>
          <w:lang w:bidi="ar-EG"/>
        </w:rPr>
        <w:t>...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فا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ا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ذ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ص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ئ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ُّ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ا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ائ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ح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و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ضايق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تترك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نعت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ض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تمع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ج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ز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ْك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بتع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ؤا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ركه؟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تَّب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خط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وفق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ار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ن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فك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ساوئ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دقائ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ك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خن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ئ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شتغ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م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ف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ن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وا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هْو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ا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َكْثِ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كه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ذ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اب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ط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س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م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تق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لاحظات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تَغَ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و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يل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ج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رب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ك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َ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مت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بط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ه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فق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ض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ح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ف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ِّ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عصا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ئ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ه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تري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ب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ِّ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ف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ً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حر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اؤ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من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ئ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ر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خلاص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جاء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ؤتم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عالم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لمكافَح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مخدِّرات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قَد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ت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كافَ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سْكِر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خَدِّر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 xml:space="preserve"> - </w:t>
      </w:r>
      <w:r>
        <w:rPr>
          <w:rFonts w:cs="Traditional Arabic"/>
          <w:sz w:val="34"/>
          <w:szCs w:val="34"/>
          <w:lang w:bidi="ar-EG"/>
        </w:rPr>
        <w:t>30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Cs w:val="34"/>
          <w:lang w:bidi="ar-EG"/>
        </w:rPr>
        <w:t>140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و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م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ين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ر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عا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خل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رك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طن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ملك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عود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ثل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ب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ام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س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ق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رئ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ص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اص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صي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ث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تمر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ص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تمر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كرى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كر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لك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ر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سْكِر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خَدِّرَات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طه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د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كاف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د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د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و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ور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رَّ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د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ح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هم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ظائف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شئ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ز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و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ع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ئ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ض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م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ه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ال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رو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ماع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9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ْ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تا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ر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خا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نيع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يراد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غلا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ْ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ساد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َ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دِّر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يو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ذائ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ب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د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هَرِّبِ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رَوِّجِ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اجر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د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ك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قا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ْ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خَدِّ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نَوِّ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نَبِّه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سرب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من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ِيَل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ت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راض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وث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ق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ق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قتصاد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َّم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عًا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ِ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طب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ب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د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ر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َوِّج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وم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ظم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رِ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ي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م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م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ر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ر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ب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ْع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ُرْب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ي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ي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او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َحْر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ي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كاله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ا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و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وم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ْ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اع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نيع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يرا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اوُل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ص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ْ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ا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خ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ْ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ك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اصَل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ماك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اد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هور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ة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ـ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م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وجِّه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َّعا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َّهُ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يح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ري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ل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ج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ّ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فات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ِ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ف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خدِّر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ْخ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7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لا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ب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فق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الي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بير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يَمِ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ُثُلِ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د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س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تمع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نا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ختيا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عَلِّ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ْتَزِ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ك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ِيَمِ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lang w:bidi="ar-EG"/>
        </w:rPr>
        <w:t>1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لاح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هز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َاظ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هير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ْ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ذائ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طالبت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ْ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جلات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سلات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ام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رَوِّ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سْكِر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خَدِّرَ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خي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ر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ف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ضا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40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ر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ا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قا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  <w:lang w:bidi="ar-EG"/>
        </w:rPr>
        <w:t>* * *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سطور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سي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يك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50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رف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ب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م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ا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ل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َّ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ثمان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ظمه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عمالات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كوت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شف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لل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ت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ر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ج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ا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يّ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َدَّ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جارت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با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كوت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يه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ريد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ن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ئ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975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ر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ض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ُ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ذا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اعو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دري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ْتَمِعَ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ضْعِف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ِ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جهاض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يانً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ْ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خ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ّ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لدي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ضيع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  <w:lang w:bidi="ar-EG"/>
        </w:rPr>
        <w:t>* * *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ضرا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سكر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مخدرات</w:t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ختار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جل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جامع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إسلامية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بالمدين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نور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عدد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lang w:bidi="ar-EG"/>
        </w:rPr>
        <w:t>54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لعام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Cs w:val="34"/>
          <w:lang w:bidi="ar-EG"/>
        </w:rPr>
        <w:t>1402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هـ</w:t>
      </w:r>
    </w:p>
    <w:p>
      <w:pPr>
        <w:pStyle w:val="Normal"/>
        <w:jc w:val="both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ي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يُّه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َّذِين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َمَن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مْر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َيْسِر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نْصَاب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أَزْلَام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ِجْس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مَل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جْتَنِبُوه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َعَلَّك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فْلِحُون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ِنَّم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ِيد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َّيْطَان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قِع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ْنَكُم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عَدَاوَة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بَغْضَاء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ِ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خَمْر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لْمَيْسِر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يَصُدَّك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ِكْر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عَن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َّلَاةِ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هَل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ْت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ْتَهُون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*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طِيع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َّه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أَطِيع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َّسُول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َاحْذَر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إِ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َوَلَّيْتُم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َاعْلَمُو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َنَّم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ل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سُولِنَ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بَلاغ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ْمُبِين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﴾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9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92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ك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ر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حِكْمَة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ر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ِم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ذ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tbl>
      <w:tblPr>
        <w:bidiVisual w:val="true"/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7"/>
        <w:gridCol w:w="2693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َرَكْت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َّبِيذ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شُرَّابَه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صِرْت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َدِيق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م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َابَهُ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َرَاب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ُضِل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َبِي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َّشَاد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يَفْتَح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لشَّر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َبْوَابَهُ</w:t>
            </w:r>
          </w:p>
        </w:tc>
      </w:tr>
    </w:tbl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: (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رب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قي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ئع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تاع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صر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صر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امل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مول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ك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نها</w:t>
      </w:r>
      <w:r>
        <w:rPr>
          <w:rFonts w:cs="Traditional Arabic"/>
          <w:sz w:val="34"/>
          <w:szCs w:val="34"/>
          <w:rtl w:val="true"/>
          <w:lang w:bidi="ar-EG"/>
        </w:rPr>
        <w:t>)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ك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وطي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بان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righ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كافحة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مخدرات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اجب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ديني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طني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إنساني</w:t>
      </w:r>
    </w:p>
    <w:p>
      <w:pPr>
        <w:pStyle w:val="Normal"/>
        <w:widowControl w:val="false"/>
        <w:jc w:val="righ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واء</w:t>
      </w:r>
      <w:r>
        <w:rPr>
          <w:rFonts w:cs="Traditional Arabic"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جميل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ميمان</w:t>
      </w:r>
    </w:p>
    <w:p>
      <w:pPr>
        <w:pStyle w:val="Normal"/>
        <w:widowControl w:val="false"/>
        <w:jc w:val="right"/>
        <w:rPr/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دير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إدارة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عامة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لمكافحة</w:t>
      </w:r>
      <w:r>
        <w:rPr>
          <w:rFonts w:cs="Times New Roman"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مخدرات</w:t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  <w:lang w:bidi="ar-EG"/>
        </w:rPr>
        <w:t>* * *</w:t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color w:val="0000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سُّم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مُرَخَّص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بتداوله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العال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b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ح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خَّص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داوُلِ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طَاقٍ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نْ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رب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كله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ناو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ثر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ُّ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طرب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د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ضها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رع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حو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م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ؤد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يجان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د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وب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رب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زْمِنُ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رضو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حل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ئ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فس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د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34"/>
          <w:szCs w:val="34"/>
          <w:rtl w:val="true"/>
          <w:lang w:bidi="ar-EG"/>
        </w:rPr>
        <w:t>* * *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م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خصال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إيما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ترك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ر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َوْص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 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ص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ِ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ا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يف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ف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يبة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باغ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تي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جي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م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غ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ال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غة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ال؟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rFonts w:cs="Traditional Arabic"/>
          <w:sz w:val="34"/>
          <w:szCs w:val="34"/>
          <w:rtl w:val="true"/>
          <w:lang w:bidi="ar-EG"/>
        </w:rPr>
        <w:t>"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؛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ب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طائف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lang w:bidi="ar-EG"/>
        </w:rPr>
        <w:t>343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ليس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دواءً،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لكن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َّ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ه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يجل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داء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َرّ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َرَّ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خبث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صيا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ناول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اس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طل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ف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سق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ل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زال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ك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عق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قم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قو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ب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داو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ع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ز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ق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د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ق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ب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ت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جَنُّبَ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ريق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تخا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رغ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لابست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ص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ارع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right"/>
        <w:rPr/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جوزية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* * *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حقًّا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إ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دخا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خبيث</w:t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color w:val="0000FF"/>
          <w:vertAlign w:val="superscript"/>
          <w:rtl w:val="true"/>
          <w:lang w:bidi="ar-EG"/>
        </w:rPr>
        <w:footnoteReference w:id="18"/>
      </w:r>
      <w:r>
        <w:rPr>
          <w:rFonts w:cs="Traditional Arabic"/>
          <w:bCs/>
          <w:color w:val="0000FF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سن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حط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اس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شكل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ض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ن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لتهاب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بيث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ض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ن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قرح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نوع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نفس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هضم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مو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هاز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صب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ث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توي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أس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فس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فكي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ضع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دراك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9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ط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عظم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ر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عيا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ال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هلاك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تلاف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ب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ئحت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زياد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نسب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أمراض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بسب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ز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سبت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ر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ئ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اي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كليلي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ض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ايي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ر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ف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سا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ف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حنجر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ها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ء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ثان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رحة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اث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شر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ر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سوء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صير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ش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اع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ربي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</w:t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ahoma" w:hAnsi="Tahoma"/>
          <w:color w:val="000000"/>
          <w:sz w:val="34"/>
          <w:szCs w:val="34"/>
          <w:rtl w:val="true"/>
        </w:rPr>
        <w:footnoteReference w:id="19"/>
      </w:r>
      <w:r>
        <w:rPr>
          <w:rFonts w:cs="Traditional Arabic" w:ascii="Tahoma" w:hAnsi="Tahoma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ؤ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ا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ا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قبي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ج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ج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ليف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باس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خر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ه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ص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ف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وال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س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ذان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ضحى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نظرو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ش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كران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ند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ك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ض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أتلف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ض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ألق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فين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لقي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ث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حم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ذ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اطئ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ْ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حملو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خرج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نازت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بع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ٌ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باش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وت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لاحق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ذا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يها المدخن للشيخ محمد المجذوب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tbl>
      <w:tblPr>
        <w:bidiVisual w:val="true"/>
        <w:tblW w:w="7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27"/>
        <w:gridCol w:w="311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ُرِيد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دَمَا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ِحَّت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يهْ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ـو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َوْ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ُنْتَحِر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ِ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ِكِّي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َيْأَسَ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َإِ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ثْلَ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اجِد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ُل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َّذ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رْجُو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َّدْخِي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بِفَضْل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َهْلِ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َد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َدَوْ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صَانِعِ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ِلْ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ُّمُوم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ُّود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َيْ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ُعِي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َحْبُوهُم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ْمَا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َّذ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َوْلا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َم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جِدُ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َّبِي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كَيْد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َذ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ِّي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تَخُو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َق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ِي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ْجَسَد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َّذِ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سْتَبِيح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َذَا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َيْر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َؤُو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َاهْنَأ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ِ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َقَّقْت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لْأَعْدَاء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ن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َصْرٍ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لِلشَّيْطَان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َمْكِي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َ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َان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ِبْلِيسٌ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ِيُدْرِك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َايَة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َوْ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َبَاوَة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ِزْب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ْمَأْفُونِ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َبِم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نَا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ُنَاهُ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ُوَ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َمْ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َجِد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َوْنً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ِكُل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ُضَلّلٍ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َفْتُو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ِ</w:t>
            </w:r>
          </w:p>
        </w:tc>
      </w:tr>
    </w:tbl>
    <w:p>
      <w:pPr>
        <w:pStyle w:val="Normal"/>
        <w:jc w:val="center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هل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تعلم؟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نبه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إنقا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ز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سه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واص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ل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ائق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َارّ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دًّا؟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ُهَدِّئ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فس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جع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د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َّكيُّ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شاك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عمال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ت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امتنا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؟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ُنَوِّمَ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د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يئة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يقظ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َمْ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سم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ُطْء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فكير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تخبط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؟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طمئن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طا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ذكره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﴿أَلَ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ِذِكْر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َّه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طْمَئِنّ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ْقُلُوب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[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ع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ahoma" w:hAnsi="Tahoma"/>
          <w:color w:val="000000"/>
          <w:sz w:val="34"/>
          <w:szCs w:val="34"/>
        </w:rPr>
        <w:t>2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]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؟</w:t>
      </w:r>
    </w:p>
    <w:p>
      <w:pPr>
        <w:pStyle w:val="Normal"/>
        <w:jc w:val="center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نظر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أمراض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ناتجة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خمر</w:t>
      </w:r>
    </w:p>
    <w:p>
      <w:pPr>
        <w:pStyle w:val="Normal"/>
        <w:jc w:val="both"/>
        <w:rPr/>
      </w:pP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للطبيب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باطن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الدكتور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إسماعيل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صبح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4"/>
          <w:sz w:val="34"/>
          <w:szCs w:val="34"/>
          <w:rtl w:val="true"/>
        </w:rPr>
        <w:t>حافظ</w:t>
      </w: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ه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عد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َلَيُّ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ب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ه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نكرياس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ر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حول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ب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در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ُّبَ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ع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ام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ه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عصاب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9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َبَ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قلي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شل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َّشَنُّجِ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وفيات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بسبب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كتو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و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يطاني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س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ا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الم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ثان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جائ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تخس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يون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ا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ر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غ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عل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ك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زا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ص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يك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موت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لاي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ويّ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35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خص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left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تدخي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والتوقف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عن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عمل</w:t>
      </w:r>
      <w:r>
        <w:rPr>
          <w:rFonts w:cs="Traditional Arabic"/>
          <w:bCs/>
          <w:color w:val="0000FF"/>
          <w:sz w:val="34"/>
          <w:szCs w:val="34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در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عطُّ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لاز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را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لاي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تح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مريك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ـ</w:t>
      </w:r>
      <w:r>
        <w:rPr>
          <w:rFonts w:cs="Traditional Arabic" w:ascii="Tahoma" w:hAnsi="Tahoma"/>
          <w:color w:val="000000"/>
          <w:sz w:val="34"/>
          <w:szCs w:val="34"/>
        </w:rPr>
        <w:t>7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color w:val="000000"/>
          <w:sz w:val="34"/>
          <w:szCs w:val="34"/>
        </w:rPr>
        <w:t>8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از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راش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Tahoma" w:hAnsi="Tahoma"/>
          <w:color w:val="000000"/>
          <w:sz w:val="34"/>
          <w:szCs w:val="34"/>
        </w:rPr>
        <w:t>30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لي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حدود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التا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نتاج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حدو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دخن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عم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cs="Traditional Arabic" w:ascii="Tahoma" w:hAnsi="Tahoma"/>
          <w:color w:val="000000"/>
          <w:sz w:val="34"/>
          <w:szCs w:val="34"/>
        </w:rPr>
        <w:t>4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- </w:t>
      </w:r>
      <w:r>
        <w:rPr>
          <w:rFonts w:cs="Traditional Arabic" w:ascii="Tahoma" w:hAnsi="Tahoma"/>
          <w:color w:val="000000"/>
          <w:sz w:val="34"/>
          <w:szCs w:val="34"/>
        </w:rPr>
        <w:t>6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عط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لاز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راش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2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%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و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ل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دم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ب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ياد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ارج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شافي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خس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و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ب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إنتاج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Tahoma" w:hAnsi="Tahoma"/>
          <w:b/>
          <w:bCs/>
          <w:color w:val="000000"/>
          <w:sz w:val="34"/>
          <w:szCs w:val="34"/>
          <w:rtl w:val="true"/>
        </w:rPr>
        <w:t>* * *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بِيرَة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سم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ِعَ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) 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كس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فت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بي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ي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ر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ا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قول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ان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ل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هب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قِسِي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يثر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جِعَ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)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سائ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عتب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ح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كون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ِيرَ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سا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و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حو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زي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ي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تباع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تو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قدارٍ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ع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حول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كر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يح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ب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د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ريمها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حيح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د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وس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شعر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عث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من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سأ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شر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صن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؟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)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ت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ز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أ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رد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تع؟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بي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س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ز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بي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عير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ُلّ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ُسْكِ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)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رج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صْل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ح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ك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ُغَطِّ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عق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: (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س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ام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َسْكَ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فرق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ل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)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وا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اود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ترم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ح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ه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الب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تع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ز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عم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بقًا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ر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رد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ر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حتوائ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حو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ليل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حر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ص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: ((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سك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زِّق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ملء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ا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)).</w:t>
      </w:r>
    </w:p>
    <w:p>
      <w:pPr>
        <w:pStyle w:val="Normal"/>
        <w:jc w:val="both"/>
        <w:rPr>
          <w:rFonts w:ascii="Tahoma" w:hAnsi="Tahoma" w:cs="Traditional Arabic"/>
          <w:color w:val="000000"/>
          <w:sz w:val="33"/>
          <w:szCs w:val="33"/>
        </w:rPr>
      </w:pP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في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قدم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رسال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>"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خمر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مضار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جسم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العقل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>"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؛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لدكتور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نبيل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طويل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تحت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عنوا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>(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به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بيرة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>)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؛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قال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 xml:space="preserve">: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إ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زعمه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عض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ضالِّي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أ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بير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راب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حلال؛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أنه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يس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خمرً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 xml:space="preserve">-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كذب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رسوله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كذب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عل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ناس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خداع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هم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م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حك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ع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عض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أصناف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أن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خالي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كحول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غير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صحيح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ل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في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نسب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نه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فالبير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شروب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غير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صحي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سكر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حرم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رعًا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قليل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كثيرها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ل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وجد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يرة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بدو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كحول؛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ذ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حرم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رب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بيع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شراؤ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ثمنها؛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لأن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َّ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إذ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حر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َّ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يئً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حر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َّ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ثمنه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عل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َ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كا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ستعملها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أ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تركها،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وأ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يتوب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َ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إلى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الله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من</w:t>
      </w:r>
      <w:r>
        <w:rPr>
          <w:rFonts w:ascii="Tahoma" w:hAnsi="Tahoma" w:eastAsia="Tahoma" w:cs="Tahoma"/>
          <w:color w:val="000000"/>
          <w:sz w:val="33"/>
          <w:sz w:val="33"/>
          <w:szCs w:val="33"/>
          <w:rtl w:val="true"/>
        </w:rPr>
        <w:t xml:space="preserve"> </w:t>
      </w:r>
      <w:r>
        <w:rPr>
          <w:rFonts w:ascii="Tahoma" w:hAnsi="Tahoma" w:cs="Traditional Arabic"/>
          <w:color w:val="000000"/>
          <w:sz w:val="33"/>
          <w:sz w:val="33"/>
          <w:szCs w:val="33"/>
          <w:rtl w:val="true"/>
        </w:rPr>
        <w:t>شربها</w:t>
      </w:r>
      <w:r>
        <w:rPr>
          <w:rFonts w:cs="Traditional Arabic" w:ascii="Tahoma" w:hAnsi="Tahoma"/>
          <w:color w:val="000000"/>
          <w:sz w:val="33"/>
          <w:szCs w:val="33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ُ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ر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درَّ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بول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تساع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طر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ِّ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ُلَوِيَّة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غنان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حلا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رام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ُدِرَّ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في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ا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ُلحِق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ذ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ً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ى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ل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ب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به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ن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ث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صيرُ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ن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اصَّةً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يق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-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حلو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س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نقي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بإمك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خ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يستشي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بي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م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تر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َ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ض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ه</w:t>
      </w:r>
    </w:p>
    <w:p>
      <w:pPr>
        <w:pStyle w:val="Normal"/>
        <w:jc w:val="center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ل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وفيق</w:t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bCs/>
          <w:color w:val="0000FF"/>
          <w:sz w:val="34"/>
          <w:szCs w:val="34"/>
          <w:lang w:bidi="ar-EG"/>
        </w:rPr>
      </w:pP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أهم</w:t>
      </w:r>
      <w:r>
        <w:rPr>
          <w:rFonts w:cs="Times New Roman"/>
          <w:bCs/>
          <w:color w:val="0000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0000FF"/>
          <w:sz w:val="34"/>
          <w:sz w:val="34"/>
          <w:szCs w:val="34"/>
          <w:rtl w:val="true"/>
          <w:lang w:bidi="ar-EG"/>
        </w:rPr>
        <w:t>المراجع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اد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رواح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ا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كبائ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ذهب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صلا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جتمع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ال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حان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كش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ت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م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ك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خد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ضرا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ميض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خ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6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خ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سعد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7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دخي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رط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رئ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مراض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ب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بح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طوي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8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َّلائ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واضح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تحر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كر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المخدرا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مو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تويجر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9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سائل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حما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0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سائ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خد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ِّ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ا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ج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وطامي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color w:val="000000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1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نصيح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ستعم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خ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دالرحم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مسند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2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تو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ات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آ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3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بيا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ضرا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دخان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شيخ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بدالل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قصي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ahoma" w:hAnsi="Tahoma"/>
          <w:color w:val="000000"/>
          <w:sz w:val="34"/>
          <w:szCs w:val="34"/>
        </w:rPr>
        <w:t>1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ج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جام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"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54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عا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color w:val="000000"/>
          <w:sz w:val="34"/>
          <w:szCs w:val="34"/>
        </w:rPr>
        <w:t>1402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هـ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ahoma" w:hAnsi="Tahoma"/>
          <w:color w:val="000000"/>
          <w:sz w:val="34"/>
          <w:szCs w:val="34"/>
        </w:rPr>
        <w:t>15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- 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أشر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وأحكامها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"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للدكتور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 xml:space="preserve">: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ماجد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color w:val="000000"/>
          <w:sz w:val="34"/>
          <w:sz w:val="34"/>
          <w:szCs w:val="34"/>
          <w:rtl w:val="true"/>
        </w:rPr>
        <w:t>رخية</w:t>
      </w:r>
      <w:r>
        <w:rPr>
          <w:rFonts w:cs="Traditional Arabic" w:ascii="Tahoma" w:hAnsi="Tahoma"/>
          <w:color w:val="000000"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0000FF"/>
          <w:sz w:val="34"/>
          <w:szCs w:val="34"/>
        </w:rPr>
      </w:pPr>
      <w:r>
        <w:rPr>
          <w:rFonts w:cs="Traditional Arabic" w:ascii="Tahoma" w:hAnsi="Tahoma"/>
          <w:b/>
          <w:bCs/>
          <w:color w:val="0000FF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28"/>
        <w:jc w:val="center"/>
        <w:rPr>
          <w:sz w:val="88"/>
          <w:szCs w:val="88"/>
        </w:rPr>
      </w:pPr>
      <w:r>
        <w:rPr>
          <w:rFonts w:eastAsia="AGA Arabesque" w:cs="AGA Arabesque" w:ascii="AGA Arabesque" w:hAnsi="AGA Arabesque"/>
          <w:sz w:val="88"/>
          <w:szCs w:val="88"/>
        </w:rPr>
        <w:t>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930"/>
      </w:tblGrid>
      <w:tr>
        <w:trPr>
          <w:trHeight w:val="454" w:hRule="atLeast"/>
        </w:trPr>
        <w:tc>
          <w:tcPr>
            <w:tcW w:w="5551" w:type="dxa"/>
            <w:tcBorders>
              <w:top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9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</w:tcBorders>
            <w:shd w:fill="0000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top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2930" w:type="dxa"/>
            <w:tcBorders>
              <w:top w:val="thickThinLargeGap" w:sz="24" w:space="0" w:color="000000"/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ضرارها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م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آف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أضرارها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شر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خ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بيع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شرائه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ض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دخين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ض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ات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شيشة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مة</w:t>
            </w:r>
            <w:r>
              <w:rPr>
                <w:rFonts w:cs="Traditional Arabic" w:ascii="Tahoma" w:hAnsi="Tahoma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ضر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ق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تنبا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بردق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شمة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ضا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حبو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خدرة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عل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خ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غيره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كيف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ت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دخين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لاص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ؤت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لم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مكافح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سك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خدرات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دخي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طور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ختارا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سلامية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سم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خص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تداول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عالم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صا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رك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مر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دواء،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لكن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اء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قًّا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دخ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بيث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أمراض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تدخين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خم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سوء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صير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لمراجع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والمصادر</w:t>
            </w:r>
          </w:p>
        </w:tc>
        <w:tc>
          <w:tcPr>
            <w:tcW w:w="2930" w:type="dxa"/>
            <w:tcBorders>
              <w:left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5551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Tahoma" w:hAnsi="Tahoma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فهرس</w:t>
            </w:r>
          </w:p>
        </w:tc>
        <w:tc>
          <w:tcPr>
            <w:tcW w:w="2930" w:type="dxa"/>
            <w:tcBorders>
              <w:left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الحوكمي عنوان2;Times New Roman"/>
                <w:b/>
                <w:b/>
                <w:bCs/>
                <w:sz w:val="34"/>
                <w:szCs w:val="34"/>
              </w:rPr>
            </w:pPr>
            <w:r>
              <w:rPr>
                <w:rFonts w:cs="الحوكمي عنوان2;Times New Roman"/>
                <w:b/>
                <w:bCs/>
                <w:sz w:val="34"/>
                <w:szCs w:val="34"/>
              </w:rPr>
              <w:t>36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ك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واح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رد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ن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طْح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نش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ض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ائ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Traditional Arabic"/>
          <w:sz w:val="28"/>
          <w:sz w:val="28"/>
          <w:szCs w:val="28"/>
          <w:rtl w:val="true"/>
        </w:rPr>
        <w:t>وَيُحِل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يِّب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حَرّ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بَائِث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خ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 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ح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ر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عمدً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تد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كت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و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عرب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كْرِ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8255</wp:posOffset>
          </wp:positionH>
          <wp:positionV relativeFrom="paragraph">
            <wp:posOffset>1270</wp:posOffset>
          </wp:positionV>
          <wp:extent cx="977900" cy="593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823460</wp:posOffset>
              </wp:positionH>
              <wp:positionV relativeFrom="paragraph">
                <wp:posOffset>74295</wp:posOffset>
              </wp:positionV>
              <wp:extent cx="20828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Arial Rounded MT Bold" w:hAnsi="Arial Rounded MT Bold" w:cs="Traditional Arabic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 Rounded MT Bold" w:hAnsi="Arial Rounded MT Bold" w:eastAsia="Arial Rounded MT Bold" w:cs="Arial Rounded MT Bold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Rounded MT Bold" w:hAnsi="Arial Rounded MT Bold" w:cs="Traditional Arabic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أضرار</w:t>
                          </w:r>
                          <w:r>
                            <w:rPr>
                              <w:rFonts w:ascii="Arial Rounded MT Bold" w:hAnsi="Arial Rounded MT Bold" w:eastAsia="Arial Rounded MT Bold" w:cs="Arial Rounded MT Bold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Rounded MT Bold" w:hAnsi="Arial Rounded MT Bold" w:cs="Traditional Arabic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الخمور</w:t>
                          </w:r>
                          <w:r>
                            <w:rPr>
                              <w:rFonts w:ascii="Arial Rounded MT Bold" w:hAnsi="Arial Rounded MT Bold" w:eastAsia="Arial Rounded MT Bold" w:cs="Arial Rounded MT Bold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 Rounded MT Bold" w:hAnsi="Arial Rounded MT Bold" w:cs="Traditional Arabic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والمسكر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27pt;mso-wrap-distance-left:9.05pt;mso-wrap-distance-right:9.05pt;mso-wrap-distance-top:0pt;mso-wrap-distance-bottom:0pt;margin-top:5.85pt;mso-position-vertical-relative:text;margin-left:37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Arial Rounded MT Bold" w:hAnsi="Arial Rounded MT Bold" w:cs="Traditional Arabic"/>
                        <w:b/>
                        <w:b/>
                        <w:bCs/>
                        <w:color w:val="000000"/>
                        <w:rtl w:val="true"/>
                      </w:rPr>
                      <w:t>من</w:t>
                    </w:r>
                    <w:r>
                      <w:rPr>
                        <w:rFonts w:ascii="Arial Rounded MT Bold" w:hAnsi="Arial Rounded MT Bold" w:eastAsia="Arial Rounded MT Bold" w:cs="Arial Rounded MT Bold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 Rounded MT Bold" w:hAnsi="Arial Rounded MT Bold" w:cs="Traditional Arabic"/>
                        <w:b/>
                        <w:b/>
                        <w:bCs/>
                        <w:color w:val="000000"/>
                        <w:rtl w:val="true"/>
                      </w:rPr>
                      <w:t>أضرار</w:t>
                    </w:r>
                    <w:r>
                      <w:rPr>
                        <w:rFonts w:ascii="Arial Rounded MT Bold" w:hAnsi="Arial Rounded MT Bold" w:eastAsia="Arial Rounded MT Bold" w:cs="Arial Rounded MT Bold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 Rounded MT Bold" w:hAnsi="Arial Rounded MT Bold" w:cs="Traditional Arabic"/>
                        <w:b/>
                        <w:b/>
                        <w:bCs/>
                        <w:color w:val="000000"/>
                        <w:rtl w:val="true"/>
                      </w:rPr>
                      <w:t>الخمور</w:t>
                    </w:r>
                    <w:r>
                      <w:rPr>
                        <w:rFonts w:ascii="Arial Rounded MT Bold" w:hAnsi="Arial Rounded MT Bold" w:eastAsia="Arial Rounded MT Bold" w:cs="Arial Rounded MT Bold"/>
                        <w:b/>
                        <w:b/>
                        <w:bCs/>
                        <w:color w:val="000000"/>
                        <w:rtl w:val="true"/>
                      </w:rPr>
                      <w:t xml:space="preserve"> </w:t>
                    </w:r>
                    <w:r>
                      <w:rPr>
                        <w:rFonts w:ascii="Arial Rounded MT Bold" w:hAnsi="Arial Rounded MT Bold" w:cs="Traditional Arabic"/>
                        <w:b/>
                        <w:b/>
                        <w:bCs/>
                        <w:color w:val="000000"/>
                        <w:rtl w:val="true"/>
                      </w:rPr>
                      <w:t>والمسكرا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14605</wp:posOffset>
          </wp:positionH>
          <wp:positionV relativeFrom="margin">
            <wp:posOffset>2512695</wp:posOffset>
          </wp:positionV>
          <wp:extent cx="5276215" cy="3198495"/>
          <wp:effectExtent l="0" t="0" r="0" b="0"/>
          <wp:wrapNone/>
          <wp:docPr id="5" name="WordPictureWatermark16106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106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19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034665</wp:posOffset>
              </wp:positionH>
              <wp:positionV relativeFrom="paragraph">
                <wp:posOffset>175260</wp:posOffset>
              </wp:positionV>
              <wp:extent cx="4516120" cy="0"/>
              <wp:effectExtent l="0" t="38100" r="635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16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4cc4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95pt,13.8pt" to="594.5pt,13.8pt" stroked="t" o:allowincell="f" style="position:absolute;flip:x;mso-position-horizontal-relative:page">
              <v:stroke color="#4cc44c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cs="Simplified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2">
    <w:name w:val="رأس صفحة Char"/>
    <w:basedOn w:val="Style14"/>
    <w:qFormat/>
    <w:rPr>
      <w:rFonts w:ascii="Times New Roman" w:hAnsi="Times New Roman" w:cs="Simplified Arabic"/>
      <w:sz w:val="32"/>
      <w:szCs w:val="32"/>
    </w:rPr>
  </w:style>
  <w:style w:type="character" w:styleId="Char3">
    <w:name w:val="تذييل صفحة Char"/>
    <w:basedOn w:val="Style14"/>
    <w:qFormat/>
    <w:rPr>
      <w:rFonts w:ascii="Times New Roman" w:hAnsi="Times New Roman" w:cs="Simplified Arabic"/>
      <w:sz w:val="32"/>
      <w:szCs w:val="32"/>
    </w:rPr>
  </w:style>
  <w:style w:type="character" w:styleId="Char4">
    <w:name w:val="وسط عماد ربيعي Char"/>
    <w:basedOn w:val="Style14"/>
    <w:qFormat/>
    <w:rPr>
      <w:rFonts w:ascii="Times New Roman" w:hAnsi="Times New Roman" w:cs="Times New Roman"/>
      <w:b/>
      <w:bCs/>
      <w:color w:val="FF0000"/>
      <w:sz w:val="36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المراجعة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8:00Z</dcterms:created>
  <dc:creator>عبد الله بن جار الله الجار الله</dc:creator>
  <dc:description>من أضرار الخمور والمسكرات والمخدرات والدخان والقات والتنباك</dc:description>
  <cp:keywords>من أضرار الخمور والمسكرات والمخدرات والدخان والقات والتنباك</cp:keywords>
  <dc:language>en-US</dc:language>
  <cp:lastModifiedBy>alazhary</cp:lastModifiedBy>
  <dcterms:modified xsi:type="dcterms:W3CDTF">2011-02-23T05:10:00Z</dcterms:modified>
  <cp:revision>6</cp:revision>
  <dc:subject>من أضرار الخمور والمسكرات والمخدرات والدخان والقات والتنباك</dc:subject>
  <dc:title>من أضرار الخمور والمسكرات والمخدرات والدخان والقات والتنباك</dc:title>
</cp:coreProperties>
</file>