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 w:bidi="bn-BD"/>
        </w:rPr>
      </w:pPr>
      <w:bookmarkStart w:id="8" w:name="OLE_LINK8"/>
      <w:bookmarkStart w:id="9" w:name="OLE_LINK7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নববর্ষ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আ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ত্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পর্যালোচনার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দারুণ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উপলক্ষ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  <w:lang w:val="en-US"/>
        </w:rPr>
      </w:pPr>
      <w:bookmarkStart w:id="10" w:name="OLE_LINK8"/>
      <w:bookmarkStart w:id="11" w:name="OLE_LINK7"/>
      <w:bookmarkEnd w:id="10"/>
      <w:bookmarkEnd w:id="11"/>
      <w:r>
        <w:rPr>
          <w:rFonts w:cs="Kalpurush"/>
          <w:sz w:val="24"/>
          <w:szCs w:val="24"/>
          <w:lang w:val="en-US" w:bidi="bn-BD"/>
        </w:rPr>
        <w:t xml:space="preserve">[ </w:t>
      </w:r>
      <w:r>
        <w:rPr>
          <w:rFonts w:cs="Kalpurush"/>
          <w:sz w:val="24"/>
          <w:sz w:val="24"/>
          <w:szCs w:val="24"/>
          <w:lang w:bidi="bn-BD"/>
        </w:rPr>
        <w:t>বাংলা</w:t>
      </w:r>
      <w:r>
        <w:rPr>
          <w:rFonts w:eastAsia="Calibri" w:cs="Calibri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li – </w:t>
      </w:r>
      <w:r>
        <w:rPr>
          <w:rFonts w:cs="KFGQPC Uthman Taha Naskh"/>
          <w:sz w:val="24"/>
          <w:sz w:val="24"/>
          <w:szCs w:val="24"/>
          <w:rtl w:val="true"/>
        </w:rPr>
        <w:t>بنغالي</w:t>
      </w:r>
      <w:r>
        <w:rPr>
          <w:rFonts w:eastAsia="Calibri"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spacing w:lineRule="atLeast" w:line="284" w:before="0" w:after="0"/>
        <w:jc w:val="center"/>
        <w:rPr>
          <w:rFonts w:ascii="Kalpurush" w:hAnsi="Kalpurush" w:eastAsia="MS UI Gothic" w:cs="Kalpurush"/>
          <w:sz w:val="20"/>
          <w:szCs w:val="20"/>
          <w:lang w:val="tr-TR" w:bidi="bn-BD"/>
        </w:rPr>
      </w:pPr>
      <w:r>
        <w:rPr>
          <w:rFonts w:eastAsia="MS UI Gothic"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36"/>
          <w:szCs w:val="36"/>
          <w:lang w:val="tr-TR" w:bidi="bn-BD"/>
        </w:rPr>
      </w:pPr>
      <w:bookmarkStart w:id="12" w:name="OLE_LINK6"/>
      <w:bookmarkStart w:id="13" w:name="OLE_LINK5"/>
      <w:bookmarkEnd w:id="12"/>
      <w:bookmarkEnd w:id="13"/>
      <w:r>
        <w:rPr>
          <w:rFonts w:ascii="Kalpurush" w:hAnsi="Kalpurush" w:cs="Kalpurush"/>
          <w:sz w:val="36"/>
          <w:sz w:val="36"/>
          <w:szCs w:val="36"/>
          <w:lang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36"/>
          <w:szCs w:val="36"/>
          <w:lang w:val="tr-TR" w:bidi="bn-BD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Style w:val="Divx11"/>
          <w:rFonts w:eastAsia="Kalpurush" w:cs="Kalpurush" w:ascii="Kalpurush" w:hAnsi="Kalpurush"/>
          <w:b/>
          <w:bCs/>
          <w:sz w:val="24"/>
          <w:szCs w:val="24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8"/>
          <w:szCs w:val="28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ড</w:t>
      </w:r>
      <w:r>
        <w:rPr>
          <w:rFonts w:cs="Kalpurush" w:ascii="Kalpurush" w:hAnsi="Kalpurush"/>
          <w:sz w:val="28"/>
          <w:szCs w:val="28"/>
          <w:lang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বু বকর মুহাম্মাদ যাকারিয়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drawing>
          <wp:inline distT="0" distB="0" distL="0" distR="0">
            <wp:extent cx="1987550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</w:rPr>
        <w:t>﴿ العام الجديد</w:t>
      </w:r>
      <w:r>
        <w:rPr>
          <w:rFonts w:cs="KFGQPC Uthman Taha Naskh" w:ascii="KFGQPC Uthman Taha Naskh" w:hAnsi="KFGQPC Uthman Taha Naskh"/>
          <w:sz w:val="40"/>
          <w:szCs w:val="40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</w:rPr>
        <w:t>فرصة لمحاسبة النفس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باللغة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Vrinda"/>
          <w:color w:val="000000"/>
          <w:sz w:val="36"/>
          <w:szCs w:val="40"/>
          <w:lang w:val="en-US" w:bidi="bn-BD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علي حسن طيب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Vrinda"/>
          <w:b/>
          <w:b/>
          <w:bCs/>
          <w:sz w:val="28"/>
          <w:szCs w:val="35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 w:bidi="bn-BD"/>
        </w:rPr>
      </w:pPr>
      <w:r>
        <w:rPr>
          <w:rFonts w:cs="Kalpurush" w:ascii="Kalpurush" w:hAnsi="Kalpurush"/>
          <w:sz w:val="14"/>
          <w:szCs w:val="14"/>
          <w:rtl w:val="true"/>
          <w:lang w:val="en-US" w:bidi="bn-BD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أبو بكر محمد زكريا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FGQPC Uthman Taha Naskh" w:hAnsi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drawing>
          <wp:inline distT="0" distB="0" distL="0" distR="0">
            <wp:extent cx="1987550" cy="3041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s-AR" w:bidi="bn-BD"/>
        </w:rPr>
      </w:pPr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নববর্ষ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আ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ত্ম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পর্যালোচনার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দারুণ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s-AR" w:bidi="bn-BD"/>
        </w:rPr>
        <w:t>উপলক্ষ</w:t>
      </w:r>
    </w:p>
    <w:p>
      <w:pPr>
        <w:pStyle w:val="Normal"/>
        <w:spacing w:lineRule="auto" w:line="240" w:before="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বার এল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ববর্ষ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ারো নববর্ষ</w:t>
      </w:r>
      <w:r>
        <w:rPr>
          <w:rFonts w:ascii="Kalpurush" w:hAnsi="Kalpurush" w:eastAsia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উদযা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লক্ষ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শ্বজু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চ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ডলা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শবাজ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উদ্দ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ৃত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বেশ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ুব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যুবতী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ণয় বিনিম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ান্তে সময় কাটান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ন্ধু বান্ধবীদের উদ্দেশে মোবাই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েইল বা সামাজিক যোগাযোগের সাইটের মাধ্যমে শুভেচ্ছা বিনিম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দ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ূর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স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কমা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য়োজ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দ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২০১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২০১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শ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ইভ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্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হোটেলগুলো ও পর্যটন স্পটগুলোয় 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য়ো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ষ্ঠানের। মোবাইল কোম্পানিগুলোর হাওয়া থেকে উপার্জিত অর্থের সৌজন্যে কক্সবাজারে আয়োজন করা হবে চোখ ধাঁধানো বর্ষবরণ উৎসবে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val="en-US" w:bidi="bn-BD"/>
        </w:rPr>
        <w:t xml:space="preserve">Happy new year 2012 </w:t>
      </w:r>
      <w:r>
        <w:rPr>
          <w:rFonts w:ascii="Kalpurush" w:hAnsi="Kalpurush" w:cs="Kalpurush"/>
          <w:lang w:val="en-US" w:bidi="bn-BD"/>
        </w:rPr>
        <w:t xml:space="preserve">লেখায় রাস্তা ও দেয়ালগুলো সুশোভিত হয়ে উঠবে। </w:t>
      </w:r>
      <w:r>
        <w:rPr>
          <w:rFonts w:ascii="Kalpurush" w:hAnsi="Kalpurush" w:cs="Kalpurush"/>
          <w:lang w:bidi="bn-BD"/>
        </w:rPr>
        <w:t>নতুন বর্ষকে বরণের উৎসব করতে গিয়ে আরো কত কিছুই না করা হবে</w:t>
      </w:r>
      <w:r>
        <w:rPr>
          <w:rFonts w:cs="Kalpurush" w:ascii="Kalpurush" w:hAnsi="Kalpurush"/>
          <w:lang w:bidi="bn-BD"/>
        </w:rPr>
        <w:t xml:space="preserve">!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চ্ছ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 কি ভেবে দেখেছি 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দ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ধ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ন্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ষয়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কেবল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ূর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ল্লা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কাশ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লক্ষ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ন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ব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ন্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ষ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িন্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ভাবনা 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ালোচনার মোক্ষম উপলক্ষ বৈ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ম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াসা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৩৬৫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৩৬৫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থ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ড়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ো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তিদীর্ঘ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গ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টিয়ে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গাম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টাব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ী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ইত্যক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শ্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চ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েতনা জগতকে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ন্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উল্ল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তটুক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ুরস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ার কথা নয়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ধ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সা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িকা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েলা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ের দ্বিতী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লীফ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ম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 খাত্তাব রাদিয়াল্লাহু আনহ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Kalpurush" w:hAnsi="Kalpurush" w:cs="KFGQPC Uthman Taha Naskh"/>
          <w:color w:val="000099"/>
          <w:rtl w:val="true"/>
        </w:rPr>
        <w:t>حاسب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فسك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ب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حاسبوا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زن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عمالك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ب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وزنوا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تزين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لعرض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كبر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و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خف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ك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افية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স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ও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ে নিজের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স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ন্ন 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ও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ে নিজের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সমূ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ও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িয়া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ব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ে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স্তু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সজ্জ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ম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স্প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’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মাদের প্রতিটি পদক্ষেপে ভেবে দেখা দরক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 কী করছি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এর পরিমাণ কী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হাসান বছরী রহিমাহুল্লাহ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رح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بدا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قف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ند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مه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إ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ضى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إ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غير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أخر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ল্লাহ ওই বান্দার ওপর রহম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ে তার পদক্ষেপে থামে।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এবং চিন্তা করে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যদি তা আল্লাহর জন্য হয় তা সম্পন্ন করে আর যদি তা হয় অন্য কারও জন্য তবে তা বিলম্বিত করে।’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মরা তো কিঞ্চিৎ নেক আমল করেই তৃপ্তির ঢেকুর তুলি। ইবন আবী মুলাইকাহ্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أدركت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لاثي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ب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له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خاف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فاق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فسه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ه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حد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قو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ن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يما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بريل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ميكائيل</w:t>
      </w:r>
      <w:r>
        <w:rPr>
          <w:rFonts w:cs="KFGQPC Uthman Taha Naskh" w:ascii="Kalpurush" w:hAnsi="Kalpurush"/>
          <w:color w:val="000099"/>
          <w:rtl w:val="true"/>
        </w:rPr>
        <w:t>!!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মি ত্রিশজন নবী সাল্লাল্লাহু আলাইহি ওয়াসাল্লামের সাহাবীকে পেয়ে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ঁরা প্রত্যেকেই নিজের নিফাক সম্পর্কে সন্ত্রস্ত ছিলেন। তাঁদের কেউ এমন ছিলেন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িনি বলতেন যে তিনি জিবরীল এবং মিকাঈলের মতো ঈমানের ওপর আছেন।’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শ্ব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্যত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খ্যাগরি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গরিক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শ বাংলাদেশ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টিএসসিস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ল্লেখযোগ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ংস্কৃতিক স্পটগুলো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র্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র্স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ই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ববর্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দযাপর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হা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লেল্লাপ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বা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ৌনাচ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্রীতিক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টন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তার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একেবারেই অনভিপ্রেত। বাধ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রকা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বস্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ইনশৃঙ্খলা বাহিনী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ড়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াপত্তা গ্রহণ করতে হয়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২০০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র্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র্স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ই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ঁ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 মে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রীরিকভাবে লাঞ্চ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মান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িল। যা বাংলাদেশ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নুষকে আহত ও অপমানিত করেছিল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গত বছর কক্সবাজার সমুদ্র সৈকতে থার্টি ফার্স্ট নাইট পালন করতে গিয়ে কয়েকজন প্রাণ হারিয়েছিলেন। এর 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য়েক আ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্যাংকক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ইটক্ল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র্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র্স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ই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মপক্ষ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৬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হ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ে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ইল্যান্ড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ল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ন্দ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্মহ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ঠ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খন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ৈদ্যুত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র্টসার্কিট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ধ্যম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ু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েলিহ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িখ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ষ্ট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মিষ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প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ন্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উল্লাসে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পর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উ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িক্ষ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্রহ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ও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স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ন্ত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অথচ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আ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نُذِيقَنَّهُم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ِ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عَذَاب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دۡنَىٰ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د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عَذَاب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أَكۡبَرِ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َعَلَّهُ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رۡجِع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٢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سجدة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٢١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]</w:t>
      </w:r>
      <w:r>
        <w:rPr>
          <w:rFonts w:eastAsia="Calibri" w:cs="KFGQPC Uthman Taha Naskh" w:ascii="KFGQPC Uthman Taha Naskh" w:hAnsi="KFGQPC Uthman Taha Naskh"/>
          <w:color w:val="008000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Times New Roman" w:ascii="Times New Roman" w:hAnsi="Times New Roman"/>
          <w:lang w:bidi="bn-BD"/>
        </w:rPr>
        <w:t>‘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শ্য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ুরুত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জাব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ঘ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জা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্বাদ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ব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আলিফ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লা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</w:t>
      </w:r>
      <w:r>
        <w:rPr>
          <w:rFonts w:ascii="Kalpurush" w:hAnsi="Kalpurush" w:cs="Kalpurush"/>
          <w:lang w:val="en-US" w:bidi="bn-BD"/>
        </w:rPr>
        <w:t>ী</w:t>
      </w:r>
      <w:r>
        <w:rPr>
          <w:rFonts w:ascii="Kalpurush" w:hAnsi="Kalpurush" w:cs="Kalpurush"/>
          <w:lang w:bidi="bn-BD"/>
        </w:rPr>
        <w:t>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াজদ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১</w:t>
      </w:r>
      <w:r>
        <w:rPr>
          <w:rFonts w:cs="Kalpurush" w:ascii="Kalpurush" w:hAnsi="Kalpurush"/>
          <w:lang w:bidi="bn-BD"/>
        </w:rPr>
        <w:t>}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ন্য এক আয়াতে আল্লাহ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Cs w:val="28"/>
          <w:lang w:bidi="bn-BD"/>
        </w:rPr>
      </w:pP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يَٰٓأَيُّه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َّذ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ءَامَن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تَّق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ۡتَنظُر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نَفۡسٞ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مّ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قَدَّمَت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لِغَدٖۖ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ٱتَّق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إِنّ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خَبِيرُۢ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بِم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عۡمَل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١٨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تَكُون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كَٱلَّذِي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نَسُواْ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فَأَنسَىٰهُمۡ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َنفُسَهُمۡۚ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أُوْلَٰٓئِك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هُمُ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>ٱلۡفَٰسِقُونَ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lang w:val="en-US"/>
        </w:rPr>
        <w:t>١٩</w:t>
      </w:r>
      <w:r>
        <w:rPr>
          <w:rFonts w:ascii="KFGQPC Uthmanic Script HAFS" w:hAnsi="KFGQPC Uthmanic Script HAFS" w:eastAsia="Calibri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الحشر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lang w:val="en-US"/>
        </w:rPr>
        <w:t>١٨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>،</w:t>
      </w:r>
      <w:r>
        <w:rPr>
          <w:rFonts w:ascii="KFGQPC Uthman Taha Naskh" w:hAnsi="KFGQPC Uthman Taha Naskh" w:eastAsia="Calibri" w:cs="KFGQPC Uthman Taha Naskh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lang w:val="en-US"/>
        </w:rPr>
        <w:t>١٩</w:t>
      </w:r>
      <w:r>
        <w:rPr>
          <w:rFonts w:eastAsia="Calibri" w:cs="KFGQPC Uthman Taha Naskh" w:ascii="KFGQPC Uthman Taha Naskh" w:hAnsi="KFGQPC Uthman Taha Naskh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দার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েক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চ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িন্ত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খ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ামীকা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ে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শ্চ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ষ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য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হিত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ই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হ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ু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িয়েছ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্মবিস্মৃ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িলে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ফাসিক।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শ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৯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ভিভাবক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মলম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তান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ো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রোগ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িটো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াব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ন্দ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ন্ত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ে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খেছ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ববর্ষ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ত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ূ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লক্ষ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স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ঁ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িথ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ট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ড্ডালিক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বা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সা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খন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ন্ধু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তীর্থ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ক্ষ্যহ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ময়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খ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দ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শ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ুবন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ু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ষ্প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শা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ঁত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গন্ধম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গ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দ্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বোধ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তান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বা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>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াধ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 অপ্রিয়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ইদানী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খ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চ্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র্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র্স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ই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দযা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রুণ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রুণী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খ্য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্ত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রু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চ্ছ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াব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া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গ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লিজ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টুক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েয়েটি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থ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োটে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রুণ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প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্ত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র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ভিভাবকহী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না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ভিভাব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তান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্গাহ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দ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ে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ছেন</w:t>
      </w:r>
      <w:r>
        <w:rPr>
          <w:rFonts w:cs="Kalpurush" w:ascii="Kalpurush" w:hAnsi="Kalpurush"/>
          <w:lang w:bidi="bn-BD"/>
        </w:rPr>
        <w:t xml:space="preserve">?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ম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খ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চি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ট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সর্তক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তান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পথগাম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যোগ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া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ষত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থ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িক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কে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থ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চ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প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ঔরসজ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ন্ত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নুষ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টু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টব্য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জ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ব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ছাড়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রণ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ে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ষ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োহ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দুল্লাহ ইবন উমর রাদিয়াল্লাহু 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Vrinda"/>
          <w:sz w:val="30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إِم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cs="KFGQPC Uthman Taha Naskh" w:ascii="Kalpurush" w:hAnsi="Kalpurush"/>
          <w:color w:val="000099"/>
          <w:rtl w:val="true"/>
        </w:rPr>
        <w:t>,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رَّج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ْ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cs="KFGQPC Uthman Taha Naskh" w:ascii="Kalpurush" w:hAnsi="Kalpurush"/>
          <w:color w:val="000099"/>
          <w:rtl w:val="true"/>
        </w:rPr>
        <w:t>,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مَرْأ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ِي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وْج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سْؤُول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خَادِ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يِّد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Vrinda" w:ascii="Kalpurush" w:hAnsi="Kalpurush"/>
          <w:color w:val="000099"/>
          <w:szCs w:val="28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BD"/>
        </w:rPr>
        <w:t>তো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েক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ম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রু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বারে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হি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্বাম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ৃহে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</w:t>
      </w:r>
      <w:r>
        <w:rPr>
          <w:rFonts w:ascii="Kalpurush" w:hAnsi="Kalpurush" w:cs="Bangla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ৃত্য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জ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নিব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।</w:t>
      </w:r>
      <w:r>
        <w:rPr>
          <w:rFonts w:ascii="Kalpurush" w:hAnsi="Kalpurush" w:cs="Kalpurush"/>
          <w:lang w:bidi="bn-BD"/>
        </w:rPr>
        <w:t xml:space="preserve"> 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এককথায়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তো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িজ্ঞাস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য়িত্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পর্কে।</w:t>
      </w:r>
      <w:r>
        <w:rPr>
          <w:rFonts w:ascii="Times New Roman" w:hAnsi="Times New Roman" w:cs="Times New Roman"/>
          <w:lang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৮৪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ুমআ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ধ্যায়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তএব আমাদের যুবসম্প্রদায়কে যেমন সংযত হতে হ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েমনি অভিভাবকদেরও একটু সজাগ হতে হবে। 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কল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ঠ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ুঝ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ু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ীন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spacing w:before="0" w:after="20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utonnyMJ">
    <w:charset w:val="00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Times New Roman"/>
      <w:caps/>
      <w:color w:val="632423"/>
      <w:spacing w:val="20"/>
      <w:sz w:val="28"/>
      <w:szCs w:val="28"/>
      <w:lang w:bidi="en-US"/>
    </w:rPr>
  </w:style>
  <w:style w:type="character" w:styleId="2Char">
    <w:name w:val="عنوان 2 Char"/>
    <w:basedOn w:val="Style5"/>
    <w:qFormat/>
    <w:rPr>
      <w:rFonts w:ascii="Cambria" w:hAnsi="Cambria" w:cs="Times New Roman"/>
      <w:caps/>
      <w:color w:val="632423"/>
      <w:spacing w:val="15"/>
      <w:sz w:val="24"/>
      <w:szCs w:val="24"/>
      <w:lang w:bidi="en-US"/>
    </w:rPr>
  </w:style>
  <w:style w:type="character" w:styleId="3Char">
    <w:name w:val="عنوان 3 Char"/>
    <w:basedOn w:val="Style5"/>
    <w:qFormat/>
    <w:rPr>
      <w:rFonts w:ascii="Cambria" w:hAnsi="Cambria" w:cs="Times New Roman"/>
      <w:caps/>
      <w:color w:val="622423"/>
      <w:sz w:val="24"/>
      <w:szCs w:val="24"/>
      <w:lang w:bidi="en-US"/>
    </w:rPr>
  </w:style>
  <w:style w:type="character" w:styleId="4Char">
    <w:name w:val="عنوان 4 Char"/>
    <w:basedOn w:val="Style5"/>
    <w:qFormat/>
    <w:rPr>
      <w:rFonts w:ascii="Cambria" w:hAnsi="Cambria" w:cs="Times New Roman"/>
      <w:caps/>
      <w:color w:val="622423"/>
      <w:spacing w:val="10"/>
      <w:lang w:bidi="en-US"/>
    </w:rPr>
  </w:style>
  <w:style w:type="character" w:styleId="5Char">
    <w:name w:val="عنوان 5 Char"/>
    <w:basedOn w:val="Style5"/>
    <w:qFormat/>
    <w:rPr>
      <w:rFonts w:ascii="Cambria" w:hAnsi="Cambria" w:cs="Times New Roman"/>
      <w:caps/>
      <w:color w:val="622423"/>
      <w:spacing w:val="10"/>
      <w:lang w:bidi="en-US"/>
    </w:rPr>
  </w:style>
  <w:style w:type="character" w:styleId="6Char">
    <w:name w:val="عنوان 6 Char"/>
    <w:basedOn w:val="Style5"/>
    <w:qFormat/>
    <w:rPr>
      <w:rFonts w:ascii="Cambria" w:hAnsi="Cambria" w:cs="Times New Roman"/>
      <w:caps/>
      <w:color w:val="943634"/>
      <w:spacing w:val="10"/>
      <w:lang w:bidi="en-US"/>
    </w:rPr>
  </w:style>
  <w:style w:type="character" w:styleId="7Char">
    <w:name w:val="عنوان 7 Char"/>
    <w:basedOn w:val="Style5"/>
    <w:qFormat/>
    <w:rPr>
      <w:rFonts w:ascii="Cambria" w:hAnsi="Cambria" w:cs="Times New Roman"/>
      <w:i/>
      <w:iCs/>
      <w:caps/>
      <w:color w:val="943634"/>
      <w:spacing w:val="10"/>
      <w:lang w:bidi="en-US"/>
    </w:rPr>
  </w:style>
  <w:style w:type="character" w:styleId="8Char">
    <w:name w:val="عنوان 8 Char"/>
    <w:basedOn w:val="Style5"/>
    <w:qFormat/>
    <w:rPr>
      <w:rFonts w:ascii="Cambria" w:hAnsi="Cambria" w:cs="Times New Roman"/>
      <w:caps/>
      <w:spacing w:val="10"/>
      <w:sz w:val="20"/>
      <w:szCs w:val="20"/>
      <w:lang w:bidi="en-US"/>
    </w:rPr>
  </w:style>
  <w:style w:type="character" w:styleId="9Char">
    <w:name w:val="عنوان 9 Char"/>
    <w:basedOn w:val="Style5"/>
    <w:qFormat/>
    <w:rPr>
      <w:rFonts w:ascii="Cambria" w:hAnsi="Cambria" w:cs="Times New Roman"/>
      <w:i/>
      <w:iCs/>
      <w:caps/>
      <w:spacing w:val="10"/>
      <w:sz w:val="20"/>
      <w:szCs w:val="20"/>
      <w:lang w:bidi="en-US"/>
    </w:rPr>
  </w:style>
  <w:style w:type="character" w:styleId="Char">
    <w:name w:val="العنوان Char"/>
    <w:basedOn w:val="Style5"/>
    <w:qFormat/>
    <w:rPr>
      <w:rFonts w:ascii="Cambria" w:hAnsi="Cambria" w:cs="Times New Roman"/>
      <w:caps/>
      <w:color w:val="632423"/>
      <w:spacing w:val="50"/>
      <w:sz w:val="44"/>
      <w:szCs w:val="44"/>
      <w:lang w:bidi="en-US"/>
    </w:rPr>
  </w:style>
  <w:style w:type="character" w:styleId="Char1">
    <w:name w:val="عنوان فرعي Char"/>
    <w:basedOn w:val="Style5"/>
    <w:qFormat/>
    <w:rPr>
      <w:rFonts w:ascii="Cambria" w:hAnsi="Cambria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بلا تباعد Char"/>
    <w:basedOn w:val="Style5"/>
    <w:qFormat/>
    <w:rPr>
      <w:rFonts w:ascii="Cambria" w:hAnsi="Cambria" w:cs="Times New Roman"/>
      <w:lang w:bidi="en-US"/>
    </w:rPr>
  </w:style>
  <w:style w:type="character" w:styleId="Char3">
    <w:name w:val="اقتباس Char"/>
    <w:basedOn w:val="Style5"/>
    <w:qFormat/>
    <w:rPr>
      <w:rFonts w:ascii="Cambria" w:hAnsi="Cambria" w:cs="Times New Roman"/>
      <w:i/>
      <w:iCs/>
      <w:lang w:bidi="en-US"/>
    </w:rPr>
  </w:style>
  <w:style w:type="character" w:styleId="Char4">
    <w:name w:val="اقتباس مكثف Char"/>
    <w:basedOn w:val="Style5"/>
    <w:qFormat/>
    <w:rPr>
      <w:rFonts w:ascii="Cambria" w:hAnsi="Cambria" w:cs="Times New Roman"/>
      <w:caps/>
      <w:color w:val="622423"/>
      <w:spacing w:val="5"/>
      <w:sz w:val="20"/>
      <w:szCs w:val="20"/>
      <w:lang w:bidi="en-US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i/>
      <w:iCs/>
      <w:caps/>
      <w:spacing w:val="10"/>
      <w:sz w:val="20"/>
      <w:szCs w:val="20"/>
    </w:rPr>
  </w:style>
  <w:style w:type="character" w:styleId="Style8">
    <w:name w:val="مرجع دقيق"/>
    <w:basedOn w:val="Style5"/>
    <w:qFormat/>
    <w:rPr>
      <w:rFonts w:ascii="Calibri" w:hAnsi="Calibri" w:eastAsia="Times New Roman" w:cs="Arial"/>
      <w:i/>
      <w:iCs/>
      <w:color w:val="622423"/>
    </w:rPr>
  </w:style>
  <w:style w:type="character" w:styleId="Style9">
    <w:name w:val="مرجع مكثف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0">
    <w:name w:val="عنوان الكتاب"/>
    <w:qFormat/>
    <w:rPr>
      <w:caps/>
      <w:color w:val="622423"/>
      <w:spacing w:val="5"/>
    </w:rPr>
  </w:style>
  <w:style w:type="character" w:styleId="Char5">
    <w:name w:val="تذييل صفحة Char"/>
    <w:basedOn w:val="Style5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5"/>
    <w:qFormat/>
    <w:rPr>
      <w:rFonts w:cs="Times New Roman"/>
      <w:color w:val="800000"/>
      <w:sz w:val="26"/>
      <w:szCs w:val="26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رأس صفحة Char"/>
    <w:basedOn w:val="Style5"/>
    <w:qFormat/>
    <w:rPr>
      <w:rFonts w:eastAsia="Times New Roman"/>
      <w:sz w:val="22"/>
      <w:szCs w:val="22"/>
      <w:lang w:val="fr-F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Style13">
    <w:name w:val=" سرد الفقرات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Style14">
    <w:name w:val="اقتباس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 w:bidi="en-US"/>
    </w:rPr>
  </w:style>
  <w:style w:type="paragraph" w:styleId="Style15">
    <w:name w:val="اقتباس مكثف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9:00Z</dcterms:created>
  <dc:creator>আলী হাসান তৈয়ব</dc:creator>
  <dc:description>এ নিবন্ধে নববর্ষ উপলক্ষ্যে আয়োজিত নানা অনৈতিক অনুষ্ঠানের নেতিবাচক দিক তুলে ধরা হয়েছে। নববর্ষে আমাদের কী করা উচিত তাও নির্দেশ করা হয়েছে। </dc:description>
  <cp:keywords>নববর্ষ : আত্মপর্যালোচনার দারুণ উপলক্ষ</cp:keywords>
  <dc:language>en-US</dc:language>
  <cp:lastModifiedBy>mosap</cp:lastModifiedBy>
  <dcterms:modified xsi:type="dcterms:W3CDTF">2011-12-23T02:04:00Z</dcterms:modified>
  <cp:revision>3</cp:revision>
  <dc:subject>নববর্ষ : আত্মপর্যালোচনার দারুণ উপলক্ষ</dc:subject>
  <dc:title>নববর্ষ : আত্মপর্যালোচনার দারুণ উপলক্ষ</dc:title>
</cp:coreProperties>
</file>