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Çocukları önünde isyan yapmak açıktan günaha girer mi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جاه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ف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عص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şeyh Muhammed b. Salih el-Useymin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Çocukları önünde isyan yapmak açıktan günaha girer mi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Çocukları önünde isyan yapmak açıktan günaha girer mi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u soruyu Şeyhimiz Muhammed bin Salih el-Useymin –Allah ona rahmet etsin- şöyle cevap verdi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uzu billâh. Bu açık günahtan daha büyüktür (açıktan günah, ayrıca) kötü terbiyedi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oru: Bunu insanlar önünde değil evinin içinde yapmanın açıktan günah işleme sayılır mı?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vap: evet, çünkü tek başına odasında yapsaydı dediğimiz gibi o açıktan bir günah işlemektir. Ancak bunu çocuklarının gözü önünde yapıyorsa (bunda da kötü terbiye vardır). Bu nedenle sigara içenler çocuklarının önünde sigara içmemelidirler. Çünkü bunda onları sigaraya alıştırmak var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en iyi bilendir.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8:00Z</dcterms:created>
  <dc:creator>şeyh Muhammed b. Salih el-Useymin</dc:creator>
  <dc:description>Çocukları önünde isyan yapmak açıktan günaha girer mi ?</dc:description>
  <cp:keywords>Çocukları önünde isyan yapmak açıktan günaha girer mi ?</cp:keywords>
  <dc:language>en-US</dc:language>
  <cp:lastModifiedBy>menna</cp:lastModifiedBy>
  <cp:lastPrinted>2012-11-29T10:12:00Z</cp:lastPrinted>
  <dcterms:modified xsi:type="dcterms:W3CDTF">2013-03-24T12:11:00Z</dcterms:modified>
  <cp:revision>4</cp:revision>
  <dc:subject>Çocukları önünde isyan yapmak açıktan günaha girer mi ?</dc:subject>
  <dc:title>Çocukları önünde isyan yapmak açıktan günaha girer mi ?</dc:title>
</cp:coreProperties>
</file>