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การสั่งใช้ในความดีและห้ามปรามความชั่ว</w:t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;Times New Roman"/>
          <w:sz w:val="28"/>
          <w:szCs w:val="28"/>
          <w:lang w:bidi="ar-EG"/>
        </w:rPr>
        <w:t>]</w:t>
      </w:r>
      <w:r>
        <w:rPr>
          <w:rFonts w:eastAsia="MS UI Gothic" w:cs="KFGQPC Uthman Taha Naskh;Times New Roman"/>
          <w:sz w:val="28"/>
          <w:szCs w:val="28"/>
        </w:rPr>
        <w:t xml:space="preserve"> </w:t>
      </w:r>
      <w:r>
        <w:rPr>
          <w:rFonts w:ascii="Cordia New" w:hAnsi="Cordia New" w:eastAsia="MS UI Gothic"/>
          <w:b/>
          <w:b/>
          <w:bCs/>
          <w:sz w:val="28"/>
          <w:sz w:val="28"/>
          <w:szCs w:val="28"/>
          <w:lang w:bidi="th-TH"/>
        </w:rPr>
        <w:t>ไทย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 w:val="28"/>
          <w:szCs w:val="28"/>
        </w:rPr>
        <w:t>–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Times New Roman" w:ascii="Times New Roman" w:hAnsi="Times New Roman"/>
          <w:sz w:val="28"/>
          <w:szCs w:val="28"/>
        </w:rPr>
        <w:t>Thai</w:t>
      </w:r>
      <w:r>
        <w:rPr>
          <w:rFonts w:eastAsia="MS UI Gothic" w:cs="KFGQPC Uthman Taha Naskh;Times New Roman"/>
          <w:sz w:val="28"/>
          <w:szCs w:val="28"/>
        </w:rPr>
        <w:t xml:space="preserve"> – </w:t>
      </w:r>
      <w:r>
        <w:rPr>
          <w:rFonts w:eastAsia="MS UI Gothic" w:cs="KFGQPC Uthman Taha Naskh;Times New Roman"/>
          <w:sz w:val="28"/>
          <w:sz w:val="28"/>
          <w:szCs w:val="28"/>
          <w:rtl w:val="true"/>
        </w:rPr>
        <w:t>تايلاند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;Times New Roman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szCs w:val="28"/>
          <w:lang w:bidi="ar-EG"/>
        </w:rPr>
      </w:pPr>
      <w:r>
        <w:rPr>
          <w:rFonts w:eastAsia="MS UI Gothic" w:cs="KFGQPC Uthman Taha Naskh;Times New Roman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;Times New Roman"/>
          <w:lang w:bidi="ar-EG"/>
        </w:rPr>
      </w:pPr>
      <w:r>
        <w:rPr>
          <w:rFonts w:eastAsia="MS UI Gothic" w:cs="KFGQPC Uthman Taha Naskh;Times New Roman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;Times New Roman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อิสมาน</w:t>
      </w:r>
      <w:r>
        <w:rPr>
          <w:rFonts w:ascii="Cordia New" w:hAnsi="Cordia New"/>
          <w:b/>
          <w:b/>
          <w:bCs/>
          <w:szCs w:val="28"/>
          <w:lang w:val="tr-TR"/>
        </w:rPr>
        <w:t xml:space="preserve"> </w:t>
      </w:r>
      <w:r>
        <w:rPr>
          <w:rFonts w:ascii="Cordia New" w:hAnsi="Cordia New"/>
          <w:b/>
          <w:b/>
          <w:bCs/>
          <w:szCs w:val="28"/>
          <w:lang w:val="tr-TR"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;Times New Roman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็อร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760" cy="2921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850" w:right="567" w:gutter="0" w:header="0" w:top="567" w:footer="567" w:bottom="623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;Times New Roman"/>
          <w:sz w:val="36"/>
          <w:szCs w:val="36"/>
        </w:rPr>
      </w:pPr>
      <w:r>
        <w:rPr>
          <w:rFonts w:cs="KFGQPC Uthman Taha Naskh;Times New Roman"/>
          <w:sz w:val="36"/>
          <w:sz w:val="36"/>
          <w:szCs w:val="36"/>
          <w:rtl w:val="true"/>
        </w:rPr>
        <w:t>﴿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الأم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بالمعرو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والنه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ع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44"/>
          <w:sz w:val="44"/>
          <w:szCs w:val="44"/>
          <w:rtl w:val="true"/>
          <w:lang w:bidi="ar-JO"/>
        </w:rPr>
        <w:t>المنكر</w:t>
      </w:r>
      <w:r>
        <w:rPr>
          <w:rFonts w:cs="KFGQPC Uthman Taha Naskh;Times New Roman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32"/>
          <w:szCs w:val="32"/>
          <w:lang w:bidi="th-TH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عثم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4"/>
          <w:szCs w:val="24"/>
        </w:rPr>
      </w:pPr>
      <w:r>
        <w:rPr>
          <w:rFonts w:ascii="mylotus" w:hAnsi="mylotus" w:cs="KFGQPC Uthman Taha Naskh;Times New Roman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;Times New Roman"/>
          <w:sz w:val="24"/>
          <w:szCs w:val="24"/>
          <w:lang w:bidi="th-TH"/>
        </w:rPr>
      </w:pP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;Times New Roman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;Times New Roman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;Times New Roman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9760" cy="2921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 xml:space="preserve">เรื่อง ที่ </w:t>
      </w:r>
      <w:r>
        <w:rPr>
          <w:rFonts w:cs="Cordia New" w:ascii="Cordia New" w:hAnsi="Cordia New"/>
          <w:b/>
          <w:bCs/>
          <w:color w:val="943634"/>
          <w:sz w:val="40"/>
          <w:szCs w:val="40"/>
        </w:rPr>
        <w:t>5</w:t>
      </w:r>
      <w:r>
        <w:rPr>
          <w:rFonts w:cs="Cordia New" w:ascii="Cordia New" w:hAnsi="Cordia New"/>
          <w:b/>
          <w:bCs/>
          <w:color w:val="943634"/>
          <w:sz w:val="40"/>
          <w:szCs w:val="40"/>
          <w:lang w:bidi="th-TH"/>
        </w:rPr>
        <w:t>6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943634"/>
          <w:sz w:val="40"/>
          <w:sz w:val="40"/>
          <w:szCs w:val="40"/>
          <w:lang w:bidi="th-TH"/>
        </w:rPr>
        <w:t>การสั่งใช้ในความดีและห้ามปรามความชั่ว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หัมมัดนั้นเป็นบ่าวและศาสนทูตของพระองค์</w:t>
      </w:r>
      <w:r>
        <w:rPr>
          <w:rFonts w:ascii="Cordia New" w:hAnsi="Cordia New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ท้จริงการงานที่ดีที่สุดและอัลลอฮฺรักที่สุดนั้นคือการสั่งใช้กันในความดีและการห้ามปรามกันในสิ่งที่เป็นความชั่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อัลลอฮฺได้ตรัส</w:t>
      </w:r>
      <w:r>
        <w:rPr>
          <w:rFonts w:ascii="Cordia New" w:hAnsi="Cordi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jc w:val="both"/>
        <w:rPr>
          <w:rFonts w:cs="KFGQPC Uthmanic Script HAFS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نت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مَّةٍ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خۡرِجَت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لنَّاس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أۡمُر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تَنۡهَو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نكَ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ت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لَّهِ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مَ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هۡل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ك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يۡر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َّهُم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ۡه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كۡثَرُهُم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فَٰسِق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١٠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آل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عمران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١١٠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ป็นประชาชาติที่ดียิ่งซึ่งถูกให้อุบัติขึ้นสำหรับมนุษยชาติ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พวกเจ้าใช้ให้ปฏิบัติสิ่งที่ชอบ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ห้ามมิให้ปฏิบัติสิ่งที่มิชอบ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ศรัทธาต่อ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ถ้าหากว่าบรรดาผู้ที่ได้รับคัมภีร์ศรัทธากัน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มันก็เป็นการดีแก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พวกเขานั้นมีบรรดาผู้ที่ศรัทธ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่วนมากของพวกเขานั้นเป็นผู้ละเมิด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มร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10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ใครที่พอใจอยากจะเป็นประชาชาตินี้เขาจงปฏิบัติตามเงื่อนไขของอัลลอฮฺในการเป็นประชาชาตินี้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ที่ปรากฏในอายะ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ฺข้างต้น</w:t>
      </w:r>
      <w:r>
        <w:rPr>
          <w:rFonts w:ascii="Cordia New" w:hAnsi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ั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ฟ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ส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ิบ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ะษีร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/396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มา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ฏุบีย์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ในอายะฮฺนี้เป็นการสรรเสริญประชาชาตินี้ตราบที่พวกเขาดำรง</w:t>
      </w:r>
      <w:r>
        <w:rPr>
          <w:rFonts w:ascii="Cordia New" w:hAnsi="Cordia New"/>
          <w:sz w:val="32"/>
          <w:sz w:val="32"/>
          <w:szCs w:val="32"/>
          <w:lang w:bidi="th-TH"/>
        </w:rPr>
        <w:t>ไว้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ั่งใช้ในความดีและห้ามปรามในความชั่วไว้และมีคุณสมบัติ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เมื่อใดที่เขาละทิ้งการพยายามเปลี่ยนแปลงแก้ไขและเห็นด้วยกับความชั่วร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นี้ก็จะหมด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ตกต่ำจะตาม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นั่น</w:t>
      </w:r>
      <w:r>
        <w:rPr>
          <w:rFonts w:ascii="Cordia New" w:hAnsi="Cordia New"/>
          <w:sz w:val="32"/>
          <w:sz w:val="32"/>
          <w:szCs w:val="32"/>
          <w:lang w:bidi="th-TH"/>
        </w:rPr>
        <w:t>คือความหายนะของพวกเข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ามิ</w:t>
      </w:r>
      <w:r>
        <w:rPr>
          <w:rFonts w:ascii="Cordia New" w:hAnsi="Cordia New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>กามิลกุรอ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/173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ัลลอฮฺได้บอกถึงผู้ที่ปลอดภัยจากประชาชาติ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พวกเขาคือผู้ที่สั่งใช้กันในการทำความดีและห้ามปรามกันในความชั่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ัลลอฮฺได้ตรัส</w:t>
      </w:r>
      <w:r>
        <w:rPr>
          <w:rFonts w:ascii="Cordia New" w:hAnsi="Cordi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ُ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يُهۡل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قُر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ظُلۡم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هۡلُ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ُصۡلِح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١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هود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١١٧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ระเจ้าของเจ้าจะไม่ทรงทำลายหมู่บ้านโดยอยุติธรร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ที่ประชากรของหมู่บ้านนั้นเป็นผู้ฟื้นฟูทำความดี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17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อัลลอฮฺตะอาลาได้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รัส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سۡ‍َٔلۡ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قَرۡيَة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َت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َاضِرَة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بَحۡ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عۡد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سَّبۡ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ذ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أۡتِيه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ِيتَان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بۡتِهِ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شُرَّع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وۡم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سۡبِت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أۡتِيهِمۡ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ذَٰل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بۡلُوه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فۡسُق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٦٣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إِذ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الَت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ُمَّةٞ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نۡ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م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عِظ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وۡم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ُهۡلِك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ُعَذِّب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ذَاب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شَدِيدٗا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ال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عۡذِرَةً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رَبِّ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عَلّ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تَّق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٦٤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س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ذُكِّر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هِۦ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جَيۡ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نۡهَو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سُّوٓء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أَخَذۡ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ظَلَم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عَذَابِ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‍ِٔيسِ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فۡسُق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٦٥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لَم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تَوۡ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ُه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ۡ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ُلۡن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ُو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ِرَدَةً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خَٰسِ‍ٔ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٦٦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﴾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أعراف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١٦٣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-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١٦٦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จ้าจงถาม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ถึงเมืองที่เคยอยู่ใกล้ทะเ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ขณะที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ละเมิดในวันสับบะโต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ั้งนี้ขณะ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ฝู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ลาของพวกเขามายังพวกเขาในวันสับบะโตของพวกเขาในสภาพลอยตัวให้เห็นบนผิวน้ำ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ขณ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ันที่พวกเขาไม่ถือว่าเป็นวันสับบะโต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ลาเหล่านั้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ลับไม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มายังพวก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อย่างใ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ทำนองนั้นแหละเราจะทดสอบ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นื่องด้วยการที่พวกเขาละเม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จงรำลึกขณะที่กลุ่มหนึ่งในพวกเขา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ราะเหตุใดเล่าพวกท่านจึงตักเตือนกลุ่มชนที่อัลลอฮฺจะทรงเป็นผู้ทำลายพวกเขาหรือเป็นผู้ลงโทษพวกเขาอย่างรุนแรง</w:t>
      </w:r>
      <w:r>
        <w:rPr>
          <w:rFonts w:cs="Cordia New" w:ascii="Cordia New" w:hAnsi="Cordia New"/>
          <w:color w:val="002060"/>
          <w:sz w:val="32"/>
          <w:szCs w:val="32"/>
        </w:rPr>
        <w:t xml:space="preserve">?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ที่เราตักเตือนนั้น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พื่อเป็นข้ออ้างต่อพระเจ้าของพวก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พื่อว่าพวกเขาจะได้ยำเกร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รั้นเมื่อพวกเขาลื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ที่พวกเขาถูกเตือนในสิ่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ก็ช่วยเหลือบรรดาผู้ที่ห้ามปรามการทำชั่วให้รอดพ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ได้จัดการแก่บรรดาผู้ที่อธรรมเหล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วยการลงโทษอันรุนแรงเนื่องด้วยการที่พวกเขาละเม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รั้นเมื่อพวกเขาละเมิดสิ่งที่พวกเขาถูกห้ามในสิ่งนั้น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ก็ประกาศิตแก่พวกเขา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จงเป็นสิ่งที่ถูกขับไล่ให้ห่างไกล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อ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ฟ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63-166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รื่องราวเกี่ยวกับละเมิดวันสับบะโตนั้น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ถูกห้ามจากการล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ปล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>สับบะโ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พวกเขาใช้กลลวงในการกระทำสิ่งต้องห้ามโดยการวางแหในวันสับบะโตแล้วค่อยไปจับเอาในวันอาทิต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คิดว่าพวกเขาปลอดภัยจากบา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แบ่งออกเป็นสามส่ว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ามกลุ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ทำการห้ามปร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ส่วนหนึ่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หตุใดเล่าพวกท่านจึงตักเตือนกลุ่มชนที่อัลลอฮฺจะทรงเป็นผู้ทำลาย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่วนที่สามคือกลุ่มที่ทำผ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ใครพ้นภ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กลุ่มที่ทำการห้ามปราม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ที่เหลือประสบกับความพินาศ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สิ้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</w:t>
      </w:r>
      <w:r>
        <w:rPr>
          <w:rFonts w:ascii="Cordia New" w:hAnsi="Cordia New"/>
          <w:sz w:val="32"/>
          <w:sz w:val="32"/>
          <w:szCs w:val="32"/>
          <w:lang w:bidi="th-TH"/>
        </w:rPr>
        <w:t>ฟ</w:t>
      </w:r>
      <w:r>
        <w:rPr>
          <w:rFonts w:ascii="Cordia New" w:hAnsi="Cordia New"/>
          <w:sz w:val="32"/>
          <w:sz w:val="32"/>
          <w:szCs w:val="32"/>
          <w:lang w:bidi="th-TH"/>
        </w:rPr>
        <w:t>ส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</w:t>
      </w:r>
      <w:r>
        <w:rPr>
          <w:rFonts w:ascii="Cordia New" w:hAnsi="Cordia New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/259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สายรายงานที่ด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แจกแจงว่าการละทิ้งการสั่งใช้ในสิ่งที่ดีและการห้ามปรามในสิ่งชั่วนั้นเป็นสาเหตุของความพิโรธและการสาปแช่ง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ُعِ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فَر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ۢ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سۡرَٰٓءِي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ِسَا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دَاوُۥد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عِيس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بۡ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رۡيَمَ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صَ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َّكَا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عۡتَد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٧٨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تَنَاهَو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ُنكَر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عَلُوهُ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بِئۡس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فۡعَل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٧٩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مائ‍د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٧٨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،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٧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ที่ปฏิเสธศรัทธาในหมู่วงศ์วานอิสรออีลนั้นได้ถูกสาปโดยถ้อยคำของดาว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อีซาบุตรของมัรยั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ั่นก็เนื่องจากการที่พวกเขาฝ่าฝื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ี่พวกเขาเคยละเมิดก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ปรากฏว่าพวกเขาต่างไม่ห้ามปรามกันในสิ่งชั่วร้ายที่พวกเขาได้กระทำมันขึ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่างเลวร้ายจริง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ิ่งที่พวกเขากระทำ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>78-7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  <w:lang w:bidi="th-TH"/>
        </w:rPr>
        <w:t>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แท้จริงท่านนบี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«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مَن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رَأَى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مِنْكُم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مُنْكَرًا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فَلْيُغَيِّرْهُ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بِيَدِهِ،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فَإِن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لَم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يَسْتَطِع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فَبِلِسَانِهِ،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فَإِن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لَم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يَسْتَطِع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فَبِقَلْبِهِ،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وَذَلِك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أَضْعَفُ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إِيمَانِ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»</w:t>
      </w:r>
      <w:r>
        <w:rPr>
          <w:rFonts w:cs="Arial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49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ครก็ตามในหมู่พวกท่านที่เห็นความชั่วร้ายเขาจงเปลี่ยนแปลงมันด้วยมือ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ากเขาไม่สามารถก็ด้วยลิ้น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หากไม่สามารถก็ด้วยใจ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นั้นคือ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านที่อ่อนแอที่สุ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69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 xml:space="preserve">49)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ะดีษนี้ถือเป็นรากฐานในการเปลี่ยนแปลงความ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บรรดานักวิชาการได้ถือมันเป็นหะดีษที่เป็นพื้นฐานหลักของ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มีผู้กล่าวว่ามันเป็นกึ่งหนึ่งของศาส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ีผู้กล่าวเช่นกันว่ามันคืออิสลาม</w:t>
      </w:r>
      <w:r>
        <w:rPr>
          <w:rFonts w:ascii="Cordia New" w:hAnsi="Cordia New"/>
          <w:sz w:val="32"/>
          <w:sz w:val="32"/>
          <w:szCs w:val="32"/>
          <w:lang w:bidi="th-TH"/>
        </w:rPr>
        <w:t>ทั้ง</w:t>
      </w:r>
      <w:r>
        <w:rPr>
          <w:rFonts w:ascii="Cordia New" w:hAnsi="Cordia New"/>
          <w:sz w:val="32"/>
          <w:sz w:val="32"/>
          <w:szCs w:val="32"/>
          <w:lang w:bidi="th-TH"/>
        </w:rPr>
        <w:t>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อิสลามคือความดีหรือสิ่งดีที่จะต้องสั่งใช้กันหรือสิ่งชั่วที่จะต้องห้ามปรามก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หะดีษนี้เช่นกันได้อธิบายถึงลำดับขั้นในการห้ามปรามสิ่งที่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การห้ามปรามด้วยมือและลิ้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ิ่งนี้ถือว่าเป็นวา</w:t>
      </w:r>
      <w:r>
        <w:rPr>
          <w:rFonts w:ascii="Cordia New" w:hAnsi="Cordia New"/>
          <w:sz w:val="32"/>
          <w:sz w:val="32"/>
          <w:szCs w:val="32"/>
          <w:lang w:bidi="th-TH"/>
        </w:rPr>
        <w:t>ญิ</w:t>
      </w:r>
      <w:r>
        <w:rPr>
          <w:rFonts w:ascii="Cordia New" w:hAnsi="Cordia New"/>
          <w:sz w:val="32"/>
          <w:sz w:val="32"/>
          <w:szCs w:val="32"/>
          <w:lang w:bidi="th-TH"/>
        </w:rPr>
        <w:t>บหากมีความสามารถและอำนา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ต้องไม่นำมาซึ่งอันตรายหรือความชั่วที่มากกว่าหรือใหญ่ก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ลำดับที่สามคือการห้ามด้วยใ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บ่าวจะต้องทำคู่กับการละทิ้งสถานที่แห่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มีสิ่งชั่วอยู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อัลลอฮฺได้ตรัส</w:t>
      </w:r>
      <w:r>
        <w:rPr>
          <w:rFonts w:ascii="Cordia New" w:hAnsi="Cordia New"/>
          <w:color w:val="000000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قَد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نَزَّ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كِتَٰب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سَمِعۡت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يَٰت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كۡفَر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ُسۡتَهۡزَأ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قۡعُد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ع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خُوض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حَدِيثٍ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غَيۡرِهِۦ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ذٗ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ِثۡلُهُمۡۗ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جَامِع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نَٰفِق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كَٰفِر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جَهَنَّم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١٤٠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١٤٠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น่น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ได้ทรงประทานลงมาแก่พวกเจ้าแล้วในคัมภีร์นั้น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มื่อพวกเจ้าได้ยินบรรดาโองการของอัลลอฮฺโองการเหล่านั้นก็ถูกปฏิเสธศรัทธาและถูกเย้ยหยั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พวกมุนาฟิก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พวกเจ้าจงอย่านั่งร่วมกับ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นกว่าพวกเขาจะพูดคุยกันในเรื่องอื่นจาก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ถ้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ช่นนั้นแล้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หมือน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อัลลอฮฺจะทรงรวบรวมบรรดามุนาฟิ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บรรดาผู้ปฏิเสธศรัทธาไว้ในนรกญะฮันนัมทั้งหม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าอ์</w:t>
      </w:r>
      <w:r>
        <w:rPr>
          <w:rFonts w:cs="Cordia New" w:ascii="Cordia New" w:hAnsi="Cordia New"/>
          <w:color w:val="002060"/>
          <w:sz w:val="32"/>
          <w:szCs w:val="32"/>
        </w:rPr>
        <w:t>140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ช</w:t>
      </w:r>
      <w:r>
        <w:rPr>
          <w:rFonts w:ascii="Cordia New" w:hAnsi="Cordia New"/>
          <w:sz w:val="32"/>
          <w:sz w:val="32"/>
          <w:szCs w:val="32"/>
          <w:lang w:bidi="th-TH"/>
        </w:rPr>
        <w:t>ัย</w:t>
      </w:r>
      <w:r>
        <w:rPr>
          <w:rFonts w:ascii="Cordia New" w:hAnsi="Cordia New"/>
          <w:sz w:val="32"/>
          <w:sz w:val="32"/>
          <w:szCs w:val="32"/>
          <w:lang w:bidi="th-TH"/>
        </w:rPr>
        <w:t>คุล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ย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มะฮุ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ใครที่ในหัวใจของเขาไม่มีความเกลียดชังสิ่งที่อัลลอฮฺและ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sz w:val="32"/>
          <w:sz w:val="32"/>
          <w:szCs w:val="32"/>
          <w:lang w:bidi="th-TH"/>
        </w:rPr>
        <w:t>ลของพระองค์เกลียดช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สิ่งที่เป็นความชั่ว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ห้ามจากบรรดาสิ่งที่เป็นการปฏิเสธศรัทธ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ฝ่าฝ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ทรยศต่างๆ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ถือว่าในหัวใจของเขาไม่มี</w:t>
      </w:r>
      <w:r>
        <w:rPr>
          <w:rFonts w:ascii="Cordia New" w:hAnsi="Cordia New"/>
          <w:sz w:val="32"/>
          <w:sz w:val="32"/>
          <w:szCs w:val="32"/>
          <w:lang w:bidi="th-TH"/>
        </w:rPr>
        <w:t>อี</w:t>
      </w:r>
      <w:r>
        <w:rPr>
          <w:rFonts w:ascii="Cordia New" w:hAnsi="Cordia New"/>
          <w:sz w:val="32"/>
          <w:sz w:val="32"/>
          <w:szCs w:val="32"/>
          <w:lang w:bidi="th-TH"/>
        </w:rPr>
        <w:t>มานที่อัลลอฮฺได้</w:t>
      </w:r>
      <w:r>
        <w:rPr>
          <w:rFonts w:ascii="Cordia New" w:hAnsi="Cordia New"/>
          <w:sz w:val="32"/>
          <w:sz w:val="32"/>
          <w:szCs w:val="32"/>
          <w:lang w:bidi="th-TH"/>
        </w:rPr>
        <w:t>กำหนดให้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วา</w:t>
      </w:r>
      <w:r>
        <w:rPr>
          <w:rFonts w:ascii="Cordia New" w:hAnsi="Cordia New"/>
          <w:sz w:val="32"/>
          <w:sz w:val="32"/>
          <w:szCs w:val="32"/>
          <w:lang w:bidi="th-TH"/>
        </w:rPr>
        <w:t>ญิ</w:t>
      </w:r>
      <w:r>
        <w:rPr>
          <w:rFonts w:ascii="Cordia New" w:hAnsi="Cordia New"/>
          <w:sz w:val="32"/>
          <w:sz w:val="32"/>
          <w:szCs w:val="32"/>
          <w:lang w:bidi="th-TH"/>
        </w:rPr>
        <w:t>บเหนือตัวเขา</w:t>
      </w:r>
      <w:r>
        <w:rPr>
          <w:rFonts w:cs="Cordia New" w:ascii="Cordia New" w:hAnsi="Cordia New"/>
          <w:sz w:val="32"/>
          <w:szCs w:val="32"/>
        </w:rPr>
        <w:t xml:space="preserve">...”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กล่าวอีก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ในเมื่อศูนย์รวมของศาสนาและการปกครอง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สั่งใช้และการห้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ั่งใช้ที่อัลลอฮฺได้ส่งศาสนฑูตของพระองค์มาก็คือการสั่งใช้ในความ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ห้ามที่อัลลอฮฺได้ส่งศาสนฑูตของพระองค์มาก็คือการห้ามปรามในความ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ี่คือคุณลักษณะของนบีและบรรดามุ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มินี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مُؤۡمِن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مُؤۡمِنَٰت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ُ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لِيَآء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ٖ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أۡمُر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مَعۡرُوف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نۡهَوۡ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مُنكَرِ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توب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٧١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บรรดามุมินช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บรรดา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ินหญิ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างส่วนของพวกเขาต่างเป็นผู้ช่วยเหลืออีกบางส่ว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ึ่งพวกเขาจะใช้ให้ปฏิบัติในสิ่งที่ชอบและห้ามปรามในสิ่งที่ชั่ว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ตาบ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71)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นี่คือหน้าของมุสลิมทุกคนที่มีความสามาร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เป็นฟัร</w:t>
      </w:r>
      <w:r>
        <w:rPr>
          <w:rFonts w:ascii="Cordia New" w:hAnsi="Cordia New"/>
          <w:sz w:val="32"/>
          <w:sz w:val="32"/>
          <w:szCs w:val="32"/>
          <w:lang w:bidi="th-TH"/>
        </w:rPr>
        <w:t>ฎ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ิฟาย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กรณีปก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ฟั</w:t>
      </w:r>
      <w:r>
        <w:rPr>
          <w:rFonts w:ascii="Cordia New" w:hAnsi="Cordia New"/>
          <w:sz w:val="32"/>
          <w:sz w:val="32"/>
          <w:szCs w:val="32"/>
          <w:lang w:bidi="th-TH"/>
        </w:rPr>
        <w:t>รฎ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ย</w:t>
      </w:r>
      <w:r>
        <w:rPr>
          <w:rFonts w:ascii="Cordia New" w:hAnsi="Cordia New"/>
          <w:sz w:val="32"/>
          <w:sz w:val="32"/>
          <w:szCs w:val="32"/>
          <w:lang w:bidi="th-TH"/>
        </w:rPr>
        <w:t>น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นือบุคคลที่มีความสามารถเมื่อไม่มีผู้อื่นทำได้นอกจากเขา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ะตาว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5-6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มื่อความชั่วแผ่กระจายแล้วไม่มีการห้ามปร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คือสัญญาณถึงความชั่วและความหายนะของประชาชา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ัยน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ญะ</w:t>
      </w:r>
      <w:r>
        <w:rPr>
          <w:rFonts w:ascii="Cordia New" w:hAnsi="Cordia New"/>
          <w:sz w:val="32"/>
          <w:sz w:val="32"/>
          <w:szCs w:val="32"/>
          <w:lang w:bidi="th-TH"/>
        </w:rPr>
        <w:t>หฺชิ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ข้ามาหานางด้วยความตระหนกและ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«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لا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إِلَه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إِلاّ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لَّهُ،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وَيْلٌ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لِلْعَرَبِ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شَرٍّ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قَدِ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قْتَرَبَ،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فُتِح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ْيَوْم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مِن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رَدْمِ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يَأْجُوج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وَمَأْجُوج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مِثْلُ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هَذِهِ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»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 xml:space="preserve">.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وَحَلَّق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بِإِصْبَعِهِ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إِبْهَامِ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وَالَّتِى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تَلِيهَا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 xml:space="preserve">.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قَالَت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فَقُلْتُ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يَا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رَسُول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لَّهِ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أَنَهْلِكُ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وَفِينَا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صَّالِحُونَ؟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قَالَ 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: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«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نَعَمْ،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إِذَا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كَثُر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ْخَبَثُ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»</w:t>
      </w:r>
      <w:r>
        <w:rPr>
          <w:rFonts w:cs="Cordia New" w:ascii="Cordia New" w:hAnsi="Cordia New"/>
          <w:color w:val="006600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[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3346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ومسل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;Times New Roman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Cordia New" w:hAnsi="Cordia New"/>
          <w:color w:val="006600"/>
          <w:sz w:val="28"/>
          <w:szCs w:val="28"/>
        </w:rPr>
        <w:t>2880</w:t>
      </w:r>
      <w:r>
        <w:rPr>
          <w:rFonts w:cs="KFGQPC Uthman Taha Naskh;Times New Roman" w:ascii="Cordia New" w:hAnsi="Cordia New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มีพระเจ้าอื่นใดนอกจาก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วามหายนะนั้นเกิดแก่ชาวอาหรั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ราะความชั่วที่ใกล้เข้า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ันนี้กำแพ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  <w:lang w:bidi="th-TH"/>
        </w:rPr>
        <w:t>ยะอ์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  <w:lang w:bidi="th-TH"/>
        </w:rPr>
        <w:t>ญู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  <w:lang w:bidi="th-TH"/>
        </w:rPr>
        <w:t>มะ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b/>
          <w:b/>
          <w:bCs/>
          <w:i/>
          <w:i/>
          <w:iCs/>
          <w:color w:val="006600"/>
          <w:sz w:val="32"/>
          <w:sz w:val="32"/>
          <w:szCs w:val="32"/>
          <w:lang w:bidi="th-TH"/>
        </w:rPr>
        <w:t>ญู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ด้ถูกเปิ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นาดเท่านี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ท่านทำเป็นรูปวงกลมระหว่างนิ้วหัวแม่มือกับนิ้วที่อยู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ถ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ม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หญิ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ัยนั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ินติ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ญ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ฺชิ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ฉันได้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ท่า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จะหายนะด้วยหรือ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ขณะที่ในหมู่พวกเรายังมีคนดี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อลิฮฺ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ยู่ด้วย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ช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ถ้าหากความชั่ว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มันมีจำนวนมา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2/458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 xml:space="preserve">3346 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2208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 xml:space="preserve">2880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ัก</w:t>
      </w:r>
      <w:r>
        <w:rPr>
          <w:rFonts w:ascii="Cordia New" w:hAnsi="Cordia New"/>
          <w:sz w:val="32"/>
          <w:sz w:val="32"/>
          <w:szCs w:val="32"/>
          <w:lang w:bidi="th-TH"/>
        </w:rPr>
        <w:t>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ศิดดีก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sz w:val="32"/>
          <w:sz w:val="32"/>
          <w:szCs w:val="32"/>
          <w:lang w:bidi="th-TH"/>
        </w:rPr>
        <w:t>ผู้คนทั้งหลาย</w:t>
      </w:r>
      <w:r>
        <w:rPr>
          <w:rFonts w:ascii="Cordia New" w:hAnsi="Cordia New"/>
          <w:sz w:val="32"/>
          <w:sz w:val="32"/>
          <w:szCs w:val="32"/>
          <w:lang w:bidi="th-TH"/>
        </w:rPr>
        <w:t>เอ๋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ได้อ่านอายะฮฺ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يۡ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فُسَكُمۡ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ضُرُّكُم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ّ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ضَل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هۡتَدَيۡتُمۡ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مائ‍دة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١٠٥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Style w:val="Threadtitle"/>
          <w:rFonts w:ascii="Cordia New" w:hAnsi="Cordia New"/>
          <w:color w:val="002060"/>
          <w:kern w:val="2"/>
          <w:sz w:val="32"/>
          <w:sz w:val="32"/>
          <w:szCs w:val="32"/>
          <w:lang w:bidi="th-TH"/>
        </w:rPr>
        <w:t>ความว่า</w:t>
      </w:r>
      <w:r>
        <w:rPr>
          <w:rStyle w:val="Threadtitle"/>
          <w:rFonts w:ascii="Cordia New" w:hAnsi="Cordia New"/>
          <w:color w:val="002060"/>
          <w:kern w:val="2"/>
          <w:sz w:val="32"/>
          <w:sz w:val="32"/>
          <w:szCs w:val="32"/>
        </w:rPr>
        <w:t xml:space="preserve"> </w:t>
      </w:r>
      <w:r>
        <w:rPr>
          <w:rStyle w:val="Threadtitle"/>
          <w:rFonts w:ascii="Cordia New" w:hAnsi="Cordia New"/>
          <w:color w:val="002060"/>
          <w:kern w:val="2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ศรัทธาทั้งหลาย</w:t>
      </w:r>
      <w:r>
        <w:rPr>
          <w:rFonts w:cs="Cordia New" w:ascii="Cordia New" w:hAnsi="Cordia New"/>
          <w:color w:val="002060"/>
          <w:sz w:val="32"/>
          <w:szCs w:val="32"/>
        </w:rPr>
        <w:t>!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ำเป็นแก่พวกเจ้าในการป้องกันตัวของพวกเจ้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อ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ที่หลงผิดไปนั้นจะไม่เป็นอันตรายแก่พวกเจ้า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ถ้าหากพวกเจ้าได้รับทางนำแล้ว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2060"/>
          <w:sz w:val="32"/>
          <w:szCs w:val="32"/>
        </w:rPr>
        <w:t xml:space="preserve">105)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ขณะที่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</w:t>
      </w:r>
      <w:r>
        <w:rPr>
          <w:rFonts w:ascii="Cordia New" w:hAnsi="Cordia New"/>
          <w:sz w:val="32"/>
          <w:sz w:val="32"/>
          <w:szCs w:val="32"/>
          <w:lang w:bidi="th-TH"/>
        </w:rPr>
        <w:t>ลุลลอฮฺ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;Times New Roman"/>
          <w:color w:val="006600"/>
          <w:sz w:val="28"/>
          <w:szCs w:val="28"/>
        </w:rPr>
      </w:pP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«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إِنّ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نَّاس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إِذَا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رَأَوْا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ظَّالِم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فَلَم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يَأْخُذُوا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عَلَى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يَدَيْهِ،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أَوْشَكَ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أَن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يَعُمَّهُمْ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اللَّهُ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>بِعِقَابٍ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» [</w:t>
      </w:r>
      <w:r>
        <w:rPr>
          <w:rFonts w:ascii="KFGQPC Uthman Taha Naskh;Times New Roman" w:hAnsi="KFGQPC Uthman Taha Naskh;Times New Roman" w:cs="KFGQPC Uthman Taha Naskh;Times New Roman"/>
          <w:color w:val="006600"/>
          <w:sz w:val="28"/>
          <w:sz w:val="28"/>
          <w:szCs w:val="28"/>
          <w:rtl w:val="true"/>
        </w:rPr>
        <w:t xml:space="preserve">أبو داود برقم 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</w:rPr>
        <w:t>4338</w:t>
      </w:r>
      <w:r>
        <w:rPr>
          <w:rFonts w:cs="KFGQPC Uthman Taha Naskh;Times New Roman" w:ascii="KFGQPC Uthman Taha Naskh;Times New Roman" w:hAnsi="KFGQPC Uthman Taha Naskh;Times New Roman"/>
          <w:color w:val="0066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“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้จริงเมื่อผู้คนเห็นผู้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ระทำ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ธรร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พวกเขาไม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่วยกันห้ามปราบ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ยุ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ยั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ากน้ำมือแห่งความชั่วข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กือบแล้วที่อัลลอฮฺจะลงโทษด้วยโทษที่ครอบคลุมพวกเขาทั้งหม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คนดีและคนชั่วจะประสบกับมันทุกค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  <w:t>”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บีดาวู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4/122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4338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็อยย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การห้ามปรามความชั่วนั้นมีสี่ระด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ะดับ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ทำให้ความชั่วนั้นหมดไปและแทนที่ด้วยความ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ะดับที่สอ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ความชั่วนั้นลดล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จะไม่ทำให้หมดไปโดยสิ้นเช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ะดับที่สาม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ความชั่วอื่นที่เท่ากันมาแทนที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ะดับที่สี่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ความชั่วอื่นที่ชั่วกว่ามาแทนที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สองระดับแรกคือสิ่งที่ศาสนาสั่งใช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ระดับที่สามเป็นสิ่งที่ต้องนำมาวิเคราะห์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ระดับที่สี่เป็นสิ่งที่ต้องห้าม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อฺ</w:t>
      </w:r>
      <w:r>
        <w:rPr>
          <w:rFonts w:ascii="Cordia New" w:hAnsi="Cordia New"/>
          <w:sz w:val="32"/>
          <w:sz w:val="32"/>
          <w:szCs w:val="32"/>
          <w:lang w:bidi="th-TH"/>
        </w:rPr>
        <w:t>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วักกิอี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/4-5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ส่วนหนึ่งของตัวอย่างที่น่าสนใจยิ่งของผู้ที่สั่งใช้ในความดีและห้ามปรามในความชั่ว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ะฮะบีย์ได้เล่าในหนังส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ิย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ชุ</w:t>
      </w:r>
      <w:r>
        <w:rPr>
          <w:rFonts w:ascii="Cordia New" w:hAnsi="Cordia New"/>
          <w:sz w:val="32"/>
          <w:sz w:val="32"/>
          <w:szCs w:val="32"/>
          <w:lang w:bidi="th-TH"/>
        </w:rPr>
        <w:t>ญ</w:t>
      </w:r>
      <w:r>
        <w:rPr>
          <w:rFonts w:ascii="Cordia New" w:hAnsi="Cordia New"/>
          <w:sz w:val="32"/>
          <w:sz w:val="32"/>
          <w:szCs w:val="32"/>
          <w:lang w:bidi="th-TH"/>
        </w:rPr>
        <w:t>าอ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วะล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ทำ</w:t>
      </w:r>
      <w:r>
        <w:rPr>
          <w:rFonts w:ascii="Cordia New" w:hAnsi="Cordia New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sz w:val="32"/>
          <w:sz w:val="32"/>
          <w:szCs w:val="32"/>
          <w:lang w:bidi="th-TH"/>
        </w:rPr>
        <w:t>จญ์ร่วมกับ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ฟ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ษา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แทบไม่เห็นลิ้น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ฟยานหยุดนิ่งจากการห้ามปรามสิ่งที่ชั่วและสั่งใช้ในสิ่งดีเลยทั้งช่วงเดินทางไปและเดินทางกลับ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ิ</w:t>
      </w:r>
      <w:r>
        <w:rPr>
          <w:rFonts w:ascii="Cordia New" w:hAnsi="Cordia New"/>
          <w:sz w:val="32"/>
          <w:sz w:val="32"/>
          <w:szCs w:val="32"/>
          <w:lang w:bidi="th-TH"/>
        </w:rPr>
        <w:t>ย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/259)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ยจา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ฟ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ั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ฉันเห็นสิ่งใดที่เป็นวา</w:t>
      </w:r>
      <w:r>
        <w:rPr>
          <w:rFonts w:ascii="Cordia New" w:hAnsi="Cordia New"/>
          <w:sz w:val="32"/>
          <w:sz w:val="32"/>
          <w:szCs w:val="32"/>
          <w:lang w:bidi="th-TH"/>
        </w:rPr>
        <w:t>ญิ</w:t>
      </w:r>
      <w:r>
        <w:rPr>
          <w:rFonts w:ascii="Cordia New" w:hAnsi="Cordia New"/>
          <w:sz w:val="32"/>
          <w:sz w:val="32"/>
          <w:szCs w:val="32"/>
          <w:lang w:bidi="th-TH"/>
        </w:rPr>
        <w:t>บเหนือตัวฉันที่จะต้องพูดแล้วฉันไม่พ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จะปัสวะออกเป็นเลือด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ิ</w:t>
      </w:r>
      <w:r>
        <w:rPr>
          <w:rFonts w:ascii="Cordia New" w:hAnsi="Cordia New"/>
          <w:sz w:val="32"/>
          <w:sz w:val="32"/>
          <w:szCs w:val="32"/>
          <w:lang w:bidi="th-TH"/>
        </w:rPr>
        <w:t>ย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/25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ซะฮะบีย์รายงานจาก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ฟิซ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ักดิส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ว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าฟิซ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เองเมื่อพบเห็นสิ่งที่เป็นความชั่วท่านจะต้องเปลี่ยนมันด้วยมือหรือคำพูดของท่านเสม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จะไม่กลัวสิ่งใดหากทำเพื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รั้งหนึ่งฉันเห็นท่านเทเหล้าทิ้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้าของเหล้าได้ชักดาบออก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่านไม่ได้กลัวเขา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ยึดเอาดาบจากมือของ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่านนั้นเป็นคนที่มีร่างกายแข็งแรงมา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บ่อยครั้งที่ท่านทำลายกลองเล็กและปี่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ุงดะม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ก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ิ</w:t>
      </w:r>
      <w:r>
        <w:rPr>
          <w:rFonts w:ascii="Cordia New" w:hAnsi="Cordia New"/>
          <w:sz w:val="32"/>
          <w:sz w:val="32"/>
          <w:szCs w:val="32"/>
          <w:lang w:bidi="th-TH"/>
        </w:rPr>
        <w:t>ย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1/45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วะว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</w:t>
      </w:r>
      <w:r>
        <w:rPr>
          <w:rFonts w:ascii="Cordia New" w:hAnsi="Cordia New"/>
          <w:sz w:val="32"/>
          <w:sz w:val="32"/>
          <w:szCs w:val="32"/>
          <w:lang w:bidi="th-TH"/>
        </w:rPr>
        <w:t>มะฮุ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จงรู้เถิดว่าประเด็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ประเด็นเรื่องการสั่งใช้ในการทำความดีและห้ามปรามความชั่ว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มากจะถูกละเลยมาช้าน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วลานี้ไม่เหลืออยู่ยกเว้นจำนวนน้อย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เป็นประเด็น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การงาน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ะไม่</w:t>
      </w:r>
      <w:r>
        <w:rPr>
          <w:rFonts w:ascii="Cordia New" w:hAnsi="Cordia New"/>
          <w:sz w:val="32"/>
          <w:sz w:val="32"/>
          <w:szCs w:val="32"/>
          <w:lang w:bidi="th-TH"/>
        </w:rPr>
        <w:t>ดำรงและมั่นคงอยู่ได้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ด้วยสิ่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ความชั่วแผ่ขย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ลา</w:t>
      </w:r>
      <w:r>
        <w:rPr>
          <w:rFonts w:ascii="Cordia New" w:hAnsi="Cordia New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การลงโทษจากอัลลอฮฺจะประสบกับทั้งคนดีและไม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ไม่มีการห้ามปรามคนชั่วให้หยุดการทำความชั่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กรงว่าอัลลอฮฺอาจจะลงโทษกันทั่ว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لۡيَحۡذَ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خَالِف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مۡرِهِۦ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ُصِيب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ِتۡنَة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ُصِيب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ذَاب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لِيمٌ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٦٣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نور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٦٣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alibri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ที่ฝ่าฝืนคำสั่งของ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ระวังตัวเถิด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คราะห์กรรมจะเกิดขึ้นแก่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รือว่าการลงโทษอันเจ็บปวดจะเกิดขึ้นแก่พวกเข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ูร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63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หวังในอา</w:t>
      </w:r>
      <w:r>
        <w:rPr>
          <w:rFonts w:ascii="Cordia New" w:hAnsi="Cordia New"/>
          <w:sz w:val="32"/>
          <w:sz w:val="32"/>
          <w:szCs w:val="32"/>
          <w:lang w:bidi="th-TH"/>
        </w:rPr>
        <w:t>คิ</w:t>
      </w:r>
      <w:r>
        <w:rPr>
          <w:rFonts w:ascii="Cordia New" w:hAnsi="Cordia New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ฝ่หาความโปรดปราน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ำเป็นที่จะต้องให้ความสำคัญกับเรื่อ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ประโยชน์มันใหญ่หลวงนั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ฉพาะอย่างยิ่งใน</w:t>
      </w:r>
      <w:r>
        <w:rPr>
          <w:rFonts w:ascii="Cordia New" w:hAnsi="Cordia New"/>
          <w:sz w:val="32"/>
          <w:sz w:val="32"/>
          <w:szCs w:val="32"/>
          <w:lang w:bidi="th-TH"/>
        </w:rPr>
        <w:t>ห้</w:t>
      </w:r>
      <w:r>
        <w:rPr>
          <w:rFonts w:ascii="Cordia New" w:hAnsi="Cordia New"/>
          <w:sz w:val="32"/>
          <w:sz w:val="32"/>
          <w:szCs w:val="32"/>
          <w:lang w:bidi="th-TH"/>
        </w:rPr>
        <w:t>วงเวลาที่มีการละเลยอย่างมากเช่นปัจจุบั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ต้องบริสุทธิ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ใจเพื่ออัลลอฮฺและต้องไม่เกรงกลัวผู้ที่ต่อต้านเพราะเราสูงส่ง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8"/>
          <w:szCs w:val="28"/>
        </w:rPr>
      </w:pP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لَيَنصُرَ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نصُرُهُۥٓ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>[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  <w:rtl w:val="true"/>
        </w:rPr>
        <w:t>الحج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;Times New Roman" w:hAnsi="KFGQPC Uthman Taha Naskh;Times New Roman" w:cs="KFGQPC Uthman Taha Naskh;Times New Roman"/>
          <w:color w:val="002060"/>
          <w:sz w:val="28"/>
          <w:sz w:val="28"/>
          <w:szCs w:val="28"/>
        </w:rPr>
        <w:t>٤٠</w:t>
      </w:r>
      <w:r>
        <w:rPr>
          <w:rFonts w:cs="KFGQPC Uthman Taha Naskh;Times New Roman" w:ascii="KFGQPC Uthman Taha Naskh;Times New Roman" w:hAnsi="KFGQPC Uthman Taha Naskh;Times New Roman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น่นอน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ะทรงช่วยเหลือผู้ที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นับสนุ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ญ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40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พึงรู้เถิดว่าผลบุญนั้นจะขึ้นอยู่กับระดับความยากลำบากของง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ึงรู้เถิด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ั่งใช้ในความดีและห้ามปรามความชั่ว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ถูกละเว้นเเพียงเพราะความเป็นเพื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ใกล้ชิดสนิดสน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พราะต้องการเป็นที่ยอม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คงไว้ซึ่งการยอม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ความเป็นเพื่อนและใกล้ชิดกันนั้นมีหน้าที่และสิทธิอยู่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นึ่งในสิทธินั้นก็คือการให้คำตักเตื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อบสิ่งที่ดีในอาคิเราะฮฺแก่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กป้องเขาให้พ้นจากภัยอันตรายในอาคิเราะฮฺ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นและคนรักที่แท้จริงนั้นคือผู้ที่พยายามมอบความเจริญในอาคิเราะฮฺให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้จะต้องแลกกับทำให้เกิดความบกพร่องในเรื่องด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  <w:lang w:bidi="th-TH"/>
        </w:rPr>
        <w:t>นยาของเขาก็ตาม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นจบ</w:t>
      </w:r>
      <w:r>
        <w:rPr>
          <w:rFonts w:ascii="Cordia New" w:hAnsi="Cordia New"/>
          <w:sz w:val="32"/>
          <w:sz w:val="32"/>
          <w:szCs w:val="32"/>
          <w:lang w:bidi="th-TH"/>
        </w:rPr>
        <w:t>การอ้าง</w:t>
      </w:r>
      <w:r>
        <w:rPr>
          <w:rFonts w:ascii="Cordia New" w:hAnsi="Cordia New"/>
          <w:sz w:val="32"/>
          <w:sz w:val="32"/>
          <w:szCs w:val="32"/>
          <w:lang w:bidi="th-TH"/>
        </w:rPr>
        <w:t>คำ</w:t>
      </w:r>
      <w:r>
        <w:rPr>
          <w:rFonts w:ascii="Cordia New" w:hAnsi="Cordia New"/>
          <w:sz w:val="32"/>
          <w:sz w:val="32"/>
          <w:szCs w:val="32"/>
          <w:lang w:bidi="th-TH"/>
        </w:rPr>
        <w:t>พูด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อิมาม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วะว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หิ</w:t>
      </w:r>
      <w:r>
        <w:rPr>
          <w:rFonts w:ascii="Cordia New" w:hAnsi="Cordia New"/>
          <w:sz w:val="32"/>
          <w:sz w:val="32"/>
          <w:szCs w:val="32"/>
          <w:lang w:bidi="th-TH"/>
        </w:rPr>
        <w:t>มะฮุลลอ</w:t>
      </w:r>
      <w:r>
        <w:rPr>
          <w:rFonts w:ascii="Cordia New" w:hAnsi="Cordia New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นังส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อิม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วะว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/24)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;Times New Roman"/>
          <w:color w:val="000000"/>
          <w:sz w:val="24"/>
          <w:szCs w:val="24"/>
        </w:rPr>
      </w:pPr>
      <w:r>
        <w:rPr>
          <w:rFonts w:cs="KFGQPC Uthman Taha Naskh;Times New Roman" w:ascii="Cordia New" w:hAnsi="Cordia New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;Times New Roman"/>
          <w:color w:val="000000"/>
          <w:sz w:val="24"/>
          <w:szCs w:val="24"/>
        </w:rPr>
      </w:pP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العالمي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Cordia New" w:ascii="Cordia New" w:hAnsi="Cordia New"/>
          <w:color w:val="00000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وصلّ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نبيّن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;Times New Roman"/>
          <w:color w:val="000000"/>
          <w:sz w:val="24"/>
          <w:sz w:val="24"/>
          <w:szCs w:val="24"/>
          <w:rtl w:val="true"/>
        </w:rPr>
        <w:t>أجمعين</w:t>
      </w:r>
      <w:r>
        <w:rPr>
          <w:rFonts w:cs="KFGQPC Uthman Taha Naskh;Times New Roman" w:ascii="Cordia New" w:hAnsi="Cordia New"/>
          <w:color w:val="000000"/>
          <w:sz w:val="24"/>
          <w:szCs w:val="24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850" w:right="567" w:gutter="0" w:header="0" w:top="567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altName w:val="Times New Roman"/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2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23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lang w:bidi="ar-EG"/>
      </w:rPr>
    </w:pPr>
    <w:r>
      <w:rPr>
        <w:rFonts w:cs="Arial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hreadtitle">
    <w:name w:val="threa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3:00Z</dcterms:created>
  <dc:creator>อะมีน อัชชะกอวีย์</dc:creator>
  <dc:description>นำเสนอข้อมูลว่าด้วยความสำคัญของการร่วมมือกันสร้างสรรค์ความดี สนับสนุนและส่งเสริมให้ทำในสิ่งที่ถูกต้อง รวมทั้งยับยั้งห้ามปรามความชั่วต่างๆ อันเป็นปัจจัยหลักที่จะทำให้สังคมมีความมั่นคงและสันติสุข อีกทั้งยังได้กล่าวถึงระดับของการห้ามความชั่วเอาไว้ด้วย เป็นบทความจากหนังสืออัด-ดุร็อรฺ อัล-มุนตะกอฮฺ ของเชคอะมีน อัช-ชะกอวีย์</dc:description>
  <cp:keywords>อิสลาม/ความดี/ความชั่ว/การดูแลสังคม/ดะอฺวะฮฺ</cp:keywords>
  <dc:language>en-US</dc:language>
  <cp:lastModifiedBy>mosap</cp:lastModifiedBy>
  <cp:lastPrinted>2011-09-19T13:30:00Z</cp:lastPrinted>
  <dcterms:modified xsi:type="dcterms:W3CDTF">2011-12-23T00:48:00Z</dcterms:modified>
  <cp:revision>9</cp:revision>
  <dc:subject>สังคมศาสตร์</dc:subject>
  <dc:title>การสั่งในความดีและห้ามปรามความชั่ว</dc:title>
</cp:coreProperties>
</file>