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24"/>
          <w:szCs w:val="24"/>
          <w:lang w:bidi="th-TH"/>
        </w:rPr>
      </w:pPr>
      <w:r>
        <w:rPr>
          <w:rFonts w:cs="Cordia New" w:ascii="Cordia New" w:hAnsi="Cordia New"/>
          <w:b/>
          <w:bCs/>
          <w:color w:val="943634"/>
          <w:sz w:val="24"/>
          <w:szCs w:val="24"/>
          <w:lang w:bidi="th-TH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8"/>
          <w:szCs w:val="48"/>
        </w:rPr>
      </w:pP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การละหมาดและสถานะของ</w:t>
      </w: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มัน</w:t>
      </w: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ในอิสลาม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bookmarkStart w:id="4" w:name="OLE_LINK2"/>
      <w:bookmarkStart w:id="5" w:name="OLE_LINK1"/>
      <w:bookmarkEnd w:id="4"/>
      <w:bookmarkEnd w:id="5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28"/>
          <w:szCs w:val="36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28"/>
          <w:szCs w:val="36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8"/>
          <w:szCs w:val="28"/>
          <w:lang w:bidi="ar-EG"/>
        </w:rPr>
      </w:pPr>
      <w:r>
        <w:rPr>
          <w:rFonts w:eastAsia="MS UI Gothic" w:cs="KFGQPC Uthman Taha Naskh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8"/>
          <w:szCs w:val="28"/>
          <w:lang w:bidi="ar-EG"/>
        </w:rPr>
      </w:pPr>
      <w:r>
        <w:rPr>
          <w:rFonts w:eastAsia="MS UI Gothic" w:cs="KFGQPC Uthman Taha Naskh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32"/>
          <w:lang w:bidi="th-TH"/>
        </w:rPr>
      </w:pPr>
      <w:r>
        <w:rPr>
          <w:rStyle w:val="Divx11"/>
          <w:b/>
          <w:b/>
          <w:bCs/>
          <w:sz w:val="24"/>
          <w:sz w:val="24"/>
          <w:szCs w:val="32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32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32"/>
          <w:lang w:val="tr-TR" w:bidi="th-TH"/>
        </w:rPr>
        <w:t>อิสมาน</w:t>
      </w:r>
      <w:r>
        <w:rPr>
          <w:rFonts w:ascii="Cordia New" w:hAnsi="Cordia New"/>
          <w:b/>
          <w:b/>
          <w:bCs/>
          <w:sz w:val="24"/>
          <w:sz w:val="24"/>
          <w:szCs w:val="32"/>
          <w:lang w:val="tr-TR"/>
        </w:rPr>
        <w:t xml:space="preserve"> </w:t>
      </w:r>
      <w:r>
        <w:rPr>
          <w:rFonts w:ascii="Cordia New" w:hAnsi="Cordia New"/>
          <w:b/>
          <w:b/>
          <w:bCs/>
          <w:sz w:val="24"/>
          <w:sz w:val="24"/>
          <w:szCs w:val="32"/>
          <w:lang w:val="tr-TR" w:bidi="th-TH"/>
        </w:rPr>
        <w:t>จารง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32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32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32"/>
          <w:lang w:bidi="th-TH"/>
        </w:rPr>
        <w:t>ซุฟอัม</w:t>
      </w:r>
      <w:r>
        <w:rPr>
          <w:rFonts w:cs="Calibri"/>
          <w:b/>
          <w:b/>
          <w:bCs/>
          <w:sz w:val="24"/>
          <w:sz w:val="24"/>
          <w:szCs w:val="32"/>
          <w:lang w:bidi="th-TH"/>
        </w:rPr>
        <w:t xml:space="preserve"> </w:t>
      </w:r>
      <w:r>
        <w:rPr>
          <w:b/>
          <w:b/>
          <w:bCs/>
          <w:sz w:val="24"/>
          <w:sz w:val="24"/>
          <w:szCs w:val="32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32"/>
          <w:lang w:bidi="ar-EG"/>
        </w:rPr>
      </w:pPr>
      <w:r>
        <w:rPr>
          <w:b/>
          <w:bCs/>
          <w:sz w:val="28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1305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صلا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مكانتها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إسل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KFGQPC Uthman Taha Naskh"/>
          <w:rtl w:val="true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</w:rPr>
        <w:t>التايلاندية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  <w:lang w:bidi="th-TH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أمي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8"/>
          <w:szCs w:val="28"/>
          <w:lang w:bidi="th-TH"/>
        </w:rPr>
      </w:pPr>
      <w:r>
        <w:rPr>
          <w:rFonts w:cs="Arial" w:ascii="mylotus" w:hAnsi="mylotus"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  <w:lang w:bidi="ar-EG"/>
        </w:rPr>
      </w:pPr>
      <w:r>
        <w:rPr>
          <w:rFonts w:cs="Arial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  <w:lang w:bidi="ar-EG"/>
        </w:rPr>
      </w:pPr>
      <w:r>
        <w:rPr>
          <w:rFonts w:cs="Arial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8"/>
          <w:lang w:bidi="ar-JO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عثم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جارونج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ثمان</w:t>
      </w:r>
    </w:p>
    <w:p>
      <w:pPr>
        <w:pStyle w:val="Normal"/>
        <w:bidi w:val="0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1305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0"/>
          <w:szCs w:val="40"/>
          <w:lang w:bidi="th-TH"/>
        </w:rPr>
      </w:pP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  <w:lang w:bidi="th-TH"/>
        </w:rPr>
        <w:t xml:space="preserve">เรื่อง ที่ </w:t>
      </w:r>
      <w:r>
        <w:rPr>
          <w:rFonts w:cs="Cordia New" w:ascii="Cordia New" w:hAnsi="Cordia New"/>
          <w:b/>
          <w:bCs/>
          <w:color w:val="943634"/>
          <w:sz w:val="40"/>
          <w:szCs w:val="40"/>
        </w:rPr>
        <w:t>57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0"/>
          <w:szCs w:val="40"/>
        </w:rPr>
      </w:pP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  <w:lang w:bidi="th-TH"/>
        </w:rPr>
        <w:t>การละหมาดและสถานะของ</w:t>
      </w: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  <w:lang w:bidi="th-TH"/>
        </w:rPr>
        <w:t>มัน</w:t>
      </w: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  <w:lang w:bidi="th-TH"/>
        </w:rPr>
        <w:t>ในอิสลา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40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40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เอกสิทธิ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การเจริญพรและความสันติมีแด่ท่านศาสนทูต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้าขอปฏิญานว่าไม่มีพระเจ้าอื่นใดนอกจาก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ุหัมมัดนั้นเป็นบ่าวและศาสนทูตของ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ท้จริงอิสลามได้ให้ความสำคัญกับการละหมาดเป็นอย่างยิ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้อมกับให้มีการประกาศและยกฐานะอันสูงส่งให้กับการละหม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ละหมาดถือเป็น</w:t>
      </w:r>
      <w:r>
        <w:rPr>
          <w:rFonts w:ascii="Cordia New" w:hAnsi="Cordia New"/>
          <w:i/>
          <w:i/>
          <w:iCs/>
          <w:sz w:val="32"/>
          <w:sz w:val="32"/>
          <w:szCs w:val="32"/>
          <w:lang w:bidi="th-TH"/>
        </w:rPr>
        <w:t>รุก่น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องค์ประกอบที่สำคัญยิ่งของอิสลามถัดจากการกล่าวกะลิม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ชะฮาด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ปฏิญาณต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มีรายงานจากท่าน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ุมั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ราะฎิยัลลอฮุอันฮุม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«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بُنِي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ْإِسْلَام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عَلَى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خَمْسٍ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شَهَادَة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أَنْ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لَ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إِلَه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إِلَّ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وَأَنّ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مُحَمَّدً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رَسُول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لَّه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وَإِقَام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صَّلَاة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وَإِيتَاء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زَّكَاة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وَالْحَجّ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وَصَوْم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رَمَضَانَ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» [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بخار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8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مسل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16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]</w:t>
      </w:r>
      <w:r>
        <w:rPr>
          <w:rFonts w:cs="Arial" w:ascii="Cordia New" w:hAnsi="Cordia New"/>
          <w:color w:val="006600"/>
          <w:sz w:val="28"/>
          <w:szCs w:val="28"/>
          <w:rtl w:val="true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  <w:rtl w:val="true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ิสลามถูกก่อตั้งอยู่บนห้าสิ่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ารปฏิญาณตน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ท้จริงไม่มีพระเจ้าอื่นใดนอกจากอัลลอฮ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ท่านศาสนทูตมุหัมมัดนั้นเป็นศาสนทูตของอัลลอฮ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ารทำการละหมา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ารจ่ายซะกาต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ารทำหัจญ์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การถือศีลอดในเดือนเราะมะฎอ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/20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8,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/45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6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ละหมาดจะเป็นสิ่งแรกที่บ่าวจะถูกถามในวันกิยาม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จากท่านอับด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็อรฏ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8"/>
          <w:szCs w:val="28"/>
        </w:rPr>
      </w:pP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«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أَوَّل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مَ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يُحَاسَب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بِه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عَبْد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يَوْم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قِيَامَة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صَّلَاة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فَإِنْ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صَلَحَتْ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صَلَح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لَه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سَائِر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عَمَلِه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وَإِنْ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فَسَدَتْ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فَسَد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سَائِرُ عَمَلِهِ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»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الطبراني في الأسط برقم </w:t>
      </w:r>
      <w:r>
        <w:rPr>
          <w:rFonts w:cs="KFGQPC Uthman Taha Naskh" w:ascii="KFGQPC Uthman Taha Naskh" w:hAnsi="KFGQPC Uthman Taha Naskh"/>
          <w:color w:val="006600"/>
          <w:sz w:val="28"/>
          <w:szCs w:val="28"/>
        </w:rPr>
        <w:t>1859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، وصححه الألباني في الصحيحة برقم </w:t>
      </w:r>
      <w:r>
        <w:rPr>
          <w:rFonts w:cs="KFGQPC Uthman Taha Naskh" w:ascii="KFGQPC Uthman Taha Naskh" w:hAnsi="KFGQPC Uthman Taha Naskh"/>
          <w:color w:val="006600"/>
          <w:sz w:val="28"/>
          <w:szCs w:val="28"/>
        </w:rPr>
        <w:t>1358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สิ่งแรกที่บ่าวจะถูกสอบสวนในวันกิยามะฮฺนั้นคือละหมา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หากละหมาดของเขาดีการงานอื่นทั้งหมดก็จะดีด้วย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หากละหมาดของเขาไม่ดีการงานอื่นทั้งหมดก็จะไม่ดีด้วย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ฏ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ฏ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ะรอนีย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นหนังสือ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อ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ฏ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</w:t>
      </w:r>
      <w:r>
        <w:rPr>
          <w:rFonts w:cs="Cordia New" w:ascii="Cordia New" w:hAnsi="Cordia New"/>
          <w:color w:val="006600"/>
          <w:sz w:val="32"/>
          <w:szCs w:val="32"/>
        </w:rPr>
        <w:t xml:space="preserve">/240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859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เชค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บานีย์กล่าว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ป็นหะดีษเศาะฮี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ศ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ฮี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358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ละหมาดเป็นข้อแตกต่างระหว่างคนมุสลิมและกาฟิ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ลอฮฺได้ตรัสว่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ascii="QCF_BSML" w:hAnsi="QCF_BSML" w:cs="QCF_BSML"/>
          <w:color w:val="002060"/>
          <w:sz w:val="28"/>
          <w:sz w:val="28"/>
          <w:szCs w:val="28"/>
          <w:rtl w:val="true"/>
        </w:rPr>
        <w:t xml:space="preserve">ﮋ </w:t>
      </w:r>
      <w:r>
        <w:rPr>
          <w:rFonts w:ascii="QCF_P188" w:hAnsi="QCF_P188" w:cs="QCF_P188"/>
          <w:color w:val="002060"/>
          <w:sz w:val="28"/>
          <w:sz w:val="28"/>
          <w:szCs w:val="28"/>
          <w:rtl w:val="true"/>
        </w:rPr>
        <w:t>ﮘ ﮙ ﮚ ﮛ ﮜ ﮝ ﮞ ﮟ ﮠﮡ ﮢ ﮣ ﮤ   ﮥ ﮦ</w:t>
      </w:r>
      <w:r>
        <w:rPr>
          <w:rFonts w:ascii="QCF_BSML" w:hAnsi="QCF_BSML" w:cs="QCF_BSML"/>
          <w:color w:val="002060"/>
          <w:sz w:val="28"/>
          <w:sz w:val="28"/>
          <w:szCs w:val="28"/>
          <w:rtl w:val="true"/>
        </w:rPr>
        <w:t>ﮊ</w:t>
      </w:r>
      <w:r>
        <w:rPr>
          <w:rFonts w:ascii="QCF_BSML" w:hAnsi="QCF_BSML" w:cs="QCF_BSM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التوبة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١١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้วหากพวกเขาสำนึกผิดกลับตัว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ดำรงไว้ซึ่งการละหมา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ชำระซะกาตแล้วไซร้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วกเข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็เป็นพี่น้องของพวกเจ้าในศาสน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เราจะแจกแจงบรรดาโองการไว้แก่กลุ่มชนที่รู้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ตาบ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11)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รายงานจากท่านญาบิ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6600"/>
          <w:sz w:val="28"/>
          <w:szCs w:val="28"/>
        </w:rPr>
      </w:pP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«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بَيْن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رَّجُل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وَبَيْن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شِّرْك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وَالْكُفْر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تَرْك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صَّلاَة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»</w:t>
      </w:r>
      <w:r>
        <w:rPr>
          <w:rFonts w:cs="Cordia New" w:ascii="Cordia New" w:hAnsi="Cordia New"/>
          <w:color w:val="006600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[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سل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82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ข้อแบ่งแยก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ระหว่างชายคนหนึ่งกับการตั้งภาคีและการปฏิเสธศรัทธานั้นคือการละหมา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/88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6600"/>
          <w:sz w:val="32"/>
          <w:szCs w:val="32"/>
        </w:rPr>
        <w:t xml:space="preserve">82) 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ละหมาดเป็นสิ่งขวางกั้นระหว่างบ่าว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มนุษย์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กับสิ่งที่เป็นบาปกรรม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ลอฮฺได้ตรัส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8"/>
          <w:szCs w:val="28"/>
        </w:rPr>
      </w:pPr>
      <w:r>
        <w:rPr>
          <w:rFonts w:ascii="QCF_BSML" w:hAnsi="QCF_BSML" w:cs="QCF_BSML"/>
          <w:color w:val="002060"/>
          <w:sz w:val="28"/>
          <w:sz w:val="28"/>
          <w:szCs w:val="28"/>
          <w:rtl w:val="true"/>
        </w:rPr>
        <w:t xml:space="preserve">ﮋ </w:t>
      </w:r>
      <w:r>
        <w:rPr>
          <w:rFonts w:ascii="QCF_P401" w:hAnsi="QCF_P401" w:cs="QCF_P401"/>
          <w:color w:val="002060"/>
          <w:sz w:val="28"/>
          <w:sz w:val="28"/>
          <w:szCs w:val="28"/>
          <w:rtl w:val="true"/>
        </w:rPr>
        <w:t xml:space="preserve">ﯣ ﯤ ﯥ ﯦ ﯧ   ﯨﯩ </w:t>
      </w:r>
      <w:r>
        <w:rPr>
          <w:rFonts w:ascii="QCF_BSML" w:hAnsi="QCF_BSML" w:cs="QCF_BSML"/>
          <w:color w:val="002060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العنكبوت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٤٥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ท้จริงการละหมาดนั้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ะยับยั้งการทำลามกและความชั่ว</w:t>
      </w:r>
      <w:r>
        <w:rPr>
          <w:rFonts w:ascii="Cordia New" w:hAnsi="Cordia New"/>
          <w:color w:val="002060"/>
          <w:sz w:val="32"/>
          <w:sz w:val="32"/>
          <w:szCs w:val="32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งกะบูต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45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สิ่งสุดท้ายที่ท่านนบีสั่งเสียในขณะที่ท่านใกล้สิ้นลมนั้นก็คือ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«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صَّلَاة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صَّلَاةَ وَمَا مَلَكَتْ أَيْمَانُكُمْ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» [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ابن ماجه برقم </w:t>
      </w:r>
      <w:r>
        <w:rPr>
          <w:rFonts w:cs="KFGQPC Uthman Taha Naskh" w:ascii="KFGQPC Uthman Taha Naskh" w:hAnsi="KFGQPC Uthman Taha Naskh"/>
          <w:color w:val="006600"/>
          <w:sz w:val="28"/>
          <w:szCs w:val="28"/>
        </w:rPr>
        <w:t>2697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งดูแล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ารละหมา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งดูแล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ารละหมา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งดูแล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นที่อยู่ในการครอบครองของพวกท่าน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าส</w:t>
      </w:r>
      <w:r>
        <w:rPr>
          <w:rFonts w:cs="Cordia New" w:ascii="Cordia New" w:hAnsi="Cordia New"/>
          <w:color w:val="006600"/>
          <w:sz w:val="32"/>
          <w:szCs w:val="32"/>
        </w:rPr>
        <w:t>)” 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ุนั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ิบนิ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าญ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6600"/>
          <w:sz w:val="32"/>
          <w:szCs w:val="32"/>
        </w:rPr>
        <w:t xml:space="preserve">2/900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6600"/>
          <w:sz w:val="32"/>
          <w:szCs w:val="32"/>
        </w:rPr>
        <w:t>2697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การละหมาดนั้นมีประโยชน์ใหญ่หลวงนั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หนึ่งก็คือ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ิ่งแร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ช่วยไถ่บาปและความผิด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ลอฮฺได้ตรัส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QCF_BSML" w:hAnsi="QCF_BSML" w:cs="QCF_BSML"/>
          <w:color w:val="002060"/>
          <w:sz w:val="28"/>
          <w:sz w:val="28"/>
          <w:szCs w:val="28"/>
          <w:rtl w:val="true"/>
        </w:rPr>
        <w:t>ﮋ</w:t>
      </w:r>
      <w:r>
        <w:rPr>
          <w:rFonts w:ascii="QCF_BSML" w:hAnsi="QCF_BSML" w:cs="QCF_BSML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234" w:hAnsi="QCF_P234" w:cs="QCF_P234"/>
          <w:color w:val="002060"/>
          <w:sz w:val="28"/>
          <w:sz w:val="28"/>
          <w:szCs w:val="28"/>
          <w:rtl w:val="true"/>
        </w:rPr>
        <w:t>ﮩ</w:t>
      </w:r>
      <w:r>
        <w:rPr>
          <w:rFonts w:ascii="QCF_P234" w:hAnsi="QCF_P234" w:cs="QCF_P234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234" w:hAnsi="QCF_P234" w:cs="QCF_P234"/>
          <w:color w:val="002060"/>
          <w:sz w:val="28"/>
          <w:sz w:val="28"/>
          <w:szCs w:val="28"/>
          <w:rtl w:val="true"/>
        </w:rPr>
        <w:t>ﮪ</w:t>
      </w:r>
      <w:r>
        <w:rPr>
          <w:rFonts w:ascii="QCF_P234" w:hAnsi="QCF_P234" w:cs="QCF_P234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234" w:hAnsi="QCF_P234" w:cs="QCF_P234"/>
          <w:color w:val="002060"/>
          <w:sz w:val="28"/>
          <w:sz w:val="28"/>
          <w:szCs w:val="28"/>
          <w:rtl w:val="true"/>
        </w:rPr>
        <w:t>ﮫ</w:t>
      </w:r>
      <w:r>
        <w:rPr>
          <w:rFonts w:ascii="QCF_P234" w:hAnsi="QCF_P234" w:cs="QCF_P234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234" w:hAnsi="QCF_P234" w:cs="QCF_P234"/>
          <w:color w:val="002060"/>
          <w:sz w:val="28"/>
          <w:sz w:val="28"/>
          <w:szCs w:val="28"/>
          <w:rtl w:val="true"/>
        </w:rPr>
        <w:t>ﮬ</w:t>
      </w:r>
      <w:r>
        <w:rPr>
          <w:rFonts w:ascii="QCF_P234" w:hAnsi="QCF_P234" w:cs="QCF_P234"/>
          <w:color w:val="002060"/>
          <w:sz w:val="2"/>
          <w:sz w:val="2"/>
          <w:szCs w:val="2"/>
          <w:rtl w:val="true"/>
        </w:rPr>
        <w:t xml:space="preserve">   </w:t>
      </w:r>
      <w:r>
        <w:rPr>
          <w:rFonts w:ascii="QCF_P234" w:hAnsi="QCF_P234" w:cs="QCF_P234"/>
          <w:color w:val="002060"/>
          <w:sz w:val="28"/>
          <w:sz w:val="28"/>
          <w:szCs w:val="28"/>
          <w:rtl w:val="true"/>
        </w:rPr>
        <w:t>ﮭ</w:t>
      </w:r>
      <w:r>
        <w:rPr>
          <w:rFonts w:ascii="QCF_P234" w:hAnsi="QCF_P234" w:cs="QCF_P234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234" w:hAnsi="QCF_P234" w:cs="QCF_P234"/>
          <w:color w:val="002060"/>
          <w:sz w:val="28"/>
          <w:sz w:val="28"/>
          <w:szCs w:val="28"/>
          <w:rtl w:val="true"/>
        </w:rPr>
        <w:t>ﮮ</w:t>
      </w:r>
      <w:r>
        <w:rPr>
          <w:rFonts w:ascii="QCF_P234" w:hAnsi="QCF_P234" w:cs="QCF_P234"/>
          <w:color w:val="002060"/>
          <w:sz w:val="2"/>
          <w:sz w:val="2"/>
          <w:szCs w:val="2"/>
          <w:rtl w:val="true"/>
        </w:rPr>
        <w:t xml:space="preserve">     </w:t>
      </w:r>
      <w:r>
        <w:rPr>
          <w:rFonts w:ascii="QCF_P234" w:hAnsi="QCF_P234" w:cs="QCF_P234"/>
          <w:color w:val="002060"/>
          <w:sz w:val="28"/>
          <w:sz w:val="28"/>
          <w:szCs w:val="28"/>
          <w:rtl w:val="true"/>
        </w:rPr>
        <w:t>ﮯﮰ</w:t>
      </w:r>
      <w:r>
        <w:rPr>
          <w:rFonts w:ascii="QCF_P234" w:hAnsi="QCF_P234" w:cs="QCF_P234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234" w:hAnsi="QCF_P234" w:cs="QCF_P234"/>
          <w:color w:val="002060"/>
          <w:sz w:val="28"/>
          <w:sz w:val="28"/>
          <w:szCs w:val="28"/>
          <w:rtl w:val="true"/>
        </w:rPr>
        <w:t>ﮱ</w:t>
      </w:r>
      <w:r>
        <w:rPr>
          <w:rFonts w:ascii="QCF_P234" w:hAnsi="QCF_P234" w:cs="QCF_P234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234" w:hAnsi="QCF_P234" w:cs="QCF_P234"/>
          <w:color w:val="002060"/>
          <w:sz w:val="28"/>
          <w:sz w:val="28"/>
          <w:szCs w:val="28"/>
          <w:rtl w:val="true"/>
        </w:rPr>
        <w:t>ﯓ</w:t>
      </w:r>
      <w:r>
        <w:rPr>
          <w:rFonts w:ascii="QCF_P234" w:hAnsi="QCF_P234" w:cs="QCF_P234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234" w:hAnsi="QCF_P234" w:cs="QCF_P234"/>
          <w:color w:val="002060"/>
          <w:sz w:val="28"/>
          <w:sz w:val="28"/>
          <w:szCs w:val="28"/>
          <w:rtl w:val="true"/>
        </w:rPr>
        <w:t>ﯔ</w:t>
      </w:r>
      <w:r>
        <w:rPr>
          <w:rFonts w:ascii="QCF_P234" w:hAnsi="QCF_P234" w:cs="QCF_P234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234" w:hAnsi="QCF_P234" w:cs="QCF_P234"/>
          <w:color w:val="002060"/>
          <w:sz w:val="28"/>
          <w:sz w:val="28"/>
          <w:szCs w:val="28"/>
          <w:rtl w:val="true"/>
        </w:rPr>
        <w:t>ﯕﯖ</w:t>
      </w:r>
      <w:r>
        <w:rPr>
          <w:rFonts w:ascii="QCF_P234" w:hAnsi="QCF_P234" w:cs="QCF_P234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234" w:hAnsi="QCF_P234" w:cs="QCF_P234"/>
          <w:color w:val="002060"/>
          <w:sz w:val="28"/>
          <w:sz w:val="28"/>
          <w:szCs w:val="28"/>
          <w:rtl w:val="true"/>
        </w:rPr>
        <w:t>ﯗ</w:t>
      </w:r>
      <w:r>
        <w:rPr>
          <w:rFonts w:ascii="QCF_P234" w:hAnsi="QCF_P234" w:cs="QCF_P234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234" w:hAnsi="QCF_P234" w:cs="QCF_P234"/>
          <w:color w:val="002060"/>
          <w:sz w:val="28"/>
          <w:sz w:val="28"/>
          <w:szCs w:val="28"/>
          <w:rtl w:val="true"/>
        </w:rPr>
        <w:t>ﯘ</w:t>
      </w:r>
      <w:r>
        <w:rPr>
          <w:rFonts w:ascii="QCF_P234" w:hAnsi="QCF_P234" w:cs="QCF_P234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234" w:hAnsi="QCF_P234" w:cs="QCF_P234"/>
          <w:color w:val="002060"/>
          <w:sz w:val="28"/>
          <w:sz w:val="28"/>
          <w:szCs w:val="28"/>
          <w:rtl w:val="true"/>
        </w:rPr>
        <w:t>ﯙ</w:t>
      </w:r>
      <w:r>
        <w:rPr>
          <w:rFonts w:ascii="QCF_P234" w:hAnsi="QCF_P234" w:cs="QCF_P234"/>
          <w:color w:val="002060"/>
          <w:sz w:val="2"/>
          <w:sz w:val="2"/>
          <w:szCs w:val="2"/>
          <w:rtl w:val="true"/>
        </w:rPr>
        <w:t xml:space="preserve">      </w:t>
      </w:r>
      <w:r>
        <w:rPr>
          <w:rFonts w:ascii="QCF_P234" w:hAnsi="QCF_P234" w:cs="QCF_P234"/>
          <w:color w:val="002060"/>
          <w:sz w:val="28"/>
          <w:sz w:val="28"/>
          <w:szCs w:val="28"/>
          <w:rtl w:val="true"/>
        </w:rPr>
        <w:t>ﯚ</w:t>
      </w:r>
      <w:r>
        <w:rPr>
          <w:rFonts w:ascii="Arial" w:hAnsi="Arial" w:cs="Arial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2060"/>
          <w:sz w:val="28"/>
          <w:sz w:val="28"/>
          <w:szCs w:val="28"/>
          <w:rtl w:val="true"/>
        </w:rPr>
        <w:t>ﮊ</w:t>
      </w:r>
      <w:r>
        <w:rPr>
          <w:rFonts w:ascii="QCF_BSML" w:hAnsi="QCF_BSML" w:cs="QCF_BSM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هود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١١٤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เจ้าจงดำรงไว้ซึ่งการละหมา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ใ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ปลายช่วงทั้งสองของกลางวั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ยามต้นจากกลางคื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ท้จริงความดีทั้งหลายย่อมลบล้างความชั่วทั้งหลา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ั่นคือข้อเตือนสำหรับบรรดาผู้ที่รำลึก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ฮู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114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รายงานจาก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dia New" w:hAnsi="Cordia New" w:cs="Arial"/>
          <w:color w:val="006600"/>
          <w:sz w:val="28"/>
          <w:szCs w:val="28"/>
        </w:rPr>
      </w:pP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«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أَرَأَيْتُمْ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لَوْ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أَنّ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نَهْرً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بِبَاب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أَحَدِكُمْ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يَغْتَسِل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مِنْه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كُلّ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يَوْمٍ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خَمْس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مَرَّاتٍ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هَلْ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يَبْقَى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دَرَنِه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شَىْءٌ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»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 xml:space="preserve">.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قَالُو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لا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يَبْقَى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دَرَنِه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شَىْءٌ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.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قَال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«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فَذَلِك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مَثَل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صَّلَوَات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ْخَمْس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يَمْحُو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بِهِنّ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ْخَطَايَا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»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البخاري برقم </w:t>
      </w:r>
      <w:r>
        <w:rPr>
          <w:rFonts w:cs="KFGQPC Uthman Taha Naskh" w:ascii="KFGQPC Uthman Taha Naskh" w:hAnsi="KFGQPC Uthman Taha Naskh"/>
          <w:color w:val="006600"/>
          <w:sz w:val="28"/>
          <w:szCs w:val="28"/>
        </w:rPr>
        <w:t>528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، ومسلم برقم </w:t>
      </w:r>
      <w:r>
        <w:rPr>
          <w:rFonts w:cs="KFGQPC Uthman Taha Naskh" w:ascii="KFGQPC Uthman Taha Naskh" w:hAnsi="KFGQPC Uthman Taha Naskh"/>
          <w:color w:val="006600"/>
          <w:sz w:val="28"/>
          <w:szCs w:val="28"/>
        </w:rPr>
        <w:t>667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พวกท่านลองนึกซิ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หากหน้าประตูบ้านของคนๆหนึ่งในหมู่พวกท่านมีแม่น้ำไหลผ่า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ขาได้อาบน้ำในแม่น้ำนั้นวันละห้าครั้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จะเหลือสิ่งสกปรกใดๆอีกใหม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?”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พวกเขากล่าว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ไม่เหลือสิ่งสกปรกใดๆ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ี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่านนบีก็กล่าว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ช่นนั้นแหละคือการเปรียบเทียบการละหมาดห้าเวล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ัลลอฮฺให้มันทำการลบล้างบาปต่างๆ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/184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6600"/>
          <w:sz w:val="32"/>
          <w:szCs w:val="32"/>
        </w:rPr>
        <w:t>528</w:t>
      </w:r>
      <w:r>
        <w:rPr>
          <w:rFonts w:cs="Cordia New" w:ascii="Cordia New" w:hAnsi="Cordia New"/>
          <w:color w:val="006600"/>
          <w:sz w:val="32"/>
          <w:szCs w:val="40"/>
        </w:rPr>
        <w:t>,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/463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6600"/>
          <w:sz w:val="32"/>
          <w:szCs w:val="32"/>
        </w:rPr>
        <w:t>667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6600"/>
          <w:sz w:val="32"/>
          <w:szCs w:val="32"/>
        </w:rPr>
      </w:pPr>
      <w:r>
        <w:rPr>
          <w:rFonts w:cs="Cordia New" w:ascii="Cordia New" w:hAnsi="Cordia New"/>
          <w:b/>
          <w:bCs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ิ่งที่สอ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ละหมาดเป็นรัศมีสำหรับผู้ปฏิบัต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จาก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าลิ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ัชอะร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«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طُّهُور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شَطْر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إِيمَانِ،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وَالْحَمْد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لِلَّه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تَمْلأ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ْمِيزَانَ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 xml:space="preserve">.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وَسُبْحَان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لَّه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وَالْحَمْد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لِلَّه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تَمْلآن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 xml:space="preserve">-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أَوْ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تَمْلأ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 xml:space="preserve">-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مَ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بَيْن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سَّمَوَات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وَالأَرْضِ،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وَالصَّلاَة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نُورٌ،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وَالصَّدَقَة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بُرْهَانٌ،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وَالصَّبْر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ضِيَاءٌ،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وَالْقُرْآن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حُجَّةٌ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لَك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أَوْ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عَلَيْكَ،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كُلّ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نَّاس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يَغْدُو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فَبَائِعٌ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نَفْسَه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فَمُعْتِقُهَ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أَوْ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مُوبِقُهَا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»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مسلم برقم </w:t>
      </w:r>
      <w:r>
        <w:rPr>
          <w:rFonts w:cs="KFGQPC Uthman Taha Naskh" w:ascii="KFGQPC Uthman Taha Naskh" w:hAnsi="KFGQPC Uthman Taha Naskh"/>
          <w:color w:val="006600"/>
          <w:sz w:val="28"/>
          <w:szCs w:val="28"/>
        </w:rPr>
        <w:t>223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วามสะอาดเป็นกึ่งหนึ่งของการศรัทธ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การกล่าว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ัลหัมดุลิลลาฮ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มีผลบุญเต็มตาชั่ง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ตาชั่งความดีในวันกิยามะฮฺ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ารกล่าวสุบหานัลลอฮ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วัลหัมดุลิลลาฮ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ั้งสองประโยคนี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ำกล่าวนี้ทำให้ได้ผลบุญเต็มระหว่างชั้นฟ้าและแผ่นดิ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ารละหมาดเป็นรัศมี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ารบริจาคทานเป็นหลักฐา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ารอดทนเป็นแสงสว่างจ้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อัลกุรอ่านเป็นข้อโต้แย้งสำหรับท่าน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ช่วยเหลือท่านหากท่านปฏิบัติตาม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หรือเป็นข้อโต้แย้งเหนือตัวท่าน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ป็นสิ่งปรักปรำท่านหากท่านไม่ปฏิบัติตาม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มนุษย์ทุกค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ย่อมขวนขวาย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ำงานอย่างเหน็ดเหนื่อย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พื่อตัวเอง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บางคนเป็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ผู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ขาย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หรือเสียสล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ตัวเอ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พื่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ัลลอฮฺ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)</w:t>
      </w:r>
      <w:r>
        <w:rPr>
          <w:rStyle w:val="FootnoteCharacters"/>
          <w:rFonts w:cs="Cordia New" w:ascii="Cordia New" w:hAnsi="Cordia New"/>
          <w:b/>
          <w:bCs/>
          <w:color w:val="0066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ดังนั้น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ือผู้ปลดปล่อยตัวเขาเอ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จากการถูกลงโทษในไฟนรก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บางคนก็เป็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ผู้ขายตัวเองให้กับชัยฏอนและตัณหาของ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ดังนั้นเขาคือผู้ทำลายตัวเขาเองให้พินาศ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/203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223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ิ่งที่ส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ุสลิมคนหนึ่งจะสามารถบรรลุระด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sz w:val="32"/>
          <w:sz w:val="32"/>
          <w:szCs w:val="32"/>
          <w:lang w:bidi="th-TH"/>
        </w:rPr>
        <w:t>ศิดดีกี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ผู้สัจจริ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และผู้เป็นชะฮี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ายในหนทางของอัลลอ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ได้ด้วยการละหม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่ายซะกาตและถือศีลอด</w:t>
      </w:r>
      <w:r>
        <w:rPr>
          <w:rFonts w:ascii="Cordia New" w:hAnsi="Cordia New"/>
          <w:sz w:val="32"/>
          <w:sz w:val="32"/>
          <w:szCs w:val="32"/>
        </w:rPr>
        <w:t xml:space="preserve">    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จาก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ได้มีชายสองคนจากบะลีย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จากเผ่ากุฎออะฮ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ั้งสองได้รับอิสลามกับท่านเราะสูลุลลอฮ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้วคนหนึ่งได้ตายชะฮีดในหนทางของอัลลอฮ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อีกคนอยู่ต่อไปได้อีกหนึ่งปี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ฏ็อลหะฮ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ุบัยดิลลาฮ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ฉันได้ฝันเห็นสวรรค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ฉันพบว่าในนั้นคนที่เสียชีวิตในภายหลัง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จากสองคนที่กล่าวไปแล้ว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ได้เข้าสวรรค์ก่อนคนที่ตายชะฮีด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ฉันประหลาดใจมาก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รุ่งเช้าฉันจึงไปถามท่านนบี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หรือได้มีการไปเล่าให้ท่านเราะสูลุลลอฮ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ได้รู้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 Taha Naskh" w:hAnsi="KFGQPC Uthman Taha Naskh" w:cs="KFGQPC Uthman Taha Naskh"/>
          <w:color w:val="006600"/>
          <w:sz w:val="28"/>
          <w:szCs w:val="28"/>
        </w:rPr>
      </w:pP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«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أَلَيْس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قَدْ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صَام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بَعْدَه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رَمَضَانَ،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وَصَلَّى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سِتَّة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آلَاف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رَكْعَةٍ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أَوْ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كَذَ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وَكَذَ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رَكْعَةً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صَلَاة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سَّنَةِ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» [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مسند الإمام أحمد </w:t>
      </w:r>
      <w:r>
        <w:rPr>
          <w:rFonts w:cs="KFGQPC Uthman Taha Naskh" w:ascii="KFGQPC Uthman Taha Naskh" w:hAnsi="KFGQPC Uthman Taha Naskh"/>
          <w:color w:val="006600"/>
          <w:sz w:val="28"/>
          <w:szCs w:val="28"/>
        </w:rPr>
        <w:t>2/333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ชายคนที่ตายภายหลังนั้นได้ถือศีลอดเดือนเราะมะฎอนหลังจากนั้นมิใช่หรื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ได้ละหมาดหกพันร็อกอะฮ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หรือเท่านั้นเท่านี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ในเวลาหนึ่งปี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ไม่ใช่หรือ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?”</w:t>
      </w:r>
      <w:r>
        <w:rPr>
          <w:rFonts w:cs="Cordia New" w:ascii="Cordia New" w:hAnsi="Cordia New"/>
          <w:color w:val="006600"/>
          <w:sz w:val="32"/>
          <w:szCs w:val="32"/>
        </w:rPr>
        <w:t xml:space="preserve"> 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สนั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ิมามอะหฺมั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2/333)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ละหมาดต้องทำในเวลาที่ศาสนากำหน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ตะอา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QCF_BSML" w:hAnsi="QCF_BSML" w:cs="QCF_BSML"/>
          <w:color w:val="002060"/>
          <w:sz w:val="28"/>
          <w:sz w:val="28"/>
          <w:szCs w:val="28"/>
          <w:rtl w:val="true"/>
        </w:rPr>
        <w:t>ﮋ</w:t>
      </w:r>
      <w:r>
        <w:rPr>
          <w:rFonts w:ascii="QCF_BSML" w:hAnsi="QCF_BSML" w:cs="QCF_BSML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ﮣ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ﮤ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 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ﮥ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ﮦ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ﮧ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ﮨ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        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ﮩ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ﮪ</w:t>
      </w:r>
      <w:r>
        <w:rPr>
          <w:rFonts w:ascii="Arial" w:hAnsi="Arial" w:cs="Arial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2060"/>
          <w:sz w:val="28"/>
          <w:sz w:val="28"/>
          <w:szCs w:val="28"/>
          <w:rtl w:val="true"/>
        </w:rPr>
        <w:t xml:space="preserve">ﮊ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النساء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١٠٣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การละหมาดนั้นเป็นวาญิบ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จำเป็นต้องปฏิบัติ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เหนือบรรดาผู้ศรัทธาในเวลาที่ถูกกำหนด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3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มาม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ย์ได้อธิบาย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ำหนดเวลาที่แน่นอนให้แก่พวกเขา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ารทำละหมาดในเวลาของมันนั้นเป็นการงานที่อัลลอฮฺรักที่สุ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6600"/>
          <w:sz w:val="28"/>
          <w:szCs w:val="28"/>
        </w:rPr>
      </w:pP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عن عبدالله بن مسعود قَالَ 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: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سَأَلْت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نَّبِيّ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صَلَّى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وَسَلَّمَ 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أَيّ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ْعَمَل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أَحَبّ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إِلَى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لَّهِ؟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قَال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: «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صَّلَاة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عَلَى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وَقْتِهَا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»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قَال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ثُمّ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أَيٌّ؟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قَالَ 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: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«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ثُمّ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بِرّ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ْوَالِدَيْنِ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»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قَال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ثُمّ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أَيٌّ؟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قَالَ 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«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ْجِهَاد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فِي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سَبِيل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لَّهِ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». [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البخاري برقم </w:t>
      </w:r>
      <w:r>
        <w:rPr>
          <w:rFonts w:cs="KFGQPC Uthman Taha Naskh" w:ascii="KFGQPC Uthman Taha Naskh" w:hAnsi="KFGQPC Uthman Taha Naskh"/>
          <w:color w:val="006600"/>
          <w:sz w:val="28"/>
          <w:szCs w:val="28"/>
        </w:rPr>
        <w:t>527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، ومسلم برقم </w:t>
      </w:r>
      <w:r>
        <w:rPr>
          <w:rFonts w:cs="KFGQPC Uthman Taha Naskh" w:ascii="KFGQPC Uthman Taha Naskh" w:hAnsi="KFGQPC Uthman Taha Naskh"/>
          <w:color w:val="006600"/>
          <w:sz w:val="28"/>
          <w:szCs w:val="28"/>
        </w:rPr>
        <w:t>85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รายงานจากท่านอับดุ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ัสอู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ราะฎิยัลลอฮุอันฮุ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่านได้ถามท่านนบี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ศ็อลลัลลอฮุอะลัยฮิวะสัลลั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ารงานใดที่อัลลอฮฺรักมากที่สุด</w:t>
      </w:r>
      <w:r>
        <w:rPr>
          <w:rFonts w:cs="Cordia New" w:ascii="Cordia New" w:hAnsi="Cordia New"/>
          <w:color w:val="006600"/>
          <w:sz w:val="32"/>
          <w:szCs w:val="32"/>
        </w:rPr>
        <w:t xml:space="preserve">?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่านนบีได้ตอบ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ารละหมาดในเวลาของมั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ฉันถามต่อ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้วอะไรอีก</w:t>
      </w:r>
      <w:r>
        <w:rPr>
          <w:rFonts w:cs="Cordia New" w:ascii="Cordia New" w:hAnsi="Cordia New"/>
          <w:color w:val="006600"/>
          <w:sz w:val="32"/>
          <w:szCs w:val="32"/>
        </w:rPr>
        <w:t xml:space="preserve">?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่านนบีตอบ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ำดีต่อบิดามารด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ฉันถามต่อ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้วอะไรอีก</w:t>
      </w:r>
      <w:r>
        <w:rPr>
          <w:rFonts w:cs="Cordia New" w:ascii="Cordia New" w:hAnsi="Cordia New"/>
          <w:color w:val="006600"/>
          <w:sz w:val="32"/>
          <w:szCs w:val="32"/>
        </w:rPr>
        <w:t xml:space="preserve">?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่านนบีตอบ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ารญิฮาดในหนทางของอัลลอฮ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/184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6600"/>
          <w:sz w:val="32"/>
          <w:szCs w:val="32"/>
        </w:rPr>
        <w:t xml:space="preserve">527,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/89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6600"/>
          <w:sz w:val="32"/>
          <w:szCs w:val="32"/>
        </w:rPr>
        <w:t>85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ส่วนหนึ่งจากบรรดาหลักฐานที่เตือนภัยในเรื่องการละเลยการละหมาดจนเลยเวลาที่ถูกกำหนดไว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็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ะดีษบทยาวที่เล่าถึงการฝันเห็นของ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หะดีษ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กล่าว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«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أَتَانِي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لَّيْلَة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آتِيَان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وَإِنَّهُمَ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بْتَعَثَانِي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وَإِنَّهُمَ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قَالَ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لِي 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: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نْطَلِقْ،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وَإِنِّي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نْطَلَقْت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مَعَهُمَا،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وَإِنَّ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أَتَيْنَ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عَلَى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رَجُلٍ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مُضْطَجِعٍ،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وَإِذَ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آخَر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قَائِمٌ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بِصَخْرَةٍ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وَإِذَ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هُو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يَهْوِي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بِالصَّخْرَة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لِرَأْسِهِ،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فَيَثْلَغ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بِهَ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رَأْسَه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فَيَتَدَهْدَه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ْحَجَر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هَاهُنَا،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فَيَتْبَع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ْحَجَر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يَأْخُذُهُ،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فَلَ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يَرْجِع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إِلَيْه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حَتَّى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يَصِحّ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رَأْسُه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كَمَ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كَانَ، ثُمّ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يَعُود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فَيَفْعَل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بِه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مِثْل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مَ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فَعَل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ْمَرَّة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الْأُولَى، ثم قالا له 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أَمَّ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رَّجُل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ْأَوَّل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َّذِي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أَتَيْت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يُثْلَغ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رَأْسُه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بِالْحَجَر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فَإِنَّه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رَّجُل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يَأْخُذ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ْقُرْآن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فَيَرْفُضُه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وَيَنَام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عَنْ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صَّلَوَات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ْمَكْتُوبَةِ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» [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بخار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7047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ได้มีคนสองคนมาหาฉันเมื่อคืนนี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ั้งสองได้ชวนฉั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กล่าว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อกไปกันเถอ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ฉันก็ได้ออกไปกับทั้งสองค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้วเรา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ั้งสาม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ได้มาถึงยังชายคนหนึ่งที่นอนพิงอยู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้วมีชายอีกคนหนึ่งถือก้อนหินเหนือ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ชายคนนั้นก็เอาหินทุบก้อนหินลงบนศรีษะของคนที่นอนพิงอยู่นั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ศีรษะของเขาก็แตกกระจาย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หินก็กลิ้งไป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ชายคนนั้นตามไปแล้วเก็บหินนั้นแล้วกลับม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ขณะที่ศีรษะของชายที่นอนอยู่นั้นได้กลับมาเหมือนดังเดิ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ชายคนนั้นก็กลับทำเหมือนที่ได้ทำไปครั้งแร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ป็นเช่นนี้เรื่อยไป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้วชายทั้งสองที่พาท่านนบีมาได้กล่าวกับท่านนบี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ชายคนแรกที่ท่านพบ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ถูกทุบหัวด้วยหินนั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ือคนที่รับ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่อง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ัลกุรอานแต่ปฏิเสธ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ารปฏิบัติตาม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มั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นอนโดยละทิ้งละหมาดที่วาญิบ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4/311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6600"/>
          <w:sz w:val="32"/>
          <w:szCs w:val="32"/>
        </w:rPr>
        <w:t>7047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ละหมาดนี้จะต้องทำที่มัสยิดบ้าน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QCF_BSML" w:hAnsi="QCF_BSML" w:cs="QCF_BSML"/>
          <w:color w:val="002060"/>
          <w:sz w:val="28"/>
          <w:sz w:val="28"/>
          <w:szCs w:val="28"/>
          <w:rtl w:val="true"/>
        </w:rPr>
        <w:t>ﮋ</w:t>
      </w:r>
      <w:r>
        <w:rPr>
          <w:rFonts w:ascii="QCF_BSML" w:hAnsi="QCF_BSML" w:cs="QCF_BSML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ﭑ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ﭒ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      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ﭓ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ﭔ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ﭕ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ﭖ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ﭗ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ﭘ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ﭙ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ﭚ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ﭛ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ﭜ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ﭝ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ﭞ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ﭟ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ﭠ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ﭡ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ﭢ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ﭣ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ﭤ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ﭥ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ﭦ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  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ﭧ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ﭨ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ﭩ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ﭪ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ﭫﭬ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ﭭ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ﭮ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ﭯ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ﭰ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ﭱ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ﭲ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ﭳ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ﭴ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ﭵ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ﭶ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ﭷ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ﭸﭹ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ﭺ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ﭻ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ﭼ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ﭽ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ﭾ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     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ﭿ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 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ﮀ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ﮁ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ﮂ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ﮃ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ﮄ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 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ﮅ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ﮆ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ﮇ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ﮈﮉ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ﮊ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ﮋﮌ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ﮍ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ﮎ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ﮏ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ﮐ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 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ﮑ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ﮒ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2060"/>
          <w:sz w:val="28"/>
          <w:sz w:val="28"/>
          <w:szCs w:val="28"/>
          <w:rtl w:val="true"/>
        </w:rPr>
        <w:t>ﮓ</w:t>
      </w:r>
      <w:r>
        <w:rPr>
          <w:rFonts w:ascii="QCF_P095" w:hAnsi="QCF_P095" w:cs="QCF_P095"/>
          <w:color w:val="00206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2060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color w:val="002060"/>
          <w:sz w:val="16"/>
          <w:sz w:val="16"/>
          <w:szCs w:val="1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النساء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١٠٢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เมื่อเจ้าอยู่ในหมู่พวก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้วเจ้าได้ให้มีการปฏิบัติละหมาดขึ้นแก่พวก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ลุ่มหนึ่งจากพวกเจาก็จงยืนละหมาดร่วมกับเจ้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ก็จงเอาอาวุธของพวกเขาถือไว้ด้ว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รั้นเมื่อพวกเขาสุ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ญู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ดแล้ว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วกเขาก็จงอยู่เบื้องหลังของพวกเจ้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อีกกลุ่มหนึ่งที่ยังมิได้ละหมาดก็จงม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จงละหมาดร่วมกับเ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้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จงยึดถือไว้ซึ่งการระมัดระวังของพวก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อาวุธของพวก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รรดาผู้ที่ปฏิเสธศรัทธานั้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ากว่าพวกเจ้าละเลยอาวุธของพวกเจ้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สัมภาระของพวกเจ้าแล้ว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วกเขาก็จะจู่โจมพวกเจ้าอย่างรวดเร็ว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ไม่มีบาปใดๆ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ก่พวกเจ้าหากว่าพวกเจ้ามีความเดือดร้อ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นื่องจากฝนตกหรือพวกเจ้าป่ว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ในการที่พวกเจ้าจะวางอาวุธของพวกเจ้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พวกเจ้าจงยึดถือไว้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ซึ่งการระมัดระวังของพวกเจ้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ท้จริงอัลลอฮฺทรงเตรียมไว้แล้ว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ซึ่งการลงโทษที่ยังความอัปยศแก่ผู้ปฏิเสธศรัทธาทั้งหลาย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ิ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าอ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102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ายะฮฺนี้ได้ชี้แจงว่าการละหมาดญะมาอ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ละหมาดเป็นกลุ่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สิ่งวาญิบแม้กระทั่งในภาวะสงคร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ในภาวะสงบก็ย่อมจำเป็นมากก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จาก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«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إِنّ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أَثْقَل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صَلاَةٍ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عَلَى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ْمُنَافِقِين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صَلاَة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ْعِشَاء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وَصَلاَة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ْفَجْر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وَلَوْ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يَعْلَمُون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مَ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فِيهِمَ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لأَتَوْهُمَ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وَلَوْ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حَبْوً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وَلَقَدْ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هَمَمْت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أَنْ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آمُر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بِالصَّلاَة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فَتُقَام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ثُمّ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آمُر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رَجُلاً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فَيُصَلِّى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بِالنَّاس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ثُمّ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أَنْطَلِق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مَعِى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بِرِجَالٍ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مَعَهُمْ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حُزَمٌ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حَطَبٍ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إِلَى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قَوْمٍ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لا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يَشْهَدُون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صَّلاَة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فَأُحَرِّق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عَلَيْهِمْ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بُيُوتَهُمْ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بِالنَّارِ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»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البخاري برقم </w:t>
      </w:r>
      <w:r>
        <w:rPr>
          <w:rFonts w:cs="KFGQPC Uthman Taha Naskh" w:ascii="KFGQPC Uthman Taha Naskh" w:hAnsi="KFGQPC Uthman Taha Naskh"/>
          <w:color w:val="006600"/>
          <w:sz w:val="28"/>
          <w:szCs w:val="28"/>
        </w:rPr>
        <w:t>657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، ومسلم برقم </w:t>
      </w:r>
      <w:r>
        <w:rPr>
          <w:rFonts w:cs="KFGQPC Uthman Taha Naskh" w:ascii="KFGQPC Uthman Taha Naskh" w:hAnsi="KFGQPC Uthman Taha Naskh"/>
          <w:color w:val="006600"/>
          <w:sz w:val="28"/>
          <w:szCs w:val="28"/>
        </w:rPr>
        <w:t>653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“ละหมาดที่หนัก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ลำบาก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ี่สุดสำหรับบรรดาคนมุนาฟิกนั้นคือละหมาดอิชาอ์และละหมาดศุบหฺหากพวกเขารู้คุณค่าที่มีอยู่ใน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ละหมาด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ั้งสอ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พวกเขาจะมาละหมาดแม้จะต้องคลานมาก็ตา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ท้จริงฉันมีความตั้งใจที่จะเรียกให้มีการทำละหมาดขึ้นแล้ว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ฉันจะมอบหน้าที่ให้คนคนหนึ่งนำละหมาดให้แก่ผู้คนแทนฉั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้วฉันจะออกไปพร้อมกับชายกลุ่มหนึ่งพร้อมกับไม้ฟื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ไปยังกลุ่มที่ไม่มาละหมาดแล้วฉันก็จะเผาบ้านของพวกเขาด้วยไฟเสีย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/218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6600"/>
          <w:sz w:val="32"/>
          <w:szCs w:val="32"/>
        </w:rPr>
        <w:t>657</w:t>
      </w:r>
      <w:r>
        <w:rPr>
          <w:rFonts w:cs="Cordia New" w:ascii="Cordia New" w:hAnsi="Cordia New"/>
          <w:color w:val="006600"/>
          <w:sz w:val="32"/>
          <w:szCs w:val="32"/>
        </w:rPr>
        <w:t xml:space="preserve">,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/452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6600"/>
          <w:sz w:val="32"/>
          <w:szCs w:val="32"/>
        </w:rPr>
        <w:t>653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นักวิชาการบางท่าน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จะไม่ตั้งใจเช่นนั้นเช่นยกเว้นด้วยสาเหตุที่ว่าผู้ที่ไม่มาละหมาดนั้นเป็นผู้ที่ได้ทำบาปที่ใหญ่ยิ่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ได้มีการกล่าวถึงกลุ่มคนเจ็ดประเภทที่จะได้อยู่ใต้ร่มเงาของอัลลอฮฺในวันที่ไม่มีร่มเงา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อกจากร่มเงาของ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วันกิยาม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หนึ่งใ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จ็ด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นั้น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ชายที่จิตใจของเขาผูกพันอยู่กับมัสยิ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60 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31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มัสยิดเป็นบ้านของอัลลอฮฺใครที่ไปเขาได้เป็นแขก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งไม่มีหัวใจและชีวิตใดที่โชคดีและเป็นสุขมากกว่าผู้ที่ได้เป็นแขกของอัลลอฮฺในบ้านของ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ภายใต้การดูแลของพระองค์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จาก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ดัรดาอ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8"/>
          <w:szCs w:val="28"/>
        </w:rPr>
      </w:pP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«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ْمَسْجِد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بَيْت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كُلّ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تَقِيٍّ،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وَقَدْ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ضَمِن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عَزّ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وَجَلّ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لِمَنْ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كَان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ْمَسَاجِد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بُيُوتَه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رَّوْحَ،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وَالرَّحْمَةَ،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وَالْجَوَاز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عَلَى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صِّرَاطِ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»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 xml:space="preserve"> [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طبران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كبير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6143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حسنه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ألبان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صحيح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ترغيب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الترهيب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330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“มัสยิดเป็นบ้านสำหรับผู้ยำเกรงทุกค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ัลลอฮฺได้ค้ำประกันแก่ผู้ที่มัสยิดเป็นเสมือนบ้านของ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ด้วยกับความผ่อนคลายและความเมตต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ข้ามผ่านสะพานศิรอฏ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ไปสู่ความโปรดปรานของอัลลอฮ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ไปสู่สรวงสวรรค์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รายงานโด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ฏ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ฏาะบะรอนีย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ะบีร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6/254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่าน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นซิรีย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ล่าวในหนังสือ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ัรฆีบ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วะ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ัรฮีบ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/298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รายงานโดยอัฏ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ฏาะบะรอนีย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ะบีร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อาสัฏ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รายงานโด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ัซซาร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ท่านกล่าว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ายรายงานของมันดี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มันก็เป็นจริงอย่างที่ท่านกล่าว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่าน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บานีย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ัดสินว่าเป็นหะดีษที่หะซั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นหนังสือ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ัรฆีบ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วะ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ัรฮีบ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/253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330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การเป็นแขกของอัลลอฮฺ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ดุนยาก็ได้รับความสง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สุขและผ่อนคล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ในอาคิเราะฮฺก็ด้วยการเตรียมความมีเกียรติและนิอฺมัต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พวกเขาอย่างมากม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0000"/>
          <w:sz w:val="32"/>
          <w:szCs w:val="40"/>
          <w:lang w:bidi="th-TH"/>
        </w:rPr>
      </w:pPr>
      <w:r>
        <w:rPr>
          <w:rFonts w:cs="Cordia New" w:ascii="Cordia New" w:hAnsi="Cordia New"/>
          <w:color w:val="000000"/>
          <w:sz w:val="32"/>
          <w:szCs w:val="40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/>
          <w:color w:val="000000"/>
          <w:sz w:val="28"/>
          <w:szCs w:val="28"/>
        </w:rPr>
      </w:pPr>
      <w:r>
        <w:rPr>
          <w:rFonts w:ascii="Cordia New" w:hAnsi="Cordia New" w:cs="KFGQPC Uthman Taha Naskh"/>
          <w:color w:val="000000"/>
          <w:sz w:val="28"/>
          <w:sz w:val="28"/>
          <w:szCs w:val="28"/>
          <w:rtl w:val="true"/>
        </w:rPr>
        <w:t>والحمد</w:t>
      </w:r>
      <w:r>
        <w:rPr>
          <w:rFonts w:ascii="Cordia New" w:hAnsi="Cordia New" w:eastAsia="Cordia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8"/>
          <w:sz w:val="28"/>
          <w:szCs w:val="28"/>
          <w:rtl w:val="true"/>
        </w:rPr>
        <w:t>لله</w:t>
      </w:r>
      <w:r>
        <w:rPr>
          <w:rFonts w:ascii="Cordia New" w:hAnsi="Cordia New" w:eastAsia="Cordia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8"/>
          <w:sz w:val="28"/>
          <w:szCs w:val="28"/>
          <w:rtl w:val="true"/>
        </w:rPr>
        <w:t>رب</w:t>
      </w:r>
      <w:r>
        <w:rPr>
          <w:rFonts w:ascii="Cordia New" w:hAnsi="Cordia New" w:eastAsia="Cordia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8"/>
          <w:sz w:val="28"/>
          <w:szCs w:val="28"/>
          <w:rtl w:val="true"/>
        </w:rPr>
        <w:t>العالمين</w:t>
      </w:r>
    </w:p>
    <w:p>
      <w:pPr>
        <w:pStyle w:val="Normal"/>
        <w:spacing w:lineRule="auto" w:line="240" w:before="0" w:after="0"/>
        <w:jc w:val="center"/>
        <w:rPr>
          <w:rFonts w:ascii="Cordia New" w:hAnsi="Cordia New"/>
          <w:color w:val="000000"/>
          <w:sz w:val="28"/>
          <w:szCs w:val="28"/>
        </w:rPr>
      </w:pPr>
      <w:r>
        <w:rPr>
          <w:rFonts w:ascii="Cordia New" w:hAnsi="Cordia New" w:cs="KFGQPC Uthman Taha Naskh"/>
          <w:color w:val="000000"/>
          <w:sz w:val="28"/>
          <w:sz w:val="28"/>
          <w:szCs w:val="28"/>
          <w:rtl w:val="true"/>
        </w:rPr>
        <w:t>وصلّى</w:t>
      </w:r>
      <w:r>
        <w:rPr>
          <w:rFonts w:ascii="Cordia New" w:hAnsi="Cordia New" w:eastAsia="Cordia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ascii="Cordia New" w:hAnsi="Cordia New" w:eastAsia="Cordia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8"/>
          <w:sz w:val="28"/>
          <w:szCs w:val="28"/>
          <w:rtl w:val="true"/>
        </w:rPr>
        <w:t>وسلم</w:t>
      </w:r>
      <w:r>
        <w:rPr>
          <w:rFonts w:ascii="Cordia New" w:hAnsi="Cordia New" w:eastAsia="Cordia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ascii="Cordia New" w:hAnsi="Cordia New" w:eastAsia="Cordia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8"/>
          <w:sz w:val="28"/>
          <w:szCs w:val="28"/>
          <w:rtl w:val="true"/>
        </w:rPr>
        <w:t>نبيّنا</w:t>
      </w:r>
      <w:r>
        <w:rPr>
          <w:rFonts w:ascii="Cordia New" w:hAnsi="Cordia New" w:eastAsia="Cordia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8"/>
          <w:sz w:val="28"/>
          <w:szCs w:val="28"/>
          <w:rtl w:val="true"/>
        </w:rPr>
        <w:t>محمد</w:t>
      </w:r>
      <w:r>
        <w:rPr>
          <w:rFonts w:ascii="Cordia New" w:hAnsi="Cordia New" w:eastAsia="Cordia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8"/>
          <w:sz w:val="28"/>
          <w:szCs w:val="28"/>
          <w:rtl w:val="true"/>
        </w:rPr>
        <w:t>وعلى</w:t>
      </w:r>
      <w:r>
        <w:rPr>
          <w:rFonts w:ascii="Cordia New" w:hAnsi="Cordia New" w:eastAsia="Cordia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8"/>
          <w:sz w:val="28"/>
          <w:szCs w:val="28"/>
          <w:rtl w:val="true"/>
        </w:rPr>
        <w:t>آله</w:t>
      </w:r>
      <w:r>
        <w:rPr>
          <w:rFonts w:ascii="Cordia New" w:hAnsi="Cordia New" w:eastAsia="Cordia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8"/>
          <w:sz w:val="28"/>
          <w:szCs w:val="28"/>
          <w:rtl w:val="true"/>
        </w:rPr>
        <w:t>وصحبه</w:t>
      </w:r>
      <w:r>
        <w:rPr>
          <w:rFonts w:ascii="Cordia New" w:hAnsi="Cordia New" w:eastAsia="Cordia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8"/>
          <w:sz w:val="28"/>
          <w:szCs w:val="28"/>
          <w:rtl w:val="true"/>
        </w:rPr>
        <w:t>أجمعين</w:t>
      </w:r>
      <w:r>
        <w:rPr>
          <w:rFonts w:cs="KFGQPC Uthman Taha Naskh" w:ascii="Cordia New" w:hAnsi="Cordia New"/>
          <w:color w:val="000000"/>
          <w:sz w:val="28"/>
          <w:szCs w:val="28"/>
          <w:rtl w:val="true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QCF_BSML">
    <w:charset w:val="00"/>
    <w:family w:val="auto"/>
    <w:pitch w:val="variable"/>
  </w:font>
  <w:font w:name="QCF_P188">
    <w:charset w:val="00"/>
    <w:family w:val="auto"/>
    <w:pitch w:val="variable"/>
  </w:font>
  <w:font w:name="QCF_P401">
    <w:charset w:val="00"/>
    <w:family w:val="auto"/>
    <w:pitch w:val="variable"/>
  </w:font>
  <w:font w:name="QCF_P234">
    <w:charset w:val="00"/>
    <w:family w:val="auto"/>
    <w:pitch w:val="variable"/>
  </w:font>
  <w:font w:name="QCF_P09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Cordia New"/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03:00Z</dcterms:created>
  <dc:creator>อะมีน อัชชะกอวีย์</dc:creator>
  <dc:description>กล่าวถึงความสำคัญของการละหมาด ผลบุญอันใหญ่หลวงสำหรับผู้ที่ดูแลรักษาการละหมาด รวมถึงบทลงโทษสำหรับผู้ละเลยและละทิ้งการละหมาด  เป็นบทความจากหนังสืออัด-ดุร็อรฺ อัล-มุนตะกอฮฺ ของเชคอะมีน อัช-ชะกอวีย์.</dc:description>
  <cp:keywords>อิสลาม/ละหมาด/ความสำคัญ/บทลงโทษสำหรับผู้ละเลย</cp:keywords>
  <dc:language>en-US</dc:language>
  <cp:lastModifiedBy>mosap</cp:lastModifiedBy>
  <cp:lastPrinted>2011-09-19T13:30:00Z</cp:lastPrinted>
  <dcterms:modified xsi:type="dcterms:W3CDTF">2012-01-20T12:00:00Z</dcterms:modified>
  <cp:revision>8</cp:revision>
  <dc:subject>ละหมาด</dc:subject>
  <dc:title>การละหมาดและสถานะของมันในอิสลาม</dc:title>
</cp:coreProperties>
</file>