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CC3300"/>
          <w:sz w:val="52"/>
          <w:sz w:val="52"/>
          <w:szCs w:val="52"/>
          <w:rtl w:val="true"/>
        </w:rPr>
        <w:t>ئالدامچىلىق ۋە ئۇنىڭ ماھىيىت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bookmarkStart w:id="2" w:name="OLE_LINK2"/>
      <w:bookmarkStart w:id="3" w:name="OLE_LINK1"/>
      <w:bookmarkEnd w:id="2"/>
      <w:bookmarkEnd w:id="3"/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sz w:val="32"/>
          <w:szCs w:val="32"/>
          <w:lang w:bidi="ug-CN"/>
        </w:rPr>
      </w:pPr>
      <w:bookmarkStart w:id="4" w:name="OLE_LINK4"/>
      <w:bookmarkStart w:id="5" w:name="OLE_LINK3"/>
      <w:bookmarkEnd w:id="4"/>
      <w:bookmarkEnd w:id="5"/>
      <w:r>
        <w:rPr>
          <w:rFonts w:ascii="UKIJ Tuz" w:hAnsi="UKIJ Tuz" w:cs="UKIJ Tuz"/>
          <w:color w:val="0D0D0D"/>
          <w:sz w:val="32"/>
          <w:sz w:val="32"/>
          <w:szCs w:val="32"/>
          <w:rtl w:val="true"/>
          <w:lang w:bidi="ug-CN"/>
        </w:rPr>
        <w:t xml:space="preserve">پەزىلەتلىك </w:t>
      </w:r>
      <w:r>
        <w:rPr>
          <w:rFonts w:ascii="UKIJ Tuz" w:hAnsi="UKIJ Tuz" w:cs="UKIJ Tuz"/>
          <w:sz w:val="32"/>
          <w:sz w:val="32"/>
          <w:szCs w:val="32"/>
          <w:rtl w:val="true"/>
        </w:rPr>
        <w:t>شەيخ دوكتۇر ئابدۇراھمان ئىبنى ئابدۇلئەزىز سۇدەيس</w:t>
      </w:r>
      <w:r>
        <w:rPr>
          <w:rFonts w:ascii="UKIJ Tuz" w:hAnsi="UKIJ Tuz" w:cs="UKIJ Tuz"/>
          <w:sz w:val="32"/>
          <w:sz w:val="32"/>
          <w:szCs w:val="32"/>
        </w:rPr>
        <w:t xml:space="preserve"> </w:t>
      </w:r>
      <w:r>
        <w:rPr>
          <w:rFonts w:ascii="UKIJ Tuz" w:hAnsi="UKIJ Tuz" w:cs="UKIJ Tuz"/>
          <w:color w:val="0D0D0D"/>
          <w:sz w:val="32"/>
          <w:sz w:val="32"/>
          <w:szCs w:val="32"/>
          <w:lang w:bidi="ug-C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cs="UKIJ Tuz" w:ascii="UKIJ Tuz" w:hAnsi="UKIJ Tuz"/>
          <w:color w:val="0D0D0D"/>
          <w:sz w:val="36"/>
          <w:rtl w:val="true"/>
        </w:rPr>
        <w:t xml:space="preserve"> </w:t>
      </w:r>
      <w:hyperlink r:id="rId2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س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ى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  <w:lang w:bidi="ug-CN"/>
          </w:rPr>
          <w:t>راجىددىن</w:t>
        </w:r>
      </w:hyperlink>
      <w:r>
        <w:rPr>
          <w:rFonts w:ascii="UKIJ Tuz" w:hAnsi="UKIJ Tuz" w:cs="UKIJ Tuz"/>
          <w:color w:val="0D0D0D"/>
          <w:sz w:val="36"/>
          <w:sz w:val="36"/>
          <w:rtl w:val="true"/>
        </w:rPr>
        <w:t xml:space="preserve"> ئەز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hyperlink r:id="rId3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الغ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خداع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rtl w:val="true"/>
        </w:rPr>
        <w:t>فضيلة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الدكتور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السديس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راج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زيز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jc w:val="both"/>
        <w:rPr>
          <w:rFonts w:cs="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color w:val="CC3300"/>
          <w:sz w:val="36"/>
          <w:sz w:val="36"/>
          <w:rtl w:val="true"/>
        </w:rPr>
        <w:t>ئالدامچىلىق ۋە ئۇنىڭ ماھىيىتى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Cs w:val="24"/>
        </w:rPr>
        <w:t>2010</w:t>
      </w:r>
      <w:r>
        <w:rPr>
          <w:rFonts w:cs="UKIJ Tuz" w:ascii="UKIJ Tuz" w:hAnsi="UKIJ Tuz"/>
          <w:szCs w:val="24"/>
          <w:rtl w:val="true"/>
        </w:rPr>
        <w:t>-</w:t>
      </w:r>
      <w:r>
        <w:rPr>
          <w:rFonts w:ascii="UKIJ Tuz" w:hAnsi="UKIJ Tuz" w:cs="UKIJ Tuz"/>
          <w:szCs w:val="24"/>
          <w:rtl w:val="true"/>
        </w:rPr>
        <w:t xml:space="preserve">يىلى </w:t>
      </w:r>
      <w:r>
        <w:rPr>
          <w:rFonts w:cs="UKIJ Tuz" w:ascii="UKIJ Tuz" w:hAnsi="UKIJ Tuz"/>
          <w:szCs w:val="24"/>
        </w:rPr>
        <w:t>06</w:t>
      </w:r>
      <w:r>
        <w:rPr>
          <w:rFonts w:cs="UKIJ Tuz" w:ascii="UKIJ Tuz" w:hAnsi="UKIJ Tuz"/>
          <w:szCs w:val="24"/>
          <w:rtl w:val="true"/>
        </w:rPr>
        <w:t>-</w:t>
      </w:r>
      <w:r>
        <w:rPr>
          <w:rFonts w:ascii="UKIJ Tuz" w:hAnsi="UKIJ Tuz" w:cs="UKIJ Tuz"/>
          <w:szCs w:val="24"/>
          <w:rtl w:val="true"/>
        </w:rPr>
        <w:t xml:space="preserve">ئاينىڭ </w:t>
      </w:r>
      <w:r>
        <w:rPr>
          <w:rFonts w:cs="UKIJ Tuz" w:ascii="UKIJ Tuz" w:hAnsi="UKIJ Tuz"/>
          <w:szCs w:val="24"/>
        </w:rPr>
        <w:t>25</w:t>
      </w:r>
      <w:r>
        <w:rPr>
          <w:rFonts w:cs="UKIJ Tuz" w:ascii="UKIJ Tuz" w:hAnsi="UKIJ Tuz"/>
          <w:szCs w:val="24"/>
          <w:rtl w:val="true"/>
        </w:rPr>
        <w:t>-</w:t>
      </w:r>
      <w:r>
        <w:rPr>
          <w:rFonts w:ascii="UKIJ Tuz" w:hAnsi="UKIJ Tuz" w:cs="UKIJ Tuz"/>
          <w:szCs w:val="24"/>
          <w:rtl w:val="true"/>
        </w:rPr>
        <w:t>كۈنىدىكى جۈمە خۇتبىسىنىڭ قىسقىچە مەزمۇن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مام ئاللاھ تائالاغا ھەمدۇ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نا، پەيغەمبەرئەلەيھىسسالامغا دۇرۇتلار ئوقۇپ بولغاندىن كېيىن ھەرەمدە جۈمە نامىزى ئۈچۈن يىغىلغان يۈزمىڭلارچە مۇسۇلمانلارغا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كۆز بويامچىلىق، ئالدامچىلىق ئىسلام ئۈممىتى ئۈچۈن ئەڭ خەتەرلىك ئاپەتتۇر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 مۇسۇلمانلار ئاللاھدىن قورقۇ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كارا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خپى ھاللاردا تەقۋادارلىق قىلى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قۋادارلىق ئىنساننى دۇني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ئادەتكە ئېرىشتۈ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بۇيرىغان ئىشلارغا ئالدىراش، ئاللاھ توسقان ئىشلاردىن يىراق بولۇش ھەقىقىي تەقۋادارلىق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ۇبارەك شەرىئىتىمىزنىڭ ئاساسىي غايىسى مىللەتلەرنى ئىسلاھ قىلىش ۋە بىرلەشتۈرۈشتىن ئىبار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ەرىئەت ئىنسانلارنىڭ روھىي دۇنياسىنى تازىلاش، مەنىۋىيىتىنى كۆتۈرۈشنى مەقسەت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اساستا ئىسلام شەرىئىتى مەسچىتلەردىن ئىبارەت ئىبادەت ئورۇنلىرىنى تۇرغۇز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رقانداق بىر مىللەت شەرىئەتنىڭ كۆرسەتمىلىرىگە ئەمەل قىلىدىكەن، دۇني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ئاللاھنىڭ ياردىمىگە ئېرىشىدۇ ۋە تەرەققىي قىلىپ گۈل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ەلگۈسىگە بولغان ئىنتىلىشى يۈكسىلىشكە باشل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ۋلادلارنى ئىخلاس بىلەن تەربىيىلەپ، ساغلام ئاڭ ۋە ئۇقۇم بىلەن مىللەتنىڭ ئېھتىياجى بولىۋاتقان پەنلەردە بىلىم ئىلىشقا يېتەكلەش ئارقىلىق، جەمئىيەت تەرەققىياتىنى ئىلگىرى سۇرۇش مۇمكىن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شقىلارغا تەرەققىيات ۋە ئىنسانىيەتنىڭ يۈكسىلىشىگە ئۆرنەك بولغاندىن تاشقىرى ئاللاھنىڭ رازىلىقىغا ئېرىش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ىللەتنىڭ مەدەنىيەت ۋە ئەخلاقى مەۋجۇتلۇقىنى ۋەيران قىلىدىغان بەزى  ئامىللار بولۇپ، ئەڭ خەتەرلىكى كۆز بويامچىلىق ۋە ئالدامچىلىق جىنايىت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بارلىق مۇسۇلمانلارنى بۇنىڭغا ئوخشىغان رەزىل قىلمىشلاردىن يىراق قىلسۇن ئامى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 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قۇرئان كەرىمدە كۆز بويامچىلىق جىنايىتىنىڭ يامان ئىللەت ئىكەنلىكىنى تەنقىدلىگەن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ascii="UKIJ Tuz" w:hAnsi="UKIJ Tuz" w:cs="UKIJ Tuz"/>
          <w:sz w:val="32"/>
          <w:sz w:val="32"/>
          <w:szCs w:val="32"/>
          <w:rtl w:val="true"/>
        </w:rPr>
        <w:t>كۆز بويامچىلىق، يىمىرىلمەس مۇستەھكەم جەمئىيەتنى يىلتىزىدىن يۇلۇپ تاشلايدىغان ئاپ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ۆز بويامچىلار دۇني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ئاللاھنىڭ جازاسىغا ئۇچر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ئاللاھ تائالا قۇرئان كەرىمدە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ۆلچەمدە ۋە تارازىدا كەم بەرگۈچىلەرگە ۋاي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 كىشىلەردىن ئۆلچەپ ئالغان چاغدا، تولۇق ئالىدۇ كىشىلەرگە ئۆلچەپ ياكى تارتىپ بەرگەن چاغدا، كەم بېرىدۇ ئۇلار بۈيۈك بىر كۈندە تىرىلىدىغانلىقىغا ئىشەنمەمدۇ</w:t>
      </w:r>
      <w:r>
        <w:rPr>
          <w:rFonts w:cs="UKIJ Tuz" w:ascii="UKIJ Tuz" w:hAnsi="UKIJ Tuz"/>
          <w:sz w:val="32"/>
          <w:szCs w:val="32"/>
          <w:rtl w:val="true"/>
        </w:rPr>
        <w:t>» [</w:t>
      </w:r>
      <w:r>
        <w:rPr>
          <w:rFonts w:ascii="UKIJ Tuz" w:hAnsi="UKIJ Tuz" w:cs="UKIJ Tuz"/>
          <w:sz w:val="32"/>
          <w:sz w:val="32"/>
          <w:szCs w:val="32"/>
          <w:rtl w:val="true"/>
        </w:rPr>
        <w:t>سۈرە مۇتەففىفىن</w:t>
      </w:r>
      <w:r>
        <w:rPr>
          <w:rFonts w:cs="UKIJ Tuz" w:ascii="UKIJ Tuz" w:hAnsi="UKIJ Tuz"/>
          <w:sz w:val="32"/>
          <w:szCs w:val="32"/>
        </w:rPr>
        <w:t>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cs="UKIJ Tuz" w:ascii="UKIJ Tuz" w:hAnsi="UKIJ Tuz"/>
          <w:sz w:val="32"/>
          <w:szCs w:val="32"/>
        </w:rPr>
        <w:t>5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لەر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ەزكۇر ئايىتى كەرىمەدىن مەلۇمكى، ئىنسانلار مەيلى جىڭ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لو</w:t>
      </w:r>
      <w:r>
        <w:rPr>
          <w:rFonts w:cs="UKIJ Tuz" w:ascii="UKIJ Tuz" w:hAnsi="UKIJ Tuz"/>
          <w:sz w:val="32"/>
          <w:szCs w:val="32"/>
          <w:rtl w:val="true"/>
        </w:rPr>
        <w:t>)</w:t>
      </w:r>
      <w:r>
        <w:rPr>
          <w:rFonts w:ascii="UKIJ Tuz" w:hAnsi="UKIJ Tuz" w:cs="UKIJ Tuz"/>
          <w:sz w:val="32"/>
          <w:sz w:val="32"/>
          <w:szCs w:val="32"/>
          <w:rtl w:val="true"/>
        </w:rPr>
        <w:t>دا ئالداش بولسۇن، مەيلى كۆكتات، مېۋە بازارلىرىدا بىز كۈندە ئۇچرىتىۋاتقاندەك مېۋىنىڭ ياخشىلىرىنى ئۈستىگە ناچارلىرىنى ئاستىغا تىزىشتەك كۆز بويامچىلىق ۋە ئالدامچىلىقلار بولسۇن كەسكىن ھارام ئىكەنلىكىنى كۆرسەتت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ئامىلىدە ئالدامچىلىق بولسا، خېرىدارنى ئالداپ مالنىڭ ئەيىبىنى كۆرسەتمەستىن سېتىۋېلىش بولۇپ، بۇمۇ ئېغىر جىناي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باشتا دەپ ئۆتكەندەك، بۇنداق ئەھۋاللار بازارلاردا كەڭ دائىرىدە ئۇچر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تتاكى، كۆز بويامچىلار بۇ قىلمىشلىرى ئارقىلىق خىرىدارنىمۇ ئۆزلىرىنىمۇ ئالداپ كۆندۈرۈپ قويغان، ھېچكىشى بازارلاردىكى كۆز بويامچىلىققا قارىتا پەرۋا قىلمايدىغان دەرىجىگە كېلىپ قال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وچۇقراق قىلىپ ئېيتقاندا ئاللاھتىن قورقمايدىغان تىجارەتچىلەر ماللارنىڭ ئىچىگە يامانلىرىنى ئارىلاشتۇرۇپ، ئەيىبىنى يۇشۇرۇپ ساتىدىغان ئەھۋاللار تولىمۇ ئېغى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ەنە كېلىپ بەزى تىجارەت ئورۇنلىرى خەلقنى ئالداپ </w:t>
      </w:r>
      <w:r>
        <w:rPr>
          <w:rFonts w:cs="UKIJ Tuz" w:ascii="UKIJ Tuz" w:hAnsi="UKIJ Tuz"/>
          <w:sz w:val="32"/>
          <w:szCs w:val="32"/>
        </w:rPr>
        <w:t>50</w:t>
      </w:r>
      <w:r>
        <w:rPr>
          <w:rFonts w:cs="UKIJ Tuz" w:ascii="UKIJ Tuz" w:hAnsi="UKIJ Tuz"/>
          <w:sz w:val="32"/>
          <w:szCs w:val="32"/>
          <w:rtl w:val="true"/>
        </w:rPr>
        <w:t xml:space="preserve">%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ۋە </w:t>
      </w:r>
      <w:r>
        <w:rPr>
          <w:rFonts w:cs="UKIJ Tuz" w:ascii="UKIJ Tuz" w:hAnsi="UKIJ Tuz"/>
          <w:sz w:val="32"/>
          <w:szCs w:val="32"/>
        </w:rPr>
        <w:t>80</w:t>
      </w:r>
      <w:r>
        <w:rPr>
          <w:rFonts w:cs="UKIJ Tuz" w:ascii="UKIJ Tuz" w:hAnsi="UKIJ Tuz"/>
          <w:sz w:val="32"/>
          <w:szCs w:val="32"/>
          <w:rtl w:val="true"/>
        </w:rPr>
        <w:t xml:space="preserve">%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ھاسىنى چۈشۈردۇق دېگەن ئىلانلارنى تارقىتىپ خېرىدارلارنى قىزىقتۇ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قىقەتتە بۇنداق قىلغانلىق خېرىدارلارنى ئالدىغانلىق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سلىدە ھېلىقى ماللار ئۆز باھاسىدا سېتىلغاندا خېرىدارنىڭ ساددىلىقىدىن پايدىلىنىپ ھەسسىلەپ پايدا ئالغان، كېيىن بازار سۇغۇپ قالغاندا </w:t>
      </w:r>
      <w:r>
        <w:rPr>
          <w:rFonts w:cs="UKIJ Tuz" w:ascii="UKIJ Tuz" w:hAnsi="UKIJ Tuz"/>
          <w:sz w:val="32"/>
          <w:szCs w:val="32"/>
        </w:rPr>
        <w:t>80</w:t>
      </w:r>
      <w:r>
        <w:rPr>
          <w:rFonts w:cs="UKIJ Tuz" w:ascii="UKIJ Tuz" w:hAnsi="UKIJ Tuz"/>
          <w:sz w:val="32"/>
          <w:szCs w:val="32"/>
          <w:rtl w:val="true"/>
        </w:rPr>
        <w:t xml:space="preserve">%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اھاسىنى چۈشۈردۇق دەپ قويۇپ ئەقەللىسى </w:t>
      </w:r>
      <w:r>
        <w:rPr>
          <w:rFonts w:cs="UKIJ Tuz" w:ascii="UKIJ Tuz" w:hAnsi="UKIJ Tuz"/>
          <w:sz w:val="32"/>
          <w:szCs w:val="32"/>
        </w:rPr>
        <w:t>10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cs="UKIJ Tuz" w:ascii="UKIJ Tuz" w:hAnsi="UKIJ Tuz"/>
          <w:sz w:val="32"/>
          <w:szCs w:val="32"/>
        </w:rPr>
        <w:t>20</w:t>
      </w:r>
      <w:r>
        <w:rPr>
          <w:rFonts w:cs="UKIJ Tuz" w:ascii="UKIJ Tuz" w:hAnsi="UKIJ Tuz"/>
          <w:sz w:val="32"/>
          <w:szCs w:val="32"/>
          <w:rtl w:val="true"/>
        </w:rPr>
        <w:t xml:space="preserve">% </w:t>
      </w:r>
      <w:r>
        <w:rPr>
          <w:rFonts w:ascii="UKIJ Tuz" w:hAnsi="UKIJ Tuz" w:cs="UKIJ Tuz"/>
          <w:sz w:val="32"/>
          <w:sz w:val="32"/>
          <w:szCs w:val="32"/>
          <w:rtl w:val="true"/>
        </w:rPr>
        <w:t>پايدىغا مالنى سات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داق قىلمىشلار ھەقىقىي كۆز بويامچىلىق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زى ئىنسانلار ماللىرىنى سېتىۋېلىش ئۈچۈن يالغاندىن قەسەم قىلىپ، ئانچە پۇلغا ئالغا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ۇنچە پۇلغا ئالغان دەپ خېرىدارنى ئىشەندۈ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مەزكۇر تىجارەتچى ئاللاھنىڭ غەزىپىدىن غاپىل ھالدا يالغانچىلىقىنى داۋاملاشتۇرىدۇ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دە ئۇنىڭدىن بەرىكەتنى كۆتۈرۈۋېتىدۇ، ۋاقتى كەلگەندە كۈتۈلمىگەن ئاپەتلەرگە يولۇقۇپ تۈگىش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 بۇ ھەقتە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مالنى قەسەم ئىچىپ سېتىش مالنىڭ سېتىلىشىغا سەۋەپ بولغان بىلەن بەرىكەتنى كەتكۈزىدۇ</w:t>
      </w:r>
      <w:r>
        <w:rPr>
          <w:rFonts w:cs="UKIJ Tuz" w:ascii="UKIJ Tuz" w:hAnsi="UKIJ Tuz"/>
          <w:sz w:val="32"/>
          <w:szCs w:val="32"/>
          <w:rtl w:val="true"/>
        </w:rPr>
        <w:t>»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دامچىلىق بىلەن مال ساتىدىغان تىجارەتچىنىڭ جامائەت ئارىسىدا ئىناۋىتى بولمايدۇ ۋە ھاياتى راھەتسىزلىك ئىچىدە ئۆت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يەنە بىر ھەدىستە رەسۇلۇللاھ ئەلەيھىسسالام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تىجارەتچى خېرىدارغا مالنىڭ ئەيىبىنى ئاشكارىلاپ، ئالغۇچىمۇ ئەيىبىنى كۆرۈپ سودىلاشسا ئۇلارنىڭ سودىسىدا بەرىكەت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راستچىل تىجارەتچىگە شۇنداق ئۇلۇغ بىشارەت بېرىلگەنكى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راستچىل تىجارەتچى قىيامەتتە پەيغەمبەرلەر، ياخشى كىشىلەر ۋە شېھىتلار بىلەن بىر سەپتە بولىدۇ</w:t>
      </w:r>
      <w:r>
        <w:rPr>
          <w:rFonts w:cs="UKIJ Tuz" w:ascii="UKIJ Tuz" w:hAnsi="UKIJ Tuz"/>
          <w:sz w:val="32"/>
          <w:szCs w:val="32"/>
          <w:rtl w:val="true"/>
        </w:rPr>
        <w:t>».[</w:t>
      </w:r>
      <w:r>
        <w:rPr>
          <w:rFonts w:ascii="UKIJ Tuz" w:hAnsi="UKIJ Tuz" w:cs="UKIJ Tuz"/>
          <w:sz w:val="32"/>
          <w:sz w:val="32"/>
          <w:szCs w:val="32"/>
          <w:rtl w:val="true"/>
        </w:rPr>
        <w:t>تىرمىزى رىۋايىتى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بدىرەھمان ئىبنى ئەۋف رەزىيەللاھۇ ئەنھۇدىن قانداق باي بولدۇڭ دەپ سورالغاندا</w:t>
      </w:r>
      <w:r>
        <w:rPr>
          <w:rFonts w:cs="UKIJ Tuz" w:ascii="UKIJ Tuz" w:hAnsi="UKIJ Tuz"/>
          <w:sz w:val="32"/>
          <w:szCs w:val="32"/>
          <w:rtl w:val="true"/>
        </w:rPr>
        <w:t>: "</w:t>
      </w:r>
      <w:r>
        <w:rPr>
          <w:rFonts w:ascii="UKIJ Tuz" w:hAnsi="UKIJ Tuz" w:cs="UKIJ Tuz"/>
          <w:sz w:val="32"/>
          <w:sz w:val="32"/>
          <w:szCs w:val="32"/>
          <w:rtl w:val="true"/>
        </w:rPr>
        <w:t>كەلگەن پايدىنى قەتئىي قايتۇرمىدىم، مالنىڭ ئەيىبىنى قەتئىي يوشۇرمىدىم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ىكە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ھازىرقى زاماندا بەزى ئىنسانلار كۆز بويامچىلىق، ئالدامچىلىقنى ھوشيارلىق، دانالىق دەپ قارايدىكەن، بۇ قانداقمۇ دانالىق بولسۇ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كۆز بويامچىلىق، ئالدامچىلىق بولسا، ئىنسان مەنىۋىيىتى چۈشكۈنلەشكەندە، رەزىللەشكەندە يۈز بېرىدىغان ئەھۋال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دامچىنىڭ قەلبىدە مېھى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شەپقەت بو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ې كۆز بويامچىلىق قىلغان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لىڭلاركى، باشقىلارنىڭ كۆزىنى بوياپ تاپقان مالنى ئۆزۈڭلارنىڭ مەنپەئەتلىنىشى بالىلىرىڭلارغا يېگۈزۈش ھارام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ې مۇسۇلمان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تىن قورقۇڭلار ئەۋلاتلىرىڭلارغا ھارام لوقما يىگۈزمە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ىرىلمۆمىنىن ئۆمەر ئىبنى خەتتاب بىر ئايالنىڭ قىزى بىلەن سۆزلەشكەنلىكىنى ئاڭلىغان قىسسە ھەممىگە مەشھ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ۋەقەلىكتە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 ئايال قىزىنى ساتىدىغان سۈتكە سۇ ئارىلاشتۇرۇشقا بۇيرىغاندا قىزى ئانىسىنىڭ بۇيرۇقىغا قارشى چىقىپ بۇنداق قىلىشنىڭ ئالدامچىلىقتىن ئىبارەت ئىكەنلىكىنى ئېيتىپ، مۆمىنلەرنىڭ ئەمىرى ئۆمەر بۇنداق قىلىشتىن توسقان دېسە، ئانا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ۆمەر بىزنى كۆرەتتىمۇ دېگەندە، مۇبارەك قىز ئانىسىنىڭ يۈزىگە ۋارقىرا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ۆمەر كۆرمىسە ئۆمەرنىڭ پەرۋەردىگارى كۆرمەمدۇ؟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نە شۇ شەرەپلىك قىز ياخشى تەربىيەنىڭ نەتىجىسىدە </w:t>
      </w:r>
      <w:r>
        <w:rPr>
          <w:rFonts w:cs="UKIJ Tuz" w:ascii="UKIJ Tuz" w:hAnsi="UKIJ Tuz"/>
          <w:sz w:val="32"/>
          <w:szCs w:val="32"/>
        </w:rPr>
        <w:t>5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خەلىپە ئۆمەر ئىبنى ئابدۇلئەزىزنى تۇغقا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 </w:t>
      </w:r>
      <w:r>
        <w:rPr>
          <w:rFonts w:ascii="UKIJ Tuz" w:hAnsi="UKIJ Tuz" w:cs="UKIJ Tuz"/>
          <w:sz w:val="32"/>
          <w:sz w:val="32"/>
          <w:szCs w:val="32"/>
          <w:rtl w:val="true"/>
        </w:rPr>
        <w:t>دەر ھەقىقەت ئالدامچىلىق، كۆز بويامچىلىق سودا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ئامىلە بىلەنلا چەكلىنىپ قالماستىن، ئەقىدە، ئىبادەتلەردىمۇ يۈز بې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دىننىڭ ئاساسى بولغان ئەقىدە، ئىبادەتلەرنى ئىخلاس بىلەن قىلماسلىق ئۆزىنى ئالدىغانلىق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دامچىلىقنىڭ ئەڭ يامىنى مۇسۇلمانلارنىڭ ئىشلىرىغا مەسئۇل بولغان ھاكىمىيەت بېشىدىكىلەر پۇقرالارنىڭ كۆزىنى بوياپ، ئامانەتلىرىنى بىھۇدە ۋەيران قىلىۋېتىشتا تېپ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پەيغەمبەرئەلەيھىسسالام مۇنداق دېگەن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قانداق بەندىگە پۇقرالارنىڭ خىزمىتىنى تاپشۇرسا، ئۇ پۇقرالارنى ئالدىغان ھالدا قەبزى روھ قىلىنسا ئاللاھ ئۇنىڭغا جەننەتنى ھارام قىلىدۇ</w:t>
      </w:r>
      <w:r>
        <w:rPr>
          <w:rFonts w:cs="UKIJ Tuz" w:ascii="UKIJ Tuz" w:hAnsi="UKIJ Tuz"/>
          <w:sz w:val="32"/>
          <w:szCs w:val="32"/>
          <w:rtl w:val="true"/>
        </w:rPr>
        <w:t>». [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لىككە كەلگەن ھەدىس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ۇ پرىنسىپ يالغۇز ئىلىم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ېتىم، باشلىق بىلەن پۇقرا ئوتتۇرىدا بولماستىن ۋەقفىلەرگە مەسئۇل بولغان نازىرلاردا، ئائىلىدىكى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لاردا، ئىدارە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جەمئىيەتلەردىكى مەسئۇللاردا، باشلىقلاردا، خىزمەتچىلەردە  تېپ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كى ئۈستىدىكى مەسئۇلىيەتنى ئادا قىلماستىن باشقىلارنى ئالداشقا تىرىشىدىكەن ئاقىۋىتى ئىنتايىن خەتەرلى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ينى ۋاقىتتا مىللەتنىڭ ئەپكارىنى قايمۇقتۇرىدىغان، پىتنە پەيدا قىلىدىغان، پىتنىگە سەۋەپ بولىدىغان پەتىۋالارنى بېرىش كۆز بويامچىلىق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ۆز بويامچىلىقنىڭ ئىنتايىن كەڭ ئۇقۇملۇق سۆز بولۇپ، ئاياللارنى پەردىنى تاشلاپ رەستىلەرگە چىقىشقا تەرغىپ قىلىش، ئەرلەر بىلەن ئارىلىشىشقا تەشەببۇس قىلىشتەك ئىشلارمۇ كۆز بويامچىلىق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بۇ كۈنلەردە ئىمتىھان زامانىدا تۇرۇۋاتىمىز، ئوقۇغۇچىلىرىمىز ئاللاھتىن قورقۇشى، نىيەتنى خالىس قىلىش ئارقىلىق پاك كېلەچەككە ئۈمىد بىلەن قارىشى، ئىمتىھانلاردا كۆز بويامچىلىق قىلماسلىق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تىھاندا باشقىلاردىن كۆچۈرۈش چوڭ خىيان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ينى ۋاقىتتا ئۇستازلار، ئوقۇتقۇچىلارمۇ ئىمتىھانلارنى تەكشۈرۈشتە ئاللاھتىن قورقۇشى لازىم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وقۇغۇچىلارنىڭ جاۋابلىرىنى ئىنچىكىلىك بىلەن ئوقۇپ توغرا دەرىجە قويىشى تەلەپ قىلىن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يازلىق تەتىل مەزگىلدە ياشلار ۋاقتىنى بىكار ئۆتكۈزمەستىن دۇنيالىق ۋە ئاخىرەتلىكى ئۈچۈن پايدىلىق بولغان ئىشلار بىلەن مەشغۇل بولۇشى، بىلىم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سەۋىيىسىنى ئاشۇرىدىغان كۇرسلارغا قاتنىشىشى، دىن ۋە مىللەت، ۋەتەنگە پايدىلىق، ياراملىق ئىنسان بولۇشقا تىرىشىشى لازىم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ھەممىمىزنى راستچىل مۇسۇلمانلاردىن قى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27"/>
          <w:szCs w:val="27"/>
        </w:rPr>
      </w:pPr>
      <w:r>
        <w:rPr>
          <w:rFonts w:cs="UKIJ Tuz" w:ascii="UKIJ Tuz" w:hAnsi="UKIJ Tuz"/>
          <w:color w:val="000000"/>
          <w:sz w:val="27"/>
          <w:szCs w:val="27"/>
          <w:rtl w:val="true"/>
        </w:rPr>
        <w:br/>
        <w:t> 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41037" TargetMode="External"/><Relationship Id="rId3" Type="http://schemas.openxmlformats.org/officeDocument/2006/relationships/hyperlink" Target="http://www.islamhouse.com/ip/851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25:00Z</dcterms:created>
  <dc:creator>پەزىلەتلىك شەيخ دوكتۇر ئابدۇراھمان ئىبنى ئابدۇلئەزىز سۇدەيس</dc:creator>
  <dc:description>دارۇل ئىسلام تور بېكىتى ئۇيغۇرچە بۆلىمى
http://www.islamhouse.com</dc:description>
  <cp:keywords>پەرزەنت/تەربىيە/كاززابلىق/ئالدامچىلىق/ئەخلاق/ئىمان/ئىسلام/ئۇيغۇر</cp:keywords>
  <dc:language>en-US</dc:language>
  <cp:lastModifiedBy>Sony</cp:lastModifiedBy>
  <cp:lastPrinted>2007-09-14T23:49:00Z</cp:lastPrinted>
  <dcterms:modified xsi:type="dcterms:W3CDTF">2010-07-04T08:25:00Z</dcterms:modified>
  <cp:revision>2</cp:revision>
  <dc:subject>ئالدامچىلىق ۋە ئۇنىڭ ماھىيىتى</dc:subject>
  <dc:title>ئالدامچىلىق ۋە ئۇنىڭ ماھىيىتى</dc:title>
</cp:coreProperties>
</file>