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EG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ئه‌گه‌ر ئه‌ندازه‌یه‌ك پاره‌ی ئه‌مانه‌تی كه‌سێكم لابێت وساڵی به‌سه‌ردا گه‌رایه‌وه‌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n-US" w:bidi="ar-EG"/>
        </w:rPr>
      </w:pPr>
      <w:bookmarkStart w:id="4" w:name="OLE_LINK10"/>
      <w:bookmarkStart w:id="5" w:name="OLE_LINK9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lang w:val="en-US" w:eastAsia="fr-FR" w:bidi="ar-EG"/>
        </w:rPr>
      </w:pPr>
      <w:r>
        <w:rPr>
          <w:rFonts w:eastAsia="MS UI Gothic" w:cs="KFGQPC Uthman Taha Naskh"/>
          <w:rtl w:val="true"/>
          <w:lang w:val="en-US"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jc w:val="center"/>
        <w:rPr>
          <w:lang w:val="es-AR" w:eastAsia="fr-F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شێخ </w:t>
      </w:r>
      <w:bookmarkStart w:id="6" w:name="OLE_LINK14"/>
      <w:bookmarkStart w:id="7" w:name="OLE_LINK12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عبد الكریم الخضیر</w:t>
      </w:r>
      <w:bookmarkEnd w:id="6"/>
      <w:bookmarkEnd w:id="7"/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Tahoma"/>
          <w:lang w:val="en-US" w:bidi="ar-IQ"/>
        </w:rPr>
      </w:pPr>
      <w:bookmarkStart w:id="8" w:name="OLE_LINK13"/>
      <w:bookmarkStart w:id="9" w:name="OLE_LINK2"/>
      <w:bookmarkStart w:id="10" w:name="OLE_LINK1"/>
      <w:bookmarkStart w:id="11" w:name="OLE_LINK8"/>
      <w:bookmarkStart w:id="12" w:name="OLE_LINK11"/>
      <w:bookmarkStart w:id="13" w:name="OLE_LINK7"/>
      <w:bookmarkStart w:id="14" w:name="OLE_LINK6"/>
      <w:bookmarkStart w:id="15" w:name="OLE_LINK5"/>
      <w:bookmarkEnd w:id="8"/>
      <w:bookmarkEnd w:id="9"/>
      <w:bookmarkEnd w:id="10"/>
      <w:r>
        <w:rPr>
          <w:rFonts w:ascii="Tahoma" w:hAnsi="Tahoma" w:cs="Tahoma"/>
          <w:color w:val="800000"/>
          <w:rtl w:val="true"/>
          <w:lang w:bidi="ar-EG"/>
        </w:rPr>
        <w:t>وه‌رگێڕانی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cs="Tahoma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ده‌سته‌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به‌ش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زمان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كورد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له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ماڵپه‌ڕی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ئیسلام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هاوس</w:t>
      </w:r>
      <w:bookmarkEnd w:id="11"/>
      <w:bookmarkEnd w:id="12"/>
      <w:bookmarkEnd w:id="13"/>
      <w:bookmarkEnd w:id="14"/>
      <w:bookmarkEnd w:id="15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KFGQPC Uthman Taha Naskh"/>
        </w:rPr>
      </w:pPr>
      <w:bookmarkStart w:id="16" w:name="OLE_LINK13"/>
      <w:bookmarkStart w:id="17" w:name="OLE_LINK2"/>
      <w:bookmarkStart w:id="18" w:name="OLE_LINK1"/>
      <w:bookmarkEnd w:id="16"/>
      <w:bookmarkEnd w:id="17"/>
      <w:bookmarkEnd w:id="18"/>
      <w:r>
        <w:rPr>
          <w:rFonts w:ascii="Tahoma" w:hAnsi="Tahoma" w:cs="Tahoma"/>
          <w:color w:val="800000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95008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Style8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color w:val="800000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إذا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كان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لدي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مال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أمانة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لشخص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وحال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َ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على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المبلغ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الحو</w:t>
      </w:r>
      <w:r>
        <w:rPr>
          <w:rFonts w:ascii="mylotus" w:hAnsi="mylotus" w:eastAsia="Calibri" w:cs="KFGQPC Uthman Taha Naskh"/>
          <w:sz w:val="30"/>
          <w:sz w:val="30"/>
          <w:szCs w:val="30"/>
          <w:rtl w:val="true"/>
          <w:lang w:val="fr-FR"/>
        </w:rPr>
        <w:t>لُ</w:t>
      </w:r>
      <w:r>
        <w:rPr>
          <w:rFonts w:ascii="mylotus" w:hAnsi="mylotus" w:eastAsia="mylotus" w:cs="mylotus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ضي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9" w:name="OLE_LINK4"/>
      <w:bookmarkStart w:id="20" w:name="OLE_LINK3"/>
      <w:bookmarkEnd w:id="19"/>
      <w:bookmarkEnd w:id="20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1" w:name="OLE_LINK4"/>
      <w:bookmarkStart w:id="22" w:name="OLE_LINK3"/>
      <w:bookmarkEnd w:id="21"/>
      <w:bookmarkEnd w:id="22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95008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ئه‌گه‌ر ئه‌ندازه‌یه‌ك پاره‌ی ئه‌مانه‌تی كه‌سێكم لابێت وساڵی به‌سه‌ردا گه‌رایه‌وه‌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>
          <w:rFonts w:ascii="Tahoma" w:hAnsi="Tahoma" w:eastAsia="Times New Roman" w:cs="Tahoma"/>
          <w:color w:val="800000"/>
          <w:sz w:val="22"/>
          <w:szCs w:val="22"/>
          <w:lang w:val="en-US" w:bidi="ar-JO"/>
        </w:rPr>
      </w:pPr>
      <w:r>
        <w:rPr>
          <w:rFonts w:eastAsia="Times New Roman" w:cs="Tahoma" w:ascii="Tahoma" w:hAnsi="Tahoma"/>
          <w:color w:val="800000"/>
          <w:sz w:val="22"/>
          <w:szCs w:val="22"/>
          <w:rtl w:val="true"/>
          <w:lang w:val="en-US" w:bidi="ar-JO"/>
        </w:rPr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ئه‌گه‌ر ئه‌ندازه‌یه‌ك پاره‌ی ئه‌مانه‌تی كه‌سێكم لابوو  وساڵی به‌سه‌ردا گه‌ڕایه‌وه‌، ئایا هه‌ر ده‌بێت من به‌خاوه‌ن پاره‌كه‌ بڵێم كه‌ ئه‌و پره‌ پاره‌ ئه‌مانه‌ته‌ی لای منه‌ تاوه‌كو زه‌كاته‌كه‌ی ده‌ربكات، یان من زه‌كاته‌كه‌ی ده‌ربكه‌م؟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ئه‌بێت ئه‌و زه‌كاته‌كه‌ی ده‌ربكات </w:t>
      </w:r>
      <w:bookmarkStart w:id="23" w:name="OLE_LINK16"/>
      <w:bookmarkStart w:id="24" w:name="OLE_LINK15"/>
      <w:r>
        <w:rPr>
          <w:rFonts w:ascii="Tahoma" w:hAnsi="Tahoma" w:cs="Tahoma"/>
          <w:sz w:val="20"/>
          <w:sz w:val="20"/>
          <w:szCs w:val="20"/>
          <w:rtl w:val="true"/>
        </w:rPr>
        <w:t xml:space="preserve">چونكه‌ خوای گه‌وره‌ له‌سه‌ر ئه‌وی واجب كردووه‌ </w:t>
      </w:r>
      <w:bookmarkEnd w:id="23"/>
      <w:bookmarkEnd w:id="24"/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مه‌به‌ست خاوه‌ن پا‌ره‌كه‌یه‌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‌ خۆ ئه‌گه‌ر هاتوو واتده‌زانی كه‌  ئه‌و نازانیت زه‌كاتی ئه‌و ماڵه‌ی له‌سه‌ر واجبه‌، ئه‌وا پێوست ده‌كات تۆ پێی رابگه‌یه‌نیت و بیری بخه‌یته‌وه‌ كه‌ زه‌كاتی ئه‌و پاره‌یه‌ی له‌سه‌ر واجبه‌، به‌ڵام ئه‌گه‌ر واتده‌زانی ئه‌و بێ ئاگایه‌ له‌و ماڵ وپاره‌یه‌ی لای تۆیه‌ و له‌بیری چووه‌ته‌وه‌، ئه‌وا پێویست ده‌كات تۆ بیری بخه‌یته‌وه‌ ئه‌ویش له‌ڕوانگه‌ی هاوكاری وهاریكاری یه‌كتر كردن له‌سه‌ر كاری خێری و چاكه‌ وله‌خواترسان خوای گه‌وره‌ش له‌م باره‌یه‌وه‌ ده‌فه‌رموێت </w:t>
      </w:r>
      <w:r>
        <w:rPr>
          <w:rFonts w:cs="Simplified Arabic" w:ascii="Simplified Arabic" w:hAnsi="Simplified Arabic"/>
          <w:b/>
          <w:bCs/>
          <w:color w:val="00B050"/>
          <w:sz w:val="22"/>
          <w:szCs w:val="2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B050"/>
          <w:sz w:val="20"/>
          <w:szCs w:val="20"/>
          <w:rtl w:val="true"/>
        </w:rPr>
        <w:t>(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وَتَعَاوَنُواْ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عَلَى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ٱلۡبِرِّ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وَٱلتَّقۡوَىٰۖ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وَلَا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تَعَاوَنُواْ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عَلَى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ٱلۡإِثۡمِ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 w:val="22"/>
          <w:szCs w:val="22"/>
          <w:rtl w:val="true"/>
        </w:rPr>
        <w:t>وَٱلۡعُدۡوَٰنِۚ</w:t>
      </w:r>
      <w:r>
        <w:rPr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B050"/>
          <w:sz w:val="22"/>
          <w:szCs w:val="22"/>
          <w:rtl w:val="true"/>
        </w:rPr>
        <w:t>.... )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rtl w:val="true"/>
        </w:rPr>
        <w:t>{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المائدة 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0070C0"/>
          <w:sz w:val="20"/>
          <w:szCs w:val="20"/>
        </w:rPr>
        <w:t>2</w:t>
      </w:r>
      <w:r>
        <w:rPr>
          <w:rFonts w:cs="Tahoma" w:ascii="Tahoma" w:hAnsi="Tahoma"/>
          <w:color w:val="0070C0"/>
          <w:sz w:val="20"/>
          <w:szCs w:val="20"/>
          <w:rtl w:val="true"/>
        </w:rPr>
        <w:t>}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ته‌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‌سه‌ر كاری خێر وچاكه‌ وله‌خواترسان هاوكاری یه‌كتر بكه‌ن، </w:t>
      </w:r>
      <w:r>
        <w:rPr>
          <w:rFonts w:ascii="Tahoma" w:hAnsi="Tahoma" w:cs="Tahoma"/>
          <w:sz w:val="20"/>
          <w:sz w:val="20"/>
          <w:szCs w:val="20"/>
          <w:rtl w:val="true"/>
        </w:rPr>
        <w:t>به‌ڵام بۆ گونا</w:t>
      </w:r>
      <w:r>
        <w:rPr>
          <w:rFonts w:ascii="Tahoma" w:hAnsi="Tahoma" w:cs="Tahoma"/>
          <w:sz w:val="20"/>
          <w:sz w:val="20"/>
          <w:szCs w:val="20"/>
          <w:rtl w:val="true"/>
        </w:rPr>
        <w:t>هـ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 تاوان و ده‌ستدرێژی و، له‌سنوور ده‌رچوون</w:t>
      </w:r>
      <w:r>
        <w:rPr>
          <w:rFonts w:ascii="Tahoma" w:hAnsi="Tahoma" w:cs="Tahoma"/>
          <w:sz w:val="20"/>
          <w:sz w:val="20"/>
          <w:szCs w:val="20"/>
          <w:rtl w:val="true"/>
        </w:rPr>
        <w:t>ی خودا</w:t>
      </w:r>
      <w:r>
        <w:rPr>
          <w:rFonts w:ascii="Tahoma" w:hAnsi="Tahoma" w:cs="Tahoma"/>
          <w:sz w:val="20"/>
          <w:sz w:val="20"/>
          <w:szCs w:val="20"/>
          <w:rtl w:val="true"/>
        </w:rPr>
        <w:t>، هاوكاریی وكۆمه‌كی یه‌كتر مه‌كه‌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</w:t>
      </w:r>
    </w:p>
    <w:p>
      <w:pPr>
        <w:pStyle w:val="Style8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وای گه‌وره‌ش زانا وشاره‌زاتره‌ </w:t>
      </w:r>
      <w:r>
        <w:rPr>
          <w:rFonts w:cs="Tahoma" w:ascii="Tahoma" w:hAnsi="Tahoma"/>
          <w:sz w:val="20"/>
          <w:szCs w:val="20"/>
          <w:rtl w:val="true"/>
        </w:rPr>
        <w:t>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dith1">
    <w:name w:val="hadith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5:00Z</dcterms:created>
  <dc:creator>عبد الكریم الخضیر</dc:creator>
  <dc:description>پاره‌ی ئه‌مانه‌ت ده‌بێت خاوه‌نه‌كه‌ی زه‌كاتی ده‌ركات چونكه‌ خوای گه‌وره‌ له‌سه‌ر ئه‌وی واجب كردووه‌.</dc:description>
  <cp:keywords>زه‌كات پاره‌ ساڵ ئه‌مانه‌ت ئایین ئیسلام</cp:keywords>
  <dc:language>en-US</dc:language>
  <cp:lastModifiedBy>admin</cp:lastModifiedBy>
  <dcterms:modified xsi:type="dcterms:W3CDTF">2012-02-21T05:35:00Z</dcterms:modified>
  <cp:revision>6</cp:revision>
  <dc:subject>زه‌كات</dc:subject>
  <dc:title>ئه‌گه‌ر ئه‌ندازه‌یه‌ك پاره‌ی ئه‌مانه‌تی كه‌سێكم لابێت وساڵی به‌سه‌ردا گه‌رایه‌وه‌</dc:title>
</cp:coreProperties>
</file>