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spacing w:lineRule="exact" w:line="240" w:before="0" w:after="0"/>
        <w:ind w:right="29" w:hanging="0"/>
        <w:jc w:val="center"/>
        <w:rPr>
          <w:rFonts w:ascii="ML-TTKarthika" w:hAnsi="ML-TTKarthika" w:cs="ML-TTKarthika"/>
          <w:sz w:val="72"/>
          <w:szCs w:val="72"/>
        </w:rPr>
      </w:pPr>
      <w:r>
        <w:rPr>
          <w:rFonts w:cs="ML-TTKarthika" w:ascii="ML-TTKarthika" w:hAnsi="ML-TTKarthika"/>
          <w:sz w:val="72"/>
          <w:szCs w:val="72"/>
        </w:rPr>
      </w:r>
    </w:p>
    <w:p>
      <w:pPr>
        <w:pStyle w:val="Normal"/>
        <w:shd w:fill="800080" w:val="clear"/>
        <w:spacing w:lineRule="auto" w:line="240" w:before="0" w:after="0"/>
        <w:jc w:val="center"/>
        <w:rPr>
          <w:rFonts w:ascii="ML-TTKarthika" w:hAnsi="ML-TTKarthika" w:cs="ML-TTKarthika"/>
          <w:sz w:val="64"/>
          <w:szCs w:val="64"/>
        </w:rPr>
      </w:pPr>
      <w:r>
        <w:rPr>
          <w:rFonts w:cs="ML-TTKarthika" w:ascii="ML-TTKarthika" w:hAnsi="ML-TTKarthika"/>
          <w:sz w:val="64"/>
          <w:szCs w:val="64"/>
        </w:rPr>
        <w:t>sk]vXw-_À 11</w:t>
      </w:r>
    </w:p>
    <w:p>
      <w:pPr>
        <w:pStyle w:val="Normal"/>
        <w:shd w:fill="800080" w:val="clear"/>
        <w:spacing w:lineRule="auto" w:line="240" w:before="0" w:after="0"/>
        <w:jc w:val="center"/>
        <w:rPr>
          <w:rFonts w:ascii="ML-TTKarthika" w:hAnsi="ML-TTKarthika" w:cs="ML-TTKarthika"/>
          <w:sz w:val="52"/>
          <w:szCs w:val="52"/>
        </w:rPr>
      </w:pPr>
      <w:r>
        <w:rPr>
          <w:rFonts w:cs="ML-TTKarthika" w:ascii="ML-TTKarthika" w:hAnsi="ML-TTKarthika"/>
          <w:sz w:val="52"/>
          <w:szCs w:val="52"/>
        </w:rPr>
        <w:t>Ckveman\p ]d-bm-\p-ÅXv</w:t>
      </w:r>
    </w:p>
    <w:p>
      <w:pPr>
        <w:pStyle w:val="Normal"/>
        <w:shd w:fill="800080" w:val="clear"/>
        <w:bidi w:val="1"/>
        <w:spacing w:lineRule="auto" w:line="240" w:before="0" w:after="0"/>
        <w:ind w:left="0" w:right="0" w:hanging="0"/>
        <w:jc w:val="center"/>
        <w:rPr>
          <w:rFonts w:eastAsia="MS Mincho;ＭＳ 明朝" w:cs="KFGQPC Uthman Taha Naskh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eastAsia="AGA Arabesque" w:cs="AGA Arabesque" w:ascii="AGA Arabesque" w:hAnsi="AGA Arabesque"/>
          <w:b/>
          <w:bCs/>
          <w:color w:val="FFFFFF"/>
          <w:sz w:val="28"/>
          <w:szCs w:val="28"/>
          <w:lang w:val="en-US" w:eastAsia="en-US" w:bidi="ar-EG"/>
        </w:rPr>
        <w:t></w:t>
      </w:r>
      <w:r>
        <w:rPr>
          <w:rFonts w:eastAsia="Calibri" w:cs="Calibri"/>
          <w:b/>
          <w:bCs/>
          <w:color w:val="FFFFFF"/>
          <w:sz w:val="28"/>
          <w:szCs w:val="28"/>
          <w:rtl w:val="true"/>
          <w:lang w:val="en-US" w:eastAsia="en-US" w:bidi="ar-EG"/>
        </w:rPr>
        <w:t xml:space="preserve">  </w:t>
      </w:r>
      <w:r>
        <w:rPr>
          <w:rFonts w:eastAsia="Times New Roman" w:cs="Arial" w:ascii="Arial" w:hAnsi="Arial"/>
          <w:sz w:val="28"/>
          <w:szCs w:val="28"/>
        </w:rPr>
        <w:t>‫</w:t>
      </w:r>
      <w:r>
        <w:rPr>
          <w:rFonts w:eastAsia="MS Mincho;ＭＳ 明朝" w:cs="KFGQPC Uthman Taha Naskh"/>
          <w:b/>
          <w:bCs/>
          <w:color w:val="FFFFFF"/>
          <w:sz w:val="28"/>
          <w:szCs w:val="28"/>
          <w:lang w:val="en-US" w:eastAsia="en-US" w:bidi="ar-EG"/>
        </w:rPr>
        <w:t>11</w:t>
      </w:r>
      <w:r>
        <w:rPr>
          <w:rFonts w:eastAsia="MS Mincho;ＭＳ 明朝" w:cs="KFGQPC Uthman Taha Naskh"/>
          <w:b/>
          <w:bCs/>
          <w:color w:val="FFFFFF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28"/>
          <w:sz w:val="28"/>
          <w:szCs w:val="28"/>
          <w:rtl w:val="true"/>
          <w:lang w:val="en-US" w:eastAsia="en-US" w:bidi="ar-EG"/>
        </w:rPr>
        <w:t>سبتمبر</w:t>
      </w:r>
      <w:r>
        <w:rPr>
          <w:rFonts w:eastAsia="MS Mincho;ＭＳ 明朝" w:cs="KFGQPC Uthman Taha Naskh"/>
          <w:b/>
          <w:bCs/>
          <w:color w:val="FFFFFF"/>
          <w:sz w:val="28"/>
          <w:szCs w:val="28"/>
          <w:rtl w:val="true"/>
          <w:lang w:val="en-US" w:eastAsia="en-US" w:bidi="ar-EG"/>
        </w:rPr>
        <w:t xml:space="preserve">: </w:t>
      </w:r>
      <w:r>
        <w:rPr>
          <w:rFonts w:eastAsia="MS Mincho;ＭＳ 明朝" w:cs="KFGQPC Uthman Taha Naskh"/>
          <w:b/>
          <w:b/>
          <w:bCs/>
          <w:color w:val="FFFFFF"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rFonts w:eastAsia="Calibri" w:cs="Calibri"/>
          <w:b/>
          <w:b/>
          <w:bCs/>
          <w:color w:val="FFFF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28"/>
          <w:sz w:val="28"/>
          <w:szCs w:val="28"/>
          <w:rtl w:val="true"/>
          <w:lang w:val="en-US" w:eastAsia="en-US" w:bidi="ar-EG"/>
        </w:rPr>
        <w:t>منظورية</w:t>
      </w:r>
      <w:r>
        <w:rPr>
          <w:rFonts w:eastAsia="Calibri" w:cs="Calibri"/>
          <w:b/>
          <w:b/>
          <w:bCs/>
          <w:color w:val="FFFF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28"/>
          <w:sz w:val="28"/>
          <w:szCs w:val="28"/>
          <w:rtl w:val="true"/>
          <w:lang w:val="en-US" w:eastAsia="en-US" w:bidi="ar-EG"/>
        </w:rPr>
        <w:t>الاسلام</w:t>
      </w:r>
      <w:r>
        <w:rPr>
          <w:rFonts w:ascii="Arial" w:hAnsi="Arial" w:eastAsia="Times New Roman"/>
          <w:sz w:val="28"/>
          <w:sz w:val="28"/>
          <w:szCs w:val="28"/>
        </w:rPr>
        <w:t>‬</w:t>
      </w:r>
      <w:r>
        <w:rPr>
          <w:rFonts w:ascii="AGA Arabesque" w:hAnsi="AGA Arabesque" w:eastAsia="AGA Arabesque" w:cs="AGA Arabesque"/>
          <w:b/>
          <w:b/>
          <w:bCs/>
          <w:color w:val="FFFFFF"/>
          <w:sz w:val="28"/>
          <w:sz w:val="28"/>
          <w:szCs w:val="28"/>
          <w:lang w:val="en-US" w:eastAsia="en-US"/>
        </w:rPr>
        <w:t></w:t>
      </w:r>
    </w:p>
    <w:p>
      <w:pPr>
        <w:pStyle w:val="TextBody"/>
        <w:bidi w:val="0"/>
        <w:jc w:val="center"/>
        <w:rPr/>
      </w:pPr>
      <w:r>
        <w:rPr>
          <w:rFonts w:cs="Times New Roman"/>
          <w:b/>
          <w:bCs/>
          <w:sz w:val="16"/>
          <w:szCs w:val="16"/>
          <w:lang w:bidi="ar-EG"/>
        </w:rPr>
        <w:t>[</w:t>
      </w:r>
      <w:r>
        <w:rPr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alayalam –</w:t>
      </w:r>
      <w:r>
        <w:rPr>
          <w:b/>
          <w:bCs/>
          <w:sz w:val="16"/>
          <w:szCs w:val="16"/>
        </w:rPr>
        <w:t xml:space="preserve"> </w:t>
      </w:r>
      <w:r>
        <w:rPr>
          <w:rFonts w:cs="ML-TTKarthika" w:ascii="ML-TTKarthika" w:hAnsi="ML-TTKarthika"/>
          <w:b/>
          <w:bCs/>
          <w:sz w:val="16"/>
          <w:szCs w:val="16"/>
        </w:rPr>
        <w:t xml:space="preserve">aebmfw </w:t>
      </w:r>
      <w:r>
        <w:rPr>
          <w:rFonts w:cs="Arial" w:ascii="Arial" w:hAnsi="Arial"/>
          <w:b/>
          <w:bCs/>
          <w:sz w:val="16"/>
          <w:szCs w:val="16"/>
        </w:rPr>
        <w:t>–</w:t>
      </w:r>
      <w:r>
        <w:rPr>
          <w:rFonts w:cs="ML-TTKarthika" w:ascii="ML-TTKarthika" w:hAnsi="ML-TTKarthika"/>
          <w:b/>
          <w:bCs/>
          <w:sz w:val="16"/>
          <w:szCs w:val="16"/>
        </w:rPr>
        <w:t xml:space="preserve"> </w:t>
      </w:r>
      <w:r>
        <w:rPr>
          <w:rFonts w:cs="mylotus" w:ascii="mylotus" w:hAnsi="mylotus"/>
          <w:b/>
          <w:bCs/>
          <w:sz w:val="16"/>
          <w:szCs w:val="16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16"/>
          <w:sz w:val="16"/>
          <w:szCs w:val="16"/>
          <w:rtl w:val="true"/>
          <w:lang w:bidi="ar-EG"/>
        </w:rPr>
        <w:t>مليالم</w:t>
      </w:r>
      <w:r>
        <w:rPr>
          <w:rFonts w:ascii="mylotus" w:hAnsi="mylotus" w:cs="mylotus"/>
          <w:b/>
          <w:b/>
          <w:bCs/>
          <w:sz w:val="16"/>
          <w:sz w:val="16"/>
          <w:szCs w:val="16"/>
          <w:lang w:bidi="ar-EG"/>
        </w:rPr>
        <w:t xml:space="preserve"> </w:t>
      </w:r>
      <w:r>
        <w:rPr>
          <w:rFonts w:cs="Times New Roman"/>
          <w:b/>
          <w:bCs/>
          <w:sz w:val="16"/>
          <w:szCs w:val="16"/>
          <w:lang w:bidi="ar-EG"/>
        </w:rPr>
        <w:t>]</w:t>
      </w:r>
    </w:p>
    <w:p>
      <w:pPr>
        <w:pStyle w:val="TextBody"/>
        <w:spacing w:lineRule="exact" w:line="120"/>
        <w:ind w:left="0" w:right="0" w:hanging="0"/>
        <w:jc w:val="center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center" w:pos="3348" w:leader="none"/>
          <w:tab w:val="left" w:pos="5218" w:leader="none"/>
        </w:tabs>
        <w:spacing w:before="0" w:after="0"/>
        <w:rPr>
          <w:rFonts w:ascii="ML-TTKarthika" w:hAnsi="ML-TTKarthika" w:cs="ML-TTKarthika"/>
          <w:b/>
          <w:b/>
          <w:bCs/>
          <w:color w:val="632423"/>
          <w:sz w:val="36"/>
          <w:szCs w:val="36"/>
        </w:rPr>
      </w:pPr>
      <w:r>
        <w:rPr>
          <w:rFonts w:cs="ML-TTKarthika" w:ascii="ML-TTKarthika" w:hAnsi="ML-TTKarthika"/>
          <w:b/>
          <w:bCs/>
          <w:color w:val="632423"/>
          <w:sz w:val="36"/>
          <w:szCs w:val="36"/>
        </w:rPr>
        <w:tab/>
        <w:t>X¿mdm¡nbXv:</w:t>
        <w:tab/>
      </w:r>
    </w:p>
    <w:p>
      <w:pPr>
        <w:pStyle w:val="Normal"/>
        <w:spacing w:before="0" w:after="0"/>
        <w:jc w:val="center"/>
        <w:rPr>
          <w:rFonts w:ascii="ML-TTKarthika" w:hAnsi="ML-TTKarthika" w:cs="ML-TTKarthika"/>
          <w:b/>
          <w:b/>
          <w:bCs/>
          <w:color w:val="632423"/>
          <w:sz w:val="30"/>
          <w:szCs w:val="30"/>
        </w:rPr>
      </w:pPr>
      <w:r>
        <w:rPr>
          <w:rFonts w:cs="ML-TTKarthika" w:ascii="ML-TTKarthika" w:hAnsi="ML-TTKarthika"/>
          <w:b/>
          <w:bCs/>
          <w:color w:val="632423"/>
          <w:sz w:val="30"/>
          <w:szCs w:val="30"/>
        </w:rPr>
        <w:t xml:space="preserve">A_pÂ lk³ amen¡v AÂ AJvZÀ </w:t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0" w:after="40"/>
        <w:jc w:val="center"/>
        <w:rPr>
          <w:rFonts w:ascii="ML-TTKarthika" w:hAnsi="ML-TTKarthika" w:cs="KFGQPC Uthman Taha Naskh"/>
          <w:b/>
          <w:b/>
          <w:bCs/>
          <w:color w:val="632423"/>
          <w:sz w:val="30"/>
          <w:szCs w:val="30"/>
        </w:rPr>
      </w:pPr>
      <w:r>
        <w:rPr>
          <w:rFonts w:eastAsia="ML-TTKarthika" w:cs="ML-TTKarthika" w:ascii="ML-TTKarthika" w:hAnsi="ML-TTKarthika"/>
          <w:b/>
          <w:bCs/>
          <w:color w:val="632423"/>
          <w:sz w:val="30"/>
          <w:szCs w:val="30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632423"/>
          <w:sz w:val="30"/>
          <w:sz w:val="30"/>
          <w:szCs w:val="30"/>
          <w:rtl w:val="true"/>
        </w:rPr>
        <w:t>إعداد</w:t>
      </w:r>
      <w:r>
        <w:rPr>
          <w:rFonts w:ascii="ML-TTKarthika" w:hAnsi="ML-TTKarthika" w:eastAsia="ML-TTKarthika" w:cs="ML-TTKarthika"/>
          <w:b/>
          <w:b/>
          <w:bCs/>
          <w:color w:val="632423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ML-TTKarthika" w:hAnsi="ML-TTKarthika"/>
          <w:b/>
          <w:bCs/>
          <w:color w:val="632423"/>
          <w:sz w:val="30"/>
          <w:szCs w:val="30"/>
          <w:rtl w:val="true"/>
        </w:rPr>
        <w:t xml:space="preserve">:  </w:t>
      </w:r>
      <w:r>
        <w:rPr>
          <w:rFonts w:ascii="ML-TTKarthika" w:hAnsi="ML-TTKarthika" w:cs="KFGQPC Uthman Taha Naskh"/>
          <w:b/>
          <w:b/>
          <w:bCs/>
          <w:color w:val="632423"/>
          <w:sz w:val="30"/>
          <w:sz w:val="30"/>
          <w:szCs w:val="30"/>
          <w:rtl w:val="true"/>
        </w:rPr>
        <w:t>ابو</w:t>
      </w:r>
      <w:r>
        <w:rPr>
          <w:rFonts w:ascii="ML-TTKarthika" w:hAnsi="ML-TTKarthika" w:eastAsia="ML-TTKarthika" w:cs="ML-TTKarthika"/>
          <w:b/>
          <w:b/>
          <w:bCs/>
          <w:color w:val="632423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632423"/>
          <w:sz w:val="30"/>
          <w:sz w:val="30"/>
          <w:szCs w:val="30"/>
          <w:rtl w:val="true"/>
        </w:rPr>
        <w:t>الحسن</w:t>
      </w:r>
      <w:r>
        <w:rPr>
          <w:rFonts w:ascii="ML-TTKarthika" w:hAnsi="ML-TTKarthika" w:eastAsia="ML-TTKarthika" w:cs="ML-TTKarthika"/>
          <w:b/>
          <w:b/>
          <w:bCs/>
          <w:color w:val="632423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632423"/>
          <w:sz w:val="30"/>
          <w:sz w:val="30"/>
          <w:szCs w:val="30"/>
          <w:rtl w:val="true"/>
        </w:rPr>
        <w:t>مالك</w:t>
      </w:r>
      <w:r>
        <w:rPr>
          <w:rFonts w:ascii="ML-TTKarthika" w:hAnsi="ML-TTKarthika" w:eastAsia="ML-TTKarthika" w:cs="ML-TTKarthika"/>
          <w:b/>
          <w:b/>
          <w:bCs/>
          <w:color w:val="632423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632423"/>
          <w:sz w:val="30"/>
          <w:sz w:val="30"/>
          <w:szCs w:val="30"/>
          <w:rtl w:val="true"/>
        </w:rPr>
        <w:t>الاخضر</w:t>
      </w:r>
    </w:p>
    <w:p>
      <w:pPr>
        <w:pStyle w:val="Normal"/>
        <w:spacing w:before="0" w:after="0"/>
        <w:jc w:val="center"/>
        <w:rPr>
          <w:rFonts w:ascii="ML-TTKarthika" w:hAnsi="ML-TTKarthika" w:cs="mylotus"/>
          <w:b/>
          <w:b/>
          <w:bCs/>
          <w:color w:val="993300"/>
          <w:sz w:val="36"/>
          <w:szCs w:val="36"/>
        </w:rPr>
      </w:pPr>
      <w:r>
        <w:rPr>
          <w:rFonts w:cs="mylotus" w:ascii="ML-TTKarthika" w:hAnsi="ML-TTKarthika"/>
          <w:b/>
          <w:bCs/>
          <w:color w:val="993300"/>
          <w:sz w:val="36"/>
          <w:szCs w:val="36"/>
        </w:rPr>
        <w:t>hnhÀ¯\w:</w:t>
      </w:r>
    </w:p>
    <w:p>
      <w:pPr>
        <w:pStyle w:val="Normal"/>
        <w:spacing w:before="0" w:after="0"/>
        <w:jc w:val="center"/>
        <w:rPr>
          <w:rFonts w:ascii="ML-TTKarthika" w:hAnsi="ML-TTKarthika" w:cs="mylotus"/>
          <w:b/>
          <w:b/>
          <w:bCs/>
          <w:color w:val="993300"/>
          <w:sz w:val="30"/>
          <w:szCs w:val="30"/>
        </w:rPr>
      </w:pPr>
      <w:r>
        <w:rPr>
          <w:rFonts w:cs="mylotus" w:ascii="ML-TTKarthika" w:hAnsi="ML-TTKarthika"/>
          <w:b/>
          <w:bCs/>
          <w:color w:val="993300"/>
          <w:sz w:val="30"/>
          <w:szCs w:val="30"/>
        </w:rPr>
        <w:t>]n. Fkv. A_vZp¶mkÀ</w:t>
      </w:r>
    </w:p>
    <w:p>
      <w:pPr>
        <w:pStyle w:val="TextBody"/>
        <w:ind w:left="0" w:right="0" w:hanging="0"/>
        <w:jc w:val="center"/>
        <w:rPr>
          <w:rFonts w:ascii="ML-TTKarthika" w:hAnsi="ML-TTKarthika" w:eastAsia="Calibri" w:cs="KFGQPC Uthman Taha Naskh"/>
          <w:b/>
          <w:b/>
          <w:bCs/>
          <w:color w:val="632423"/>
          <w:sz w:val="30"/>
          <w:szCs w:val="30"/>
          <w:lang w:val="en-US" w:eastAsia="en-US"/>
        </w:rPr>
      </w:pPr>
      <w:r>
        <w:rPr>
          <w:rFonts w:ascii="ML-TTKarthika" w:hAnsi="ML-TTKarthika" w:eastAsia="Calibri" w:cs="KFGQPC Uthman Taha Naskh"/>
          <w:b/>
          <w:b/>
          <w:bCs/>
          <w:color w:val="632423"/>
          <w:sz w:val="30"/>
          <w:sz w:val="30"/>
          <w:szCs w:val="30"/>
          <w:rtl w:val="true"/>
          <w:lang w:val="en-US" w:eastAsia="en-US"/>
        </w:rPr>
        <w:t>ترجمة</w:t>
      </w:r>
      <w:r>
        <w:rPr>
          <w:rFonts w:ascii="ML-TTKarthika" w:hAnsi="ML-TTKarthika" w:eastAsia="ML-TTKarthika" w:cs="ML-TTKarthika"/>
          <w:b/>
          <w:b/>
          <w:bCs/>
          <w:color w:val="632423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Calibri" w:cs="KFGQPC Uthman Taha Naskh" w:ascii="ML-TTKarthika" w:hAnsi="ML-TTKarthika"/>
          <w:b/>
          <w:bCs/>
          <w:color w:val="632423"/>
          <w:sz w:val="30"/>
          <w:szCs w:val="30"/>
          <w:rtl w:val="true"/>
          <w:lang w:val="en-US" w:eastAsia="en-US"/>
        </w:rPr>
        <w:t xml:space="preserve">: </w:t>
      </w:r>
      <w:r>
        <w:rPr>
          <w:rFonts w:ascii="ML-TTKarthika" w:hAnsi="ML-TTKarthika" w:eastAsia="Calibri" w:cs="KFGQPC Uthman Taha Naskh"/>
          <w:b/>
          <w:b/>
          <w:bCs/>
          <w:color w:val="632423"/>
          <w:sz w:val="30"/>
          <w:sz w:val="30"/>
          <w:szCs w:val="30"/>
          <w:rtl w:val="true"/>
          <w:lang w:val="en-US" w:eastAsia="en-US"/>
        </w:rPr>
        <w:t>عبد</w:t>
      </w:r>
      <w:r>
        <w:rPr>
          <w:rFonts w:ascii="ML-TTKarthika" w:hAnsi="ML-TTKarthika" w:eastAsia="ML-TTKarthika" w:cs="ML-TTKarthika"/>
          <w:b/>
          <w:b/>
          <w:bCs/>
          <w:color w:val="632423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ML-TTKarthika" w:hAnsi="ML-TTKarthika" w:eastAsia="Calibri" w:cs="KFGQPC Uthman Taha Naskh"/>
          <w:b/>
          <w:b/>
          <w:bCs/>
          <w:color w:val="632423"/>
          <w:sz w:val="30"/>
          <w:sz w:val="30"/>
          <w:szCs w:val="30"/>
          <w:rtl w:val="true"/>
          <w:lang w:val="en-US" w:eastAsia="en-US"/>
        </w:rPr>
        <w:t>الناصر</w:t>
      </w:r>
      <w:r>
        <w:rPr>
          <w:rFonts w:ascii="ML-TTKarthika" w:hAnsi="ML-TTKarthika" w:eastAsia="ML-TTKarthika" w:cs="ML-TTKarthika"/>
          <w:b/>
          <w:b/>
          <w:bCs/>
          <w:color w:val="632423"/>
          <w:sz w:val="30"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spacing w:lineRule="exact" w:line="20" w:before="0" w:after="0"/>
        <w:rPr>
          <w:rFonts w:ascii="ML-TTKarthika" w:hAnsi="ML-TTKarthika" w:eastAsia="Calibri" w:cs="ML-TTKarthika"/>
          <w:b/>
          <w:b/>
          <w:bCs/>
          <w:color w:val="632423"/>
          <w:sz w:val="28"/>
          <w:szCs w:val="28"/>
          <w:lang w:val="en-US" w:eastAsia="en-US"/>
        </w:rPr>
      </w:pPr>
      <w:r>
        <w:rPr>
          <w:rFonts w:eastAsia="Calibri" w:cs="ML-TTKarthika" w:ascii="ML-TTKarthika" w:hAnsi="ML-TTKarthika"/>
          <w:b/>
          <w:bCs/>
          <w:color w:val="632423"/>
          <w:sz w:val="28"/>
          <w:szCs w:val="28"/>
          <w:lang w:val="en-US" w:eastAsia="en-US"/>
        </w:rPr>
      </w:r>
    </w:p>
    <w:p>
      <w:pPr>
        <w:pStyle w:val="Normal"/>
        <w:spacing w:before="0" w:after="40"/>
        <w:jc w:val="center"/>
        <w:rPr>
          <w:rFonts w:ascii="ML-TTKarthika" w:hAnsi="ML-TTKarthika" w:cs="ML-TTKarthika"/>
          <w:b/>
          <w:b/>
          <w:bCs/>
          <w:sz w:val="30"/>
          <w:szCs w:val="30"/>
        </w:rPr>
      </w:pPr>
      <w:r>
        <w:rPr>
          <w:rFonts w:cs="KFGQPC Uthman Taha Naskh"/>
          <w:b/>
          <w:bCs/>
          <w:color w:val="800000"/>
          <w:sz w:val="30"/>
          <w:szCs w:val="30"/>
        </w:rPr>
        <w:t>Daawa books</w:t>
      </w:r>
    </w:p>
    <w:p>
      <w:pPr>
        <w:pStyle w:val="Normal"/>
        <w:spacing w:before="0" w:after="40"/>
        <w:jc w:val="center"/>
        <w:rPr>
          <w:rFonts w:cs="KFGQPC Uthman Taha Naskh"/>
          <w:b/>
          <w:b/>
          <w:bCs/>
          <w:color w:val="800000"/>
          <w:sz w:val="16"/>
          <w:szCs w:val="16"/>
          <w:lang w:val="en-GB"/>
        </w:rPr>
      </w:pPr>
      <w:r>
        <w:rPr>
          <w:rFonts w:cs="Segoe UI" w:ascii="Segoe UI" w:hAnsi="Segoe UI"/>
          <w:b/>
          <w:bCs/>
          <w:color w:val="800000"/>
          <w:sz w:val="16"/>
          <w:szCs w:val="16"/>
        </w:rPr>
        <w:t>P.B. No: 1981</w:t>
      </w:r>
      <w:r>
        <w:rPr>
          <w:rFonts w:cs="Segoe UI" w:ascii="Segoe UI" w:hAnsi="Segoe UI"/>
          <w:color w:val="800000"/>
          <w:sz w:val="16"/>
          <w:szCs w:val="16"/>
        </w:rPr>
        <w:br/>
        <w:t>Vyttila, Kochi</w:t>
        <w:br/>
        <w:t>Ph: 0091-484-2301275</w:t>
        <w:br/>
        <w:t>Email: info@dawabooks.org</w:t>
      </w:r>
      <w:r>
        <w:rPr>
          <w:rFonts w:cs="ML-TTKarthika" w:ascii="ML-TTKarthika" w:hAnsi="ML-TTKarthika"/>
          <w:b/>
          <w:bCs/>
          <w:sz w:val="16"/>
          <w:szCs w:val="16"/>
        </w:rPr>
        <w:t xml:space="preserve"> </w:t>
      </w:r>
      <w:bookmarkStart w:id="0" w:name="OLE_LINK1"/>
      <w:bookmarkStart w:id="1" w:name="OLE_LINK2"/>
    </w:p>
    <w:p>
      <w:pPr>
        <w:pStyle w:val="Normal"/>
        <w:spacing w:before="0" w:after="0"/>
        <w:jc w:val="center"/>
        <w:rPr>
          <w:rFonts w:cs="KFGQPC Uthman Taha Naskh"/>
          <w:b/>
          <w:b/>
          <w:bCs/>
          <w:color w:val="800000"/>
          <w:sz w:val="16"/>
          <w:szCs w:val="16"/>
        </w:rPr>
      </w:pPr>
      <w:bookmarkEnd w:id="0"/>
      <w:bookmarkEnd w:id="1"/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مكتب</w:t>
      </w:r>
      <w:r>
        <w:rPr>
          <w:rFonts w:cs="Calibri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الدعوة</w:t>
      </w:r>
      <w:r>
        <w:rPr>
          <w:rFonts w:cs="Calibri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،</w:t>
      </w:r>
      <w:r>
        <w:rPr>
          <w:rFonts w:cs="Calibri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جمعية</w:t>
      </w:r>
      <w:r>
        <w:rPr>
          <w:rFonts w:cs="Calibri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مشكاة</w:t>
      </w:r>
      <w:r>
        <w:rPr>
          <w:rFonts w:cs="Calibri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الحق</w:t>
      </w:r>
      <w:r>
        <w:rPr>
          <w:rFonts w:cs="Calibri"/>
          <w:b/>
          <w:b/>
          <w:bCs/>
          <w:color w:val="800000"/>
          <w:sz w:val="16"/>
          <w:sz w:val="16"/>
          <w:szCs w:val="16"/>
        </w:rPr>
        <w:t xml:space="preserve"> </w:t>
      </w:r>
    </w:p>
    <w:p>
      <w:pPr>
        <w:pStyle w:val="Normal"/>
        <w:spacing w:before="0" w:after="0"/>
        <w:jc w:val="center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Calibri"/>
          <w:b/>
          <w:bCs/>
          <w:color w:val="800000"/>
          <w:sz w:val="16"/>
          <w:szCs w:val="16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كوجين</w:t>
      </w:r>
      <w:r>
        <w:rPr>
          <w:rFonts w:cs="Calibri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،</w:t>
      </w:r>
      <w:r>
        <w:rPr>
          <w:rFonts w:cs="Calibri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كيرلا</w:t>
      </w:r>
      <w:r>
        <w:rPr>
          <w:rFonts w:cs="Calibri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،</w:t>
      </w:r>
      <w:r>
        <w:rPr>
          <w:rFonts w:cs="Calibri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الهن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ason;Times New Roman" w:hAnsi="Mason;Times New Roman" w:cs="mohammad bold art 1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744345" cy="309880"/>
            <wp:effectExtent l="0" t="0" r="0" b="0"/>
            <wp:docPr id="1" name="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mohammad bold art 1" w:ascii="Mason;Times New Roman" w:hAnsi="Mason;Times New Roman"/>
          <w:sz w:val="20"/>
          <w:szCs w:val="20"/>
        </w:rPr>
        <w:t>1432</w:t>
      </w:r>
      <w:r>
        <w:rPr>
          <w:rFonts w:ascii="Mason;Times New Roman" w:hAnsi="Mason;Times New Roman" w:cs="mohammad bold art 1"/>
          <w:sz w:val="20"/>
          <w:sz w:val="20"/>
          <w:szCs w:val="20"/>
          <w:rtl w:val="true"/>
        </w:rPr>
        <w:t>هـ</w:t>
      </w:r>
      <w:r>
        <w:rPr>
          <w:rFonts w:ascii="Mason;Times New Roman" w:hAnsi="Mason;Times New Roman" w:eastAsia="Mason;Times New Roman" w:cs="Mason;Times New Roman"/>
          <w:sz w:val="20"/>
          <w:sz w:val="20"/>
          <w:szCs w:val="20"/>
          <w:rtl w:val="true"/>
        </w:rPr>
        <w:t xml:space="preserve"> </w:t>
      </w:r>
      <w:r>
        <w:rPr>
          <w:rFonts w:cs="mohammad bold art 1" w:ascii="Mason;Times New Roman" w:hAnsi="Mason;Times New Roman"/>
          <w:sz w:val="20"/>
          <w:szCs w:val="20"/>
          <w:rtl w:val="true"/>
        </w:rPr>
        <w:t xml:space="preserve">- </w:t>
      </w:r>
      <w:r>
        <w:rPr>
          <w:rFonts w:cs="mohammad bold art 1" w:ascii="Mason;Times New Roman" w:hAnsi="Mason;Times New Roman"/>
          <w:sz w:val="20"/>
          <w:szCs w:val="20"/>
        </w:rPr>
        <w:t>2011</w:t>
      </w:r>
      <w:r>
        <w:rPr>
          <w:rFonts w:ascii="Mason;Times New Roman" w:hAnsi="Mason;Times New Roman" w:cs="mohammad bold art 1"/>
          <w:sz w:val="20"/>
          <w:sz w:val="20"/>
          <w:szCs w:val="20"/>
          <w:rtl w:val="true"/>
        </w:rPr>
        <w:t>م</w:t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</w:rPr>
        <w:drawing>
          <wp:inline distT="0" distB="0" distL="0" distR="0">
            <wp:extent cx="2823845" cy="633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;Juice ITC"/>
          <w:b/>
          <w:b/>
          <w:bCs/>
          <w:color w:val="000000"/>
          <w:sz w:val="36"/>
          <w:szCs w:val="36"/>
        </w:rPr>
      </w:pPr>
      <w:r>
        <w:rPr>
          <w:rFonts w:cs="ML-Revathi;Juice ITC" w:ascii="ML-TTKarthika" w:hAnsi="ML-TTKarthika"/>
          <w:b/>
          <w:bCs/>
          <w:color w:val="000000"/>
          <w:sz w:val="36"/>
          <w:szCs w:val="36"/>
        </w:rPr>
        <w:t>ZAvhm _pIvkvþ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;Juice ITC"/>
          <w:b/>
          <w:b/>
          <w:bCs/>
          <w:color w:val="000000"/>
          <w:sz w:val="36"/>
          <w:szCs w:val="36"/>
        </w:rPr>
      </w:pPr>
      <w:r>
        <w:rPr>
          <w:rFonts w:cs="ML-Revathi;Juice ITC" w:ascii="ML-TTKarthika" w:hAnsi="ML-TTKarthik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cs="ML-Revathi;Juice ITC" w:ascii="ML-TTKarthika" w:hAnsi="ML-TTKarthika"/>
          <w:color w:val="000000"/>
          <w:sz w:val="36"/>
          <w:szCs w:val="36"/>
        </w:rPr>
        <w:t>A´m-cmjv{S\ne-hm-c-¯nÂ aebmf ]p kvX-I-§Ä ]pd-¯n-d-¡p-Ibpw {]k-à-amb hnhn[ `mjm-{K-Ù-§Ä ae-bm-f-¯n-te¡v sam gnamäw \S¯n {]kn-²o-I-cn-¡p-Ibpw A´m-cm jv{S kaq-l-¯n\v ]cn-N-b-s¸-Spt¯</w:t>
        <w:softHyphen/>
        <w:t xml:space="preserve"> ae-bm f ]pkvX-I-§Ä aäp `mj-I-fn-te¡v ]cn`mj s¸-Sp¯n ]pd-¯n-d-¡p-Ibpw sN¿p-¶-Xn-\mbn cq]o-Ir-X-am-b-XmWv. A_pÂ lk³ amenIv AÂ AJvZdnsâ GXm\pw teJ-\-§-fpsS ae bmf `mjm-´-c-¯n-sâ-  c-</w:t>
        <w:softHyphen/>
        <w:t xml:space="preserve">mw- ]-X-n-¸m-Wn-Xv-.- ]n. Fkv. A_vZp-¶m-k-dmWv ]cn-`m-j-I³.hne-bncp-¯pI; \nÀt±-i-§fpw hnaÀi-\§fp-ap </w:t>
        <w:softHyphen/>
        <w:t>m-hpw. Ah-bvs¡Ãmw kzmK-Xw; Ah-bm-W tÃm \s½ t\sc \S-¯p-¶-Xv. {]mÀ°n-¡pI,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Revathi;Juice ITC"/>
          <w:color w:val="000000"/>
          <w:sz w:val="36"/>
          <w:szCs w:val="36"/>
        </w:rPr>
      </w:pPr>
      <w:r>
        <w:rPr>
          <w:rFonts w:cs="ML-Revathi;Juice ITC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cs="ML-Revathi;Juice ITC" w:ascii="ML-TTKarthika" w:hAnsi="ML-TTKarthika"/>
          <w:color w:val="000000"/>
          <w:sz w:val="36"/>
          <w:szCs w:val="36"/>
        </w:rPr>
        <w:t>AÃm-lp-th.... \o R§-fpsS IÀa-§Ä kzoI-cn-¡p-Ibpw kzÀK-¯nÂ Øm\w \ÂIn A\p-{K-ln-¡p-Ibpw sNt¿-W-ta.... (B-ao³)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auto" w:line="240" w:before="0" w:after="0"/>
        <w:rPr>
          <w:rFonts w:ascii="ML-TTKarthika" w:hAnsi="ML-TTKarthika" w:eastAsia="Times New Roman" w:cs="ML-Revathi;Juice ITC"/>
          <w:color w:val="000000"/>
          <w:sz w:val="24"/>
          <w:szCs w:val="24"/>
        </w:rPr>
      </w:pPr>
      <w:r>
        <w:rPr>
          <w:rFonts w:eastAsia="Times New Roman" w:cs="ML-Revathi;Juice ITC" w:ascii="ML-TTKarthika" w:hAnsi="ML-TTKarthik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ML-TTKarthika" w:hAnsi="ML-TTKarthika" w:cs="ML-Revathi;Juice ITC"/>
          <w:b/>
          <w:b/>
          <w:bCs/>
          <w:sz w:val="36"/>
          <w:szCs w:val="36"/>
        </w:rPr>
      </w:pPr>
      <w:r>
        <w:rPr>
          <w:rFonts w:cs="ML-Revathi;Juice ITC" w:ascii="ML-TTKarthika" w:hAnsi="ML-TTKarthika"/>
          <w:b/>
          <w:bCs/>
          <w:sz w:val="36"/>
          <w:szCs w:val="36"/>
        </w:rPr>
        <w:t>amt\-PÀ</w:t>
      </w:r>
    </w:p>
    <w:p>
      <w:pPr>
        <w:pStyle w:val="Normal"/>
        <w:jc w:val="center"/>
        <w:rPr>
          <w:rFonts w:ascii="ML-TTKarthika" w:hAnsi="ML-TTKarthika" w:cs="ML-Revathi;Juice ITC"/>
          <w:b/>
          <w:b/>
          <w:bCs/>
          <w:color w:val="000000"/>
          <w:sz w:val="40"/>
          <w:szCs w:val="40"/>
        </w:rPr>
      </w:pPr>
      <w:r>
        <w:rPr>
          <w:rFonts w:cs="ML-Revathi;Juice ITC" w:ascii="ML-TTKarthika" w:hAnsi="ML-TTKarthika"/>
          <w:b/>
          <w:bCs/>
          <w:color w:val="000000"/>
          <w:sz w:val="40"/>
          <w:szCs w:val="40"/>
        </w:rPr>
        <w:t>Xmfp-I-fn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autoSpaceDE w:val="false"/>
        <w:spacing w:before="0" w:after="120"/>
        <w:ind w:left="1005" w:hanging="1005"/>
        <w:jc w:val="both"/>
        <w:rPr>
          <w:rFonts w:ascii="ML-TTKarthika" w:hAnsi="ML-TTKarthika" w:cs="ML-Indulekha"/>
          <w:color w:val="000000"/>
          <w:sz w:val="34"/>
          <w:szCs w:val="34"/>
        </w:rPr>
      </w:pPr>
      <w:r>
        <w:rPr>
          <w:rFonts w:cs="ML-Indulekha" w:ascii="ML-TTKarthika" w:hAnsi="ML-TTKarthika"/>
          <w:color w:val="000000"/>
          <w:sz w:val="34"/>
          <w:szCs w:val="34"/>
        </w:rPr>
        <w:t>BapJw- : {]NmcW bp²w /5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120"/>
        <w:jc w:val="both"/>
        <w:rPr>
          <w:rFonts w:ascii="ML-TTKarthika" w:hAnsi="ML-TTKarthika" w:cs="ML-Indulekha"/>
          <w:color w:val="000000"/>
          <w:sz w:val="34"/>
          <w:szCs w:val="34"/>
        </w:rPr>
      </w:pPr>
      <w:r>
        <w:rPr>
          <w:rFonts w:cs="ML-Indulekha" w:ascii="ML-TTKarthika" w:hAnsi="ML-TTKarthika"/>
          <w:color w:val="000000"/>
          <w:sz w:val="34"/>
          <w:szCs w:val="34"/>
        </w:rPr>
        <w:t>1.</w:t>
        <w:tab/>
        <w:t>"ke^n¿ '-sb¶mÂ... /13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120"/>
        <w:jc w:val="both"/>
        <w:rPr>
          <w:rFonts w:ascii="ML-TTKarthika" w:hAnsi="ML-TTKarthika" w:cs="ML-Indulekha"/>
          <w:color w:val="000000"/>
          <w:sz w:val="34"/>
          <w:szCs w:val="34"/>
        </w:rPr>
      </w:pPr>
      <w:r>
        <w:rPr>
          <w:rFonts w:cs="ML-Indulekha" w:ascii="ML-TTKarthika" w:hAnsi="ML-TTKarthika"/>
          <w:color w:val="000000"/>
          <w:sz w:val="34"/>
          <w:szCs w:val="34"/>
        </w:rPr>
        <w:t>2.</w:t>
        <w:tab/>
        <w:t>hlm-_n-kw...? /30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120"/>
        <w:jc w:val="both"/>
        <w:rPr>
          <w:rFonts w:ascii="ML-TTKarthika" w:hAnsi="ML-TTKarthika" w:cs="ML-Indulekha"/>
          <w:color w:val="000000"/>
          <w:sz w:val="34"/>
          <w:szCs w:val="34"/>
        </w:rPr>
      </w:pPr>
      <w:r>
        <w:rPr>
          <w:rFonts w:cs="ML-Indulekha" w:ascii="ML-TTKarthika" w:hAnsi="ML-TTKarthika"/>
          <w:color w:val="000000"/>
          <w:sz w:val="34"/>
          <w:szCs w:val="34"/>
        </w:rPr>
        <w:t>3.</w:t>
        <w:tab/>
        <w:t>ke^n¿bpw `oIchmZhpw /46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120"/>
        <w:jc w:val="both"/>
        <w:rPr>
          <w:rFonts w:ascii="ML-TTKarthika" w:hAnsi="ML-TTKarthika" w:cs="ML-Indulekha"/>
          <w:color w:val="000000"/>
          <w:sz w:val="34"/>
          <w:szCs w:val="34"/>
        </w:rPr>
      </w:pPr>
      <w:r>
        <w:rPr>
          <w:rFonts w:cs="ML-Indulekha" w:ascii="ML-TTKarthika" w:hAnsi="ML-TTKarthika"/>
          <w:color w:val="000000"/>
          <w:sz w:val="34"/>
          <w:szCs w:val="34"/>
        </w:rPr>
        <w:t>4.</w:t>
        <w:tab/>
        <w:t>ke-^n-¿bpw PnlmZpw /85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120"/>
        <w:jc w:val="both"/>
        <w:rPr>
          <w:rFonts w:ascii="ML-TTKarthika" w:hAnsi="ML-TTKarthika" w:cs="ML-Indulekha"/>
          <w:color w:val="000000"/>
          <w:sz w:val="34"/>
          <w:szCs w:val="34"/>
        </w:rPr>
      </w:pPr>
      <w:r>
        <w:rPr>
          <w:rFonts w:cs="ML-Indulekha" w:ascii="ML-TTKarthika" w:hAnsi="ML-TTKarthika"/>
          <w:color w:val="000000"/>
          <w:sz w:val="34"/>
          <w:szCs w:val="34"/>
        </w:rPr>
        <w:t>5.</w:t>
        <w:tab/>
        <w:t>_n³ em-Z-\pw ke-^n-¿bpw /126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120"/>
        <w:jc w:val="both"/>
        <w:rPr>
          <w:rFonts w:ascii="ML-TTKarthika" w:hAnsi="ML-TTKarthika" w:cs="ML-Indulekha"/>
          <w:color w:val="000000"/>
          <w:sz w:val="34"/>
          <w:szCs w:val="34"/>
        </w:rPr>
      </w:pPr>
      <w:r>
        <w:rPr>
          <w:rFonts w:cs="ML-Indulekha" w:ascii="ML-TTKarthika" w:hAnsi="ML-TTKarthika"/>
          <w:color w:val="000000"/>
          <w:sz w:val="34"/>
          <w:szCs w:val="34"/>
        </w:rPr>
        <w:t>6.</w:t>
        <w:tab/>
        <w:t>_n³ em-Z-\pw, k¿nZv JpX-p_pw /152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120"/>
        <w:jc w:val="both"/>
        <w:rPr>
          <w:rFonts w:ascii="ML-TTKarthika" w:hAnsi="ML-TTKarthika" w:cs="ML-Indulekha"/>
          <w:color w:val="000000"/>
          <w:sz w:val="34"/>
          <w:szCs w:val="34"/>
        </w:rPr>
      </w:pPr>
      <w:r>
        <w:rPr>
          <w:rFonts w:cs="ML-Indulekha" w:ascii="ML-TTKarthika" w:hAnsi="ML-TTKarthika"/>
          <w:color w:val="000000"/>
          <w:sz w:val="34"/>
          <w:szCs w:val="34"/>
        </w:rPr>
        <w:t>7.</w:t>
        <w:tab/>
        <w:t xml:space="preserve">_n³emZs\¡pdn¨ ]WvUnX 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120"/>
        <w:jc w:val="both"/>
        <w:rPr>
          <w:rFonts w:ascii="ML-TTKarthika" w:hAnsi="ML-TTKarthika" w:cs="ML-Indulekha"/>
          <w:color w:val="000000"/>
          <w:sz w:val="34"/>
          <w:szCs w:val="34"/>
        </w:rPr>
      </w:pPr>
      <w:r>
        <w:rPr>
          <w:rFonts w:cs="ML-Indulekha" w:ascii="ML-TTKarthika" w:hAnsi="ML-TTKarthika"/>
          <w:color w:val="000000"/>
          <w:sz w:val="34"/>
          <w:szCs w:val="34"/>
        </w:rPr>
        <w:tab/>
        <w:t>{]kvXm-h-\-IÄ /201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120"/>
        <w:jc w:val="both"/>
        <w:rPr>
          <w:rFonts w:ascii="ML-TTKarthika" w:hAnsi="ML-TTKarthika" w:cs="ML-Indulekha"/>
          <w:color w:val="000000"/>
          <w:sz w:val="34"/>
          <w:szCs w:val="34"/>
        </w:rPr>
      </w:pPr>
      <w:r>
        <w:rPr>
          <w:rFonts w:cs="ML-Indulekha" w:ascii="ML-TTKarthika" w:hAnsi="ML-TTKarthika"/>
          <w:color w:val="000000"/>
          <w:sz w:val="34"/>
          <w:szCs w:val="34"/>
        </w:rPr>
        <w:t>8.</w:t>
        <w:tab/>
        <w:t>Xmen-_m\pw ke-^n-¿bpw /2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autoSpaceDE w:val="false"/>
        <w:spacing w:before="0" w:after="120"/>
        <w:ind w:left="1005" w:hanging="1005"/>
        <w:jc w:val="both"/>
        <w:rPr>
          <w:rFonts w:ascii="ML-TTKarthika" w:hAnsi="ML-TTKarthika" w:cs="ML-Indulekha"/>
          <w:color w:val="000000"/>
          <w:sz w:val="34"/>
          <w:szCs w:val="34"/>
        </w:rPr>
      </w:pPr>
      <w:r>
        <w:rPr>
          <w:rFonts w:cs="ML-Indulekha" w:ascii="ML-TTKarthika" w:hAnsi="ML-TTKarthika"/>
          <w:color w:val="000000"/>
          <w:sz w:val="34"/>
          <w:szCs w:val="34"/>
        </w:rPr>
        <w:t>D]-kw-lmcw</w:t>
        <w:tab/>
        <w:t>/227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120"/>
        <w:jc w:val="center"/>
        <w:rPr>
          <w:rFonts w:ascii="ML-TTKarthika" w:hAnsi="ML-TTKarthika" w:cs="ML-Indulekha"/>
          <w:b/>
          <w:b/>
          <w:bCs/>
          <w:color w:val="000000"/>
          <w:sz w:val="34"/>
          <w:szCs w:val="34"/>
        </w:rPr>
      </w:pPr>
      <w:r>
        <w:rPr>
          <w:rFonts w:cs="ML-Indulekha" w:ascii="ML-TTKarthika" w:hAnsi="ML-TTKarthika"/>
          <w:b/>
          <w:bCs/>
          <w:color w:val="000000"/>
          <w:sz w:val="34"/>
          <w:szCs w:val="34"/>
        </w:rPr>
        <w:t>A\p-_-Ô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autoSpaceDE w:val="false"/>
        <w:spacing w:before="0" w:after="120"/>
        <w:ind w:left="1005" w:hanging="1005"/>
        <w:jc w:val="both"/>
        <w:rPr>
          <w:rFonts w:ascii="ML-TTKarthika" w:hAnsi="ML-TTKarthika" w:cs="ML-Indulekha"/>
          <w:color w:val="000000"/>
          <w:sz w:val="34"/>
          <w:szCs w:val="34"/>
        </w:rPr>
      </w:pPr>
      <w:r>
        <w:rPr>
          <w:rFonts w:cs="ML-Indulekha" w:ascii="ML-TTKarthika" w:hAnsi="ML-TTKarthika"/>
          <w:color w:val="000000"/>
          <w:sz w:val="34"/>
          <w:szCs w:val="34"/>
        </w:rPr>
        <w:t>`c-Wm-[n-Im-cn-I-fpsS _mlp-eyw /23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autoSpaceDE w:val="false"/>
        <w:spacing w:before="0" w:after="120"/>
        <w:ind w:left="1005" w:hanging="1005"/>
        <w:jc w:val="both"/>
        <w:rPr>
          <w:rFonts w:ascii="ML-TTKarthika" w:hAnsi="ML-TTKarthika" w:cs="ML-Indulekha"/>
          <w:color w:val="000000"/>
          <w:sz w:val="34"/>
          <w:szCs w:val="34"/>
        </w:rPr>
      </w:pPr>
      <w:r>
        <w:rPr>
          <w:rFonts w:cs="ML-Indulekha" w:ascii="ML-TTKarthika" w:hAnsi="ML-TTKarthika"/>
          <w:color w:val="000000"/>
          <w:sz w:val="34"/>
          <w:szCs w:val="34"/>
        </w:rPr>
        <w:t>XIv^oÀ: ke^o \ne-]mSv /24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autoSpaceDE w:val="false"/>
        <w:spacing w:before="0" w:after="120"/>
        <w:ind w:left="1005" w:hanging="1005"/>
        <w:jc w:val="both"/>
        <w:rPr>
          <w:rFonts w:ascii="ML-TTKarthika" w:hAnsi="ML-TTKarthika" w:cs="ML-Indulekha"/>
          <w:color w:val="000000"/>
          <w:sz w:val="34"/>
          <w:szCs w:val="34"/>
        </w:rPr>
      </w:pPr>
      <w:r>
        <w:rPr>
          <w:rFonts w:cs="ML-Indulekha" w:ascii="ML-TTKarthika" w:hAnsi="ML-TTKarthika"/>
          <w:color w:val="000000"/>
          <w:sz w:val="34"/>
          <w:szCs w:val="34"/>
        </w:rPr>
        <w:t>]Z-kq-NnI /277</w:t>
      </w:r>
    </w:p>
    <w:p>
      <w:pPr>
        <w:pStyle w:val="Normal"/>
        <w:spacing w:before="0" w:after="0"/>
        <w:jc w:val="left"/>
        <w:rPr>
          <w:rFonts w:ascii="ML-TTKarthika" w:hAnsi="ML-TTKarthika" w:cs="ML-TTRevathi"/>
          <w:color w:val="000000"/>
          <w:sz w:val="36"/>
          <w:szCs w:val="36"/>
        </w:rPr>
      </w:pPr>
      <w:r>
        <w:rPr>
          <w:rFonts w:cs="ML-TTRevathi" w:ascii="ML-TTKarthika" w:hAnsi="ML-TTKarthika"/>
          <w:color w:val="000000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Revathi"/>
          <w:color w:val="000000"/>
          <w:sz w:val="36"/>
          <w:szCs w:val="36"/>
        </w:rPr>
      </w:pPr>
      <w:r>
        <w:rPr>
          <w:rFonts w:cs="ML-TTRevathi" w:ascii="ML-TTKarthika" w:hAnsi="ML-TTKarthika"/>
          <w:color w:val="000000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Revathi"/>
          <w:color w:val="000000"/>
          <w:sz w:val="36"/>
          <w:szCs w:val="36"/>
        </w:rPr>
      </w:pPr>
      <w:r>
        <w:rPr>
          <w:rFonts w:cs="ML-TTRevathi" w:ascii="ML-TTKarthika" w:hAnsi="ML-TTKarthika"/>
          <w:color w:val="000000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Revathi"/>
          <w:color w:val="000000"/>
          <w:sz w:val="36"/>
          <w:szCs w:val="36"/>
        </w:rPr>
      </w:pPr>
      <w:r>
        <w:rPr>
          <w:rFonts w:cs="ML-TTRevathi" w:ascii="ML-TTKarthika" w:hAnsi="ML-TTKarthika"/>
          <w:color w:val="000000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Revathi"/>
          <w:color w:val="000000"/>
          <w:sz w:val="36"/>
          <w:szCs w:val="36"/>
        </w:rPr>
      </w:pPr>
      <w:r>
        <w:rPr>
          <w:rFonts w:cs="ML-TTRevathi" w:ascii="ML-TTKarthika" w:hAnsi="ML-TTKarthika"/>
          <w:color w:val="000000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Revathi"/>
          <w:color w:val="000000"/>
          <w:sz w:val="36"/>
          <w:szCs w:val="36"/>
        </w:rPr>
      </w:pPr>
      <w:r>
        <w:rPr>
          <w:rFonts w:cs="ML-TTRevathi" w:ascii="ML-TTKarthika" w:hAnsi="ML-TTKarthika"/>
          <w:color w:val="000000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Revathi"/>
          <w:color w:val="000000"/>
          <w:sz w:val="36"/>
          <w:szCs w:val="36"/>
        </w:rPr>
      </w:pPr>
      <w:r>
        <w:rPr>
          <w:rFonts w:cs="ML-TTRevathi" w:ascii="ML-TTKarthika" w:hAnsi="ML-TTKarthika"/>
          <w:color w:val="000000"/>
          <w:sz w:val="36"/>
          <w:szCs w:val="36"/>
        </w:rPr>
        <w:t>sk]väw-_À 11 \ptijw Ckvemans\bpw apkv enwI-sfbpw Xa-kvI-cn-¡p-hm³ th</w:t>
        <w:softHyphen/>
        <w:t>n aoUnb \S-¯p¶ ]cm-{I-a-§Ä¡p \Sp-hnÂ Ckveman sâ bYmÀ° Nn{Xw hyà-am-¡p-¶-Xn\pw sX än-²mc-W-IÄ \o¡p-¶-Xn\pwth</w:t>
        <w:softHyphen/>
        <w:t xml:space="preserve">n A_pÂ lk³ amenIv AÂ AJvZÀ t{ImUo-Icn¨ G </w:t>
      </w:r>
      <w:r>
        <w:rPr>
          <w:rFonts w:cs="ML-TTRevathi" w:ascii="ML-TTKarthika" w:hAnsi="ML-TTKarthika"/>
          <w:color w:val="000000"/>
          <w:sz w:val="35"/>
          <w:szCs w:val="35"/>
        </w:rPr>
        <w:t>Xm\pw teJ-\-§-fpsS ae-bmf`mjm´-c-am-WnXv.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Karthika"/>
          <w:color w:val="000000"/>
          <w:sz w:val="36"/>
          <w:szCs w:val="36"/>
        </w:rPr>
      </w:pPr>
      <w:r>
        <w:rPr>
          <w:rFonts w:cs="ML-Karthika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Karthika"/>
          <w:color w:val="000000"/>
          <w:sz w:val="36"/>
          <w:szCs w:val="36"/>
        </w:rPr>
      </w:pPr>
      <w:r>
        <w:rPr>
          <w:rFonts w:cs="ML-Karthika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Karthika"/>
          <w:color w:val="000000"/>
          <w:sz w:val="36"/>
          <w:szCs w:val="36"/>
        </w:rPr>
      </w:pPr>
      <w:r>
        <w:rPr>
          <w:rFonts w:cs="ML-Karthika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Karthika"/>
          <w:color w:val="000000"/>
          <w:sz w:val="36"/>
          <w:szCs w:val="36"/>
        </w:rPr>
      </w:pPr>
      <w:r>
        <w:rPr>
          <w:rFonts w:cs="ML-Karthika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Karthika"/>
          <w:color w:val="000000"/>
          <w:sz w:val="36"/>
          <w:szCs w:val="36"/>
        </w:rPr>
      </w:pPr>
      <w:r>
        <w:rPr>
          <w:rFonts w:cs="ML-Karthika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Karthika"/>
          <w:color w:val="000000"/>
          <w:sz w:val="36"/>
          <w:szCs w:val="36"/>
        </w:rPr>
      </w:pPr>
      <w:r>
        <w:rPr>
          <w:rFonts w:cs="ML-Karthika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Karthika"/>
          <w:color w:val="000000"/>
          <w:sz w:val="36"/>
          <w:szCs w:val="36"/>
        </w:rPr>
      </w:pPr>
      <w:r>
        <w:rPr>
          <w:rFonts w:cs="ML-Karthika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Karthika"/>
          <w:color w:val="000000"/>
          <w:sz w:val="36"/>
          <w:szCs w:val="36"/>
        </w:rPr>
      </w:pPr>
      <w:r>
        <w:rPr>
          <w:rFonts w:cs="ML-Karthika" w:ascii="ML-TTKarthika" w:hAnsi="ML-TTKarthika"/>
          <w:color w:val="000000"/>
          <w:sz w:val="36"/>
          <w:szCs w:val="36"/>
        </w:rPr>
      </w:r>
    </w:p>
    <w:p>
      <w:pPr>
        <w:pStyle w:val="Normal"/>
        <w:jc w:val="center"/>
        <w:rPr>
          <w:rFonts w:ascii="ML-TTKarthika" w:hAnsi="ML-TTKarthika" w:cs="ML-Indulekha"/>
          <w:b/>
          <w:b/>
          <w:bCs/>
          <w:sz w:val="52"/>
          <w:szCs w:val="52"/>
        </w:rPr>
      </w:pPr>
      <w:r>
        <w:rPr>
          <w:rFonts w:cs="ML-Indulekha" w:ascii="ML-TTKarthika" w:hAnsi="ML-TTKarthika"/>
          <w:b/>
          <w:bCs/>
          <w:sz w:val="52"/>
          <w:szCs w:val="52"/>
        </w:rPr>
        <w:t>BapJw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240" w:before="0" w:after="0"/>
        <w:jc w:val="center"/>
        <w:rPr>
          <w:rFonts w:ascii="ML-TTKarthika" w:hAnsi="ML-TTKarthika" w:cs="ML-Indulekha"/>
          <w:b/>
          <w:b/>
          <w:bCs/>
          <w:sz w:val="40"/>
          <w:szCs w:val="40"/>
        </w:rPr>
      </w:pPr>
      <w:r>
        <w:rPr>
          <w:rFonts w:cs="ML-Indulekha" w:ascii="ML-TTKarthika" w:hAnsi="ML-TTKarthika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jc w:val="center"/>
        <w:rPr>
          <w:rFonts w:ascii="ML-TTKarthika" w:hAnsi="ML-TTKarthika" w:cs="ML-TTRevathi"/>
          <w:b/>
          <w:b/>
          <w:bCs/>
          <w:sz w:val="40"/>
          <w:szCs w:val="40"/>
        </w:rPr>
      </w:pPr>
      <w:r>
        <w:rPr>
          <w:rFonts w:cs="ML-Indulekha" w:ascii="ML-TTKarthika" w:hAnsi="ML-TTKarthika"/>
          <w:b/>
          <w:bCs/>
          <w:sz w:val="40"/>
          <w:szCs w:val="40"/>
        </w:rPr>
        <w:t>{]NmcW bp²w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\yqtbmÀ¡nse thÄUv t{SUv skâdnsâ t\ scbpw, hmjnwKvS¬ Un.knbnse s]âKWn\p t\ scbpw D</w:t>
        <w:softHyphen/>
        <w:t>mb `bm\Iamb B{IaW§Ä¡p ti japÅ BgvNIfnepw amk§fnepw {]apJ ]{Xam [ya§fneqsSbpw amknIIfneqsSbpw, sSenhnj³ ]cn]mSnIfneqsSbpw \mw I</w:t>
        <w:softHyphen/>
        <w:t>Xv \pW {]NcW§ fgn¨p hn«v P\e£§sf X§fpsS Xmf¯ns\m¯v XpÅn¡p¶ hr¯nsI« B ]gb kq{Xw D]tbmKn ¨pÅ {]NmcW bp²ambncp¶p. CXn\p ]n¶nÂ {] hÀ¯n¨,D¯chmZn¯hpw hnhchpw sXm«p Xo</w:t>
        <w:softHyphen/>
        <w:t>m ¯ ]{X {]hÀ¯ItcmSv hlm_n F¶ hm¡nsâ tbm ke^n F¶ hm¡nsâtbm \nÀÆN\w tNmZn ¨m Â an¡hmdpw t]À¡v icnbmbn ]dbm³ Ign ªnsÃ¶v hcpw. Hcp ]t£ AhÀ Xs¶ t\ct¯ tImcn¡pSn¡pIbpw aäpÅhsc IpSn¡m³ \nÀ_ ÔnXcm¡pIbpw sNbvX ImfIqSw Xs¶ Xncn¨v Xn I«n¯cnIbmbncn¡pw AhÀ sN¿pI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Revathi;Juice ITC"/>
          <w:sz w:val="32"/>
          <w:szCs w:val="32"/>
        </w:rPr>
      </w:pPr>
      <w:r>
        <w:rPr>
          <w:rFonts w:cs="ML-Revathi;Juice ITC" w:ascii="ML-TTKarthika" w:hAnsi="ML-TTKarthika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Sp¯ Ime¯v e</w:t>
        <w:softHyphen/>
        <w:t>\nse KmÀUnb³ ]{X ¯nÂ h¶ Hcp</w:t>
      </w:r>
      <w:r>
        <w:rPr>
          <w:rFonts w:cs="ML-TTRevathi" w:ascii="ML-TTKarthika" w:hAnsi="ML-TTKarthika"/>
          <w:color w:val="000000"/>
          <w:sz w:val="32"/>
          <w:szCs w:val="32"/>
        </w:rPr>
        <w:t xml:space="preserve">teJ\w Adntªm AdnbmsXtbm, Ckvemansâ kwip²hpw ]mh\hpamb A²ym]\ §fnte¡pÅ £Ws¯ </w:t>
      </w:r>
      <w:r>
        <w:rPr>
          <w:rFonts w:cs="Courier" w:ascii="ML-TTKarthika" w:hAnsi="ML-TTKarthika"/>
          <w:sz w:val="32"/>
          <w:szCs w:val="32"/>
        </w:rPr>
        <w:t>-</w:t>
      </w:r>
      <w:r>
        <w:rPr>
          <w:rFonts w:cs="ML-TTRevathi" w:ascii="ML-TTKarthika" w:hAnsi="ML-TTKarthika"/>
          <w:sz w:val="32"/>
          <w:szCs w:val="32"/>
        </w:rPr>
        <w:t xml:space="preserve">AYhm ke^n¿bnte ¡pÅ £Ws¯ </w:t>
      </w:r>
      <w:r>
        <w:rPr>
          <w:rFonts w:cs="Courier" w:ascii="ML-TTKarthika" w:hAnsi="ML-TTKarthika"/>
          <w:sz w:val="32"/>
          <w:szCs w:val="32"/>
        </w:rPr>
        <w:t>-</w:t>
      </w:r>
      <w:r>
        <w:rPr>
          <w:rFonts w:cs="ML-TTRevathi" w:ascii="ML-TTKarthika" w:hAnsi="ML-TTKarthika"/>
          <w:sz w:val="32"/>
          <w:szCs w:val="32"/>
        </w:rPr>
        <w:t>`oIc hmZ¯nte¡pÅ Blzm\ ambn AhXcn¸n¨ncn¡p¶p. AXnÂ h¶ hmÀ¯ C{]ImcamWv: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Revathi;Juice ITC"/>
          <w:sz w:val="32"/>
          <w:szCs w:val="32"/>
        </w:rPr>
      </w:pPr>
      <w:r>
        <w:rPr>
          <w:rFonts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ke^o ho£Ww `oIcsc¶p kwibn¡s¸ Sp¶hsc Hcpan¸n¡p¶p: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Revathi;Juice ITC"/>
          <w:sz w:val="32"/>
          <w:szCs w:val="32"/>
        </w:rPr>
      </w:pPr>
      <w:r>
        <w:rPr>
          <w:rFonts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b/>
          <w:bCs/>
          <w:sz w:val="32"/>
          <w:szCs w:val="32"/>
        </w:rPr>
        <w:t>H¶n¸n¡p¶ _Ôw:</w:t>
      </w:r>
      <w:r>
        <w:rPr>
          <w:rFonts w:cs="ML-TTRevathi" w:ascii="ML-TTKarthika" w:hAnsi="ML-TTKarthika"/>
          <w:sz w:val="32"/>
          <w:szCs w:val="32"/>
        </w:rPr>
        <w:t xml:space="preserve">k]vXw_À ]Xns\m¶n sâ B{IaW¯n\p ]n¶nÂ {]hÀ¯n¨ hnhn[ kwLS\IfnÂs¸« `oIc{]hÀ¯IÀ Ckvemansâ ke^o aXauenIhmZs¯ B tÇjn¨hcmsW¶ dnbp¶p: </w:t>
      </w:r>
      <w:r>
        <w:rPr>
          <w:rFonts w:cs="ML-TTRevathi" w:ascii="ML-TTKarthika" w:hAnsi="ML-TTKarthika"/>
          <w:sz w:val="32"/>
          <w:szCs w:val="32"/>
          <w:u w:val="single"/>
        </w:rPr>
        <w:t>Zn KmÀUnb³, e</w:t>
        <w:softHyphen/>
        <w:t>³: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Revathi;Juice ITC"/>
          <w:sz w:val="32"/>
          <w:szCs w:val="32"/>
          <w:u w:val="single"/>
        </w:rPr>
      </w:pPr>
      <w:r>
        <w:rPr>
          <w:rFonts w:cs="ML-Revathi;Juice ITC" w:ascii="ML-TTKarthika" w:hAnsi="ML-TTKarthika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Hkma _n³ emZsâ {]hÀ¯\ irwJesb ¡pdn¨v At\zjn¡p¶ DtZymKØÀ,Ignª ]¯p amkambn bqtdm¸nÂ AdÌnemb `oIchmZnIÄ F Ãmhcpw Xs¶ Ckvemans\ ¡pdn¨pÅ Xo{h ke ^o ho£Wa\pkcn¨v Pohn¡p¶hcmsW¶v I</w:t>
        <w:softHyphen/>
        <w:t>p ]nSn¨Xmbn At\zjtWmtZymKØcpambn ASp¸ap Å hr¯§fnÂ \n¶pw, KmÀUnb³ Zn\]{Xw \S ¯nb hnebncp¯epIfnÂ \n¶pw hyàamIp¶p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Revathi;Juice ITC"/>
          <w:sz w:val="32"/>
          <w:szCs w:val="32"/>
        </w:rPr>
      </w:pPr>
      <w:r>
        <w:rPr>
          <w:rFonts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k]vXw_À ]Xns\m¶n\v hnam\w X«ns¡m </w:t>
        <w:softHyphen/>
        <w:t>p t]mb kwL¯nÂs¸« HcmfpsS etKPnÂ \n ¶pw F^v._n.sF DtZymKØÀ Is</w:t>
        <w:softHyphen/>
        <w:t>Sp¯ Hcp tc Jbpw ke^o kzm[o\¯nte¡mWv hncÂ Nq</w:t>
        <w:softHyphen/>
        <w:t xml:space="preserve">p ¶Xv. 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Revathi;Juice ITC"/>
          <w:sz w:val="32"/>
          <w:szCs w:val="32"/>
        </w:rPr>
      </w:pPr>
      <w:r>
        <w:rPr>
          <w:rFonts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 xml:space="preserve">ke^nIÄ JpÀB\ns\ A£cmÀ°¯nÂ Xs¶ kzoIcn¡pI am{XaÃ ]pcmX\amb </w:t>
      </w:r>
      <w:r>
        <w:rPr>
          <w:sz w:val="26"/>
          <w:szCs w:val="26"/>
        </w:rPr>
        <w:t>‘</w:t>
      </w:r>
      <w:r>
        <w:rPr>
          <w:rFonts w:cs="ML-TTRevathi" w:ascii="ML-TTKarthika" w:hAnsi="ML-TTKarthika"/>
          <w:sz w:val="32"/>
          <w:szCs w:val="32"/>
        </w:rPr>
        <w:t>ip²</w:t>
      </w:r>
      <w:r>
        <w:rPr>
          <w:sz w:val="26"/>
          <w:szCs w:val="26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C kvemante¡v Xncn¨pt]mIm³ {ian¡pIbpw sN¿p ¶p. ChcnÂ an¡hcpw ISp¯ bmYmØnIÀ B sW¦nepw ChÀ¡v _n³emZsâ A\pbmbnIÄ DÄ ¸sS `oIchmZnIfmb Hcp hn`mKhpw D</w:t>
        <w:softHyphen/>
        <w:t>v. ke^n Isf ]änbpÅ hnhc§Ä: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 xml:space="preserve">ke^nIÄ F¶Xv apkvenwIfnse BZys¯ aq¶p XeapdbnÂs¸« </w:t>
      </w:r>
      <w:r>
        <w:rPr>
          <w:sz w:val="26"/>
          <w:szCs w:val="26"/>
        </w:rPr>
        <w:t>‘</w:t>
      </w:r>
      <w:r>
        <w:rPr>
          <w:rFonts w:cs="ML-TTRevathi" w:ascii="ML-TTKarthika" w:hAnsi="ML-TTKarthika"/>
          <w:sz w:val="32"/>
          <w:szCs w:val="32"/>
        </w:rPr>
        <w:t>]qÀÆ]nXm¡·mcm</w:t>
      </w:r>
      <w:r>
        <w:rPr>
          <w:sz w:val="26"/>
          <w:szCs w:val="26"/>
        </w:rPr>
        <w:t>’</w:t>
      </w:r>
      <w:r>
        <w:rPr>
          <w:rFonts w:cs="ML-TTRevathi" w:ascii="ML-TTKarthika" w:hAnsi="ML-TTKarthika"/>
          <w:sz w:val="32"/>
          <w:szCs w:val="32"/>
        </w:rPr>
        <w:t>bncp¶p. AhcpsS kz`mh§Ä ]Tnt¡</w:t>
        <w:softHyphen/>
        <w:t>Xpw km[ysa¦nÂ A\pIcnt¡</w:t>
        <w:softHyphen/>
        <w:t>XpamIp¶p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color w:val="000000"/>
          <w:sz w:val="32"/>
          <w:szCs w:val="32"/>
        </w:rPr>
        <w:t xml:space="preserve">ke^nIÄ an¡hmdpw aX{`m´cpw, Ckveman s\ Ipdn¨v ISp¯ bmYmØnXnI ZÀi\§Ä h¨p ]peÀ¯p¶hcpamWv. NneÀ hfsc `b`ànbpÅh cpw, Ejn Xpeyamb PohnXw \bn¡p¶hcpw, cmjv {Sob¯nÂ \n¶v AI¶p \nÂ¡p¶hcpamWv. aäp NnecmIs« </w:t>
      </w:r>
      <w:r>
        <w:rPr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PnlmZn\v</w:t>
      </w:r>
      <w:r>
        <w:rPr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Cd§n ]pds¸«hcpamWv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hn¹hImcnIfmb ke^nIfmIs«, aX` àcm b AcmPIhmZnIfpw, ssZh\nÀ½nXamb \nba¯n \p th</w:t>
        <w:softHyphen/>
        <w:t>n a\pjy\nÀ½nX§fmb \nba§sfbpw, `cWIqS§sfbpw A\pkcn¡m¯hcpamIp¶p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ke^nIfpw, _n³emZsâ irwJebpw X½nep Å I®n kuZn Atd_y¡v hfscb[nIw A]am \w hcp¯nhbv¡pw.ImcWw kuZn Atd_y³ cmP hwiw ke^oNn´mkcWn hfÀ¯p¶Xn\mbn tem Isa¼mSpw h³ XpIIÄ sNehm¡nbn«p</w:t>
        <w:softHyphen/>
        <w:t xml:space="preserve">v. </w:t>
      </w:r>
      <w:r>
        <w:rPr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Ckv emansâ ImemXoXamb ktµiw temIw apgph³ F¯n¡ms\</w:t>
      </w:r>
      <w:r>
        <w:rPr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¶ t]cnÂ kuZn Atd_y³ cmPmhv 1961 Â Øm]n¨ aZo\ kÀÆIemimebmWv C¶v ke^o Bib§sf ]änbpÅ ]T\¯nsâbpw, A Xv hntZi cmPy§fnÂ F¯n¡p¶Xntâbpw tI{µ _nµp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Â JmbnZbpambn _ÔapÅhsc¶p kwi bn¡s¸Sp¶hsc ]n´pScm³ Atlmcm{Xw ]Wn s¸Sp¶ IpdªXv H³]Xp bptdm]y³ cmPy§fnÂ \n¶pÅ At\zjW DtZymKØsc¦nepw,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mtcm Xo {hhmZn¡pw ke^o _Ôw D</w:t>
        <w:softHyphen/>
        <w:t>mbXmbn Is</w:t>
        <w:softHyphen/>
        <w:t>¯n bn«p</w:t>
        <w:softHyphen/>
        <w:t>v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Ignª Unkw_À amkw apXÂ ]ckv]c _ ÔapÅ \mep kwL§sfsb¦nepw Xncn¨dnbpI bpw Ahsb On{Zam¡pIbpw sNbvXn«p</w:t>
        <w:softHyphen/>
        <w:t>v.Ignª amkw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yqtbmÀ¡nepw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mjnwKvSWnepw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S¯nb A{Ia¯n\v ]n¶nÂ {]hÀ¯n¨ lmw_ÀKv kwL ¯n\p ]pdtabmWnXv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CXnÂ PÀa\n, Cäen, kvs]bn³ F¶o Øe §fnepÅ aq¶p s]mXpkwL§Ä ke^o {]Øm \ {]NmcIcpw t]mcmfnIfpamb AÄPocnb³ Xo{h hmZn kwL¯nÂ DÅhcmWv. </w:t>
      </w:r>
      <w:r>
        <w:rPr>
          <w:sz w:val="32"/>
          <w:szCs w:val="32"/>
        </w:rPr>
        <w:t>“</w:t>
      </w:r>
      <w:r>
        <w:rPr>
          <w:rFonts w:cs="ML-TTRevathi" w:ascii="ML-TTKarthika" w:hAnsi="ML-TTKarthika"/>
          <w:sz w:val="32"/>
          <w:szCs w:val="32"/>
        </w:rPr>
        <w:t>kXy¯nÂ AÂ JmbnZ Ahscbpw Iq«¯nÂ tNÀ¯ncp¶p</w:t>
      </w:r>
      <w:r>
        <w:rPr>
          <w:sz w:val="32"/>
          <w:szCs w:val="32"/>
        </w:rPr>
        <w:t>”</w:t>
      </w:r>
      <w:r>
        <w:rPr>
          <w:rFonts w:cs="ML-TTRevathi" w:ascii="ML-TTKarthika" w:hAnsi="ML-TTKarthika"/>
          <w:sz w:val="32"/>
          <w:szCs w:val="32"/>
        </w:rPr>
        <w:t xml:space="preserve"> F¶v At\zjtWmtZymKØtcmSv ASp¸apÅ Hcphàm hv Adnbn¨p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k]vXw_À ]Xns\m¶nsâ B{IaW¯nsâ \mbI\msW¶v IcpXs¸Sp¶ apl½Zv A¯bpsS etKPnÂ \n¶v Is</w:t>
        <w:softHyphen/>
        <w:t>Sp¯ Hcp tcJbpw, AXnhn¹ h ke^o ]mXbpambn _Ôs¸«XmWv F¶v aX ImcyhnZKv[À IcpXp¶p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äp CkvemanI Xo{hhmZ hn`mK§fnÂ \n ¶pw hyXykvXambn, {]kvXpX tcJbnÂ B[p\nI cmjv{Sobw kw_Ôn¨ H¶pw Xs¶bnÃ. ]Icw \m ep t]Pv \ndsb JpÀB\nÂ \n¶pÅ [mcmfw D² cWnIfmWv D</w:t>
        <w:softHyphen/>
        <w:t>mbncp¶Xv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 xml:space="preserve">Cu tcJbpw ]qÀÆ ]nXm¡fpsS- apkvenwIfp 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sS BZys¯ aq¶p Xeapd(ke^o {]Øm\§Ä XoÀ¯pw A\pIcn¡m³ {ian¡p¶ Xeapd)--kz`mh hntij§sf Ipdn¨pÅ [mcmfw ]cmaÀi§Ä A S§nbXmWv. DZmlcWambn hnam\w X«ns¡m</w:t>
        <w:softHyphen/>
        <w:t>p t]mIm³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nbpàcmbhtcmSv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kv{Xw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[cnt¡</w:t>
        <w:softHyphen/>
        <w:t xml:space="preserve">sX §s\sb¶Xns\¡pdn¨v ]dbp¶Xv: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ML-TTRevathi" w:ascii="ML-TTKarthika" w:hAnsi="ML-TTKarthika"/>
          <w:sz w:val="32"/>
          <w:szCs w:val="32"/>
        </w:rPr>
        <w:t>\n§fpsS Im e¯n\pw hfsc ap¼v \½psS ]qÀÆ ]nXm¡³amÀ F§s\bmtWm hkv{Xw [cn¨ncp¶Xv AXpt]mse Xs¶ [cn¡pI...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Style w:val="FootnoteCharacters"/>
          <w:rFonts w:cs="ML-TTKarthika" w:ascii="ML-TTKarthika" w:hAnsi="ML-TTKarthika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1)</w:t>
      </w:r>
      <w:r>
        <w:rPr>
          <w:rFonts w:cs="ML-TTRevathi" w:ascii="ML-TTKarthika" w:hAnsi="ML-TTKarthika"/>
          <w:sz w:val="32"/>
          <w:szCs w:val="32"/>
        </w:rPr>
        <w:t xml:space="preserve"> F¶mWv.</w:t>
      </w:r>
      <w:r>
        <w:rPr>
          <w:rFonts w:eastAsia="Times New Roman" w:cs="ML-Revathi;Juice ITC" w:ascii="ML-TTKarthika" w:hAnsi="ML-TTKarthika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ke^o {]Øm\s¯¡pdn¨v Gähpw XpÑam b AdnhpÅ GsXmcp hyànbpw XnI¨pw I®pw ]q«n CsXgpXnb ]{X{]hÀ¯Isâ hnhcanÃmbva I</w:t>
        <w:softHyphen/>
        <w:t>v A´w hn«p t]mIpw. ]t£ teJ\¯nse Ir XyXbpw, kq£vaXbpw {i²n¡pt¼mgmWv, C{Xbpw hnhcanÃmbva DÅ Bsc¦nepw D</w:t>
        <w:softHyphen/>
        <w:t>mIptam F¶ kwib¯n\p ]Icw, CXv shdpw AÚX AsÃ ¶pw, adn¨v bmYmÀ°y§sf hfs¨mSn¨v Ckveman sâ ]cnip²amb A[ym]\§sfbpw \nÀt±i§tf bpw Icnhmcnt¯¨v Ahsb¡pdn¨v shdp¸pw Ahn izmkhpw D</w:t>
        <w:softHyphen/>
        <w:t>m¡m\pÅ t_m[]qÀÆamb {iaam sW¶v t_m[yamhpI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{Xbpw Ibvt¸dnb hnj^e§Ä D</w:t>
        <w:softHyphen/>
        <w:t>m¡p ¶ Xo{hhmZ¯n\pw, Bib§Ä¡psaXncnÂ ke ^n {]Øm\w FSp¯ \ne]mSnsâb{Xbpw iàam bn Bcpw Xs¶ {]XnIcn¨n«nÃ. GXv cq]¯nepÅ `oIchmZambmepw, (AXv {]hÀ¯\¯nemIs«, A sÃ¦nÂ BZÀi¯nemIs«) AXns\Xncmbn ap¶dn bn¸p \ÂIp¶XnÂ ke^nIÄ ap³\ncbnÂ Xs¶ D</w:t>
        <w:softHyphen/>
        <w:t>mbncp¶p F¶v BÀ¡pw ImWm³ km[n¡pw.C ¯c¯nepÅ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Xn·sb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{]Xntcm[n¡m\mbn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t\Iw ]pkvXI§Ä cNn¡s¸«n«p</w:t>
        <w:softHyphen/>
        <w:t>v. ke^o ]WvUnXÀ [mcmfw aXhn[nIÄ ]pds¸Sphn¸n¡pIbpw sNbv Xn«p</w:t>
        <w:softHyphen/>
        <w:t>v. ]ÝnatemI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Dkma_n³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emZsâ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t]cpt]m epw tIÄ¡p¶Xn\p ap³]pXs¶ emZs\bpw, Ckv emans\ Ipdn¨v At±l¯n\pÅ A_²[mcWsb bpw Ipdn¨v ke^o ]WvUnX³amÀ ap¶dnbn¸p \ ÂInbn«p</w:t>
        <w:softHyphen/>
        <w:t>v. am[ya§Ä C{Xbpw AÔambpw \ncp ¯chmZ]cambpw hmÀ¯IÄ sImSp¡p¶Xv XnI ¨pw AÛpXIcw Xs¶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Bsc¦nep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e^o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F¶v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p{ZIp¯s¸SpIbpw AtXkabw AbmÄ ke^o BZÀi¯nsâ ASn Øm\ aqey§Ä¡v FXncmbn {]hÀ¯n¡pIbpw sN¿p¶p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F¶Xv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Zln¡m³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{]bmkapÅ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mcyamWv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GsX¦nepw Hcp ]{X{]hÀ¯I³ ^nUÂ Im 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jc w:val="left"/>
        <w:rPr/>
      </w:pPr>
      <w:r>
        <w:rPr>
          <w:rFonts w:cs="ML-TTRevathi" w:ascii="ML-TTKarthika" w:hAnsi="ML-TTKarthika"/>
          <w:sz w:val="32"/>
          <w:szCs w:val="32"/>
        </w:rPr>
        <w:t>kvt{Smsb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P\m[n]Xy¯nsâ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Bcm[I³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F¶v A `nkwt_m[\ sNbvXmÂ ]Snªmd³ cmPy¯pÅ Bcpw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BÀ¯v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Nncn¡pw.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mcWw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Xv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F®bpw sh Åhpw t]msebmWv.ke^n¿bpw `oIchmZhpw A Xp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t]mse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F®bpw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hÅhpw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t]mse¯s¶bmWv. ]s£ ke^n¿¯pw `oIchmZhpw F¶ hnjbw ssIImcyw sN¿pt¼mÄ kmam\y_p²n AhÀ Zqtc ¡p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ens¨dnbp¶p F¶p thWw IcpXm³.</w:t>
      </w:r>
    </w:p>
    <w:p>
      <w:pPr>
        <w:pStyle w:val="Normal"/>
        <w:autoSpaceDE w:val="false"/>
        <w:spacing w:lineRule="exact" w:line="12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Sp¯</w:t>
      </w:r>
      <w:r>
        <w:rPr>
          <w:rFonts w:cs="ML-TTRevathi" w:ascii="ML-TTKarthika" w:hAnsi="ML-TTKarthika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[ymb§fnÂ</w:t>
      </w:r>
      <w:r>
        <w:rPr>
          <w:rFonts w:cs="ML-TTRevathi" w:ascii="ML-TTKarthika" w:hAnsi="ML-TTKarthika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‘</w:t>
      </w:r>
      <w:r>
        <w:rPr>
          <w:rFonts w:cs="ML-TTRevathi" w:ascii="ML-TTKarthika" w:hAnsi="ML-TTKarthika"/>
          <w:sz w:val="32"/>
          <w:szCs w:val="32"/>
        </w:rPr>
        <w:t>ke^n¿</w:t>
      </w:r>
      <w:r>
        <w:rPr>
          <w:rFonts w:cs="Times New Roman" w:ascii="Times New Roman" w:hAnsi="Times New Roman"/>
          <w:sz w:val="28"/>
          <w:szCs w:val="32"/>
        </w:rPr>
        <w:t>’</w:t>
      </w:r>
      <w:r>
        <w:rPr>
          <w:rFonts w:cs="ML-TTRevathi" w:ascii="ML-TTKarthika" w:hAnsi="ML-TTKarthika"/>
          <w:sz w:val="32"/>
          <w:szCs w:val="32"/>
        </w:rPr>
        <w:t>F¶Xnsâ bYmÀ° AÀ°w, `oIchmZt¯mSpw, sIme]mXI hpw Iem]hpw ssI apXem¡n \S¡p¶htcmSpap Å ke^n¿bpsS ImgvN¸mSv F¶nhsbIpdn¨pÅ Hcp ]T\amWv AhXcn¸n¨ncn¡p¶Xv.Cu ]T\w, C ¡mcy§sf¡pdn¨v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mb\¡mc\v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Ã</w:t>
      </w:r>
      <w:r>
        <w:rPr>
          <w:rFonts w:cs="ML-TTRevathi" w:ascii="ML-TTKarthika" w:hAnsi="ML-TTKarthika"/>
          <w:sz w:val="24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dnhp</w:t>
        <w:softHyphen/>
        <w:t>m¡n ¯cWtasb¶v</w:t>
      </w:r>
      <w:r>
        <w:rPr>
          <w:rFonts w:cs="ML-TTRevathi" w:ascii="ML-TTKarthika" w:hAnsi="ML-TTKarthika"/>
          <w:sz w:val="24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Ãmlphnt\mSv</w:t>
      </w:r>
      <w:r>
        <w:rPr>
          <w:rFonts w:cs="ML-TTRevathi" w:ascii="ML-TTKarthika" w:hAnsi="ML-TTKarthika"/>
          <w:sz w:val="24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{]mÀ°n¡p¶p. HmdnbâenÌpIÄ F¶ ]XmItb´-n Imcy§Ä h fs¨mSn¨v {]Ncn¸n¨v apkvenwIfÃm¯, PnÚmkp ¡fmb hensbmcp P\k©bs¯ Bib¡pg¸ ¯nem¡p¶ ]Snªmd³ ]{Xam[ya§fpsS ]q¨v ]pd¯pNmSn¡m\pÅ NÀ¨IÄ¡v CsXmcp XpS¡ amhpw F¶v {]Xo£n¡p¶tXmsSm¸w, kÀÆtemI c£n-Xmhpw, A[n]\pamb \mYsâ bYmÀ° aX s¯ Xncn¨dnbm³ apgph³ P\§Ä¡pw Ignbpsa ¶v Bin¡p¶p.</w:t>
      </w:r>
    </w:p>
    <w:p>
      <w:pPr>
        <w:pStyle w:val="Normal"/>
        <w:autoSpaceDE w:val="false"/>
        <w:jc w:val="center"/>
        <w:rPr>
          <w:rFonts w:ascii="ML-TTKarthika" w:hAnsi="ML-TTKarthika" w:cs="ML-Indulekha"/>
          <w:b/>
          <w:b/>
          <w:bCs/>
          <w:sz w:val="48"/>
          <w:szCs w:val="48"/>
        </w:rPr>
      </w:pPr>
      <w:r>
        <w:rPr>
          <w:rFonts w:cs="ML-Indulekha" w:ascii="ML-TTKarthika" w:hAnsi="ML-TTKarthika"/>
          <w:b/>
          <w:bCs/>
          <w:sz w:val="48"/>
          <w:szCs w:val="48"/>
        </w:rPr>
        <w:t>H¶v</w:t>
      </w:r>
    </w:p>
    <w:p>
      <w:pPr>
        <w:pStyle w:val="Normal"/>
        <w:autoSpaceDE w:val="false"/>
        <w:spacing w:lineRule="exact" w:line="240"/>
        <w:jc w:val="center"/>
        <w:rPr>
          <w:rFonts w:ascii="ML-TTKarthika" w:hAnsi="ML-TTKarthika" w:cs="ML-Indulekha"/>
          <w:b/>
          <w:b/>
          <w:bCs/>
          <w:sz w:val="32"/>
          <w:szCs w:val="32"/>
        </w:rPr>
      </w:pPr>
      <w:r>
        <w:rPr>
          <w:rFonts w:cs="ML-Indulekha" w:ascii="ML-TTKarthika" w:hAnsi="ML-TTKarthika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ML-Indulekha" w:ascii="ML-TTKarthika" w:hAnsi="ML-TTKarthika"/>
          <w:b/>
          <w:bCs/>
          <w:sz w:val="44"/>
          <w:szCs w:val="44"/>
        </w:rPr>
        <w:t>"ke^n¿'-sb¶mÂ..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Dkma _n³ emZs\, AsÃ¦nÂ AÂJmbnZ sb t]-mse AXpasÃ¦nÂ Xmen_ms\ t]mse Nn {XoIcn¡s¸Sp¶ ke^n¿ bYmÀ°¯nÂ F´m Wv, AYhm BcmWv? (Ing¡pw, ]Snªmdpw t]m se XnI¨pw c</w:t>
        <w:softHyphen/>
        <w:t>p {[ph§fnemWv ke^n¿bpw ta Â {]kvXmhn¨ {]Øm\§fpw F¶XmWv kXyw) k]vXw_À ]Xns\m¶nsâ `bm\Ihpw hnthI iq \yhpamb B{IaW¯n\p tijw ]et¸mgpw am[y a§fnÂ \n¶v A\hcXw tI«p sIm</w:t>
        <w:softHyphen/>
        <w:t>ncn¡p¶ k e^n¿ F¶mÂ F´mWv?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Cu tNmZy¯n\v D¯cw ]dbm³ ke^n¿ F ¶ hm¡nsâ DÛhw apXÂ Adntb</w:t>
        <w:softHyphen/>
        <w:t>Xp</w:t>
        <w:softHyphen/>
        <w:t>v.CXv H cp CkvemanI ]ZamsW¶Xn\pw Ad_nbnÂ \n¶p ÅXmWv F¶Xn\pw kwibw th</w:t>
        <w:softHyphen/>
        <w:t xml:space="preserve">. Ad_n `mj bnÂ CXv </w:t>
      </w:r>
      <w:r>
        <w:rPr>
          <w:rFonts w:cs="Times New Roman" w:ascii="Times New Roman" w:hAnsi="Times New Roman"/>
          <w:sz w:val="28"/>
          <w:szCs w:val="32"/>
        </w:rPr>
        <w:t>‘</w:t>
      </w:r>
      <w:r>
        <w:rPr>
          <w:rFonts w:cs="ML-TTRevathi" w:ascii="ML-TTKarthika" w:hAnsi="ML-TTKarthika"/>
          <w:sz w:val="32"/>
          <w:szCs w:val="32"/>
        </w:rPr>
        <w:t>ke^</w:t>
      </w:r>
      <w:r>
        <w:rPr>
          <w:rFonts w:cs="Times New Roman" w:ascii="Times New Roman" w:hAnsi="Times New Roman"/>
          <w:sz w:val="28"/>
          <w:szCs w:val="32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 Ad_n {Inbm]Z¯nÂ \n ¶v h¶XmWv. CXn\À°w Ignªpt]mbXv, acn¨p t]mbXv, AsÃ¦nÂ HcmfpsS ]nXm¡·mcnepw, ]qÀ ÆnIcnepw Ignªp t]mbXv Fs¶ms¡bmWv. Ckv emanI kmt¦XnI ]Zmhen</w:t>
      </w:r>
      <w:r>
        <w:rPr>
          <w:rFonts w:cs="ML-TTRevathi" w:ascii="ML-TTKarthika" w:hAnsi="ML-TTKarthika"/>
          <w:color w:val="000000"/>
          <w:sz w:val="32"/>
          <w:szCs w:val="32"/>
        </w:rPr>
        <w:t>bnÂ CXnsâ AÀ°w XncpZqX</w:t>
      </w:r>
      <w:r>
        <w:rPr>
          <w:rFonts w:cs="Traditional Arabic" w:ascii="ML-TTKarthika" w:hAnsi="ML-TTKarthika"/>
          <w:sz w:val="28"/>
          <w:szCs w:val="32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32"/>
        </w:rPr>
        <w:t></w:t>
      </w:r>
      <w:r>
        <w:rPr>
          <w:rFonts w:cs="Traditional Arabic" w:ascii="ML-TTKarthika" w:hAnsi="ML-TTKarthika"/>
          <w:sz w:val="28"/>
          <w:szCs w:val="32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sâ A\pNc·mcpw (kzlm_¯v) AXn s\ XpSÀ¶v h¶ </w:t>
      </w:r>
      <w:r>
        <w:rPr>
          <w:rFonts w:cs="Times New Roman" w:ascii="Times New Roman" w:hAnsi="Times New Roman"/>
          <w:sz w:val="28"/>
          <w:szCs w:val="32"/>
        </w:rPr>
        <w:t>‘</w:t>
      </w:r>
      <w:r>
        <w:rPr>
          <w:rFonts w:cs="ML-TTRevathi" w:ascii="ML-TTKarthika" w:hAnsi="ML-TTKarthika"/>
          <w:sz w:val="32"/>
          <w:szCs w:val="32"/>
        </w:rPr>
        <w:t>Xm_nDu³</w:t>
      </w:r>
      <w:r>
        <w:rPr>
          <w:rFonts w:cs="Times New Roman" w:ascii="Times New Roman" w:hAnsi="Times New Roman"/>
          <w:sz w:val="28"/>
          <w:szCs w:val="32"/>
        </w:rPr>
        <w:t xml:space="preserve">’ </w:t>
      </w:r>
      <w:r>
        <w:rPr>
          <w:rFonts w:cs="ML-TTRevathi" w:ascii="ML-TTKarthika" w:hAnsi="ML-TTKarthika"/>
          <w:sz w:val="32"/>
          <w:szCs w:val="32"/>
        </w:rPr>
        <w:t xml:space="preserve">(\_nbpsS A\pNc ·msc ]n´pSÀ¶v h¶hÀ) F¶ Xeapdbpw Ahsc ]n´pSÀ¶v h¶ XeapdbpamWv (A\pNc·msc ]n ´pSÀ¶p h¶hsc ]n´pSÀ-¶v h¶hÀ: </w:t>
      </w:r>
      <w:r>
        <w:rPr>
          <w:rFonts w:cs="Times New Roman" w:ascii="Times New Roman" w:hAnsi="Times New Roman"/>
          <w:sz w:val="28"/>
          <w:szCs w:val="32"/>
        </w:rPr>
        <w:t>‘</w:t>
      </w:r>
      <w:r>
        <w:rPr>
          <w:rFonts w:cs="ML-TTRevathi" w:ascii="ML-TTKarthika" w:hAnsi="ML-TTKarthika"/>
          <w:sz w:val="32"/>
          <w:szCs w:val="32"/>
        </w:rPr>
        <w:t>AXv_mD Xm_n-Cu³</w:t>
      </w:r>
      <w:r>
        <w:rPr>
          <w:rFonts w:cs="Times New Roman" w:ascii="Times New Roman" w:hAnsi="Times New Roman"/>
          <w:sz w:val="28"/>
          <w:szCs w:val="32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v Ad_n ]Zw) Cu aq¶p XeapdI fpsS \·¡v km£yw {]mamWnIamb Hcp \_n h N\amWv. </w:t>
      </w:r>
      <w:r>
        <w:rPr>
          <w:sz w:val="28"/>
          <w:szCs w:val="32"/>
        </w:rPr>
        <w:t>“</w:t>
      </w:r>
      <w:r>
        <w:rPr>
          <w:rFonts w:cs="ML-TTRevathi" w:ascii="ML-TTKarthika" w:hAnsi="ML-TTKarthika"/>
          <w:sz w:val="32"/>
          <w:szCs w:val="32"/>
        </w:rPr>
        <w:t>Gähpw \Ãa\pjyÀ Fsâ XeapdbmIp ¶p. ]ns¶ Fsâ Xeapdsb ]n³XpSÀ¶v h¶hcpw Ahsc ]n³XpSÀ¶v h¶hcpw. AXpw Ignªv hcp ¶ Hcp P\X BWbn«v ]dbm³ Bhiys¸SmsX Xs¶ BWbnSp¶hcmbncn¡pw</w:t>
      </w:r>
      <w:r>
        <w:rPr>
          <w:sz w:val="28"/>
          <w:szCs w:val="32"/>
        </w:rPr>
        <w:t>”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32"/>
        </w:rPr>
        <w:footnoteReference w:customMarkFollows="1" w:id="3"/>
        <w:t>(</w:t>
      </w:r>
      <w:r>
        <w:rPr>
          <w:rStyle w:val="FootnoteCharacters"/>
          <w:rFonts w:cs="ML-TTKarthika" w:ascii="ML-TTKarthika" w:hAnsi="ML-TTKarthika"/>
          <w:sz w:val="28"/>
          <w:szCs w:val="32"/>
        </w:rPr>
        <w:t>1)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  <w:lang w:bidi="ml-IN"/>
        </w:rPr>
      </w:pPr>
      <w:r>
        <w:rPr>
          <w:rFonts w:cs="ML-TTRevathi" w:ascii="ML-TTKarthika" w:hAnsi="ML-TTKarthika"/>
          <w:sz w:val="32"/>
          <w:szCs w:val="32"/>
          <w:lang w:bidi="ml-IN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 xml:space="preserve">JÂim\n, </w:t>
      </w:r>
      <w:r>
        <w:rPr>
          <w:rFonts w:cs="Times New Roman" w:ascii="Times New Roman" w:hAnsi="Times New Roman"/>
          <w:sz w:val="28"/>
          <w:szCs w:val="32"/>
        </w:rPr>
        <w:t>‘</w:t>
      </w:r>
      <w:r>
        <w:rPr>
          <w:rFonts w:cs="ML-TTRevathi" w:ascii="ML-TTKarthika" w:hAnsi="ML-TTKarthika"/>
          <w:sz w:val="32"/>
          <w:szCs w:val="32"/>
        </w:rPr>
        <w:t>XlvcodpÂ aJme an³ iÀlnÀ</w:t>
      </w:r>
      <w:r>
        <w:rPr>
          <w:rFonts w:cs="ML-TTKarthika" w:ascii="ML-TTKarthika" w:hAnsi="ML-TTKarthika"/>
          <w:sz w:val="32"/>
          <w:szCs w:val="32"/>
        </w:rPr>
        <w:t>-</w:t>
      </w:r>
      <w:r>
        <w:rPr>
          <w:rFonts w:cs="ML-TTRevathi" w:ascii="ML-TTKarthika" w:hAnsi="ML-TTKarthika"/>
          <w:sz w:val="32"/>
          <w:szCs w:val="32"/>
        </w:rPr>
        <w:t>cn kme</w:t>
      </w:r>
      <w:r>
        <w:rPr>
          <w:rFonts w:cs="Times New Roman" w:ascii="Times New Roman" w:hAnsi="Times New Roman"/>
          <w:sz w:val="28"/>
          <w:szCs w:val="32"/>
        </w:rPr>
        <w:t>’</w:t>
      </w:r>
      <w:r>
        <w:rPr>
          <w:rFonts w:cs="ML-TTRevathi" w:ascii="ML-TTKarthika" w:hAnsi="ML-TTKarthika"/>
          <w:sz w:val="32"/>
          <w:szCs w:val="32"/>
        </w:rPr>
        <w:t>bnÂ C§s\ FgpXnbncn¡p¶p:</w:t>
      </w:r>
      <w:r>
        <w:rPr>
          <w:rFonts w:cs="ML-TTRevathi" w:ascii="ML-TTKarthika" w:hAnsi="ML-TTKarthika"/>
          <w:sz w:val="24"/>
          <w:szCs w:val="32"/>
        </w:rPr>
        <w:t xml:space="preserve"> </w:t>
      </w:r>
      <w:r>
        <w:rPr>
          <w:sz w:val="28"/>
          <w:szCs w:val="32"/>
        </w:rPr>
        <w:t>“</w:t>
      </w:r>
      <w:r>
        <w:rPr>
          <w:rFonts w:cs="ML-TTRevathi" w:ascii="ML-TTKarthika" w:hAnsi="ML-TTKarthika"/>
          <w:sz w:val="32"/>
          <w:szCs w:val="32"/>
        </w:rPr>
        <w:t>ke^pÊzm enlv F¶p ]dbp¶Xv hnÚm\¯nÂ ASnbpd¨ H¶mw Xeapdbnse apkvenwIfmWv. Ahcmbncp¶p XncpZqXcp</w:t>
      </w:r>
      <w:r>
        <w:rPr>
          <w:rFonts w:cs="Traditional Arabic" w:ascii="ML-TTKarthika" w:hAnsi="ML-TTKarthika"/>
          <w:sz w:val="28"/>
          <w:szCs w:val="32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32"/>
        </w:rPr>
        <w:t></w:t>
      </w:r>
      <w:r>
        <w:rPr>
          <w:rFonts w:cs="Traditional Arabic" w:ascii="ML-TTKarthika" w:hAnsi="ML-TTKarthika"/>
          <w:sz w:val="28"/>
          <w:szCs w:val="32"/>
        </w:rPr>
        <w:t>)</w:t>
      </w:r>
      <w:r>
        <w:rPr>
          <w:rFonts w:cs="ML-TTRevathi" w:ascii="ML-TTKarthika" w:hAnsi="ML-TTKarthika"/>
          <w:sz w:val="32"/>
          <w:szCs w:val="32"/>
        </w:rPr>
        <w:t>sS \nÀt±i§sf ]n³XpSÀ¶ncp¶h cpw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t±l¯nsâ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mÀ¤s¯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(kp¶¯ns\)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m¯p kq£n¨hcpw. AÃmlp AhscbmWv \_n Xncpta \n</w:t>
      </w:r>
      <w:r>
        <w:rPr>
          <w:rFonts w:cs="Traditional Arabic" w:ascii="ML-TTKarthika" w:hAnsi="ML-TTKarthika"/>
          <w:sz w:val="28"/>
          <w:szCs w:val="32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32"/>
        </w:rPr>
        <w:t></w:t>
      </w:r>
      <w:r>
        <w:rPr>
          <w:rFonts w:cs="Traditional Arabic" w:ascii="ML-TTKarthika" w:hAnsi="ML-TTKarthika"/>
          <w:sz w:val="28"/>
          <w:szCs w:val="32"/>
        </w:rPr>
        <w:t>)</w:t>
      </w:r>
      <w:r>
        <w:rPr>
          <w:rFonts w:cs="ML-TTRevathi" w:ascii="ML-TTKarthika" w:hAnsi="ML-TTKarthika"/>
          <w:sz w:val="32"/>
          <w:szCs w:val="32"/>
        </w:rPr>
        <w:t>bpsS</w:t>
      </w:r>
      <w:r>
        <w:rPr>
          <w:rFonts w:cs="ML-TTRevathi" w:ascii="ML-TTKarthika" w:hAnsi="ML-TTKarthika"/>
          <w:sz w:val="2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\pNc·mcpw</w:t>
      </w:r>
      <w:r>
        <w:rPr>
          <w:rFonts w:cs="ML-TTRevathi" w:ascii="ML-TTKarthika" w:hAnsi="ML-TTKarthika"/>
          <w:sz w:val="2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hsâ</w:t>
      </w:r>
      <w:r>
        <w:rPr>
          <w:rFonts w:cs="ML-TTRevathi" w:ascii="ML-TTKarthika" w:hAnsi="ML-TTKarthika"/>
          <w:sz w:val="2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X¯nsâ Øm ]\¯n\p th</w:t>
        <w:softHyphen/>
        <w:t>nbpw sXcsªSp¯n«pÅXv</w:t>
      </w:r>
      <w:r>
        <w:rPr>
          <w:sz w:val="28"/>
          <w:szCs w:val="32"/>
        </w:rPr>
        <w:t>”</w:t>
      </w:r>
      <w:r>
        <w:rPr>
          <w:rFonts w:cs="ML-TTRevathi" w:ascii="ML-TTKarthika" w:hAnsi="ML-TTKarthika"/>
          <w:sz w:val="32"/>
          <w:szCs w:val="32"/>
        </w:rPr>
        <w:t>. ke ^v F¶mÂ \_n</w:t>
      </w:r>
      <w:r>
        <w:rPr>
          <w:rFonts w:cs="Traditional Arabic" w:ascii="ML-TTKarthika" w:hAnsi="ML-TTKarthika"/>
          <w:sz w:val="28"/>
          <w:szCs w:val="32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32"/>
        </w:rPr>
        <w:t></w:t>
      </w:r>
      <w:r>
        <w:rPr>
          <w:rFonts w:cs="Traditional Arabic" w:ascii="ML-TTKarthika" w:hAnsi="ML-TTKarthika"/>
          <w:sz w:val="28"/>
          <w:szCs w:val="32"/>
        </w:rPr>
        <w:t>)</w:t>
      </w:r>
      <w:r>
        <w:rPr>
          <w:rFonts w:cs="ML-TTRevathi" w:ascii="ML-TTKarthika" w:hAnsi="ML-TTKarthika"/>
          <w:sz w:val="32"/>
          <w:szCs w:val="32"/>
        </w:rPr>
        <w:t>bpsS A\pNc·mcmbncp¶h cpw, \·sbm«pw tNmÀ¶v t]mIm¯ Ipeo\cmb A Sp¯ c</w:t>
        <w:softHyphen/>
        <w:t>p XeapdbpamsW¶Xv hyàam¡m³ {] ikvXcmb ]WvUnXcpsS hm¡pIÄ \ap¡p²cn ¡mw. {]apJ lZokv ]WvUnX\mb _pJmcn At± l¯nsâ al¯mb AÊzlol</w:t>
      </w:r>
      <w:r>
        <w:rPr>
          <w:rFonts w:cs="ML-TTRevathi" w:ascii="ML-TTKarthika" w:hAnsi="ML-TTKarthika"/>
          <w:sz w:val="32"/>
          <w:szCs w:val="32"/>
          <w:u w:val="single"/>
        </w:rPr>
        <w:t>v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4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2)</w:t>
      </w:r>
      <w:r>
        <w:rPr>
          <w:rFonts w:cs="ML-TTRevathi" w:ascii="ML-TTKarthika" w:hAnsi="ML-TTKarthika"/>
          <w:position w:val="7"/>
          <w:sz w:val="32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 xml:space="preserve">F¶ {KÙ¯n Â ]dbp¶p: </w:t>
      </w:r>
      <w:r>
        <w:rPr>
          <w:sz w:val="24"/>
          <w:szCs w:val="24"/>
        </w:rPr>
        <w:t>“</w:t>
      </w:r>
      <w:r>
        <w:rPr>
          <w:rFonts w:cs="ML-TTRevathi" w:ascii="ML-TTKarthika" w:hAnsi="ML-TTKarthika"/>
          <w:sz w:val="32"/>
          <w:szCs w:val="32"/>
        </w:rPr>
        <w:t>kplvcn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5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3)</w:t>
      </w:r>
      <w:r>
        <w:rPr>
          <w:rFonts w:cs="ML-TTRevathi" w:ascii="ML-TTKarthika" w:hAnsi="ML-TTKarthika"/>
          <w:position w:val="7"/>
          <w:sz w:val="32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 xml:space="preserve"> B\sbt¸mepÅ arK§ fpsS FÃns\¸än ]dªp</w:t>
      </w:r>
      <w:r>
        <w:rPr>
          <w:rFonts w:cs="ML-TTKarthika" w:ascii="ML-TTKarthika" w:hAnsi="ML-TTKarthika"/>
          <w:sz w:val="32"/>
          <w:szCs w:val="32"/>
        </w:rPr>
        <w:t>:</w:t>
      </w:r>
      <w:r>
        <w:rPr>
          <w:rFonts w:cs="ML-TTRevathi" w:ascii="ML-TTKarthika" w:hAnsi="ML-TTKarthika"/>
          <w:sz w:val="32"/>
          <w:szCs w:val="32"/>
        </w:rPr>
        <w:t xml:space="preserve"> AXpsIm</w:t>
        <w:softHyphen/>
        <w:t xml:space="preserve">v NoÀ¸v D </w:t>
        <w:softHyphen/>
        <w:t>m¡n D]tbmKn¡p¶ ke^pIfmb ]WvUnX³ amsc Rm³ I</w:t>
        <w:softHyphen/>
        <w:t>n«p</w:t>
        <w:softHyphen/>
        <w:t>v. AhÀ CXnÂ bmsXmcp {] iv\hpw DÅXmbn I</w:t>
        <w:softHyphen/>
        <w:t>n«nÃ</w:t>
      </w:r>
      <w:r>
        <w:rPr>
          <w:sz w:val="24"/>
          <w:szCs w:val="24"/>
        </w:rPr>
        <w:t>”</w:t>
      </w:r>
      <w:r>
        <w:rPr>
          <w:rFonts w:cs="ML-TTRevathi" w:ascii="ML-TTKarthika" w:hAnsi="ML-TTKarthika"/>
          <w:sz w:val="32"/>
          <w:szCs w:val="32"/>
        </w:rPr>
        <w:t>. kplvcn ChnsS ke ^pIfmb ]WvUnX·mÀ F¶Xv sIm</w:t>
        <w:softHyphen/>
        <w:t xml:space="preserve">v Dt±in¨Xv {]hmNIsâ A\pNc·msc Xs¶bmbncp¶p. Imc Ww kplvcn </w:t>
      </w:r>
      <w:r>
        <w:rPr>
          <w:sz w:val="24"/>
          <w:szCs w:val="24"/>
        </w:rPr>
        <w:t>‘</w:t>
      </w:r>
      <w:r>
        <w:rPr>
          <w:rFonts w:cs="ML-TTRevathi" w:ascii="ML-TTKarthika" w:hAnsi="ML-TTKarthika"/>
          <w:sz w:val="32"/>
          <w:szCs w:val="32"/>
        </w:rPr>
        <w:t>Xm_nD</w:t>
      </w:r>
      <w:r>
        <w:rPr>
          <w:sz w:val="24"/>
          <w:szCs w:val="24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IfnÂ (kzlm_nIÄ¡v ti jw h¶ Xeapd) s]« </w:t>
      </w:r>
      <w:r>
        <w:rPr>
          <w:rFonts w:cs="ML-TTRevathi" w:ascii="ML-TTKarthika" w:hAnsi="ML-TTKarthika"/>
          <w:color w:val="000000"/>
          <w:sz w:val="32"/>
          <w:szCs w:val="32"/>
        </w:rPr>
        <w:t>Bfmbncp¶p.</w:t>
      </w:r>
    </w:p>
    <w:p>
      <w:pPr>
        <w:pStyle w:val="Normal"/>
        <w:autoSpaceDE w:val="false"/>
        <w:spacing w:lineRule="exact" w:line="160" w:before="0" w:after="0"/>
        <w:ind w:firstLine="720"/>
        <w:jc w:val="both"/>
        <w:rPr>
          <w:rFonts w:ascii="ML-TTKarthika" w:hAnsi="ML-TTKarthika" w:cs="ML-TTRevathi"/>
          <w:sz w:val="32"/>
          <w:szCs w:val="32"/>
          <w:lang w:bidi="ml-IN"/>
        </w:rPr>
      </w:pPr>
      <w:r>
        <w:rPr>
          <w:rFonts w:cs="ML-TTRevathi" w:ascii="ML-TTKarthika" w:hAnsi="ML-TTKarthika"/>
          <w:sz w:val="32"/>
          <w:szCs w:val="32"/>
          <w:lang w:bidi="ml-IN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{]ikvX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kvemanI]WvUnX\mbncp¶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ukm Cu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32"/>
        </w:rPr>
        <w:footnoteReference w:customMarkFollows="1" w:id="6"/>
        <w:t>(</w:t>
      </w:r>
      <w:r>
        <w:rPr>
          <w:rStyle w:val="FootnoteCharacters"/>
          <w:rFonts w:cs="ML-TTKarthika" w:ascii="ML-TTKarthika" w:hAnsi="ML-TTKarthika"/>
          <w:sz w:val="28"/>
          <w:szCs w:val="32"/>
        </w:rPr>
        <w:t>4)</w:t>
      </w:r>
      <w:r>
        <w:rPr>
          <w:rFonts w:cs="ML-TTRevathi" w:ascii="ML-TTKarthika" w:hAnsi="ML-TTKarthika"/>
          <w:position w:val="7"/>
          <w:sz w:val="32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 xml:space="preserve"> ]dªp: </w:t>
      </w:r>
      <w:r>
        <w:rPr>
          <w:sz w:val="24"/>
          <w:szCs w:val="32"/>
        </w:rPr>
        <w:t>“</w:t>
      </w:r>
      <w:r>
        <w:rPr>
          <w:rFonts w:cs="ML-TTRevathi" w:ascii="ML-TTKarthika" w:hAnsi="ML-TTKarthika"/>
          <w:sz w:val="32"/>
          <w:szCs w:val="32"/>
        </w:rPr>
        <w:t>kp¶¯nsâ (\_nNcybpsS) Im cy¯nÂ £a ImWn¡pI.AhÀ \nÀ¯ntbS¯v \n À¯pIbpw AhÀ ]dªXv ]dbpIbpw AhÀ hn«p \n¶XnÂ \n¶v hn«p\nÂ¡pIbpw ke^pÊzmenlo §fpsS (`àcmb ap³KmanIÄ) ]mX ]n³XpScpI bpw sN¿pI. ke^pÊzmenlo§Ä F¶v ChnsS ] dªXv {]hmNIsâ A\pNc·msc Dt±in¨mWv.</w:t>
        <w:tab/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  <w:lang w:bidi="ml-IN"/>
        </w:rPr>
      </w:pPr>
      <w:r>
        <w:rPr>
          <w:rFonts w:cs="ML-TTRevathi" w:ascii="ML-TTKarthika" w:hAnsi="ML-TTKarthika"/>
          <w:sz w:val="32"/>
          <w:szCs w:val="32"/>
          <w:lang w:bidi="ml-IN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Kartika"/>
          <w:sz w:val="32"/>
          <w:szCs w:val="32"/>
          <w:lang w:bidi="ml-IN"/>
        </w:rPr>
      </w:pPr>
      <w:r>
        <w:rPr>
          <w:rFonts w:cs="Times New Roman" w:ascii="Times New Roman" w:hAnsi="Times New Roman"/>
          <w:sz w:val="24"/>
          <w:szCs w:val="32"/>
        </w:rPr>
        <w:t>‘</w:t>
      </w:r>
      <w:r>
        <w:rPr>
          <w:rFonts w:cs="ML-TTRevathi" w:ascii="ML-TTKarthika" w:hAnsi="ML-TTKarthika"/>
          <w:sz w:val="32"/>
          <w:szCs w:val="32"/>
        </w:rPr>
        <w:t>ke^n¿</w:t>
      </w:r>
      <w:r>
        <w:rPr>
          <w:rFonts w:cs="Times New Roman" w:ascii="Times New Roman" w:hAnsi="Times New Roman"/>
          <w:sz w:val="24"/>
          <w:szCs w:val="32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Xv Hcp ]pXnb {]Øm\amWv F¶pw, _n³ emZs\t¸mepÅ BfpIsf hfÀ¯n sbSp¡p¶ Hcp AXnhn¹h kwLamWv AXv F¶p sams¡ ]dªv A]hmZ IYIfpambn Npän¯ncn bp¶ B[p\nI am[ya NÀ¨¡mcpsS hmZKXnIÄ bmYmÀ°yhpambn F{X hnZqc¯mWv F¶p t\m ¡q. \nÝbambpw Cu {]Øm\w XncpZqXcpsS A \pNc·mcmbncp¶ ke^pIfpsS AtX ]mXbnÂ Ncn¡p¶hcÃmsX aämcpaÃ. </w:t>
      </w:r>
      <w:r>
        <w:rPr>
          <w:sz w:val="24"/>
          <w:szCs w:val="32"/>
        </w:rPr>
        <w:t>“</w:t>
      </w:r>
      <w:r>
        <w:rPr>
          <w:rFonts w:cs="ML-TTRevathi" w:ascii="ML-TTKarthika" w:hAnsi="ML-TTKarthika"/>
          <w:sz w:val="32"/>
          <w:szCs w:val="32"/>
        </w:rPr>
        <w:t>Fsâ Cu P\X F gp]¯n ap¶p hyXykvX hn`mK§fmbn ]ncnbpsa ¶pw, AXnÂ \n¶v Hcp hn`mKw am{XaÃmsX asäÃm hcpw \cI¯nembncn¡pw</w:t>
      </w:r>
      <w:r>
        <w:rPr>
          <w:sz w:val="24"/>
          <w:szCs w:val="32"/>
        </w:rPr>
        <w:t>”</w:t>
      </w:r>
      <w:r>
        <w:rPr>
          <w:rFonts w:cs="ML-TTRevathi" w:ascii="ML-TTKarthika" w:hAnsi="ML-TTKarthika"/>
          <w:sz w:val="32"/>
          <w:szCs w:val="32"/>
        </w:rPr>
        <w:t xml:space="preserve"> F¶pw XncpZqXÀ</w:t>
      </w:r>
      <w:r>
        <w:rPr>
          <w:rFonts w:cs="Traditional Arabic" w:ascii="ML-TTKarthika" w:hAnsi="ML-TTKarthika"/>
          <w:sz w:val="24"/>
          <w:szCs w:val="32"/>
        </w:rPr>
        <w:t>(</w:t>
      </w:r>
      <w:r>
        <w:rPr>
          <w:rFonts w:cs="Traditional Arabic" w:ascii="KFGQPC Arabic Symbols 01" w:hAnsi="KFGQPC Arabic Symbols 01"/>
          <w:b/>
          <w:bCs/>
          <w:sz w:val="24"/>
          <w:szCs w:val="32"/>
        </w:rPr>
        <w:t></w:t>
      </w:r>
      <w:r>
        <w:rPr>
          <w:rFonts w:cs="Traditional Arabic" w:ascii="ML-TTKarthika" w:hAnsi="ML-TTKarthika"/>
          <w:sz w:val="24"/>
          <w:szCs w:val="32"/>
        </w:rPr>
        <w:t>)</w:t>
      </w:r>
      <w:r>
        <w:rPr>
          <w:rFonts w:cs="Traditional Arabic" w:ascii="ML-TTKarthika" w:hAnsi="ML-TTKarthika"/>
          <w:sz w:val="32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 xml:space="preserve">] dªt¸mÄ </w:t>
      </w:r>
      <w:r>
        <w:rPr>
          <w:sz w:val="24"/>
          <w:szCs w:val="32"/>
        </w:rPr>
        <w:t>‘</w:t>
      </w:r>
      <w:r>
        <w:rPr>
          <w:rFonts w:cs="ML-TTRevathi" w:ascii="ML-TTKarthika" w:hAnsi="ML-TTKarthika"/>
          <w:sz w:val="32"/>
          <w:szCs w:val="32"/>
        </w:rPr>
        <w:t>GXmWv B Hcp hn`mKw</w:t>
      </w:r>
      <w:r>
        <w:rPr>
          <w:sz w:val="24"/>
          <w:szCs w:val="32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v tNmZn ¡s¸«Xpw, </w:t>
      </w:r>
      <w:r>
        <w:rPr>
          <w:szCs w:val="32"/>
        </w:rPr>
        <w:t>“</w:t>
      </w:r>
      <w:r>
        <w:rPr>
          <w:rFonts w:cs="ML-TTRevathi" w:ascii="ML-TTKarthika" w:hAnsi="ML-TTKarthika"/>
          <w:sz w:val="32"/>
          <w:szCs w:val="32"/>
        </w:rPr>
        <w:t>Rm\pw Fsâ Iq«mfnIfpw GXv hn`m-K-¯n-emtWm (B hn`m-Kw)</w:t>
      </w:r>
      <w:r>
        <w:rPr>
          <w:szCs w:val="32"/>
        </w:rPr>
        <w:t>”</w:t>
      </w:r>
      <w:r>
        <w:rPr>
          <w:rFonts w:cs="ML-TTRevathi" w:ascii="ML-TTKarthika" w:hAnsi="ML-TTKarthika"/>
          <w:sz w:val="32"/>
          <w:szCs w:val="32"/>
        </w:rPr>
        <w:t xml:space="preserve"> F¶v XncpZqXÀ</w:t>
      </w:r>
      <w:r>
        <w:rPr>
          <w:rFonts w:cs="Traditional Arabic" w:ascii="ML-TTKarthika" w:hAnsi="ML-TTKarthika"/>
          <w:sz w:val="28"/>
          <w:szCs w:val="32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32"/>
        </w:rPr>
        <w:t></w:t>
      </w:r>
      <w:r>
        <w:rPr>
          <w:rFonts w:cs="Traditional Arabic" w:ascii="ML-TTKarthika" w:hAnsi="ML-TTKarthika"/>
          <w:sz w:val="28"/>
          <w:szCs w:val="32"/>
        </w:rPr>
        <w:t xml:space="preserve">) </w:t>
      </w:r>
      <w:r>
        <w:rPr>
          <w:rFonts w:cs="ML-TTRevathi" w:ascii="ML-TTKarthika" w:hAnsi="ML-TTKarthika"/>
          <w:sz w:val="32"/>
          <w:szCs w:val="32"/>
        </w:rPr>
        <w:t>]d ªXpw Cubhkc¯nÂ kvacWobamWv.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7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5)</w:t>
      </w:r>
      <w:r>
        <w:rPr>
          <w:rFonts w:cs="ML-TTRevathi" w:ascii="ML-TTKarthika" w:hAnsi="ML-TTKarthika"/>
          <w:position w:val="7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kzbw ke^n F¶p hnfn¡p¶Xv BcmsW ¶pw A§s\ hnfn¡p¶Xv F´psIm</w:t>
        <w:softHyphen/>
        <w:t xml:space="preserve">msW¶pw tNmZyapbcpw.Ckvemansâ ]cnip² A[ym]\§fn Â \n¶v AWphnS sXämsX \S¶ ke^ns\ hf sc Bg¯nÂ a\Ênem¡n ]n³XpScpIbpw, \qX\m Nmc§Ä Ip¯n¡bän aX¯nsâ ]hn{XX \jvS s¸Sp¯phm³ A\phZn¡mXncn¡pIbpw sN¿p¶ BfpIÄ¡pÅ hntijW ]ZamWv AXv. </w:t>
      </w:r>
      <w:r>
        <w:rPr>
          <w:rFonts w:cs="Times New Roman" w:ascii="Times New Roman" w:hAnsi="Times New Roman"/>
          <w:sz w:val="28"/>
          <w:szCs w:val="32"/>
        </w:rPr>
        <w:t>‘</w:t>
      </w:r>
      <w:r>
        <w:rPr>
          <w:rFonts w:cs="ML-TTRevathi" w:ascii="ML-TTKarthika" w:hAnsi="ML-TTKarthika"/>
          <w:sz w:val="32"/>
          <w:szCs w:val="32"/>
        </w:rPr>
        <w:t>ke^n</w:t>
      </w:r>
      <w:r>
        <w:rPr>
          <w:rFonts w:cs="Times New Roman" w:ascii="Times New Roman" w:hAnsi="Times New Roman"/>
          <w:sz w:val="28"/>
          <w:szCs w:val="32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 hm¡v {]tbm-Kn-¡p-¶Xv Ckvemansâ BZy s¯ aq¶p Xeapdbnse BfpIfpambn XpeycmIm ³ </w:t>
      </w:r>
      <w:r>
        <w:rPr>
          <w:rFonts w:cs="ML-TTRevathi" w:ascii="ML-TTKarthika" w:hAnsi="ML-TTKarthika"/>
          <w:color w:val="000000"/>
          <w:sz w:val="32"/>
          <w:szCs w:val="32"/>
        </w:rPr>
        <w:t>kzbw {ian¡pIbpw AhcpsS amÀ¤w ]n´pScp Ibpw B amÀ¤¯nte¡v £Wn¡pIbpw sN¿p¶ BfpIÄ¡mWv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color w:val="000000"/>
          <w:sz w:val="32"/>
          <w:szCs w:val="32"/>
          <w:lang w:bidi="ml-IN"/>
        </w:rPr>
      </w:pPr>
      <w:r>
        <w:rPr>
          <w:rFonts w:cs="ML-TTRevathi" w:ascii="ML-TTKarthika" w:hAnsi="ML-TTKarthika"/>
          <w:color w:val="000000"/>
          <w:sz w:val="32"/>
          <w:szCs w:val="32"/>
          <w:lang w:bidi="ml-IN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position w:val="7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 xml:space="preserve">ke^n F¶ ]Z¯nsâ Ahkm\s¯ </w:t>
      </w:r>
      <w:r>
        <w:rPr>
          <w:sz w:val="28"/>
          <w:szCs w:val="32"/>
        </w:rPr>
        <w:t>‘</w:t>
      </w:r>
      <w:r>
        <w:rPr>
          <w:rFonts w:cs="ML-TTRevathi" w:ascii="ML-TTKarthika" w:hAnsi="ML-TTKarthika"/>
          <w:sz w:val="32"/>
          <w:szCs w:val="32"/>
        </w:rPr>
        <w:t>C</w:t>
      </w:r>
      <w:r>
        <w:rPr>
          <w:sz w:val="28"/>
          <w:szCs w:val="32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 ¶ `mKw h¶Xv </w:t>
      </w:r>
      <w:r>
        <w:rPr>
          <w:sz w:val="28"/>
          <w:szCs w:val="32"/>
        </w:rPr>
        <w:t>“</w:t>
      </w:r>
      <w:r>
        <w:rPr>
          <w:rFonts w:cs="ML-TTRevathi" w:ascii="ML-TTKarthika" w:hAnsi="ML-TTKarthika"/>
          <w:sz w:val="32"/>
          <w:szCs w:val="32"/>
        </w:rPr>
        <w:t>A¶nkv_mlv</w:t>
      </w:r>
      <w:r>
        <w:rPr>
          <w:sz w:val="28"/>
          <w:szCs w:val="32"/>
        </w:rPr>
        <w:t>”</w:t>
      </w:r>
      <w:r>
        <w:rPr>
          <w:rFonts w:cs="ML-TTRevathi" w:ascii="ML-TTKarthika" w:hAnsi="ML-TTKarthika"/>
          <w:sz w:val="32"/>
          <w:szCs w:val="32"/>
        </w:rPr>
        <w:t xml:space="preserve"> Bb </w:t>
      </w:r>
      <w:r>
        <w:rPr>
          <w:sz w:val="28"/>
          <w:szCs w:val="32"/>
        </w:rPr>
        <w:t>‘</w:t>
      </w:r>
      <w:r>
        <w:rPr>
          <w:rFonts w:cs="ML-TTRevathi" w:ascii="ML-TTKarthika" w:hAnsi="ML-TTKarthika"/>
          <w:sz w:val="32"/>
          <w:szCs w:val="32"/>
        </w:rPr>
        <w:t>b</w:t>
      </w:r>
      <w:r>
        <w:rPr>
          <w:sz w:val="28"/>
          <w:szCs w:val="32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bnÂ \n ¶mWv. </w:t>
      </w:r>
      <w:r>
        <w:rPr>
          <w:rFonts w:cs="ML-TTRevathi" w:ascii="ML-TTKarthika" w:hAnsi="ML-TTKarthika"/>
          <w:sz w:val="28"/>
          <w:szCs w:val="32"/>
        </w:rPr>
        <w:t>(</w:t>
      </w:r>
      <w:r>
        <w:rPr>
          <w:rFonts w:cs="Arial" w:ascii="Arial" w:hAnsi="Arial"/>
          <w:sz w:val="28"/>
          <w:szCs w:val="32"/>
        </w:rPr>
        <w:t>a</w:t>
      </w:r>
      <w:r>
        <w:rPr>
          <w:rFonts w:cs="ML-TTRevathi" w:ascii="ML-TTKarthika" w:hAnsi="ML-TTKarthika"/>
          <w:sz w:val="28"/>
          <w:szCs w:val="32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A£cmÀ°¯nÂ _Ôs¸Sp¯n ]dbp ¶ </w:t>
      </w:r>
      <w:r>
        <w:rPr>
          <w:sz w:val="28"/>
          <w:szCs w:val="32"/>
        </w:rPr>
        <w:t>‘</w:t>
      </w:r>
      <w:r>
        <w:rPr>
          <w:rFonts w:cs="ML-TTRevathi" w:ascii="ML-TTKarthika" w:hAnsi="ML-TTKarthika"/>
          <w:sz w:val="32"/>
          <w:szCs w:val="32"/>
        </w:rPr>
        <w:t>b</w:t>
      </w:r>
      <w:r>
        <w:rPr>
          <w:sz w:val="28"/>
          <w:szCs w:val="32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BWv AXv. Hcp hyànsb km[\s¯tbm AXsÃ¦nÂ Øes¯tbm _Ôs¸Sp¯n ]dbp¶ </w:t>
      </w:r>
      <w:r>
        <w:rPr>
          <w:sz w:val="28"/>
          <w:szCs w:val="32"/>
        </w:rPr>
        <w:t>‘</w:t>
      </w:r>
      <w:r>
        <w:rPr>
          <w:rFonts w:cs="ML-TTRevathi" w:ascii="ML-TTKarthika" w:hAnsi="ML-TTKarthika"/>
          <w:sz w:val="32"/>
          <w:szCs w:val="32"/>
        </w:rPr>
        <w:t>b</w:t>
      </w:r>
      <w:r>
        <w:rPr>
          <w:sz w:val="28"/>
          <w:szCs w:val="32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. DZmlcWambn ]m¡nØm\nÂ \n¶pw hcp¶ Bfns\ </w:t>
      </w:r>
      <w:r>
        <w:rPr>
          <w:sz w:val="28"/>
          <w:szCs w:val="32"/>
        </w:rPr>
        <w:t>‘</w:t>
      </w:r>
      <w:r>
        <w:rPr>
          <w:rFonts w:cs="ML-TTRevathi" w:ascii="ML-TTKarthika" w:hAnsi="ML-TTKarthika"/>
          <w:sz w:val="32"/>
          <w:szCs w:val="32"/>
        </w:rPr>
        <w:t>]m¡nØm\n</w:t>
      </w:r>
      <w:r>
        <w:rPr>
          <w:sz w:val="28"/>
          <w:szCs w:val="32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pw _wKmfnÂ \n¶pw hcp¶ Bfns\ </w:t>
      </w:r>
      <w:r>
        <w:rPr>
          <w:sz w:val="28"/>
          <w:szCs w:val="32"/>
        </w:rPr>
        <w:t>‘</w:t>
      </w:r>
      <w:r>
        <w:rPr>
          <w:rFonts w:cs="ML-TTRevathi" w:ascii="ML-TTKarthika" w:hAnsi="ML-TTKarthika"/>
          <w:sz w:val="32"/>
          <w:szCs w:val="32"/>
        </w:rPr>
        <w:t>_wKmfn</w:t>
      </w:r>
      <w:r>
        <w:rPr>
          <w:sz w:val="28"/>
          <w:szCs w:val="32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pw ]dbp¶p. ke^p ambn XpeyX¡v {ian¡p¶ BfmWv ke^n. alm \mb CkvemanI ]WvUnX\mbncp¶ ssiJpÂ C kvemw C_v\p ssXan¿</w:t>
      </w:r>
      <w:r>
        <w:rPr>
          <w:rFonts w:cs="Traditional Arabic" w:ascii="ML-TTKarthika" w:hAnsi="ML-TTKarthika"/>
          <w:sz w:val="28"/>
          <w:szCs w:val="32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32"/>
        </w:rPr>
        <w:t></w:t>
      </w:r>
      <w:r>
        <w:rPr>
          <w:rFonts w:cs="Traditional Arabic" w:ascii="ML-TTKarthika" w:hAnsi="ML-TTKarthika"/>
          <w:sz w:val="28"/>
          <w:szCs w:val="32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(acWw: 728 lnPvd) ]d bp¶p: </w:t>
      </w:r>
      <w:r>
        <w:rPr>
          <w:sz w:val="28"/>
          <w:szCs w:val="32"/>
        </w:rPr>
        <w:t>“</w:t>
      </w:r>
      <w:r>
        <w:rPr>
          <w:rFonts w:cs="ML-TTRevathi" w:ascii="ML-TTKarthika" w:hAnsi="ML-TTKarthika"/>
          <w:sz w:val="32"/>
          <w:szCs w:val="32"/>
        </w:rPr>
        <w:t xml:space="preserve">ke^nsâ amÀ¤s¯ ]pIgv¯n ]dbpI tbm, AXpambn kacks¸SpItbm sN¿p¶ BÄ s¡Xncmbn bmsXmcp hnaÀi\hpw ]mSpÅXÃ. {] XypX, At±l¯nsâ ]¡Â \n¶v GIIWvTambn AXv kzoIcn¡pIbpw AwKoIcn¡pIbpw sNt¿ </w:t>
        <w:softHyphen/>
        <w:t>Xv \nÀºÔamWv. ImcWw ke^nsâ amÀ¤w k XyaÃmsX asäm¶panÃ</w:t>
      </w:r>
      <w:r>
        <w:rPr>
          <w:sz w:val="28"/>
          <w:szCs w:val="32"/>
        </w:rPr>
        <w:t>”</w:t>
      </w:r>
      <w:r>
        <w:rPr>
          <w:rFonts w:cs="ML-TTRevathi" w:ascii="ML-TTKarthika" w:hAnsi="ML-TTKarthika"/>
          <w:sz w:val="32"/>
          <w:szCs w:val="32"/>
        </w:rPr>
        <w:t>.</w:t>
      </w:r>
      <w:r>
        <w:rPr>
          <w:rStyle w:val="FootnoteCharacters"/>
          <w:rFonts w:cs="ML-TTKarthika" w:ascii="ML-TTKarthika" w:hAnsi="ML-TTKarthika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8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6)</w:t>
      </w:r>
      <w:r>
        <w:rPr>
          <w:rFonts w:cs="ML-TTRevathi" w:ascii="ML-TTKarthika" w:hAnsi="ML-TTKarthika"/>
          <w:position w:val="7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position w:val="7"/>
          <w:sz w:val="32"/>
          <w:szCs w:val="32"/>
          <w:lang w:bidi="ml-IN"/>
        </w:rPr>
      </w:pPr>
      <w:r>
        <w:rPr>
          <w:rFonts w:cs="ML-TTRevathi" w:ascii="ML-TTKarthika" w:hAnsi="ML-TTKarthika"/>
          <w:position w:val="7"/>
          <w:sz w:val="32"/>
          <w:szCs w:val="32"/>
          <w:lang w:bidi="ml-IN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Camw AÂ Akv_lm\n</w:t>
      </w:r>
      <w:r>
        <w:rPr>
          <w:rFonts w:cs="Traditional Arabic" w:ascii="ML-TTKarthika" w:hAnsi="ML-TTKarthika"/>
          <w:sz w:val="28"/>
          <w:szCs w:val="32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32"/>
        </w:rPr>
        <w:t></w:t>
      </w:r>
      <w:r>
        <w:rPr>
          <w:rFonts w:cs="Traditional Arabic" w:ascii="ML-TTKarthika" w:hAnsi="ML-TTKarthika"/>
          <w:sz w:val="28"/>
          <w:szCs w:val="32"/>
        </w:rPr>
        <w:t>)</w:t>
      </w:r>
      <w:r>
        <w:rPr>
          <w:rFonts w:cs="Traditional Arabic" w:ascii="ML-TTKarthika" w:hAnsi="ML-TTKarthika"/>
          <w:sz w:val="32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 xml:space="preserve">(acWw 535 lnPv d) ]dªp: </w:t>
      </w:r>
      <w:r>
        <w:rPr>
          <w:sz w:val="28"/>
          <w:szCs w:val="32"/>
        </w:rPr>
        <w:t>“</w:t>
      </w:r>
      <w:r>
        <w:rPr>
          <w:rFonts w:cs="ML-TTRevathi" w:ascii="ML-TTKarthika" w:hAnsi="ML-TTKarthika"/>
          <w:sz w:val="32"/>
          <w:szCs w:val="32"/>
        </w:rPr>
        <w:t>AlvepÊp¶¯nsâ e£Ww AhÀ ke^pÊzmenlo§sf ]n³XpScp¶p F¶Xpw,]pXp Xmbn aX¯nÂ tNÀ¡s¸« FÃm¯nt\bpw \ncmI cn¡pIbpw sN¿p¶p F¶XpamWv</w:t>
      </w:r>
      <w:r>
        <w:rPr>
          <w:sz w:val="32"/>
          <w:szCs w:val="32"/>
        </w:rPr>
        <w:t>”</w:t>
      </w:r>
      <w:r>
        <w:rPr>
          <w:rFonts w:cs="ML-TTRevathi" w:ascii="ML-TTKarthika" w:hAnsi="ML-TTKarthika"/>
          <w:sz w:val="32"/>
          <w:szCs w:val="32"/>
        </w:rPr>
        <w:t>.</w:t>
      </w:r>
      <w:r>
        <w:rPr>
          <w:rStyle w:val="FootnoteCharacters"/>
          <w:rFonts w:cs="ML-TTKarthika" w:ascii="ML-TTKarthika" w:hAnsi="ML-TTKarthika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9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7)</w:t>
      </w:r>
      <w:r>
        <w:rPr>
          <w:rFonts w:cs="ML-TTRevathi" w:ascii="ML-TTKarthika" w:hAnsi="ML-TTKarthika"/>
          <w:position w:val="7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  <w:lang w:bidi="ml-IN"/>
        </w:rPr>
      </w:pPr>
      <w:r>
        <w:rPr>
          <w:rFonts w:cs="ML-TTRevathi" w:ascii="ML-TTKarthika" w:hAnsi="ML-TTKarthika"/>
          <w:sz w:val="32"/>
          <w:szCs w:val="32"/>
          <w:lang w:bidi="ml-IN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right"/>
        <w:rPr/>
      </w:pPr>
      <w:r>
        <w:rPr>
          <w:rFonts w:cs="ML-TTRevathi" w:ascii="ML-TTKarthika" w:hAnsi="ML-TTKarthika"/>
          <w:sz w:val="32"/>
          <w:szCs w:val="32"/>
        </w:rPr>
        <w:t xml:space="preserve">AÊwB\n (acWw 562 ln.) </w:t>
      </w:r>
      <w:r>
        <w:rPr>
          <w:rFonts w:cs="Traditional Arabic" w:ascii="ML-TTKarthika" w:hAnsi="ML-TTKarthika"/>
          <w:sz w:val="28"/>
          <w:szCs w:val="32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32"/>
        </w:rPr>
        <w:t></w:t>
      </w:r>
      <w:r>
        <w:rPr>
          <w:rFonts w:cs="Traditional Arabic" w:ascii="ML-TTKarthika" w:hAnsi="ML-TTKarthika"/>
          <w:sz w:val="28"/>
          <w:szCs w:val="32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</w:t>
      </w:r>
      <w:r>
        <w:rPr>
          <w:rFonts w:cs="ML-TTRevathi" w:ascii="ML-TTKarthika" w:hAnsi="ML-TTKarthika"/>
          <w:sz w:val="28"/>
          <w:szCs w:val="32"/>
        </w:rPr>
        <w:t>"</w:t>
      </w:r>
      <w:r>
        <w:rPr>
          <w:rFonts w:cs="ML-TTRevathi" w:ascii="ML-TTKarthika" w:hAnsi="ML-TTKarthika"/>
          <w:sz w:val="32"/>
          <w:szCs w:val="32"/>
        </w:rPr>
        <w:t xml:space="preserve">AÂ C³ 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jc w:val="left"/>
        <w:rPr/>
      </w:pPr>
      <w:r>
        <w:rPr>
          <w:rFonts w:cs="ML-TTRevathi" w:ascii="ML-TTKarthika" w:hAnsi="ML-TTKarthika"/>
          <w:sz w:val="32"/>
          <w:szCs w:val="32"/>
        </w:rPr>
        <w:t>km_v</w:t>
      </w:r>
      <w:r>
        <w:rPr>
          <w:rFonts w:cs="ML-TTRevathi" w:ascii="ML-TTKarthika" w:hAnsi="ML-TTKarthika"/>
          <w:sz w:val="28"/>
          <w:szCs w:val="32"/>
        </w:rPr>
        <w:t>'</w:t>
      </w:r>
      <w:r>
        <w:rPr>
          <w:rFonts w:cs="ML-TTRevathi" w:ascii="ML-TTKarthika" w:hAnsi="ML-TTKarthika"/>
          <w:sz w:val="32"/>
          <w:szCs w:val="32"/>
        </w:rPr>
        <w:t xml:space="preserve"> (3/273) F¶ {KÙ¯nÂ ]d-bp¶p: </w:t>
      </w:r>
      <w:r>
        <w:rPr>
          <w:sz w:val="28"/>
          <w:szCs w:val="32"/>
        </w:rPr>
        <w:t>“</w:t>
      </w:r>
      <w:r>
        <w:rPr>
          <w:rFonts w:cs="ML-TTRevathi" w:ascii="ML-TTKarthika" w:hAnsi="ML-TTKarthika"/>
          <w:sz w:val="32"/>
          <w:szCs w:val="32"/>
        </w:rPr>
        <w:t>AÊe ^o: Cu t]cv ke^ns\bpw Ahsc A\pIcn¨p Po hn¡p¶Xp hgn Ahcpambn _ÔapÅhscbpw Ip dn¡p¶XmWv</w:t>
      </w:r>
      <w:r>
        <w:rPr>
          <w:sz w:val="28"/>
          <w:szCs w:val="32"/>
        </w:rPr>
        <w:t>”</w:t>
      </w:r>
      <w:r>
        <w:rPr>
          <w:rFonts w:cs="ML-TTRevathi" w:ascii="ML-TTKarthika" w:hAnsi="ML-TTKarthika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_v\pÂ AYoÀ</w:t>
      </w:r>
      <w:r>
        <w:rPr>
          <w:rFonts w:cs="Traditional Arabic" w:ascii="ML-TTKarthika" w:hAnsi="ML-TTKarthika"/>
          <w:sz w:val="28"/>
          <w:szCs w:val="32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32"/>
        </w:rPr>
        <w:t></w:t>
      </w:r>
      <w:r>
        <w:rPr>
          <w:rFonts w:cs="Traditional Arabic" w:ascii="ML-TTKarthika" w:hAnsi="ML-TTKarthika"/>
          <w:sz w:val="28"/>
          <w:szCs w:val="32"/>
        </w:rPr>
        <w:t>)</w:t>
      </w:r>
      <w:r>
        <w:rPr>
          <w:rFonts w:cs="Traditional Arabic" w:ascii="ML-TTKarthika" w:hAnsi="ML-TTKarthika"/>
          <w:sz w:val="32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 xml:space="preserve">(acWw 630 ln.) </w:t>
      </w:r>
      <w:r>
        <w:rPr>
          <w:rFonts w:cs="ML-TTRevathi" w:ascii="ML-TTKarthika" w:hAnsi="ML-TTKarthika"/>
          <w:sz w:val="28"/>
          <w:szCs w:val="32"/>
        </w:rPr>
        <w:t>"</w:t>
      </w:r>
      <w:r>
        <w:rPr>
          <w:rFonts w:cs="ML-TTRevathi" w:ascii="ML-TTKarthika" w:hAnsi="ML-TTKarthika"/>
          <w:sz w:val="32"/>
          <w:szCs w:val="32"/>
        </w:rPr>
        <w:t xml:space="preserve">AÂþ ep_m_v ^o XlvZo_pÂ C³km_v' (2/ 162) F¶ IrXnbnÂ apIfnÂ ]dbs¸« AÊw B\nbpsS hm Iys¯ Ipdn¨v </w:t>
      </w:r>
      <w:r>
        <w:rPr>
          <w:sz w:val="28"/>
          <w:szCs w:val="32"/>
        </w:rPr>
        <w:t>‘‘</w:t>
      </w:r>
      <w:r>
        <w:rPr>
          <w:rFonts w:cs="ML-TTRevathi" w:ascii="ML-TTKarthika" w:hAnsi="ML-TTKarthika"/>
          <w:sz w:val="32"/>
          <w:szCs w:val="32"/>
        </w:rPr>
        <w:t>Hcp kwLw B t]cnÂ (ke^n F¶v) Adnbs¸«ncp¶p</w:t>
      </w:r>
      <w:r>
        <w:rPr>
          <w:sz w:val="28"/>
          <w:szCs w:val="32"/>
        </w:rPr>
        <w:t>’’</w:t>
      </w:r>
      <w:r>
        <w:rPr>
          <w:rFonts w:cs="ML-TTRevathi" w:ascii="ML-TTKarthika" w:hAnsi="ML-TTKarthika"/>
          <w:sz w:val="32"/>
          <w:szCs w:val="32"/>
        </w:rPr>
        <w:t xml:space="preserve"> F¶v A`n{]mbs¸Sp¶p. At¸mÄ ke^n F¶ hm¡pw, B hm¡v D]tbm Kn¨v hnfn¡</w:t>
      </w:r>
      <w:r>
        <w:rPr>
          <w:rFonts w:cs="ML-TTRevathi" w:ascii="ML-TTKarthika" w:hAnsi="ML-TTKarthika"/>
          <w:color w:val="000000"/>
          <w:sz w:val="32"/>
          <w:szCs w:val="32"/>
        </w:rPr>
        <w:t>s¸Sp¶ Hcp kaqlhpw DÅXmbn C amw AÊw B\nbpsS Ime¯pw AXn\p ap³]pw Adnbs¸«ncp¶p F¶mWv kqNn¸n¡p¶Xv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color w:val="000000"/>
          <w:sz w:val="32"/>
          <w:szCs w:val="32"/>
          <w:lang w:bidi="ml-IN"/>
        </w:rPr>
      </w:pPr>
      <w:r>
        <w:rPr>
          <w:rFonts w:cs="ML-TTRevathi" w:ascii="ML-TTKarthika" w:hAnsi="ML-TTKarthika"/>
          <w:color w:val="000000"/>
          <w:sz w:val="32"/>
          <w:szCs w:val="32"/>
          <w:lang w:bidi="ml-IN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ssiJv kzmenlv ^ukmt\mSv tNmZn¡s¸SpI bp</w:t>
        <w:softHyphen/>
        <w:t xml:space="preserve">mbn: </w:t>
      </w:r>
      <w:r>
        <w:rPr>
          <w:sz w:val="28"/>
          <w:szCs w:val="32"/>
        </w:rPr>
        <w:t>“</w:t>
      </w:r>
      <w:r>
        <w:rPr>
          <w:rFonts w:cs="ML-TTRevathi" w:ascii="ML-TTKarthika" w:hAnsi="ML-TTKarthika"/>
          <w:sz w:val="32"/>
          <w:szCs w:val="32"/>
        </w:rPr>
        <w:t>ke^n¿ F¶Xv ]mÀ«nIÄ¡nSbnepÅ Hcp ]mÀ«n-bmtWm? AXn-te¡v tNÀ¯p ]d-bp¶Xv Bt£-]mÀl-amb Imcy-amtWm?</w:t>
      </w:r>
      <w:r>
        <w:rPr>
          <w:sz w:val="28"/>
          <w:szCs w:val="32"/>
        </w:rPr>
        <w:t>”</w:t>
      </w:r>
      <w:r>
        <w:rPr>
          <w:rFonts w:cs="ML-TTRevathi" w:ascii="ML-TTKarthika" w:hAnsi="ML-TTKarthika"/>
          <w:sz w:val="32"/>
          <w:szCs w:val="32"/>
        </w:rPr>
        <w:t>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position w:val="7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 xml:space="preserve">AXn\t±lw adp]Sn ]dªp: </w:t>
      </w:r>
      <w:r>
        <w:rPr>
          <w:sz w:val="28"/>
          <w:szCs w:val="32"/>
        </w:rPr>
        <w:t>‘</w:t>
      </w:r>
      <w:r>
        <w:rPr>
          <w:rFonts w:cs="ML-TTRevathi" w:ascii="ML-TTKarthika" w:hAnsi="ML-TTKarthika"/>
          <w:sz w:val="32"/>
          <w:szCs w:val="32"/>
        </w:rPr>
        <w:t xml:space="preserve">ke^n¿ F¶ Xv klm-bn¡s¸« hn`mKamWv. AhÀ AlvepÊp¶ ¯v hÂ PamA¯v BWv. AhÀ C¶v </w:t>
      </w:r>
      <w:r>
        <w:rPr>
          <w:sz w:val="28"/>
          <w:szCs w:val="32"/>
        </w:rPr>
        <w:t>‘</w:t>
      </w:r>
      <w:r>
        <w:rPr>
          <w:rFonts w:cs="ML-TTRevathi" w:ascii="ML-TTKarthika" w:hAnsi="ML-TTKarthika"/>
          <w:sz w:val="32"/>
          <w:szCs w:val="32"/>
        </w:rPr>
        <w:t>]mÀ«nIÄ</w:t>
      </w:r>
      <w:r>
        <w:rPr>
          <w:sz w:val="28"/>
          <w:szCs w:val="32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v hnfn¡s¸Sp¶ hn`mK§fnÂs¸« H¶Ã. am{X hpaÃ, AhÀ icnbmb kp¶¯nsâbpw aX¯nsâ bpw amÀ¤¯nepÅ PamA¯v Xs¶bmWv. AhÀ AlvepÊp ¶¯v hÂ PamA¯v Xs¶. XncpZqXÀ 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Traditional Arabic" w:ascii="ML-TTKarthika" w:hAnsi="ML-TTKarthika"/>
          <w:sz w:val="32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dªp: Fsâ D½¯nÂ \n¶v Dt]£n¡p¶ hcmepw FXnÀ¡p¶hcmepw D]{Zhn¡s¸Sm¯h cmbn Hcp kwLw D</w:t>
        <w:softHyphen/>
        <w:t>mhmsX Ccn¡bnÃ</w:t>
      </w:r>
      <w:r>
        <w:rPr>
          <w:sz w:val="28"/>
          <w:szCs w:val="32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. F¶n«v Iq«nt¨À¯p: </w:t>
      </w:r>
      <w:r>
        <w:rPr>
          <w:rFonts w:cs="ML-TTRevathi" w:ascii="ML-TTKarthika" w:hAnsi="ML-TTKarthika"/>
          <w:sz w:val="28"/>
          <w:szCs w:val="32"/>
        </w:rPr>
        <w:t>""</w:t>
      </w:r>
      <w:r>
        <w:rPr>
          <w:rFonts w:cs="ML-TTRevathi" w:ascii="ML-TTKarthika" w:hAnsi="ML-TTKarthika"/>
          <w:sz w:val="32"/>
          <w:szCs w:val="32"/>
        </w:rPr>
        <w:t>Cu D½¯v Fgp]¯naq¶v I£nI fmbn ]ncnbpw. AhbnÂ Hs¶mgn¨v asäÃmhcpw \c I¯nembncn¡pw F¯pI</w:t>
      </w:r>
      <w:r>
        <w:rPr>
          <w:rFonts w:cs="Times New Roman" w:ascii="Times New Roman" w:hAnsi="Times New Roman"/>
          <w:sz w:val="28"/>
          <w:szCs w:val="32"/>
        </w:rPr>
        <w:t>’’</w:t>
      </w:r>
      <w:r>
        <w:rPr>
          <w:rFonts w:cs="ML-TTRevathi" w:ascii="ML-TTKarthika" w:hAnsi="ML-TTKarthika"/>
          <w:sz w:val="32"/>
          <w:szCs w:val="32"/>
        </w:rPr>
        <w:t>. At¸mÄ A\pbmbnI Ä</w:t>
      </w:r>
      <w:r>
        <w:rPr>
          <w:rFonts w:cs="ML-TTRevathi" w:ascii="ML-TTKarthika" w:hAnsi="ML-TTKarthika"/>
          <w:sz w:val="24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tNmZn¨p,</w:t>
      </w:r>
      <w:r>
        <w:rPr>
          <w:rFonts w:cs="ML-TTRevathi" w:ascii="ML-TTKarthika" w:hAnsi="ML-TTKarthika"/>
          <w:sz w:val="24"/>
          <w:szCs w:val="32"/>
        </w:rPr>
        <w:t xml:space="preserve"> </w:t>
      </w:r>
      <w:r>
        <w:rPr>
          <w:sz w:val="28"/>
          <w:szCs w:val="32"/>
        </w:rPr>
        <w:t>“</w:t>
      </w:r>
      <w:r>
        <w:rPr>
          <w:rFonts w:cs="ML-TTRevathi" w:ascii="ML-TTKarthika" w:hAnsi="ML-TTKarthika"/>
          <w:sz w:val="32"/>
          <w:szCs w:val="32"/>
        </w:rPr>
        <w:t>XncpZqXtc,</w:t>
      </w:r>
      <w:r>
        <w:rPr>
          <w:rFonts w:cs="ML-TTRevathi" w:ascii="ML-TTKarthika" w:hAnsi="ML-TTKarthika"/>
          <w:sz w:val="24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B</w:t>
      </w:r>
      <w:r>
        <w:rPr>
          <w:rFonts w:cs="ML-TTRevathi" w:ascii="ML-TTKarthika" w:hAnsi="ML-TTKarthika"/>
          <w:sz w:val="24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cp</w:t>
      </w:r>
      <w:r>
        <w:rPr>
          <w:rFonts w:cs="ML-TTRevathi" w:ascii="ML-TTKarthika" w:hAnsi="ML-TTKarthika"/>
          <w:sz w:val="24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n`mKw</w:t>
      </w:r>
      <w:r>
        <w:rPr>
          <w:rFonts w:cs="ML-TTRevathi" w:ascii="ML-TTKarthika" w:hAnsi="ML-TTKarthika"/>
          <w:sz w:val="24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BcmWv?</w:t>
      </w:r>
      <w:r>
        <w:rPr>
          <w:sz w:val="28"/>
          <w:szCs w:val="32"/>
        </w:rPr>
        <w:t>”</w:t>
      </w:r>
      <w:r>
        <w:rPr>
          <w:rFonts w:cs="ML-TTRevathi" w:ascii="ML-TTKarthika" w:hAnsi="ML-TTKarthika"/>
          <w:sz w:val="32"/>
          <w:szCs w:val="32"/>
        </w:rPr>
        <w:t xml:space="preserve"> At±lw adp]Sn ]dªp, </w:t>
      </w:r>
      <w:r>
        <w:rPr>
          <w:sz w:val="28"/>
          <w:szCs w:val="32"/>
        </w:rPr>
        <w:t>“</w:t>
      </w:r>
      <w:r>
        <w:rPr>
          <w:rFonts w:cs="ML-TTRevathi" w:ascii="ML-TTKarthika" w:hAnsi="ML-TTKarthika"/>
          <w:sz w:val="32"/>
          <w:szCs w:val="32"/>
        </w:rPr>
        <w:t>Rm\pw, Fsâ A\pbm bnIfpw GXp ]mXbnemtWm AXnÂ Ncn¡p¶h cmbncn¡pw AhÀ</w:t>
      </w:r>
      <w:r>
        <w:rPr>
          <w:sz w:val="28"/>
          <w:szCs w:val="32"/>
        </w:rPr>
        <w:t>”</w:t>
      </w:r>
      <w:r>
        <w:rPr>
          <w:rFonts w:cs="ML-TTRevathi" w:ascii="ML-TTKarthika" w:hAnsi="ML-TTKarthika"/>
          <w:sz w:val="32"/>
          <w:szCs w:val="32"/>
        </w:rPr>
        <w:t>. At¸mÄ ke^n¿ F¶Xv ke ^nsâ ]mXbnÂ Pohn¡p¶, XncpZqXcpw At±l ¯nsâ A\pbmbnIfpw Ignªncp¶ t]mse Ign bp¶ BfpIfmWv. AÃmsX aäp kwLS\Isftbm ]mÀ«nIsftbm t]msebpÅ Hcp ]mÀ«n AÃ. AXv apl½Zv \_n</w:t>
      </w:r>
      <w:r>
        <w:rPr>
          <w:rFonts w:cs="Traditional Arabic" w:ascii="ML-TTKarthika" w:hAnsi="ML-TTKarthika"/>
          <w:sz w:val="28"/>
          <w:szCs w:val="32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32"/>
        </w:rPr>
        <w:t></w:t>
      </w:r>
      <w:r>
        <w:rPr>
          <w:rFonts w:cs="Traditional Arabic" w:ascii="ML-TTKarthika" w:hAnsi="ML-TTKarthika"/>
          <w:sz w:val="28"/>
          <w:szCs w:val="32"/>
        </w:rPr>
        <w:t>)</w:t>
      </w:r>
      <w:r>
        <w:rPr>
          <w:rFonts w:cs="ML-TTRevathi" w:ascii="ML-TTKarthika" w:hAnsi="ML-TTKarthika"/>
          <w:sz w:val="32"/>
          <w:szCs w:val="32"/>
        </w:rPr>
        <w:t>bpsS Imew apXepÅ XncpZqXcp sS kZv]mX A\´cmhImiw t]mse sIm</w:t>
        <w:softHyphen/>
        <w:t>p\S ¡p¶, Ct¸mgpw XpScp¶, {]hmNI³ ]dª ka bw hscbpw C\nbpw XpScp¶ BfpIfmWv</w:t>
      </w:r>
      <w:r>
        <w:rPr>
          <w:sz w:val="28"/>
          <w:szCs w:val="32"/>
        </w:rPr>
        <w:t>”</w:t>
      </w:r>
      <w:r>
        <w:rPr>
          <w:rFonts w:cs="ML-TTRevathi" w:ascii="ML-TTKarthika" w:hAnsi="ML-TTKarthika"/>
          <w:sz w:val="32"/>
          <w:szCs w:val="32"/>
        </w:rPr>
        <w:t>.</w:t>
      </w:r>
      <w:r>
        <w:rPr>
          <w:rStyle w:val="FootnoteCharacters"/>
          <w:rFonts w:cs="ML-TTKarthika" w:ascii="ML-TTKarthika" w:hAnsi="ML-TTKarthika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10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8)</w:t>
      </w:r>
      <w:r>
        <w:rPr>
          <w:rFonts w:cs="ML-TTRevathi" w:ascii="ML-TTKarthika" w:hAnsi="ML-TTKarthika"/>
          <w:position w:val="7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200" w:before="0" w:after="0"/>
        <w:ind w:firstLine="720"/>
        <w:jc w:val="left"/>
        <w:rPr>
          <w:rFonts w:ascii="ML-TTKarthika" w:hAnsi="ML-TTKarthika" w:cs="ML-TTRevathi"/>
          <w:position w:val="7"/>
          <w:sz w:val="32"/>
          <w:szCs w:val="32"/>
        </w:rPr>
      </w:pPr>
      <w:r>
        <w:rPr>
          <w:rFonts w:cs="ML-TTRevathi" w:ascii="ML-TTKarthika" w:hAnsi="ML-TTKarthika"/>
          <w:position w:val="7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Hcp apkvenan\v </w:t>
      </w:r>
      <w:r>
        <w:rPr>
          <w:sz w:val="28"/>
          <w:szCs w:val="32"/>
        </w:rPr>
        <w:t>‘</w:t>
      </w:r>
      <w:r>
        <w:rPr>
          <w:rFonts w:cs="ML-TTRevathi" w:ascii="ML-TTKarthika" w:hAnsi="ML-TTKarthika"/>
          <w:sz w:val="32"/>
          <w:szCs w:val="32"/>
        </w:rPr>
        <w:t>Rm³ ke^n</w:t>
      </w:r>
      <w:r>
        <w:rPr>
          <w:sz w:val="28"/>
          <w:szCs w:val="32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BWv F¶v ] dbm³ A\phmZanÃ</w:t>
      </w:r>
      <w:r>
        <w:rPr>
          <w:sz w:val="28"/>
          <w:szCs w:val="32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v ]dªv Cu hntijW s¯ XÅn¸dbp¶ Bfp</w:t>
      </w:r>
      <w:r>
        <w:rPr>
          <w:rFonts w:cs="ML-TTRevathi" w:ascii="ML-TTKarthika" w:hAnsi="ML-TTKarthika"/>
          <w:color w:val="000000"/>
          <w:sz w:val="32"/>
          <w:szCs w:val="32"/>
        </w:rPr>
        <w:t>Isf]än Camw apl½Zv \m kndp±o³ AÂ AÂ_m\n (acWw 1420 ln.) ]dbp ¶Xv t\m¡pI:</w:t>
      </w:r>
      <w:r>
        <w:rPr>
          <w:sz w:val="28"/>
          <w:szCs w:val="32"/>
        </w:rPr>
        <w:t>“</w:t>
      </w:r>
      <w:r>
        <w:rPr>
          <w:rFonts w:cs="ML-TTRevathi" w:ascii="ML-TTKarthika" w:hAnsi="ML-TTKarthika"/>
          <w:sz w:val="32"/>
          <w:szCs w:val="32"/>
        </w:rPr>
        <w:t>Rm³ Bcm[\bnepw acymZIfnepw s]cpamä¯nepw ke^pÊzmenln§fpsS hgn ]n³ XpScp¶h\mWv F¶v ]dbm³ ]mSnÃ</w:t>
      </w:r>
      <w:r>
        <w:rPr>
          <w:sz w:val="28"/>
          <w:szCs w:val="32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v ]dbp ¶Xv t]msebmWv CXv. C§s\bpÅ \ntj[w k e^pÊzmenlpIÄ \nesIm</w:t>
        <w:softHyphen/>
        <w:t xml:space="preserve"> bYmÀY CkvemanÂ \n¶v hn«p\nÂ¡Â Xs¶bmWv. Hcp apkvenan\pw ke^pÊzmenlpIfn-te¡v tNÀ¯psIm</w:t>
        <w:softHyphen/>
        <w:t>v hnfn¡ s¸Sp¶XnÂ \n¶v hn«p \nÂ¡m³ A\phmZanÃ. a sä´nÂ \n¶v hn«p\n¶mepw, Ahsc hnhcapÅh cmcpw ]m]nIsft¶m AhnizmknIsft¶m hnfn¨v Ipäs¸Sp¯pIbpanÃ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position w:val="7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C\n HcmÄ ke^n F¶v hnfn¡s¸Sm³ B{K ln¡p¶nsÃ¶v IcpXpI. AbmÄ atäsX¦nepw aZv l_ns\ GsX¦nepw Xc¯nÂ AXv GsX¦nepw X XzkwlnXtbm Ae¦mc imkv{Xtam F´pamIs«þ ]n´pWbv¡p¶p F¶pw IcpXpI.AbmÄ kzbw H cp AivAcn Ft¶m, amXpcoZn Ft¶m AXpasÃ¦n Â AlvepÂ lZokv Ft¶m l\^o, amen¡o, im ^nCu, l¼eo XpS§n AlvepÊp¶¯v hÂ Pam A¯v F¶ hm¡nsâ ]cn[nbnÂ hcp¶ GsX¦n epw Hcp t]cnÂ Adnbs¸Sp¶ Hcp hyànbmsW ¶v IcpXpI. GsXms¡ aZvl_nÂ DÄs¸«mepw-þA Xv AivAcnbmbmepw, {]apJcmb \mev aZvl_v B bmepw icnþ AhsbÃmw Xs¶ A_²w ]nWbp¶ XnÂ \n¶pw kwc£nXcmb hyànIfmÂ cq]s¸Sp ¯nbXÃ. Nnet¸mÄ kXyambXv Ft´m AXv I s</w:t>
        <w:softHyphen/>
        <w:t>¯nb ]WvUnX³amcmbncn¡mw.At¸mÄ A_ ²w ]nWbp¶XnÂ \n¶v kwc£n¡s¸« Hcp kaq ls¯t¸msebmIp¶XnÂ \n¶v F´n\v amdn\nÂ ¡Ww? ke^pÊzmenlv F¶v Hcpan¨v hnfnbv¡s¸ Sp¶ kwLt¯mSv IqdpÅ HcmfmsW¦nÂ kwib anÃ: At±lw Iqdv {]Jym]n¨ncn¡p¶Xv A_²§ fnÂ \n¶p kwc£n¡s¸« Hcp kaql¯nt\mSm Wv</w:t>
      </w:r>
      <w:r>
        <w:rPr>
          <w:sz w:val="28"/>
          <w:szCs w:val="32"/>
        </w:rPr>
        <w:t>”</w:t>
      </w:r>
      <w:r>
        <w:rPr>
          <w:rFonts w:cs="ML-TTRevathi" w:ascii="ML-TTKarthika" w:hAnsi="ML-TTKarthika"/>
          <w:sz w:val="32"/>
          <w:szCs w:val="32"/>
        </w:rPr>
        <w:t>.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11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9)</w:t>
      </w:r>
      <w:r>
        <w:rPr>
          <w:rFonts w:cs="ML-TTRevathi" w:ascii="ML-TTKarthika" w:hAnsi="ML-TTKarthika"/>
          <w:position w:val="7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160" w:before="0" w:after="0"/>
        <w:ind w:firstLine="720"/>
        <w:jc w:val="both"/>
        <w:rPr>
          <w:rFonts w:ascii="ML-TTKarthika" w:hAnsi="ML-TTKarthika" w:cs="ML-TTRevathi"/>
          <w:position w:val="7"/>
          <w:sz w:val="32"/>
          <w:szCs w:val="32"/>
        </w:rPr>
      </w:pPr>
      <w:r>
        <w:rPr>
          <w:rFonts w:cs="ML-TTRevathi" w:ascii="ML-TTKarthika" w:hAnsi="ML-TTKarthika"/>
          <w:position w:val="7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color w:val="000000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 xml:space="preserve">A_vZpÂ Akokv C_v\p A_vZpdlvam³ B ep kDuZv ]dªp: </w:t>
      </w:r>
      <w:r>
        <w:rPr>
          <w:sz w:val="28"/>
          <w:szCs w:val="32"/>
        </w:rPr>
        <w:t>“</w:t>
      </w:r>
      <w:r>
        <w:rPr>
          <w:rFonts w:cs="ML-TTRevathi" w:ascii="ML-TTKarthika" w:hAnsi="ML-TTKarthika"/>
          <w:sz w:val="32"/>
          <w:szCs w:val="32"/>
        </w:rPr>
        <w:t>XoÀ¨bmbpw Rm³ Hcp ke ^nbmWv. Fsâ XXzkwlnX ke^n¿ BWv. Rm ³ AXnsâ (ke^v) hn[n {]Imcam</w:t>
      </w:r>
      <w:r>
        <w:rPr>
          <w:rFonts w:cs="ML-TTRevathi" w:ascii="ML-TTKarthika" w:hAnsi="ML-TTKarthika"/>
          <w:color w:val="000000"/>
          <w:sz w:val="32"/>
          <w:szCs w:val="32"/>
        </w:rPr>
        <w:t xml:space="preserve">Wv JpÀB\n sâbpw \_nNcybpsSbpw ]ÙmhneqsS Ncnbv¡p 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jc w:val="left"/>
        <w:rPr/>
      </w:pPr>
      <w:r>
        <w:rPr>
          <w:rFonts w:cs="ML-TTRevathi" w:ascii="ML-TTKarthika" w:hAnsi="ML-TTKarthika"/>
          <w:color w:val="000000"/>
          <w:sz w:val="32"/>
          <w:szCs w:val="32"/>
        </w:rPr>
        <w:t>¶Xv</w:t>
      </w:r>
      <w:r>
        <w:rPr>
          <w:sz w:val="28"/>
          <w:szCs w:val="32"/>
        </w:rPr>
        <w:t>”</w:t>
      </w:r>
      <w:r>
        <w:rPr>
          <w:rFonts w:cs="ML-TTRevathi" w:ascii="ML-TTKarthika" w:hAnsi="ML-TTKarthika"/>
          <w:sz w:val="32"/>
          <w:szCs w:val="32"/>
        </w:rPr>
        <w:t>.</w:t>
      </w:r>
      <w:r>
        <w:rPr>
          <w:rStyle w:val="FootnoteCharacters"/>
          <w:rFonts w:cs="ML-TTKarthika" w:ascii="ML-TTKarthika" w:hAnsi="ML-TTKarthika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12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10)</w:t>
      </w:r>
      <w:r>
        <w:rPr>
          <w:rFonts w:cs="ML-TTRevathi" w:ascii="ML-TTKarthika" w:hAnsi="ML-TTKarthika"/>
          <w:position w:val="7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160" w:before="0" w:after="0"/>
        <w:ind w:firstLine="720"/>
        <w:jc w:val="both"/>
        <w:rPr>
          <w:rFonts w:ascii="ML-TTKarthika" w:hAnsi="ML-TTKarthika" w:cs="ML-TTRevathi"/>
          <w:position w:val="7"/>
          <w:sz w:val="32"/>
          <w:szCs w:val="32"/>
        </w:rPr>
      </w:pPr>
      <w:r>
        <w:rPr>
          <w:rFonts w:cs="ML-TTRevathi" w:ascii="ML-TTKarthika" w:hAnsi="ML-TTKarthika"/>
          <w:position w:val="7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28"/>
          <w:szCs w:val="32"/>
        </w:rPr>
        <w:t>"</w:t>
      </w:r>
      <w:r>
        <w:rPr>
          <w:rFonts w:cs="ML-TTRevathi" w:ascii="ML-TTKarthika" w:hAnsi="ML-TTKarthika"/>
          <w:sz w:val="32"/>
          <w:szCs w:val="32"/>
        </w:rPr>
        <w:t>Øncw kanXn</w:t>
      </w:r>
      <w:r>
        <w:rPr>
          <w:rFonts w:cs="ML-TTRevathi" w:ascii="ML-TTKarthika" w:hAnsi="ML-TTKarthika"/>
          <w:sz w:val="28"/>
          <w:szCs w:val="32"/>
        </w:rPr>
        <w:t>'</w:t>
      </w:r>
      <w:r>
        <w:rPr>
          <w:rFonts w:cs="ML-TTRevathi" w:ascii="ML-TTKarthika" w:hAnsi="ML-TTKarthika"/>
          <w:sz w:val="32"/>
          <w:szCs w:val="32"/>
        </w:rPr>
        <w:t xml:space="preserve">bpsS hn[nbnÂ (\¼À 13 61), (1/165) C§s\ ImWmw. </w:t>
      </w:r>
      <w:r>
        <w:rPr>
          <w:sz w:val="24"/>
          <w:szCs w:val="24"/>
        </w:rPr>
        <w:t>“</w:t>
      </w:r>
      <w:r>
        <w:rPr>
          <w:rFonts w:cs="ML-TTRevathi" w:ascii="ML-TTKarthika" w:hAnsi="ML-TTKarthika"/>
          <w:sz w:val="32"/>
          <w:szCs w:val="32"/>
        </w:rPr>
        <w:t xml:space="preserve">ke^n¿ F¶Xv ke^p ItfmSv Iqdp {]Jym]n¡emWv. ke^v BIs« </w:t>
      </w:r>
      <w:r>
        <w:rPr>
          <w:sz w:val="24"/>
          <w:szCs w:val="24"/>
        </w:rPr>
        <w:t>‘</w:t>
      </w:r>
      <w:r>
        <w:rPr>
          <w:rFonts w:cs="ML-TTRevathi" w:ascii="ML-TTKarthika" w:hAnsi="ML-TTKarthika"/>
          <w:sz w:val="32"/>
          <w:szCs w:val="32"/>
        </w:rPr>
        <w:t xml:space="preserve">X §fpsS \· XncpZqX\mÂ km£ys¸Sp¯s¸« C kvemansâ BZys¯ aq¶p XeapdIfnÂ s]« \mb IcmWv. {]hm-N-I³ ]dªp: </w:t>
      </w:r>
      <w:r>
        <w:rPr>
          <w:sz w:val="24"/>
          <w:szCs w:val="24"/>
        </w:rPr>
        <w:t>“</w:t>
      </w:r>
      <w:r>
        <w:rPr>
          <w:rFonts w:cs="ML-TTRevathi" w:ascii="ML-TTKarthika" w:hAnsi="ML-TTKarthika"/>
          <w:sz w:val="32"/>
          <w:szCs w:val="32"/>
        </w:rPr>
        <w:t>Fsâ XeapdbnÂs¸ « BfpIfmWv Gähpw anI¨hÀ. ]ns¶ AhÀ¡p ]n¶mse hcp¶ Xeapdbpw ]n¶oSv AhÀ¡v ]n¶n Â hcp¶ Xeapdbpw. ]ns¶ Hcp Xeapd hcm\p</w:t>
        <w:softHyphen/>
        <w:t>v. AhcpsS {]XnÚ, km£y¯n\p ap³]pw, Ahcp sS km£yw {]XnÚbv¡p ap¼pambncn¡pw</w:t>
      </w:r>
      <w:r>
        <w:rPr>
          <w:sz w:val="28"/>
          <w:szCs w:val="32"/>
        </w:rPr>
        <w:t>”</w:t>
      </w:r>
      <w:r>
        <w:rPr>
          <w:rFonts w:cs="ML-TTRevathi" w:ascii="ML-TTKarthika" w:hAnsi="ML-TTKarthika"/>
          <w:sz w:val="32"/>
          <w:szCs w:val="32"/>
        </w:rPr>
        <w:t>.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13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11)</w:t>
      </w:r>
      <w:r>
        <w:rPr>
          <w:rFonts w:cs="ML-TTRevathi" w:ascii="ML-TTKarthika" w:hAnsi="ML-TTKarthika"/>
          <w:sz w:val="32"/>
          <w:szCs w:val="32"/>
        </w:rPr>
        <w:t xml:space="preserve"> k e^n¿o³ F¶Xv ke^n F¶Xnsâ _lphN\w BIp¶p. AXv ke^v F¶ hm¡nt\mSv _Ôs¸«p InS¡p¶XpamWv. </w:t>
      </w:r>
      <w:r>
        <w:rPr>
          <w:sz w:val="28"/>
          <w:szCs w:val="32"/>
        </w:rPr>
        <w:t>‘</w:t>
      </w:r>
      <w:r>
        <w:rPr>
          <w:rFonts w:cs="ML-TTRevathi" w:ascii="ML-TTKarthika" w:hAnsi="ML-TTKarthika"/>
          <w:sz w:val="32"/>
          <w:szCs w:val="32"/>
        </w:rPr>
        <w:t>ke^n</w:t>
      </w:r>
      <w:r>
        <w:rPr>
          <w:sz w:val="28"/>
          <w:szCs w:val="32"/>
        </w:rPr>
        <w:t>’</w:t>
      </w:r>
      <w:r>
        <w:rPr>
          <w:rFonts w:cs="ML-TTRevathi" w:ascii="ML-TTKarthika" w:hAnsi="ML-TTKarthika"/>
          <w:sz w:val="32"/>
          <w:szCs w:val="32"/>
        </w:rPr>
        <w:t>sâ AÀ°w t\ct¯ X s¶ hyàam¡s¸«n«p</w:t>
        <w:softHyphen/>
        <w:t xml:space="preserve">tÃm. AhÀ (ke^n) JpÀ B\pw kp¶¯pw ]n³XpSÀ¶v Pohn¡pIbpw, B ]mXbnte¡v £Wn¡pIbpw sN¿p¶p. XZv^eam bn AlvepÊp¶¯v hÂ PamA¯nÂ DÄs¸Sp¶ 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jc w:val="left"/>
        <w:rPr/>
      </w:pPr>
      <w:r>
        <w:rPr>
          <w:rFonts w:cs="ML-TTRevathi" w:ascii="ML-TTKarthika" w:hAnsi="ML-TTKarthika"/>
          <w:sz w:val="32"/>
          <w:szCs w:val="32"/>
        </w:rPr>
        <w:t>BfpIÄ Xs¶</w:t>
      </w:r>
      <w:r>
        <w:rPr>
          <w:sz w:val="24"/>
          <w:szCs w:val="24"/>
        </w:rPr>
        <w:t>”</w:t>
      </w:r>
      <w:r>
        <w:rPr>
          <w:rFonts w:cs="ML-TTRevathi" w:ascii="ML-TTKarthika" w:hAnsi="ML-TTKarthika"/>
          <w:sz w:val="32"/>
          <w:szCs w:val="32"/>
        </w:rPr>
        <w:t>.</w:t>
      </w:r>
    </w:p>
    <w:p>
      <w:pPr>
        <w:pStyle w:val="Normal"/>
        <w:autoSpaceDE w:val="false"/>
        <w:spacing w:lineRule="exact" w:line="16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sz w:val="24"/>
          <w:szCs w:val="24"/>
        </w:rPr>
        <w:t>‘‘</w:t>
      </w:r>
      <w:r>
        <w:rPr>
          <w:rFonts w:cs="ML-TTRevathi" w:ascii="ML-TTKarthika" w:hAnsi="ML-TTKarthika"/>
          <w:sz w:val="32"/>
          <w:szCs w:val="32"/>
        </w:rPr>
        <w:t>ke^v  F¶ hm¡nsâ hymJym\w F´m Wv? ke^nIÄ BcmWv?</w:t>
      </w:r>
      <w:r>
        <w:rPr>
          <w:rFonts w:cs="ML-TTRevathi" w:ascii="ML-TTKarthika" w:hAnsi="ML-TTKarthika"/>
          <w:sz w:val="28"/>
          <w:szCs w:val="32"/>
        </w:rPr>
        <w:t>''</w:t>
      </w:r>
      <w:r>
        <w:rPr>
          <w:rFonts w:cs="ML-TTRevathi" w:ascii="ML-TTKarthika" w:hAnsi="ML-TTKarthika"/>
          <w:sz w:val="32"/>
          <w:szCs w:val="32"/>
        </w:rPr>
        <w:t xml:space="preserve"> F¶ tNmZy¯n\v AhÀ \ÂInb D¯c¯nÂ C§s\ ImWp¶p: ke^v F ¶Xv AlvepÊp¶¯n hÂ PamA¯v, AXmbXv ap l½Zn</w:t>
      </w:r>
      <w:r>
        <w:rPr>
          <w:rFonts w:cs="Traditional Arabic" w:ascii="ML-TTKarthika" w:hAnsi="ML-TTKarthika"/>
          <w:sz w:val="28"/>
          <w:szCs w:val="32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32"/>
        </w:rPr>
        <w:t></w:t>
      </w:r>
      <w:r>
        <w:rPr>
          <w:rFonts w:cs="Traditional Arabic" w:ascii="ML-TTKarthika" w:hAnsi="ML-TTKarthika"/>
          <w:sz w:val="28"/>
          <w:szCs w:val="32"/>
        </w:rPr>
        <w:t>)</w:t>
      </w:r>
      <w:r>
        <w:rPr>
          <w:rFonts w:cs="ML-TTRevathi" w:ascii="ML-TTKarthika" w:hAnsi="ML-TTKarthika"/>
          <w:sz w:val="32"/>
          <w:szCs w:val="32"/>
        </w:rPr>
        <w:t>sâ IqsS Pohn¨ncp¶ A\pbmbnIfmWv. A´y\mÄ hsc B ]mX ]n³XpScp¶ Bscbpw ke^n F¶v hntijn¸n¡mhp¶XmWv. apl½Zv</w:t>
      </w:r>
      <w:r>
        <w:rPr>
          <w:rFonts w:cs="Traditional Arabic" w:ascii="ML-TTKarthika" w:hAnsi="ML-TTKarthika"/>
          <w:sz w:val="28"/>
          <w:szCs w:val="32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32"/>
        </w:rPr>
        <w:t></w:t>
      </w:r>
      <w:r>
        <w:rPr>
          <w:rFonts w:cs="Traditional Arabic" w:ascii="ML-TTKarthika" w:hAnsi="ML-TTKarthika"/>
          <w:sz w:val="28"/>
          <w:szCs w:val="32"/>
        </w:rPr>
        <w:t xml:space="preserve">) </w:t>
      </w:r>
      <w:r>
        <w:rPr>
          <w:rFonts w:cs="ML-TTRevathi" w:ascii="ML-TTKarthika" w:hAnsi="ML-TTKarthika"/>
          <w:sz w:val="32"/>
          <w:szCs w:val="32"/>
        </w:rPr>
        <w:t xml:space="preserve">t\mSv ^nÀ¡¯p¶mPnb (hnP-bn¨ I£n) Bcm sW¶v tNmZn¡s¸«t¸mÄ At±lw ]dªXv </w:t>
      </w:r>
      <w:r>
        <w:rPr>
          <w:sz w:val="28"/>
          <w:szCs w:val="32"/>
        </w:rPr>
        <w:t>“</w:t>
      </w:r>
      <w:r>
        <w:rPr>
          <w:rFonts w:cs="ML-TTRevathi" w:ascii="ML-TTKarthika" w:hAnsi="ML-TTKarthika"/>
          <w:sz w:val="32"/>
          <w:szCs w:val="32"/>
        </w:rPr>
        <w:t>Rm \pw Fsâ A\pbmbnIfpw C¶v GXp amÀ¤¯nem tWm B ]mX ]n³XpScp¶hcmWv AhÀ</w:t>
      </w:r>
      <w:r>
        <w:rPr>
          <w:sz w:val="28"/>
          <w:szCs w:val="32"/>
        </w:rPr>
        <w:t>”</w:t>
      </w:r>
      <w:r>
        <w:rPr>
          <w:rFonts w:cs="ML-TTRevathi" w:ascii="ML-TTKarthika" w:hAnsi="ML-TTKarthika"/>
          <w:sz w:val="32"/>
          <w:szCs w:val="32"/>
        </w:rPr>
        <w:t xml:space="preserve"> F¶m Wv.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14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12)</w:t>
      </w:r>
      <w:r>
        <w:rPr>
          <w:rFonts w:cs="ML-TTRevathi" w:ascii="ML-TTKarthika" w:hAnsi="ML-TTKarthika"/>
          <w:position w:val="7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position w:val="7"/>
          <w:sz w:val="32"/>
          <w:szCs w:val="32"/>
        </w:rPr>
      </w:pPr>
      <w:r>
        <w:rPr>
          <w:rFonts w:cs="ML-TTRevathi" w:ascii="ML-TTKarthika" w:hAnsi="ML-TTKarthika"/>
          <w:position w:val="7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amw apl½Zv C_v\pÂ DssYao³ (acWw 1421 ln.)</w:t>
      </w:r>
      <w:r>
        <w:rPr>
          <w:rFonts w:cs="Traditional Arabic" w:ascii="ML-TTKarthika" w:hAnsi="ML-TTKarthika"/>
          <w:sz w:val="32"/>
          <w:szCs w:val="32"/>
        </w:rPr>
        <w:t xml:space="preserve"> </w:t>
      </w:r>
      <w:r>
        <w:rPr>
          <w:rFonts w:cs="Traditional Arabic" w:ascii="ML-TTKarthika" w:hAnsi="ML-TTKarthika"/>
          <w:sz w:val="28"/>
          <w:szCs w:val="32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32"/>
        </w:rPr>
        <w:t></w:t>
      </w:r>
      <w:r>
        <w:rPr>
          <w:rFonts w:cs="Traditional Arabic" w:ascii="ML-TTKarthika" w:hAnsi="ML-TTKarthika"/>
          <w:sz w:val="28"/>
          <w:szCs w:val="32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{]kvXmhn¡p¶p. </w:t>
      </w:r>
      <w:r>
        <w:rPr>
          <w:sz w:val="28"/>
          <w:szCs w:val="32"/>
        </w:rPr>
        <w:t>“</w:t>
      </w:r>
      <w:r>
        <w:rPr>
          <w:rFonts w:cs="ML-TTRevathi" w:ascii="ML-TTKarthika" w:hAnsi="ML-TTKarthika"/>
          <w:sz w:val="32"/>
          <w:szCs w:val="32"/>
        </w:rPr>
        <w:t xml:space="preserve">BcmWv AlvepÂ AYÀ? AhÀ BYmÀ (D²cWnIÄ) ]n³]ddp¶h cmWv; AÃmlphnsâ {KÙhpw, </w:t>
      </w:r>
      <w:r>
        <w:rPr>
          <w:rFonts w:cs="ML-TTRevathi" w:ascii="ML-TTKarthika" w:hAnsi="ML-TTKarthika"/>
          <w:color w:val="000000"/>
          <w:sz w:val="32"/>
          <w:szCs w:val="32"/>
        </w:rPr>
        <w:t xml:space="preserve">kp¶¯pw kzlm _namcpsS hN\§fpw ]n³XpScp¶hcmWv AhÀ. Cu hnhcWw </w:t>
      </w:r>
      <w:r>
        <w:rPr>
          <w:rFonts w:cs="ML-TTRevathi" w:ascii="ML-TTKarthika" w:hAnsi="ML-TTKarthika"/>
          <w:sz w:val="32"/>
          <w:szCs w:val="32"/>
        </w:rPr>
        <w:t>ke^nsâ amÀ¤¯nÂ Dd¨p \nÂ ¡p¶ ke^nIfÃm¯ bmsXmcp hn`mK¯n\pw X s¶ icnbmbn tbmPn¡p¶nÃ...</w:t>
      </w:r>
      <w:r>
        <w:rPr>
          <w:sz w:val="28"/>
          <w:szCs w:val="32"/>
        </w:rPr>
        <w:t>”</w:t>
      </w:r>
      <w:r>
        <w:rPr>
          <w:rFonts w:cs="ML-TTRevathi" w:ascii="ML-TTKarthika" w:hAnsi="ML-TTKarthika"/>
          <w:sz w:val="32"/>
          <w:szCs w:val="32"/>
        </w:rPr>
        <w:t xml:space="preserve"> Cu hm¡pIÄ h cp¶Xv At±l¯nsâ </w:t>
      </w:r>
      <w:r>
        <w:rPr>
          <w:rFonts w:cs="ML-TTRevathi" w:ascii="ML-TTKarthika" w:hAnsi="ML-TTKarthika"/>
          <w:sz w:val="28"/>
          <w:szCs w:val="32"/>
        </w:rPr>
        <w:t>"</w:t>
      </w:r>
      <w:r>
        <w:rPr>
          <w:rFonts w:cs="ML-TTRevathi" w:ascii="ML-TTKarthika" w:hAnsi="ML-TTKarthika"/>
          <w:sz w:val="32"/>
          <w:szCs w:val="32"/>
        </w:rPr>
        <w:t>AJoZ¯pÊ^do\n¿</w:t>
      </w:r>
      <w:r>
        <w:rPr>
          <w:rFonts w:cs="ML-TTRevathi" w:ascii="ML-TTKarthika" w:hAnsi="ML-TTKarthika"/>
          <w:sz w:val="28"/>
          <w:szCs w:val="32"/>
        </w:rPr>
        <w:t>'</w:t>
      </w:r>
      <w:r>
        <w:rPr>
          <w:rFonts w:cs="ML-TTRevathi" w:ascii="ML-TTKarthika" w:hAnsi="ML-TTKarthika"/>
          <w:sz w:val="32"/>
          <w:szCs w:val="32"/>
        </w:rPr>
        <w:t>bpsS hnhcW¯nsâ H¶mas¯ tS¸nemWv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Xpt]mse¯s¶, _lp-am\y Camw C_v\p Â DssYao³</w:t>
      </w:r>
      <w:r>
        <w:rPr>
          <w:rFonts w:cs="Traditional Arabic" w:ascii="ML-TTKarthika" w:hAnsi="ML-TTKarthika"/>
          <w:sz w:val="28"/>
          <w:szCs w:val="32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32"/>
        </w:rPr>
        <w:t></w:t>
      </w:r>
      <w:r>
        <w:rPr>
          <w:rFonts w:cs="Traditional Arabic" w:ascii="ML-TTKarthika" w:hAnsi="ML-TTKarthika"/>
          <w:sz w:val="28"/>
          <w:szCs w:val="32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</w:t>
      </w:r>
      <w:r>
        <w:rPr>
          <w:sz w:val="24"/>
          <w:szCs w:val="32"/>
        </w:rPr>
        <w:t>‘</w:t>
      </w:r>
      <w:r>
        <w:rPr>
          <w:rFonts w:cs="ML-TTRevathi" w:ascii="ML-TTKarthika" w:hAnsi="ML-TTKarthika"/>
          <w:sz w:val="32"/>
          <w:szCs w:val="32"/>
        </w:rPr>
        <w:t>idlpÂ AJoZ¯nÂ hmknXn¿</w:t>
      </w:r>
      <w:r>
        <w:rPr>
          <w:rFonts w:cs="ML-TTRevathi" w:ascii="ML-TTKarthika" w:hAnsi="ML-TTKarthika"/>
          <w:sz w:val="24"/>
          <w:szCs w:val="32"/>
        </w:rPr>
        <w:t>'</w:t>
      </w:r>
      <w:r>
        <w:rPr>
          <w:rFonts w:cs="ML-TTRevathi" w:ascii="ML-TTKarthika" w:hAnsi="ML-TTKarthika"/>
          <w:sz w:val="32"/>
          <w:szCs w:val="32"/>
        </w:rPr>
        <w:t xml:space="preserve"> (1/223)bnÂ ]dbp¶p: </w:t>
      </w:r>
      <w:r>
        <w:rPr>
          <w:sz w:val="24"/>
          <w:szCs w:val="32"/>
        </w:rPr>
        <w:t>“</w:t>
      </w:r>
      <w:r>
        <w:rPr>
          <w:rFonts w:cs="ML-TTRevathi" w:ascii="ML-TTKarthika" w:hAnsi="ML-TTKarthika"/>
          <w:sz w:val="32"/>
          <w:szCs w:val="32"/>
        </w:rPr>
        <w:t>AhcnÂ Hcp Iq«À Alvep Êp¶bnÂ s]«hcmWvþ ]t£ BcmWv B Hcp Iq «À? AXv AivAcnbmtWm, amXpcoZnItfm AtXm ke^nItfm? CXnÂ Bcmbmepw BcmtWm kp¶ ¯pambn tbmPn¨p t]mIp¶Xv AhcmWv Alvep Êp¶. BcmtWm AXns\ FXnÀ¡p¶Xv AhÀ A §s\ AÃ. \mw ]dbp¶p ke^v F¶Xv Alvep Êp¶ hÂ PamA¯v BsW¶v AhcÃm¯ Bcp sS Imcy-¯nepw Cu hnti-jWw kXyamhpI-bnÃ. hmkvXh¯nÂ AlvepÊp¶¯v hÂPamA¯v F ¶Xv {]hmNI\pw At±l¯nsâ klm_¯pw A \phÀ¯n¨ncp¶ ]mXbnÂ ]nSn¨p \nÂ¡p¶hcm Wv. \oXn \S¸nem¡p¶ Zn\w hscbpw B ]mXbn Â Xs¶ ]nSn¨p \nÂ¡p¶hÀ Xs¶þ AhÀ ke ^n¿o³ Xs¶</w:t>
      </w:r>
      <w:r>
        <w:rPr>
          <w:sz w:val="24"/>
          <w:szCs w:val="32"/>
        </w:rPr>
        <w:t>”</w:t>
      </w:r>
      <w:r>
        <w:rPr>
          <w:rFonts w:cs="ML-TTRevathi" w:ascii="ML-TTKarthika" w:hAnsi="ML-TTKarthika"/>
          <w:sz w:val="32"/>
          <w:szCs w:val="32"/>
        </w:rPr>
        <w:t>.</w:t>
      </w:r>
    </w:p>
    <w:p>
      <w:pPr>
        <w:pStyle w:val="Normal"/>
        <w:autoSpaceDE w:val="false"/>
        <w:spacing w:lineRule="exact" w:line="16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 xml:space="preserve">AÃma kzmenlv C_v\p ^ukm³ AÂ ^u km³ ]dªp: </w:t>
      </w:r>
      <w:r>
        <w:rPr>
          <w:rFonts w:cs="ML-TTRevathi" w:ascii="ML-TTKarthika" w:hAnsi="ML-TTKarthika"/>
          <w:sz w:val="28"/>
          <w:szCs w:val="32"/>
        </w:rPr>
        <w:t>""</w:t>
      </w:r>
      <w:r>
        <w:rPr>
          <w:rFonts w:cs="ML-TTRevathi" w:ascii="ML-TTKarthika" w:hAnsi="ML-TTKarthika"/>
          <w:sz w:val="32"/>
          <w:szCs w:val="32"/>
        </w:rPr>
        <w:t>ke^pw AhcpsS ]mXbnÂ XpScp ¶hcpw Hcn¡epw ]p¯³ {]Øm\¡mcpw hgn]n cnªp t]mbhcpambhcnÂ \n¶pw thÀ Xncn¨p ImWn¡mXncp¶n«nÃ.ke^pIsf ]n´pScp¶hsc</w:t>
      </w:r>
      <w:r>
        <w:rPr>
          <w:rFonts w:cs="ML-TTRevathi" w:ascii="ML-TTKarthika" w:hAnsi="ML-TTKarthika"/>
          <w:sz w:val="28"/>
          <w:szCs w:val="32"/>
        </w:rPr>
        <w:t>''</w:t>
      </w:r>
      <w:r>
        <w:rPr>
          <w:rFonts w:cs="ML-TTRevathi" w:ascii="ML-TTKarthika" w:hAnsi="ML-TTKarthika"/>
          <w:sz w:val="32"/>
          <w:szCs w:val="32"/>
        </w:rPr>
        <w:t xml:space="preserve"> AYhm ke^n amÀ¤s¯ ]n´p-S-cp-¶-hsc AhÀ AlvepÊp¶¯-v hÂ PamA¯v F¶v hnfn¡p¶p. AlvepÊp¶¯v hÂ PamA¯ns\bpw ke^nI sf ]n´pScp¶hscbpw FXnÀ¡p¶-hsc JWvUn ¡pt¼mÄ, AhÀ A\phÀ¯n¡p¶ Imcy§Ä Xn 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jc w:val="left"/>
        <w:rPr/>
      </w:pPr>
      <w:r>
        <w:rPr>
          <w:rFonts w:cs="ML-TTRevathi" w:ascii="ML-TTKarthika" w:hAnsi="ML-TTKarthika"/>
          <w:sz w:val="32"/>
          <w:szCs w:val="32"/>
        </w:rPr>
        <w:t>I¨pw CXp Xs¶</w:t>
      </w:r>
      <w:r>
        <w:rPr>
          <w:sz w:val="28"/>
          <w:szCs w:val="32"/>
        </w:rPr>
        <w:t>”</w:t>
      </w:r>
      <w:r>
        <w:rPr>
          <w:rFonts w:cs="ML-TTRevathi" w:ascii="ML-TTKarthika" w:hAnsi="ML-TTKarthika"/>
          <w:sz w:val="32"/>
          <w:szCs w:val="32"/>
        </w:rPr>
        <w:t>.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15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13)</w:t>
      </w:r>
      <w:r>
        <w:rPr>
          <w:rFonts w:cs="ML-TTRevathi" w:ascii="ML-TTKarthika" w:hAnsi="ML-TTKarthika"/>
          <w:position w:val="7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position w:val="7"/>
          <w:sz w:val="32"/>
          <w:szCs w:val="32"/>
        </w:rPr>
      </w:pPr>
      <w:r>
        <w:rPr>
          <w:rFonts w:cs="ML-TTRevathi" w:ascii="ML-TTKarthika" w:hAnsi="ML-TTKarthika"/>
          <w:position w:val="7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t±lw Iq«nt¨À¯p,</w:t>
      </w:r>
      <w:r>
        <w:rPr>
          <w:sz w:val="28"/>
          <w:szCs w:val="32"/>
        </w:rPr>
        <w:t>“</w:t>
      </w:r>
      <w:r>
        <w:rPr>
          <w:rFonts w:cs="ML-TTRevathi" w:ascii="ML-TTKarthika" w:hAnsi="ML-TTKarthika"/>
          <w:sz w:val="32"/>
          <w:szCs w:val="32"/>
        </w:rPr>
        <w:t>F§s\bmWv ke^n sâ amÀ¤w ]ng¨pt]mb ]p¯³ BZÀi¡mcpsS amÀ¤amhpI?!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F§s\bmWv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e^nsâ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pcmX\</w:t>
      </w:r>
      <w:r>
        <w:rPr>
          <w:rFonts w:cs="ML-TTRevathi" w:ascii="ML-TTKarthika" w:hAnsi="ML-TTKarthika"/>
          <w:sz w:val="2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m À¤w ]p¯³hmZamIpI? AÃmlp</w:t>
      </w:r>
      <w:r>
        <w:rPr>
          <w:rFonts w:cs="ML-TTRevathi" w:ascii="ML-TTKarthika" w:hAnsi="ML-TTKarthika"/>
          <w:color w:val="000000"/>
          <w:sz w:val="32"/>
          <w:szCs w:val="32"/>
        </w:rPr>
        <w:t xml:space="preserve"> Cd¡n¯¶ {K Ùs¯bpw kp¶¯ns\bpw kXyt¯bpw amÀK Z Ài\§tfbpw ]n³XpScp¶hÀ F§s\ \ho\mi b¡mcmIpw?</w:t>
      </w:r>
      <w:r>
        <w:rPr>
          <w:sz w:val="28"/>
          <w:szCs w:val="32"/>
        </w:rPr>
        <w:t>”</w:t>
      </w:r>
      <w:r>
        <w:rPr>
          <w:rStyle w:val="FootnoteCharacters"/>
          <w:rFonts w:cs="ML-TTKarthika" w:ascii="ML-TTKarthika" w:hAnsi="ML-TTKarthika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16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14)</w:t>
      </w:r>
      <w:r>
        <w:rPr>
          <w:rFonts w:cs="ML-TTRevathi" w:ascii="ML-TTKarthika" w:hAnsi="ML-TTKarthika"/>
          <w:position w:val="7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position w:val="7"/>
          <w:sz w:val="32"/>
          <w:szCs w:val="32"/>
        </w:rPr>
      </w:pPr>
      <w:r>
        <w:rPr>
          <w:rFonts w:cs="ML-TTRevathi" w:ascii="ML-TTKarthika" w:hAnsi="ML-TTKarthika"/>
          <w:position w:val="7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At±lw XpScp¶p: </w:t>
      </w:r>
      <w:r>
        <w:rPr>
          <w:rFonts w:cs="ML-TTRevathi" w:ascii="ML-TTKarthika" w:hAnsi="ML-TTKarthika"/>
          <w:sz w:val="28"/>
          <w:szCs w:val="32"/>
        </w:rPr>
        <w:t>""</w:t>
      </w:r>
      <w:r>
        <w:rPr>
          <w:rFonts w:cs="ML-TTRevathi" w:ascii="ML-TTKarthika" w:hAnsi="ML-TTKarthika"/>
          <w:sz w:val="32"/>
          <w:szCs w:val="32"/>
        </w:rPr>
        <w:t xml:space="preserve">Cu Hcp hn`mKs¯, ke ^pIfpsS a³lPv (kcWn) ]n´pScp¶ Hcp kwL ambn hntijn¸n¨p. </w:t>
      </w:r>
      <w:r>
        <w:rPr>
          <w:sz w:val="28"/>
          <w:szCs w:val="32"/>
        </w:rPr>
        <w:t>“</w:t>
      </w:r>
      <w:r>
        <w:rPr>
          <w:rFonts w:cs="ML-TTRevathi" w:ascii="ML-TTKarthika" w:hAnsi="ML-TTKarthika"/>
          <w:sz w:val="32"/>
          <w:szCs w:val="32"/>
        </w:rPr>
        <w:t>Rm\pw Fsâ A\p-N-c-·mcpw C¶v \ne-sIm-Åp¶ amÀ¤¯nemWv....</w:t>
      </w:r>
      <w:r>
        <w:rPr>
          <w:sz w:val="28"/>
          <w:szCs w:val="32"/>
        </w:rPr>
        <w:t>”</w:t>
      </w:r>
      <w:r>
        <w:rPr>
          <w:rFonts w:cs="ML-TTRevathi" w:ascii="ML-TTKarthika" w:hAnsi="ML-TTKarthika"/>
          <w:sz w:val="32"/>
          <w:szCs w:val="32"/>
        </w:rPr>
        <w:t xml:space="preserve"> t\cs¯ H cp ke^n PamA¯v D</w:t>
        <w:softHyphen/>
        <w:t>mbncp¶psh¶pw AXn\p XpSÀ¨bmbn C\nbpw PamA¯pIÄ D</w:t>
        <w:softHyphen/>
        <w:t>mhpIbpw sN¿psa¶pw At±lw ]dªp. \cI `ojWn \ne \nÂ¡p¶ kwL§Ä F¶pw Ahsc FXnÀ¡m\m bpw D</w:t>
        <w:softHyphen/>
        <w:t>mIpw</w:t>
      </w:r>
      <w:r>
        <w:rPr>
          <w:sz w:val="28"/>
          <w:szCs w:val="32"/>
        </w:rPr>
        <w:t>”</w:t>
      </w:r>
      <w:r>
        <w:rPr>
          <w:rFonts w:cs="ML-TTRevathi" w:ascii="ML-TTKarthika" w:hAnsi="ML-TTKarthika"/>
          <w:sz w:val="32"/>
          <w:szCs w:val="32"/>
        </w:rPr>
        <w:t>.</w:t>
      </w:r>
      <w:r>
        <w:rPr>
          <w:rStyle w:val="FootnoteCharacters"/>
          <w:rFonts w:cs="ML-TTKarthika" w:ascii="ML-TTKarthika" w:hAnsi="ML-TTKarthika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17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15)</w:t>
      </w:r>
      <w:r>
        <w:rPr>
          <w:rFonts w:cs="ML-TTRevathi" w:ascii="ML-TTKarthika" w:hAnsi="ML-TTKarthika"/>
          <w:position w:val="7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120" w:before="0" w:after="0"/>
        <w:ind w:firstLine="720"/>
        <w:jc w:val="both"/>
        <w:rPr>
          <w:rFonts w:ascii="ML-TTKarthika" w:hAnsi="ML-TTKarthika" w:cs="ML-TTRevathi"/>
          <w:position w:val="7"/>
          <w:sz w:val="32"/>
          <w:szCs w:val="32"/>
        </w:rPr>
      </w:pPr>
      <w:r>
        <w:rPr>
          <w:rFonts w:cs="ML-TTRevathi" w:ascii="ML-TTKarthika" w:hAnsi="ML-TTKarthika"/>
          <w:position w:val="7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¡mcyw Camw AÂ_m\n</w:t>
      </w:r>
      <w:r>
        <w:rPr>
          <w:rFonts w:cs="Traditional Arabic" w:ascii="ML-TTKarthika" w:hAnsi="ML-TTKarthika"/>
          <w:sz w:val="28"/>
          <w:szCs w:val="32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32"/>
        </w:rPr>
        <w:t></w:t>
      </w:r>
      <w:r>
        <w:rPr>
          <w:rFonts w:cs="Traditional Arabic" w:ascii="ML-TTKarthika" w:hAnsi="ML-TTKarthika"/>
          <w:sz w:val="28"/>
          <w:szCs w:val="32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(acWw1420 ln.) </w:t>
      </w:r>
      <w:r>
        <w:rPr>
          <w:sz w:val="28"/>
          <w:szCs w:val="32"/>
        </w:rPr>
        <w:t>‘</w:t>
      </w:r>
      <w:r>
        <w:rPr>
          <w:rFonts w:cs="ML-TTRevathi" w:ascii="ML-TTKarthika" w:hAnsi="ML-TTKarthika"/>
          <w:sz w:val="32"/>
          <w:szCs w:val="32"/>
        </w:rPr>
        <w:t>Rm³ Hcp ke^nbmWv</w:t>
      </w:r>
      <w:r>
        <w:rPr>
          <w:rFonts w:cs="ML-TTRevathi" w:ascii="ML-TTKarthika" w:hAnsi="ML-TTKarthika"/>
          <w:sz w:val="28"/>
          <w:szCs w:val="32"/>
        </w:rPr>
        <w:t>'</w:t>
      </w:r>
      <w:r>
        <w:rPr>
          <w:sz w:val="28"/>
          <w:szCs w:val="32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v t]cpÅ Hcp Imk änÂ hfsc at\mlcambn ]dªn«p</w:t>
        <w:softHyphen/>
        <w:t>v. AXnsâ {] kà `mK§Ä C§s\bmWv: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ssiJv AÂ_m\n: </w:t>
      </w:r>
      <w:r>
        <w:rPr>
          <w:sz w:val="28"/>
          <w:szCs w:val="32"/>
        </w:rPr>
        <w:t>‘</w:t>
      </w:r>
      <w:r>
        <w:rPr>
          <w:rFonts w:cs="ML-TTRevathi" w:ascii="ML-TTKarthika" w:hAnsi="ML-TTKarthika"/>
          <w:sz w:val="32"/>
          <w:szCs w:val="32"/>
        </w:rPr>
        <w:t>\n§fpsS aZvl_v GXmsW¶v tNmZn¨mÂ \n§fpsS adp]Sn F ´mbncn¡pw?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tNmZyIÀ¯mhv</w:t>
        <w:tab/>
        <w:t>: Hcp apkvenw F¶v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AÂ_m\n</w:t>
        <w:tab/>
        <w:tab/>
        <w:t>: AXpt]mctÃm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tNmZyIÀ¯mhv</w:t>
        <w:tab/>
        <w:t xml:space="preserve">: AÃmlp \s½ apkvenwIÄ F¶v \maIcWw sNbvXncn¡p¶p. F¶n«bmÄ A ÃmlphnÂ \n¶pÅ Cu kqàw D²cn¨p. </w:t>
      </w:r>
      <w:r>
        <w:rPr>
          <w:sz w:val="28"/>
          <w:szCs w:val="32"/>
        </w:rPr>
        <w:t>“</w:t>
      </w:r>
      <w:r>
        <w:rPr>
          <w:rFonts w:cs="ML-TTRevathi" w:ascii="ML-TTKarthika" w:hAnsi="ML-TTKarthika"/>
          <w:sz w:val="32"/>
          <w:szCs w:val="32"/>
        </w:rPr>
        <w:t>Ah³ (A-Ãm-lp) \n§Ä¡v apkvenwIsf¶v t]cv \ÂIn-bn-cn-¡p-¶p.</w:t>
      </w:r>
      <w:r>
        <w:rPr>
          <w:sz w:val="28"/>
          <w:szCs w:val="32"/>
        </w:rPr>
        <w:t>”</w:t>
      </w:r>
      <w:r>
        <w:rPr>
          <w:rFonts w:cs="ML-TTRevathi" w:ascii="ML-TTKarthika" w:hAnsi="ML-TTKarthika"/>
          <w:sz w:val="32"/>
          <w:szCs w:val="32"/>
        </w:rPr>
        <w:t>(AÂ lÖv:78)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AÂ_m\n</w:t>
        <w:tab/>
        <w:tab/>
        <w:t xml:space="preserve">: Ckvemw \m\mhn[ apÅ ] 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 xml:space="preserve">e kwL§Ä Bhp¶Xn\p ap³]p-Å Imeambncp s¶¦nÂ CXv Hcp aXnbmb D¯c amIpambncp¶p. ]s£ Ct¸mÄ \mw GXv aX hn`mKt¯mSv tNmZn ¨mepw adp]Sn hyXykvX ambncn¡pIbnÃ. jnCu, dm^oZo, JmcnPo, \psskco Aeho XpS§n GXphn `mKt¯mSv tNmZn¨mepw </w:t>
      </w:r>
      <w:r>
        <w:rPr>
          <w:sz w:val="28"/>
          <w:szCs w:val="32"/>
        </w:rPr>
        <w:t>“</w:t>
      </w:r>
      <w:r>
        <w:rPr>
          <w:rFonts w:cs="ML-TTRevathi" w:ascii="ML-TTKarthika" w:hAnsi="ML-TTKarthika"/>
          <w:sz w:val="32"/>
          <w:szCs w:val="32"/>
        </w:rPr>
        <w:t>Rm³ apkvenamWv</w:t>
      </w:r>
      <w:r>
        <w:rPr>
          <w:sz w:val="32"/>
          <w:szCs w:val="32"/>
        </w:rPr>
        <w:t>”</w:t>
      </w:r>
      <w:r>
        <w:rPr>
          <w:rFonts w:cs="ML-TTRevathi" w:ascii="ML-TTKarthika" w:hAnsi="ML-TTKarthika"/>
          <w:sz w:val="32"/>
          <w:szCs w:val="32"/>
        </w:rPr>
        <w:t xml:space="preserve"> F¶ Hgp¡³ adp]SnbmWv e`n¡pI.AXn\mÂ Cu D¯ cw C¶s¯ Ime¯v aXnbmb adp]Sn BbnÃ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color w:val="000000"/>
          <w:sz w:val="32"/>
          <w:szCs w:val="32"/>
        </w:rPr>
        <w:t>tNmZyIÀ¯mhv</w:t>
        <w:tab/>
        <w:t>: A§s\sb¦nÂ Rm³ ]d bp¶Xv Rm³ AÃmlphnsâ {KÙhpw kp¶¯pw A\pkcn¨v Pohn¡p¶ Hcp apkvenw BWv F¶m Wv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AÂ_m\n</w:t>
        <w:tab/>
        <w:tab/>
        <w:t>: Cu D¯chpw aXn bmbnÃ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tNmZyIÀ¯mhv</w:t>
        <w:tab/>
        <w:t>: ImcWw?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Â_m\n</w:t>
        <w:tab/>
        <w:tab/>
        <w:t xml:space="preserve">: DZmlcWambn </w:t>
      </w:r>
      <w:r>
        <w:rPr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Rm³ JpÀ B\pw kp¶¯pw A\pkcn¨v Pohn¡p¶ Hcp apkv enaÃ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v ]dbp¶ Bsc¦nepw \mw Ct¸mÄ ]d ª Iq«cnÂ Dt</w:t>
        <w:softHyphen/>
        <w:t xml:space="preserve">m? Bsc¦nepw </w:t>
      </w: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Rm³ AÃmlp hnsâ {KÙhpw kp¶¯pw A\pkcn¨v Pohnbv¡m dnÃ</w:t>
      </w:r>
      <w:r>
        <w:rPr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 xml:space="preserve"> F¶v ]dbmdpt</w:t>
        <w:softHyphen/>
        <w:t>m?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ChnsS ssiJv, hfsc hni-Z-am-bn-¯s¶ ke^p-Êzm-en-lpIÄ a\-Ên-em-¡n-bXp t]mse JpÀ-B\pw kp¶¯pw a\-Ên-emt¡-</w:t>
        <w:softHyphen/>
        <w:t>-Xnsâ {]m[m-\y-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s¯-¡p-dn¨v {]Xn-]m-Zn-¨p..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2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tNmZyIÀ¯mhv</w:t>
        <w:tab/>
        <w:t>: A§s\sb¦nÂ Rm³ ke ^pÊzmenlpIÄ {Kln-¨Xp t]mse JpÀ-B\pw kp ¶¯pw a\-kn-em-¡p¶ Hcp apkvenamWv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Â_m\n</w:t>
        <w:tab/>
        <w:tab/>
        <w:t>: Bsc¦nepw Xm¦fpsS aZvl _v GsX¶p tNmZn¨mÂ Xm¦Ä CXmbncn¡ptam ] dbpI?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tNmZyIÀ¯mhv</w:t>
        <w:tab/>
        <w:t>: AsX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AÂ_m\n</w:t>
        <w:tab/>
        <w:tab/>
        <w:t xml:space="preserve">: `mjbnse sNdnb sNdnb hm¡pIfmWv IrXyamb AÀ°w DÄs¡mÅp¶Xv F¶Xn\mÂ Rm³ Cu henb ssieo {]tbmK s¯ </w:t>
      </w:r>
      <w:r>
        <w:rPr>
          <w:sz w:val="28"/>
          <w:szCs w:val="32"/>
        </w:rPr>
        <w:t>‘</w:t>
      </w:r>
      <w:r>
        <w:rPr>
          <w:rFonts w:cs="ML-TTRevathi" w:ascii="ML-TTKarthika" w:hAnsi="ML-TTKarthika"/>
          <w:sz w:val="32"/>
          <w:szCs w:val="32"/>
        </w:rPr>
        <w:t>ke^o</w:t>
      </w:r>
      <w:r>
        <w:rPr>
          <w:sz w:val="28"/>
          <w:szCs w:val="32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v ]dbp¶ Xns\Ipdn¨v Xm¦fpsS ho£Ww F´mWv?</w:t>
      </w:r>
      <w:r>
        <w:rPr>
          <w:rStyle w:val="FootnoteCharacters"/>
          <w:rFonts w:cs="ML-TTKarthika" w:ascii="ML-TTKarthika" w:hAnsi="ML-TTKarthika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18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16)</w:t>
      </w:r>
      <w:r>
        <w:rPr>
          <w:rFonts w:cs="ML-TTRevathi" w:ascii="ML-TTKarthika" w:hAnsi="ML-TTKarthika"/>
          <w:position w:val="7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16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AXn\mÂ </w:t>
      </w:r>
      <w:r>
        <w:rPr>
          <w:sz w:val="28"/>
          <w:szCs w:val="32"/>
        </w:rPr>
        <w:t>‘</w:t>
      </w:r>
      <w:r>
        <w:rPr>
          <w:rFonts w:cs="ML-TTRevathi" w:ascii="ML-TTKarthika" w:hAnsi="ML-TTKarthika"/>
          <w:sz w:val="32"/>
          <w:szCs w:val="32"/>
        </w:rPr>
        <w:t>apkvenw</w:t>
      </w:r>
      <w:r>
        <w:rPr>
          <w:sz w:val="28"/>
          <w:szCs w:val="32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p am{Xw kzbw t]cp hnfnbv¡p¶XnÂ AÀ°anÃ.ImcWw,Ct¸mÄ FÃm hcpw AXp Xs¶bmWv D]tbmKn¡pI. Camw AÂ _m\n, a³lPnsâbpw </w:t>
      </w:r>
      <w:r>
        <w:rPr>
          <w:rFonts w:cs="ML-TTRevathi" w:ascii="ML-TTKarthika" w:hAnsi="ML-TTKarthika"/>
          <w:sz w:val="28"/>
          <w:szCs w:val="32"/>
        </w:rPr>
        <w:t>"</w:t>
      </w:r>
      <w:r>
        <w:rPr>
          <w:rFonts w:cs="ML-TTRevathi" w:ascii="ML-TTKarthika" w:hAnsi="ML-TTKarthika"/>
          <w:sz w:val="32"/>
          <w:szCs w:val="32"/>
        </w:rPr>
        <w:t>AJoZ</w:t>
      </w:r>
      <w:r>
        <w:rPr>
          <w:rFonts w:cs="ML-TTRevathi" w:ascii="ML-TTKarthika" w:hAnsi="ML-TTKarthika"/>
          <w:sz w:val="28"/>
          <w:szCs w:val="32"/>
        </w:rPr>
        <w:t>'</w:t>
      </w:r>
      <w:r>
        <w:rPr>
          <w:rFonts w:cs="ML-TTRevathi" w:ascii="ML-TTKarthika" w:hAnsi="ML-TTKarthika"/>
          <w:sz w:val="32"/>
          <w:szCs w:val="32"/>
        </w:rPr>
        <w:t>bpsSbpw ASnØm\ ¯nÂ kXyhpw hymPhpw X½nÂ Xncn¨dnbp¶Xn sâ {]m[m\yhpw Du¶n¸dªp.kXyamIs«, hnhn [ t\Xm¡fpsSbpw, amÀ¤ZÀinIfpsSbpw t_m[ ¯n\pw XmÂ¸cy¯n\pa\pkcn¨v \bn¡s¸« hnhn [ aXkwL§fpsS hnizmk</w:t>
      </w:r>
      <w:r>
        <w:rPr>
          <w:rFonts w:cs="ML-TTRevathi" w:ascii="ML-TTKarthika" w:hAnsi="ML-TTKarthika"/>
          <w:color w:val="000000"/>
          <w:sz w:val="32"/>
          <w:szCs w:val="32"/>
        </w:rPr>
        <w:t xml:space="preserve">{]amW§fneÃ, adn¨v </w:t>
      </w:r>
      <w:r>
        <w:rPr>
          <w:rFonts w:cs="ML-TTRevathi" w:ascii="ML-TTKarthika" w:hAnsi="ML-TTKarthika"/>
          <w:sz w:val="32"/>
          <w:szCs w:val="32"/>
        </w:rPr>
        <w:t>ke^pÊzmenlpI-fpsS PohnX aqey§fnemWv Ip SnsImÅp¶Xv.</w:t>
      </w:r>
    </w:p>
    <w:p>
      <w:pPr>
        <w:pStyle w:val="Normal"/>
        <w:autoSpaceDE w:val="false"/>
        <w:spacing w:lineRule="exact" w:line="16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ke^n¿bpambn _Ôs¸SpI F¶mÂ Ckv emansâ bYmÀ°amb hgnbpambn, {]hmNIsâ N cybpambn, kzlm_namcpsSbpw BZys¯ XeapdI fpsS PohnX NcyIfpambn _Ôs¸SpI F¶XmWv F¶v ]IÂ shfn¨w t]mse hyàamWv. CXv _n³ emZs\t¸msebpÅhÀ¡v hfÀ¶p hcm\pXIp¶ `oIchmZ¯nsâ hn¯pIfnd¡p¶ aX{`m´amcpsS ]pXnb kwLS\tbm kwLtam AÃ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autoSpaceDE w:val="false"/>
        <w:jc w:val="center"/>
        <w:rPr>
          <w:rFonts w:ascii="ML-TTKarthika" w:hAnsi="ML-TTKarthika" w:cs="ML-Indulekha"/>
          <w:b/>
          <w:b/>
          <w:bCs/>
          <w:sz w:val="48"/>
          <w:szCs w:val="48"/>
        </w:rPr>
      </w:pPr>
      <w:r>
        <w:rPr>
          <w:rFonts w:cs="ML-Indulekha" w:ascii="ML-TTKarthika" w:hAnsi="ML-TTKarthika"/>
          <w:b/>
          <w:bCs/>
          <w:sz w:val="48"/>
          <w:szCs w:val="48"/>
        </w:rPr>
        <w:t>c</w:t>
        <w:softHyphen/>
        <w:t>v</w:t>
      </w:r>
    </w:p>
    <w:p>
      <w:pPr>
        <w:pStyle w:val="Normal"/>
        <w:autoSpaceDE w:val="false"/>
        <w:jc w:val="center"/>
        <w:rPr>
          <w:rFonts w:ascii="ML-TTKarthika" w:hAnsi="ML-TTKarthika" w:cs="ML-Indulekha"/>
          <w:b/>
          <w:b/>
          <w:bCs/>
          <w:sz w:val="44"/>
          <w:szCs w:val="44"/>
        </w:rPr>
      </w:pPr>
      <w:r>
        <w:rPr>
          <w:rFonts w:cs="ML-Indulekha" w:ascii="ML-TTKarthika" w:hAnsi="ML-TTKarthika"/>
          <w:b/>
          <w:bCs/>
          <w:sz w:val="44"/>
          <w:szCs w:val="44"/>
        </w:rPr>
        <w:t>hlm-_n-kw...?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hlm_nkw F¶mse´v? BcmWv hlm _n? ho</w:t>
        <w:softHyphen/>
        <w:t>pw ]dbs«, ]Snªmd³ am[ya§fpsS IYsa \bepImcnÂ \n¶v tI«p sImt</w:t>
        <w:softHyphen/>
        <w:t>bncn¡p¶Xv ]Sn ªmd³ \mSpItfmSpÅ shdp¸v Dcp</w:t>
        <w:softHyphen/>
        <w:t>pIqSm³ Im cWam¡pIbpw, BtKmf `oIchmZ¯nsâ Aán Bfn¸Scm³ ImcWamhp¶ Aánkv^penwK§Ä NnXdpIbpw sN¿p¶ Iq«cmWv ChÀ F¶mWv. \ap ¡v hlm_nk¯nte¡pw AXn\v B t]cv hcm³ ImcW¡mc\mb almsâbpw Ncn{X¯nte¡pw H ¶p t\m¡mw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color w:val="000000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Atd_y³ D]Zzo]nse \PvZv F¶ {]tZi¯v P\n¨ ]WvUnX\pw, Ipeo\\pamb apl½Zv C_v\p A_vZpÂ hlm_pambmWv hlm_o F¶]Z¯n\p _Ôw. At±lw ]WvUnX³amcpsS Hcp IpSpw_ ¯nÂ {]hmNIsâ lnPvdbv¡p tijw 1110 hÀjw IgnªmWv ]nd¶Xv ({In.h. 1703).At±l¯nsâ ]n Xmhv Cu {]tZis¯ Hcp ]WvUnX\mbncp¶p. Cu {]tZis¯ CkvemanI tImSXnIfnÂ \ymbm[n] \mbpw At±lw {]hÀ¯n¨n</w:t>
      </w:r>
      <w:r>
        <w:rPr>
          <w:rFonts w:cs="ML-TTRevathi" w:ascii="ML-TTKarthika" w:hAnsi="ML-TTKarthika"/>
          <w:color w:val="000000"/>
          <w:sz w:val="32"/>
          <w:szCs w:val="32"/>
        </w:rPr>
        <w:t>«p</w:t>
        <w:softHyphen/>
        <w:t>v. At±l¯nsâ ]nXmal³ kpsseam³ Hcp henb ^nJvln ]Wv UnX\pw,aX]camb hn[nIÄ¡p th</w:t>
        <w:softHyphen/>
        <w:t>n A`yÀ°n ¡s¸Sp¶ Hcp hyànbpambncp¶p. At¸mÄ ssi Jv apl½Zv C_v\p A_vZpÂ hlm_v C§s\bp Å ]WvUnXcpsS Npäp]mSnemWv hfÀ¶Xv. ]¯p hbÊn\p ap³]pXs¶ At±lw JpÀB³ apgph \pw a\x ]mTam¡nbncp¶p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200" w:before="0" w:after="0"/>
        <w:ind w:firstLine="720"/>
        <w:jc w:val="left"/>
        <w:rPr>
          <w:rFonts w:ascii="ML-TTKarthika" w:hAnsi="ML-TTKarthika" w:cs="ML-TTRevathi"/>
          <w:color w:val="000000"/>
          <w:sz w:val="32"/>
          <w:szCs w:val="32"/>
        </w:rPr>
      </w:pPr>
      <w:r>
        <w:rPr>
          <w:rFonts w:cs="ML-TTRevathi" w:ascii="ML-TTKarthika" w:hAnsi="ML-TTKarthika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t±l¯n\v Akm[mcW _p²nIqÀ½Xbpw Ahnizk\obamw hn[w thKXbpÅ HmÀ½iàn bpw D</w:t>
        <w:softHyphen/>
        <w:t>mbncp¶p. At±lw l¼eo aZvl_nepÅ {KÙ§fnÂ Xsâ ]nXmhnsâ IognÂ Xs¶ ]T\w \S¯pIbpw, ]n¶oSv X^vkodnepw CkvemanI \o Xnimkv{X¯nepw AhKmlw t\SpIbpw, XpSÀ¶v ssiJpÂ Ckvemw C_v\p ssXan¿</w:t>
      </w:r>
      <w:r>
        <w:rPr>
          <w:rFonts w:cs="Traditional Arabic" w:ascii="ML-TTKarthika" w:hAnsi="ML-TTKarthika"/>
          <w:sz w:val="28"/>
          <w:szCs w:val="32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32"/>
        </w:rPr>
        <w:t></w:t>
      </w:r>
      <w:r>
        <w:rPr>
          <w:rFonts w:cs="Traditional Arabic" w:ascii="ML-TTKarthika" w:hAnsi="ML-TTKarthika"/>
          <w:sz w:val="28"/>
          <w:szCs w:val="32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(728 ln.)bp sSbpw injy\mb C_v\pÂþJ¿nw AÂ Pukn¿ </w:t>
      </w:r>
      <w:r>
        <w:rPr>
          <w:rFonts w:cs="Traditional Arabic" w:ascii="ML-TTKarthika" w:hAnsi="ML-TTKarthika"/>
          <w:sz w:val="28"/>
          <w:szCs w:val="32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32"/>
        </w:rPr>
        <w:t></w:t>
      </w:r>
      <w:r>
        <w:rPr>
          <w:rFonts w:cs="Traditional Arabic" w:ascii="ML-TTKarthika" w:hAnsi="ML-TTKarthika"/>
          <w:sz w:val="28"/>
          <w:szCs w:val="32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(751 ln.)bpsSbpw {KÙ§fnÂ Kl\amb K thjWw \S¯pIbpw sNbvXp. Cu c</w:t>
        <w:softHyphen/>
        <w:t>p ]WvUn X³amcpsS {KÙ§fmWv ssiJv apl½Zv C_v\p A_vZpÂ hlm_ns\ Imcyamb kzm[o\w sNep ¯nbXpw AXphgn Ckvemans\ ASp¯dnbphm\pw a\ÊnÂ kXyaX¯nsâ XXzkwlnX Bg¯nÂ thtcmSphm\pw ImcWambXv.</w:t>
      </w:r>
    </w:p>
    <w:p>
      <w:pPr>
        <w:pStyle w:val="Normal"/>
        <w:autoSpaceDE w:val="false"/>
        <w:spacing w:lineRule="exact" w:line="16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ssiJv apl½Zv C_v\p A_vZpÂ hlm_nsâ Ime¯v CkvemanI cmjv{S¯nsâ ØnXn F´mbn cp¶p? C_v\p K\mw, C_v\p _nivÀ XpS§nb Ncn {XImc³amÀ ]dbp¶Xv \PvZnse BfpIÄ {]tXy In¨pw, apkvenw temIw s]mXpshbpw, _nZv-A-¯p-I-fnepw ISp¯ inÀ¡nepw hym]rXcmbncp¶p F¶m Wv. aX¯nsâ bYmÀ° apJsas´¶v AhÀ¡v A ÚmXambncp¶p. AXpsIm</w:t>
        <w:softHyphen/>
        <w:t>v \PvZnepw \PvZn\p ]pd¯papÅ, BfpIÄ AÃmlphn\v ]pdta IÃpI sfbpw ac§sfbpw J_dpIsfbpw Bcm[n¨ncp ¶p.</w:t>
      </w:r>
    </w:p>
    <w:p>
      <w:pPr>
        <w:pStyle w:val="Normal"/>
        <w:autoSpaceDE w:val="false"/>
        <w:spacing w:lineRule="exact" w:line="16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color w:val="000000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ssiJv apl½Zv C_v\p A_vZpÂ hlm_nsâ kaImeo\\mbncp¶ Camw iu¡m\n</w:t>
      </w:r>
      <w:r>
        <w:rPr>
          <w:rFonts w:cs="Traditional Arabic" w:ascii="ML-TTKarthika" w:hAnsi="ML-TTKarthika"/>
          <w:sz w:val="28"/>
          <w:szCs w:val="32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32"/>
        </w:rPr>
        <w:t></w:t>
      </w:r>
      <w:r>
        <w:rPr>
          <w:rFonts w:cs="Traditional Arabic" w:ascii="ML-TTKarthika" w:hAnsi="ML-TTKarthika"/>
          <w:sz w:val="28"/>
          <w:szCs w:val="32"/>
        </w:rPr>
        <w:t xml:space="preserve">) </w:t>
      </w:r>
      <w:r>
        <w:rPr>
          <w:rFonts w:cs="ML-TTRevathi" w:ascii="ML-TTKarthika" w:hAnsi="ML-TTKarthika"/>
          <w:sz w:val="32"/>
          <w:szCs w:val="32"/>
        </w:rPr>
        <w:t xml:space="preserve">(acWw  1250 ln.) </w:t>
      </w:r>
      <w:r>
        <w:rPr>
          <w:sz w:val="28"/>
          <w:szCs w:val="32"/>
        </w:rPr>
        <w:t>‘</w:t>
      </w:r>
      <w:r>
        <w:rPr>
          <w:rFonts w:cs="ML-TTRevathi" w:ascii="ML-TTKarthika" w:hAnsi="ML-TTKarthika"/>
          <w:sz w:val="32"/>
          <w:szCs w:val="32"/>
        </w:rPr>
        <w:t>\bvepÂ Hu XmÀ</w:t>
      </w:r>
      <w:r>
        <w:rPr>
          <w:sz w:val="28"/>
          <w:szCs w:val="32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(4/90) F¶ {KÙ¯n Â ]dbp¶p: </w:t>
      </w:r>
      <w:r>
        <w:rPr>
          <w:sz w:val="28"/>
          <w:szCs w:val="32"/>
        </w:rPr>
        <w:t>“</w:t>
      </w:r>
      <w:r>
        <w:rPr>
          <w:rFonts w:cs="ML-TTRevathi" w:ascii="ML-TTKarthika" w:hAnsi="ML-TTKarthika"/>
          <w:sz w:val="32"/>
          <w:szCs w:val="32"/>
        </w:rPr>
        <w:t>Pmd§fpsS \nÀamW¯nepw Ahbv ¡v tamSn Iq«p¶Xnepw F{X BfpIfmWv B\µw Is</w:t>
        <w:softHyphen/>
        <w:t>¯nbncp¶Xv!</w:t>
      </w:r>
      <w:r>
        <w:rPr>
          <w:rFonts w:cs="ML-TTRevathi" w:ascii="ML-TTKarthika" w:hAnsi="ML-TTKarthika"/>
          <w:sz w:val="2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kvemw</w:t>
      </w:r>
      <w:r>
        <w:rPr>
          <w:rFonts w:cs="ML-TTRevathi" w:ascii="ML-TTKarthika" w:hAnsi="ML-TTKarthika"/>
          <w:sz w:val="24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ntcm[n¨</w:t>
      </w:r>
      <w:r>
        <w:rPr>
          <w:rFonts w:cs="ML-TTRevathi" w:ascii="ML-TTKarthika" w:hAnsi="ML-TTKarthika"/>
          <w:sz w:val="24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 xml:space="preserve">Xn·IÄ B Wv Ah. hnhcanÃm¯ C¡q«cpsS Cu hnizmkw, hn{Klmcm[IÀ </w:t>
      </w:r>
      <w:r>
        <w:rPr>
          <w:rFonts w:cs="ML-TTRevathi" w:ascii="ML-TTKarthika" w:hAnsi="ML-TTKarthika"/>
          <w:color w:val="000000"/>
          <w:sz w:val="32"/>
          <w:szCs w:val="32"/>
        </w:rPr>
        <w:t xml:space="preserve">hn{Kl§fnÂ hnizkn¡p¶Xn\v 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jc w:val="left"/>
        <w:rPr/>
      </w:pPr>
      <w:r>
        <w:rPr>
          <w:rFonts w:cs="ML-TTRevathi" w:ascii="ML-TTKarthika" w:hAnsi="ML-TTKarthika"/>
          <w:color w:val="000000"/>
          <w:sz w:val="32"/>
          <w:szCs w:val="32"/>
        </w:rPr>
        <w:t>ka</w:t>
      </w:r>
      <w:r>
        <w:rPr>
          <w:rFonts w:cs="ML-TTRevathi" w:ascii="ML-TTKarthika" w:hAnsi="ML-TTKarthika"/>
          <w:sz w:val="32"/>
          <w:szCs w:val="32"/>
        </w:rPr>
        <w:t>amWv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§s\ AhÀ hn{Kl§sf hÃmsX hepXm ¡n¡mWpIbpw D]{Zh§sf AIän \nÀ¯m\pÅ Ignhv Ahbv¡mWv F¶pw, Ah sbs¡m</w:t>
        <w:softHyphen/>
        <w:t>v ]e B\pIqey§fpw t\Smsa¶v hnizkn¡pIbpw sN bvXp. AXpsIm</w:t>
        <w:softHyphen/>
        <w:t>v AhÀ Ahbv¡Sp¯p t]mhpI bpw hnizmknIÄ AhcpsS dºn¦Â \n¶pam{Xw A`yÀ°n¡p¶ klmbm`yÀ°\ AÀ¸n¡pIbpw sNbvXp. AhÀ hn{Kl§sf Bcm[n¡m\mbn bm {X sNbvXv AhtcmSv A`bw tXSn. Npcp¡¯nÂ C kvemanI ImeL«¯n\p ap³]pÅ Ad_nIÄ sN bvXncp¶ bmsXm¶pw AhÀ hn«pIfªnÃ.Ahcpw AsXms¡ Xs¶ sNbvXpIq«n. \mw AÃmlphn¦Â \n¶p h¶v Ah\nte¡v Xs¶ Xncn¨pt]mIp¶p. AXpsIm</w:t>
        <w:softHyphen/>
        <w:t>v Cu shdp¡s¸« Xn·tbbpw Ahnizm k¯ntâXmb, shdp¡s¸tS</w:t>
        <w:softHyphen/>
        <w:t>Xmb {]hr¯nI tfmSv Bcpw Xs¶ AÃmlphn\p th</w:t>
        <w:softHyphen/>
        <w:t>n FXnÀ¡p ¶Xpw AsÃ¦nÂ bYmÀ° aX¯nsâ \ne\nÂ¸n \p th</w:t>
        <w:softHyphen/>
        <w:t>n DÂ¡WvTmIpecmIp¶Xpw ImWp¶nÃ. ]WvUnX·mtcm, hnZymÀ°nItfm, t\Xm¡³amtcm, `cW kmcYnItfm Bcpw Xs¶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m{XhpaÃ Cu ivaim\mcm[IÀ, AhtcmSv {] XnÚ sN¿m³ ]dªmÂ {]XnÚ sN¿p¶Xm bpw AÃmlphnsâ \ma¯nÂ Xs¶ IÅw ]dbp ¶Xmbpw ]dbs¸Sp¶p</w:t>
        <w:softHyphen/>
        <w:t xml:space="preserve">v. ]n¶oSv AhtcmSv </w:t>
      </w:r>
      <w:r>
        <w:rPr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\n§ Ä c£m[nImcnbmbn ImWp¶hcpsS t]cnepw, \n §fpsS c£Isâ t]cnepw {]XnÚ sN¿pI</w:t>
      </w:r>
      <w:r>
        <w:rPr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 ¶p ]dªmÂ AhÀ aSn¨p\nÂ¡pw. bmYmÀ°yw ]dbpIbpw sN¿pw. CXmWv ChcpsS inÀ¡v. CXv AÃmlpsh¶Xv c</w:t>
        <w:softHyphen/>
        <w:t>pt]cnÂ c</w:t>
        <w:softHyphen/>
        <w:t>mas¯XmWv F t¶m,aq¶pt]cnÂ aq¶mat¯XmWv Ft¶m ]dbp ¶hcpsS inÀ¡nt\¡mfpw AXncp IS¶p t]mbncn ¡p¶p.</w:t>
      </w:r>
    </w:p>
    <w:p>
      <w:pPr>
        <w:pStyle w:val="Normal"/>
        <w:autoSpaceDE w:val="false"/>
        <w:spacing w:lineRule="exact" w:line="16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tl ]WvUnXtc, apkv-e-nw \mbItc! Ckveman \v Ahnizmkt¯¡mfpap]cn asä´mWv shdp¡ s¸Sp¶Xmbn«pÅXv? AÃmlphÃmsX asäs´¦n epw aqÀ¯n-Isf Bcm[n¡p¶Xnt\¡mfpw D]{Zh Icambn F´mWv DÅXv? Cu </w:t>
      </w:r>
      <w:r>
        <w:rPr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tcmK</w:t>
      </w:r>
      <w:r>
        <w:rPr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¯nsâb{X bpw KpcpXcamb F´v tcmK]oVbmWv apkvenwI Ä¡v D</w:t>
        <w:softHyphen/>
        <w:t>mbn«pÅXv? inÀ¡v Dt]£nt¡</w:t>
        <w:softHyphen/>
        <w:t>Xv C ÉmanÂ \nÀºÔamb ImcyasÃ¦nÂ asä´mWv C kvemanÂ Dt]£nt¡</w:t>
        <w:softHyphen/>
        <w:t>Xmbn«pÅXv?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color w:val="000000"/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\n§Ä Pohn¨ncn¡p¶ BfpItfmSmWv hnfn ¨mhiys¸Sp¶sX¦nÂ \n§Ä¡v D¯cw e`n¡pw. ]s£ \n§Ä hnfn¡p¶hÀ Pohn¨ncn¡p¶hcÃ tÃm. \n§Ä Hcp Xos¸mcnbnte¡mWv DuXp¶sX ¦nÂ AXv hfÀ¶v Xo¸´ambn amdpw. ]s£ \n§ Ä DuXp¶Xv Nmc¯nte¡mWv (iu¡m\nbpsS hm ¡pIÄ ChnsS Ah-km-\n-¡p-¶p.)</w:t>
      </w:r>
      <w:r>
        <w:rPr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20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\nµyamb Cu Aip² hr¯nbpsS ISp¯ AÔImc¯n\nSbv¡mWv ssiJv apl½Zv C_v\p A_vZpÂ hlm_nsâ Blzm\¯nsâ Xo{h{]Im iw Xpf¨pIbdnbXv. At±lw inÀ¡v F¶ Cu ZpÀ hr¯nsb Xmsg¡mWp¶ Bb¯v sXfnhmbn¡m Wn¨p sIm</w:t>
        <w:softHyphen/>
        <w:t>v FXnÀ¡pIbpw AÃmlphnsâ GI Xzw Du¶n¸dbpIbpw sNbvXp: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 xml:space="preserve">IogvhW¡w AÃm-lp-hn\v am{Xw B¡n-s¡m </w:t>
        <w:softHyphen/>
        <w:t>v EPp-a-\kvI-cmb \ne-bnÂ Ahs\ Bcm-[n-¡p hm-\pw, \a-kv¡mcw \ne\nÀ¯phm-\pw, kIm¯v \ ÂIp-hm\pw AÃmsX Ah-tcmSv IÂ]n¡-s¸-«n-«n-Ã. AXs{X h{I-X-bn-Ãm¯ aXw</w:t>
      </w:r>
      <w:r>
        <w:rPr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>. (kqd¯pÂ _¿n \þ5)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AÃmlphnsâ hm¡p-IÄ: </w:t>
      </w: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\ns¶ am{Xw R §Ä Bcm-[n¡p-¶p. \nt¶mSv am{Xw R§Ä klm bw tXSp¶p</w:t>
      </w:r>
      <w:r>
        <w:rPr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>. (kqd: ^m¯nlþ5)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 xml:space="preserve">asämcp hN\w: </w:t>
      </w: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 xml:space="preserve">]Ån-IÄ AÃm-lp-hn-\p-Å-Xm-Ip-¶p. AXn\mÂ \n§Ä AÃm-lp-thmsSm¸w Bsc 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bpw hnfn¨p {]mÀ°n-¡cpXv</w:t>
      </w:r>
      <w:r>
        <w:rPr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>.(kqd¯pÂ Pn¶vþ18) Xmsg ImWp¶ aäp hN-\§fpw: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200" w:before="0" w:after="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AÃm-lp-thm-sSm¸w thsd-sbmcp ssZh-s¯ bpw hnfn¨p {]mÀ°n-¡m-¯-h-cpw,AÃmlp ]hn-{X-am ¡n sh¨n-«pÅ Pohs\ \ymb-amb Imc-W-¯m-e-Ãm sX l\n-¨p-I-f-bm-¯-h-cpw, hy`n-N-cn-¡m-¯-h-cp-am-Ip ¶p AhÀ. B Imcy§Ä hÃ-h\pw sN¿p¶ ]£w Ah³ ]m]-^ew Is</w:t>
        <w:softHyphen/>
        <w:t>-¯pIXs¶ sN¿pw</w:t>
      </w:r>
      <w:r>
        <w:rPr>
          <w:sz w:val="28"/>
          <w:szCs w:val="28"/>
        </w:rPr>
        <w:t>”</w:t>
      </w:r>
      <w:r>
        <w:rPr>
          <w:sz w:val="32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(^pÀ Jm³ þ68)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200" w:before="0" w:after="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\n§Ä AÃm-lpsh Bcm-[n-¡p-hn³. Ah-\-ÃmsX \n§Ä¡v Hcp ssZh-hp-anÃ</w:t>
      </w:r>
      <w:r>
        <w:rPr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>. (AAvdm^vþ59)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200" w:before="0" w:after="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XoÀ¨-bm-bpw, Hmtcm kap-Zm-b-¯nepw \mw Zq Xs\ \ntbmKn-¨n-«p-</w:t>
        <w:softHyphen/>
        <w:t xml:space="preserve">v. \n§Ä AÃmlpsh Bcm-[n-¡p-I-bpw, ZpÀaqÀ¯n-Isf </w:t>
      </w:r>
      <w:r>
        <w:rPr>
          <w:rFonts w:cs="ML-TTRevathi" w:ascii="ML-TTKarthika" w:hAnsi="ML-TTKarthika"/>
          <w:color w:val="000000"/>
          <w:sz w:val="32"/>
          <w:szCs w:val="32"/>
        </w:rPr>
        <w:t>shSn-bp-Ibpw sN¿Ww F¶v (t_m-[\w sN¿p¶-Xn\v th</w:t>
        <w:softHyphen/>
        <w:t>n)</w:t>
      </w:r>
      <w:r>
        <w:rPr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>. (\lvÂþ59)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200" w:before="0" w:after="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Pn¶p-I-sfbpw a\p-jy-scbpw Fs¶ Bcm-[n-¡p-hm³ th</w:t>
        <w:softHyphen/>
        <w:t>n-b-ÃmsX Rm³ krjvSn-¨n-«n-Ã</w:t>
      </w:r>
      <w:r>
        <w:rPr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>. (Zmcn b¯vþ56)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200" w:before="0" w:after="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At±lw Xsâ hm¡pIfpw XqenIbpw A\h cXw D]tbmKn¨v FÃm {]hmNI·mcpw XncpZqX·m cpw \S¯nbncp¶ Blzm\amb, AÃmlphns\ am {Xw Bcm[n¡m\pÅ Blzm\ambn Atlmcm{Xw ]Wns¸«p. J_dpIsf Bcm[n¡p¶Xns\Xncmbn«p Å {]hmNIsâ kp¶¯n\v Dt]mZv_eIambn {] hmNIsâ hm¡pIÄþ </w:t>
      </w: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Hcp J_dnt\mSv {]mÀ°n ¡cpXv. AXn\Sp¯v sh¨pw {]mÀ°n¡cpXv</w:t>
      </w:r>
      <w:r>
        <w:rPr>
          <w:sz w:val="28"/>
          <w:szCs w:val="28"/>
        </w:rPr>
        <w:t>”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19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1)</w:t>
      </w:r>
      <w:r>
        <w:rPr>
          <w:rFonts w:cs="ML-TTRevathi" w:ascii="ML-TTKarthika" w:hAnsi="ML-TTKarthika"/>
          <w:sz w:val="32"/>
          <w:szCs w:val="32"/>
        </w:rPr>
        <w:t>þ sX fnhmbn ImWn¨p sIm</w:t>
        <w:softHyphen/>
        <w:t>v At±lw P\§Ä¡v ap¶ dnbn¸p \ÂInbncn¡p¶p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200" w:before="0" w:after="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am{XhpaÃ {]hmNI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sâ Hcp {]mÀ°\ X s¶ C§s\bmbncp¶p. </w:t>
      </w: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 xml:space="preserve">AÃmlpth, Fsâ J_dn Sw Bcm[n¡s¸Sp¶ Hcp Øeambn \o amäcptX. {]hmNIcpsS J_-dn-S-§Ä {]mÀ°\m thZnIfm 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¡p¶ P\§sf AÃmlp i]n¡s«</w:t>
      </w:r>
      <w:r>
        <w:rPr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>.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20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2)</w:t>
      </w:r>
      <w:r>
        <w:rPr>
          <w:rFonts w:cs="ML-TTRevathi" w:ascii="ML-TTKarthika" w:hAnsi="ML-TTKarthika"/>
          <w:position w:val="7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200" w:before="0" w:after="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{]hmNIsâ asämcp {]Jym]\w: </w:t>
      </w: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Hcn¡epw H cp J_dn\p apIfnÂ Ccnbv¡pItbm AXnt\mSv {]mÀ°\ \S¯pItbm sN¿cpXv</w:t>
      </w:r>
      <w:r>
        <w:rPr>
          <w:rFonts w:cs="ML-TTRevathi" w:ascii="ML-TTKarthika" w:hAnsi="ML-TTKarthika"/>
          <w:sz w:val="28"/>
          <w:szCs w:val="28"/>
        </w:rPr>
        <w:t>''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21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3)</w:t>
      </w:r>
      <w:r>
        <w:rPr>
          <w:rFonts w:cs="ML-TTRevathi" w:ascii="ML-TTKarthika" w:hAnsi="ML-TTKarthika"/>
          <w:sz w:val="32"/>
          <w:szCs w:val="32"/>
        </w:rPr>
        <w:t xml:space="preserve">.A_pÂþl¿m Pv AÂ AkZo ]dbp¶p: </w:t>
      </w:r>
      <w:r>
        <w:rPr>
          <w:rFonts w:cs="ML-TTRevathi" w:ascii="ML-TTKarthika" w:hAnsi="ML-TTKarthika"/>
          <w:sz w:val="28"/>
          <w:szCs w:val="28"/>
        </w:rPr>
        <w:t>""</w:t>
      </w:r>
      <w:r>
        <w:rPr>
          <w:rFonts w:cs="ML-TTRevathi" w:ascii="ML-TTKarthika" w:hAnsi="ML-TTKarthika"/>
          <w:sz w:val="32"/>
          <w:szCs w:val="32"/>
        </w:rPr>
        <w:t>Aen¿p_v\p A_o Xzm en_v Ft¶mSv ]dªp, AÃmlphnsâ XncpZqX³ ]dªphn« Imcyw Rm³ Xm¦tfmSv ]dªb¡s«? FÃm {]XnaIfpsSbpw apJw \in¸n¡m\pw, FÃm J_dnS§fpw \nc¯m\pamWv AXv</w:t>
      </w:r>
      <w:r>
        <w:rPr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>.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22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4)</w:t>
      </w:r>
      <w:r>
        <w:rPr>
          <w:rFonts w:cs="ML-TTRevathi" w:ascii="ML-TTKarthika" w:hAnsi="ML-TTKarthika"/>
          <w:position w:val="7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position w:val="7"/>
          <w:sz w:val="32"/>
          <w:szCs w:val="32"/>
        </w:rPr>
      </w:pPr>
      <w:r>
        <w:rPr>
          <w:rFonts w:cs="ML-TTRevathi" w:ascii="ML-TTKarthika" w:hAnsi="ML-TTKarthika"/>
          <w:position w:val="7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Xsâ {]t_m-[\¯nsâ ASnØm\w ssiJv apl½Zv Xs¶ hnhcn¨n«p</w:t>
        <w:softHyphen/>
        <w:t xml:space="preserve">v. At±lw ]dbp¶p: </w:t>
      </w:r>
      <w:r>
        <w:rPr>
          <w:rFonts w:cs="ML-TTRevathi" w:ascii="ML-TTKarthika" w:hAnsi="ML-TTKarthika"/>
          <w:sz w:val="28"/>
          <w:szCs w:val="28"/>
        </w:rPr>
        <w:t>""</w:t>
      </w:r>
      <w:r>
        <w:rPr>
          <w:rFonts w:cs="ML-TTRevathi" w:ascii="ML-TTKarthika" w:hAnsi="ML-TTKarthika"/>
          <w:sz w:val="32"/>
          <w:szCs w:val="32"/>
        </w:rPr>
        <w:t>\½psS aXamb, Ckvemans\ Ipdn¨v AÃmlp ]d bp¶p: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color w:val="000000"/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 xml:space="preserve">Ckvemw (ssZ-h-¯n-\pÅ BßmÀ¸-Ww) A Ãm¯-Xns\ Bsc-¦nepw aX-ambn B{K-ln-¡p-¶-] £w AXv Ah-\nÂ \n¶v Hcn-¡epw kzoI-cn-¡-s¸-Sp-¶-X-Ã. ]c-tem-I-¯nÂ Ah³ \jvS-¡m-cnÂ s]«-h 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jc w:val="left"/>
        <w:rPr/>
      </w:pPr>
      <w:r>
        <w:rPr>
          <w:rFonts w:cs="ML-TTRevathi" w:ascii="ML-TTKarthika" w:hAnsi="ML-TTKarthika"/>
          <w:sz w:val="32"/>
          <w:szCs w:val="32"/>
        </w:rPr>
        <w:t>\pam-bn-cn¡pw</w:t>
      </w:r>
      <w:r>
        <w:rPr>
          <w:sz w:val="24"/>
          <w:szCs w:val="20"/>
        </w:rPr>
        <w:t>”</w:t>
      </w:r>
      <w:r>
        <w:rPr>
          <w:rFonts w:cs="ML-TTRevathi" w:ascii="ML-TTKarthika" w:hAnsi="ML-TTKarthika"/>
          <w:sz w:val="32"/>
          <w:szCs w:val="32"/>
        </w:rPr>
        <w:t>. (Bep Cwdm³ þ 85)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\mw P\§sf Blzm\w sN¿p¶Xv AÃmlp Xmsg sImSp¯ncn¡p¶ kqàw hgn {]hmNIt\m Sv ]dª, Bcm[n¡s¸Sphm³ AÃmlp am{XamWv AÀl³ F¶XÃmsX asäm¶panÃ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At±lw Xsâ amXm-]n-Xm-¡sf cmP-]o-T-¯n-t·Â Ib-än-bn-cp-¯n. AhÀ At±-l-¯nsâ ap¼nÂ {]Wmaw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N¿p-¶-h-cm-bn-s¡m</w:t>
        <w:softHyphen/>
        <w:t>v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oWp.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t±lw ] dªp: Fsâ ]nXm-th, ap¼v Rm³ I</w:t>
        <w:softHyphen/>
        <w:t xml:space="preserve"> kz]v\w ]peÀ¶-Xm-Wn-Xv. Fsâ c£n-Xmhv AsXmcp bmYmÀ °y-am-¡n-XoÀ¯n-cn-¡p-¶p. Fs¶ Ah³ Pbn-enÂ \n¶v ]pd¯p- sIm-</w:t>
        <w:softHyphen/>
        <w:t xml:space="preserve">p- h¶ kµÀ`-¯nepw Fsâ bpw Fsâ ktlm-Z-c-§-fp-sSbpw CS-bnÂ ]nimNv Ipg¸w Cf-¡n-hn-«-Xn-\p-tijw acp-`q-an-bnÂ \n¶v A h³ \n§-sf-Ãm-h-scbpw (Fsâ ASpt¯-¡v) sIm </w:t>
        <w:softHyphen/>
        <w:t>p- h¶ kµÀ`-¯nepw Ah³ F\n¡v D]-Imcw sNbvXn-cn-¡p-¶p. XoÀ¨-bmbpw Fsâ c£n-Xmhv Xm \p-t±-in-¡p¶ Imcy§Ä kq£va-ambn \nb-{´n-¡p ¶-h-\-s{X. XoÀ¨-bmbpw Ah³ FÃmw Adn-bp-¶-h \pw bpàn-am\p-am-Ip¶p</w:t>
      </w:r>
      <w:r>
        <w:rPr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>. (bqkp^vþ100)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 xml:space="preserve">]Ån-IÄ AÃm-lp-hn-\p-Å-Xm-Ip-¶p. AXn-\m Â \n§Ä AÃm-lp-thm-sSm¸w Bscbpw hnfn¨p 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{]mÀ°n-¡-cpXv F¶pw</w:t>
      </w:r>
      <w:r>
        <w:rPr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>. (Pn¶vþ18)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\mw P\§sf XSbp¶Xv AÃmlphn\pÅ B cm[\bnÂ ]¦pImsc tNÀ¡p¶ {]hWXbmWv. AÃmlp Xs¶ ]dbp¶p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 xml:space="preserve">aÀb-ansâ aI³ akolv Xs¶-bmWv AÃm lp F¶v ]dªhÀ XoÀ¨-bmbpw Ahn-izmkn-I-fm bn-cn-¡p-¶p. F¶mÂ akolv ]d-ªXv, </w:t>
      </w:r>
      <w:r>
        <w:rPr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C{km-boÂ k´-Xn-I-tf, Fsâbpw \n§-fp-sSbpw c£n-Xm-hmb AÃmlpsh \n§Ä Bcm[n-¡p-hn³. AÃm-lpthmSv hÃ-h\pw ]¦p-tNÀ¡p-¶-]£w XoÀ¨-bmbpw AÃm lp Ah¶v kzÀ¤w \njn-²-am-¡p-¶-Xm-Wv.\cIw A hsâ hmk-Ø-e-ambn-cn-¡p-Ibpw sN¿pw. A{I-an-I Ä¡v klm-bn-I-fmbn Bcpw Xs¶bnÃ</w:t>
      </w:r>
      <w:r>
        <w:rPr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mWv</w:t>
      </w:r>
      <w:r>
        <w:rPr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>. (AÂ amCZþ72)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color w:val="000000"/>
          <w:sz w:val="32"/>
          <w:szCs w:val="32"/>
        </w:rPr>
        <w:t>ssiJv apl½Zv C_v\p A_vZpÂ hlm_nsâ al¯mb Blzm\¯n\v hfscb[nIw ^e§fpw sa¨§fpw D</w:t>
        <w:softHyphen/>
        <w:t>mbn«p</w:t>
        <w:softHyphen/>
        <w:t>v. ]s£ Gähpw {][m\am bn«pÅXv CkvemanI hnizmk Imcy-§-fnse sXäp Xncp¯m\pw, inÀ¡nÂ \n¶v Ckvemante¡v \pg ªp Ibdnb Imcy§sf amäm\pw, ]pXpXmbn Iq«n t¨À¡s¸«hsb shdp¡m\pw,ke^n¿bpsS ktµ iw hnhn[ {]tZi§fnÂ F¯nbv¡m\pw Ignªp F¶pÅXmWv. Cu t{ijvT ]WvUnXsâ {ia^e ambn Ing¡nsâ Ct§bäw apXÂ ]Snªmdnsâ At§bäw hsc CSbv¡pÅ {]tZi§fnÂ Hs¶m gnbmsX F¯pIbpw XeapdIfnÂ \n¶v XeapdI fnte¡v ]IÀ¶v ]IÀ¶v C¶s¯ Cu Znhkw h sc F¯pIbpw sNbvXn«p</w:t>
        <w:softHyphen/>
        <w:t>v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color w:val="000000"/>
          <w:sz w:val="32"/>
          <w:szCs w:val="32"/>
        </w:rPr>
      </w:pPr>
      <w:r>
        <w:rPr>
          <w:rFonts w:cs="ML-TTRevathi" w:ascii="ML-TTKarthika" w:hAnsi="ML-TTKarthika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t{ijvT\mb Camapw alm\mb A[ym]I\p amb apl½Zv C_v\p A_vZpÂ hlm_v AÊe^n sb A\p{Kln¡phm³ \mw AÃmlpthmSv {]mÀ°n ¡p¶p. Ct±l¯nsâ amÀ¤w ke^n¿bpsS ]cnip ² amÀ¤ambncp¶p F¶p \mw I</w:t>
        <w:softHyphen/>
        <w:t>p. At¸mÄ h lm_n¿ F´mbncp¶p?</w:t>
      </w:r>
    </w:p>
    <w:p>
      <w:pPr>
        <w:pStyle w:val="Normal"/>
        <w:autoSpaceDE w:val="false"/>
        <w:spacing w:lineRule="exact" w:line="16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kXy¯nÂ hlm_n¿ F¶ ]Zw Xs¶ ssi Jns\ Xs¶tbm, At±l¯nsâ ]mX XpSÀ¶v h¶ hsctbm hntijn¸n¡m³ th</w:t>
        <w:softHyphen/>
        <w:t>n D]tbmKn¡p¶ Xn\p km[qIcWanÃ. ssiJv apl½Zv C_v\p A_v ZpÂ hlm_v Hcp ]pXnb amÀ¤¯ntet¡m {]Øm \¯ntet¡m AÃ BfpIsf £Wn¨Xv. At±lw B hgntb ap¼p h¶hÀ \S¯nb Blzm\w X s¶ ]p\cpÖohn¸n¡pIbmbncp¶p. At±lw, A t±l¯n\p ap¼v C_v\p Xoan¿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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>(728 ln.) Xoan¿ ¡pw ap¼v AlvaZv C_v\p l¼Â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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(241 ln.) C amw AlvaZn\pw ap¼v Camw amenIv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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(179 ln.) C amw amen¡n\pw ap¼v Xm_nCu³, AhÀs¡Ãmw ap ¼v AÃmlphnsâ XncpZqXcpsS A\p-N-c-·mcmbncp ¶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ke^pkzmenlp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IÄ  ChscÃmw \S¯nb B lzm\§Ä BhÀ¯n¡pIbpw ]p\cpÖohn¸n¡p IbpamWv sNbvXXv.</w:t>
      </w:r>
    </w:p>
    <w:p>
      <w:pPr>
        <w:pStyle w:val="Normal"/>
        <w:autoSpaceDE w:val="false"/>
        <w:spacing w:lineRule="exact" w:line="16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ssiJv apl½Zv C_v\p A_vZpÂ hlm_nsâ Ime¯n\pw ap¼mbncp¶p AtX ]mXbnÂ Ncn¨ C_v\p Xoan¿bpsS Imew. At¸mÄ C_v\p Xoan¿ sb hlm_n F¶p hnfnbv¡mtam? C_v</w:t>
      </w:r>
      <w:r>
        <w:rPr>
          <w:rFonts w:cs="ML-TTRevathi" w:ascii="ML-TTKarthika" w:hAnsi="ML-TTKarthika"/>
          <w:color w:val="000000"/>
          <w:sz w:val="32"/>
          <w:szCs w:val="32"/>
        </w:rPr>
        <w:t>\p Xoan¿ bpsS Ime¯n\p tijw h¶, apl½Zv C_v\p A _vZpÂ</w:t>
      </w:r>
      <w:r>
        <w:rPr>
          <w:rFonts w:cs="ML-TTRevathi" w:ascii="ML-TTKarthika" w:hAnsi="ML-TTKarthika"/>
          <w:sz w:val="32"/>
          <w:szCs w:val="32"/>
        </w:rPr>
        <w:t xml:space="preserve"> hlm_v AS¡apÅhsc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Xnan¿o³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p hnfnbv¡p¶XtÃ AXnepw DNnXw? C_v\p Xnan¿ At±l¯nsâ ap³Km-an-bmb kp^vbm³ C_v\p YucobpsS (a:167ln) AtX NcyIfmWv ]n³ XpSÀ ¶sX¦nÂ At±lw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Yucn¿o³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F¶ hn `mK¯nÂ s¸Sp¶ BfmWv F¶p ]dbm³ km[n¡ptam? Ch cpsSsbms¡ ap³Kmanbmbncp¶ kCuZv C_v\p ap k¿n_v (a:93ln.) F¶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Xm_nCu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sb¡pdn¨v F´p ]dbp¶p? At±l¯n\pw tijw h¶hscsbms¡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k¿nZo³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p hnfnt¡</w:t>
        <w:softHyphen/>
        <w:t xml:space="preserve">XtÃ? AtXm At±lw </w:t>
      </w:r>
      <w:r>
        <w:rPr>
          <w:rFonts w:cs="Times New Roman" w:ascii="Times New Roman" w:hAnsi="Times New Roman"/>
          <w:sz w:val="32"/>
          <w:szCs w:val="32"/>
        </w:rPr>
        <w:t>‘</w:t>
      </w:r>
      <w:r>
        <w:rPr>
          <w:rFonts w:cs="ML-TTRevathi" w:ascii="ML-TTKarthika" w:hAnsi="ML-TTKarthika"/>
          <w:sz w:val="32"/>
          <w:szCs w:val="32"/>
        </w:rPr>
        <w:t>hlm_n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ML-TTRevathi" w:ascii="ML-TTKarthika" w:hAnsi="ML-TTKarthika"/>
          <w:sz w:val="32"/>
          <w:szCs w:val="32"/>
        </w:rPr>
        <w:t>bmtWm? hnÍnIfmb BfpIfpsS hmZK XnIÄ hnNn{Xw Xs¶!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AhÀ bYmÀ°¯nÂ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ke^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IfmWv.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ke ^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ambn kaoIcn¡pIbpw AhcpsS amÀ¤¯nÂ {]hÀ¯n¡pIbpw</w:t>
      </w:r>
      <w:r>
        <w:rPr>
          <w:rFonts w:cs="ML-TTRevathi" w:ascii="ML-TTKarthika" w:hAnsi="ML-TTKarthika"/>
          <w:sz w:val="2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hcnte¡v</w:t>
      </w:r>
      <w:r>
        <w:rPr>
          <w:rFonts w:cs="ML-TTRevathi" w:ascii="ML-TTKarthika" w:hAnsi="ML-TTKarthika"/>
          <w:sz w:val="2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 xml:space="preserve">£Wn¡pIbpw sN ¿p¶hcmWv AhÀ. ssiJv apl½Zv C_v\p A_vZp Â hlm_v ]dªp: </w:t>
      </w: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\mw AÃmlphnsâ {KÙ¯n epw {]hmNI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>sâ NcyIfnepw Dd¨p \nÂ¡p¶ hcmWv. AXp t]mse Xs¶ Cu D½¯nse ke^p kzmenlo§tfmSpw(`àcmbncp¶ ]qÀÆnIÀ),  \mev CamapamcpsS {]kvXmh\ItfmSpw...</w:t>
      </w:r>
      <w:r>
        <w:rPr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 xml:space="preserve"> At¸mÄ ssi Jnsâ kz´w hm¡pIfnÂ \n¶p Xs¶ \mw I</w:t>
        <w:softHyphen/>
        <w:t>Xv At±lw JpÀBt\mSpw kp¶¯nt\mSpw, ke^p kzmenln§fpsS amÀ¤t¯mSpw sFIys¸«psIm</w:t>
        <w:softHyphen/>
        <w:t>v \nebpd¸n¨ncn¡pIbmWv F¶mWv. t\ct¯ ]d ªXp t]mse lrZb¯nepw, Bßmhnepw, hm¡n epw {]hr¯nbnepw CtX t]mse sIm</w:t>
        <w:softHyphen/>
        <w:t>p \S¡p¶ hyànsb hnfn¡p¶ t]cmWv ke^n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 xml:space="preserve">ssiJv PaoÂ ssk\p At±l¯nsâ IrXn bmb ^nÀ¡¯p¶mPnb (t]Pv 70þ71)bnÂ ]dbp ¶p: </w:t>
      </w: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XuloZnsâ i{Xp¡Ä hlm_n F¶ hnfnt¸ cv AÃmlphnsâ GIXz¯nÂ hnizkn¡p¶ FÃm hcpsSbpw t]cnÂ NmÀ¯p¶p. bYmÀ°¯nÂ h lm_n F¶ t]cv apl½Zv C_v\p A_vZpÂ hlm _v _Ôs¸Sp¯n ]dbp¶XmWv. AhÀ kXy¯nÂ hnfnt¡</w:t>
        <w:softHyphen/>
        <w:t xml:space="preserve">nbncp¶Xv </w:t>
      </w:r>
      <w:r>
        <w:rPr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hlm_n</w:t>
      </w:r>
      <w:r>
        <w:rPr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Ã ]Icw </w:t>
      </w:r>
      <w:r>
        <w:rPr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p l½Zo</w:t>
      </w:r>
      <w:r>
        <w:rPr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mbncp¶p.ImcWw At±l¯nsâ bYm À° \maw AXmWtÃm. AÃmlp hlm_n F¶ t]cv AÂþhlm_pambn (D]lmcw \ÂIp¶</w:t>
      </w:r>
      <w:r>
        <w:rPr>
          <w:rFonts w:cs="ML-TTRevathi" w:ascii="ML-TTKarthika" w:hAnsi="ML-TTKarthika"/>
          <w:color w:val="000000"/>
          <w:sz w:val="32"/>
          <w:szCs w:val="32"/>
        </w:rPr>
        <w:t>h³) F¶ ]Zhpambn _Ôs¸Sp¯phm\mWv Dt±in¸n ¨ncn¡p¶Xv. AXmIs« AÃmlphnsâ k¼qÀ®am b \ma§fnÂ H¶pamWv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\½psS Cu {]kvXmh\ H¶pIqSn hyàam ¡m³ t{ijvT ]WvUnX\mb apl±nYv, \½psS {]n b¦c\mb Kpcp apJv_nÂ C_v\p lmZn AÂ hmZn Cu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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sb D²cn¡mw.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CPm_¯pÊmC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enÂ At± lt¯mSv tNmZn¡s¸SpIbp</w:t>
        <w:softHyphen/>
        <w:t xml:space="preserve">mbn: </w:t>
      </w: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BcmWv hlm _n? bYmÀ°¯nÂ AhÀ aXs¯ amänadn¨v Hcp ]pXnb amÀ¤hpambn Cd§n¯ncn¨n«pt</w:t>
        <w:softHyphen/>
        <w:t>m?</w:t>
      </w:r>
      <w:r>
        <w:rPr>
          <w:sz w:val="28"/>
          <w:szCs w:val="28"/>
        </w:rPr>
        <w:t>”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 xml:space="preserve">At±lw ]dªp: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hlm_nkw</w:t>
      </w:r>
      <w:r>
        <w:rPr>
          <w:rFonts w:cs="ML-TTRevathi" w:ascii="ML-TTKarthika" w:hAnsi="ML-TTKarthika"/>
          <w:sz w:val="28"/>
          <w:szCs w:val="28"/>
        </w:rPr>
        <w:t>'</w:t>
      </w:r>
      <w:r>
        <w:rPr>
          <w:rFonts w:cs="ML-TTRevathi" w:ascii="ML-TTKarthika" w:hAnsi="ML-TTKarthika"/>
          <w:sz w:val="32"/>
          <w:szCs w:val="32"/>
        </w:rPr>
        <w:t xml:space="preserve"> F¶ hm¡n s\ Ipdn¨msW¦nÂ, AXv Ckvemansâ i{Xp¡Ä H cp KqVmtemN\bpsS `mKambn NmÀ¯nbn« t]cm Wv. apl½Zv C_v\p A_vZpÂ hlm_nsâ {]t_m-[\w ip²amb Ckvemante¡v DÅ £Wambncp ¶p. Ckvemansâ i{Xp¡Ä Cu hnip² £Ws¯ At§bäw shdp¯p. ssiJv apl½Zv C_v\p A_v ZpÂ hlm_pw At±l¯nsâ injy·mcpw AÃm lphnsâ {KÙhpw XncpZqXcpsS kp¶¯pw \ninX ambn ]n´pScm³ Xocpam\n¨p.... A¶v ]e Xc¯n Â DÅ BfpIfpw D</w:t>
        <w:softHyphen/>
        <w:t>mbncp¶p. sskZv C_v\pÂ J¯m_ns\ Bcm[n¨ncp¶hcpw, Cu¯¸\bpsS \ma¯nÂ Adp¡pIbpw AXnÂ hnizkn¡pIbpw sN¿p¶hcpw D</w:t>
        <w:softHyphen/>
        <w:t>mbncp¶p. ]p¯\mNmc§fnepw AÔhnizmk§fnepw apgpInbhcpw AhÀ¡nSbn Â Xs¶ D</w:t>
        <w:softHyphen/>
        <w:t xml:space="preserve">mbncp¶p. AÃmlphn\v kvXpXn. apl ½Zv C_v\p A_vZpÂ hlm_v CXns\ FXncnSm³ Cd§n¯ncn¡pIbpw, At±l¯n\v kDuZv IpSpw _¯nsâ klmbw e`n¡pIbpw sNbvXp. AÃmlp hnsâ amÀ¤¯nte¡v £Wn¡p¶ \mw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hlm_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F¶p hnfnbv¡s¸Sp¶Xns\ AwKoIcn¡p¶nÃ; ImcWw \mw apl½Zv C_v\p A_vZpÂ hlm_ns\ I®S¨v ]n´pScp¶nÃ. \mw I®paS¨v  ]n³XpScpI bmsW¦nÂ A_q_¡dn</w:t>
      </w:r>
      <w:r>
        <w:rPr>
          <w:rFonts w:cs="Traditional Arabic" w:ascii="ML-TTKarthika" w:hAnsi="ML-TTKarthika"/>
          <w:sz w:val="24"/>
          <w:szCs w:val="24"/>
        </w:rPr>
        <w:t>(</w:t>
      </w:r>
      <w:r>
        <w:rPr>
          <w:rFonts w:cs="Traditional Arabic" w:ascii="KFGQPC Arabic Symbols 01" w:hAnsi="KFGQPC Arabic Symbols 01"/>
          <w:b/>
          <w:bCs/>
          <w:sz w:val="24"/>
          <w:szCs w:val="24"/>
        </w:rPr>
        <w:t></w:t>
      </w:r>
      <w:r>
        <w:rPr>
          <w:rFonts w:cs="Traditional Arabic" w:ascii="ML-TTKarthika" w:hAnsi="ML-TTKarthika"/>
          <w:sz w:val="24"/>
          <w:szCs w:val="24"/>
        </w:rPr>
        <w:t>)</w:t>
      </w:r>
      <w:r>
        <w:rPr>
          <w:rFonts w:cs="ML-TTRevathi" w:ascii="ML-TTKarthika" w:hAnsi="ML-TTKarthika"/>
          <w:sz w:val="32"/>
          <w:szCs w:val="32"/>
        </w:rPr>
        <w:t>s\tbm, Dadns\</w:t>
      </w:r>
      <w:r>
        <w:rPr>
          <w:rFonts w:cs="Traditional Arabic" w:ascii="ML-TTKarthika" w:hAnsi="ML-TTKarthika"/>
          <w:sz w:val="24"/>
          <w:szCs w:val="24"/>
        </w:rPr>
        <w:t>(</w:t>
      </w:r>
      <w:r>
        <w:rPr>
          <w:rFonts w:cs="Traditional Arabic" w:ascii="KFGQPC Arabic Symbols 01" w:hAnsi="KFGQPC Arabic Symbols 01"/>
          <w:b/>
          <w:bCs/>
          <w:sz w:val="24"/>
          <w:szCs w:val="24"/>
        </w:rPr>
        <w:t></w:t>
      </w:r>
      <w:r>
        <w:rPr>
          <w:rFonts w:cs="Traditional Arabic" w:ascii="ML-TTKarthika" w:hAnsi="ML-TTKarthika"/>
          <w:sz w:val="24"/>
          <w:szCs w:val="24"/>
        </w:rPr>
        <w:t>)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tbm, Dkvams\</w:t>
      </w:r>
      <w:r>
        <w:rPr>
          <w:rFonts w:cs="Traditional Arabic" w:ascii="ML-TTKarthika" w:hAnsi="ML-TTKarthika"/>
          <w:sz w:val="24"/>
          <w:szCs w:val="24"/>
        </w:rPr>
        <w:t>(</w:t>
      </w:r>
      <w:r>
        <w:rPr>
          <w:rFonts w:cs="Traditional Arabic" w:ascii="KFGQPC Arabic Symbols 01" w:hAnsi="KFGQPC Arabic Symbols 01"/>
          <w:b/>
          <w:bCs/>
          <w:sz w:val="24"/>
          <w:szCs w:val="24"/>
        </w:rPr>
        <w:t></w:t>
      </w:r>
      <w:r>
        <w:rPr>
          <w:rFonts w:cs="Traditional Arabic" w:ascii="ML-TTKarthika" w:hAnsi="ML-TTKarthika"/>
          <w:sz w:val="24"/>
          <w:szCs w:val="24"/>
        </w:rPr>
        <w:t>)</w:t>
      </w:r>
      <w:r>
        <w:rPr>
          <w:rFonts w:cs="ML-TTRevathi" w:ascii="ML-TTKarthika" w:hAnsi="ML-TTKarthika"/>
          <w:sz w:val="32"/>
          <w:szCs w:val="32"/>
        </w:rPr>
        <w:t>tbm, AXpasÃ¦nÂ Aen</w:t>
      </w:r>
      <w:r>
        <w:rPr>
          <w:rFonts w:cs="Traditional Arabic" w:ascii="ML-TTKarthika" w:hAnsi="ML-TTKarthika"/>
          <w:sz w:val="24"/>
          <w:szCs w:val="24"/>
        </w:rPr>
        <w:t>(</w:t>
      </w:r>
      <w:r>
        <w:rPr>
          <w:rFonts w:cs="Traditional Arabic" w:ascii="KFGQPC Arabic Symbols 01" w:hAnsi="KFGQPC Arabic Symbols 01"/>
          <w:b/>
          <w:bCs/>
          <w:sz w:val="24"/>
          <w:szCs w:val="24"/>
        </w:rPr>
        <w:t></w:t>
      </w:r>
      <w:r>
        <w:rPr>
          <w:rFonts w:cs="Traditional Arabic" w:ascii="ML-TTKarthika" w:hAnsi="ML-TTKarthika"/>
          <w:sz w:val="24"/>
          <w:szCs w:val="24"/>
        </w:rPr>
        <w:t>)</w:t>
      </w:r>
      <w:r>
        <w:rPr>
          <w:rFonts w:cs="ML-TTRevathi" w:ascii="ML-TTKarthika" w:hAnsi="ML-TTKarthika"/>
          <w:sz w:val="32"/>
          <w:szCs w:val="32"/>
        </w:rPr>
        <w:t>sb tbm I®paS¨v ]n´pStc</w:t>
        <w:softHyphen/>
        <w:t>n-bn-cp¶p</w:t>
      </w:r>
      <w:r>
        <w:rPr>
          <w:rFonts w:cs="ML-TTRevathi" w:ascii="ML-TTKarthika" w:hAnsi="ML-TTKarthika"/>
          <w:sz w:val="28"/>
          <w:szCs w:val="28"/>
        </w:rPr>
        <w:t>.''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23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5)</w:t>
      </w:r>
    </w:p>
    <w:p>
      <w:pPr>
        <w:pStyle w:val="Normal"/>
        <w:autoSpaceDE w:val="false"/>
        <w:spacing w:lineRule="exact" w:line="16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AXpsIm</w:t>
        <w:softHyphen/>
        <w:t xml:space="preserve">v </w:t>
      </w:r>
      <w:r>
        <w:rPr>
          <w:rFonts w:cs="ML-TTRevathi" w:ascii="ML-TTKarthika" w:hAnsi="ML-TTKarthika"/>
          <w:sz w:val="32"/>
          <w:szCs w:val="32"/>
          <w:u w:val="single"/>
        </w:rPr>
        <w:t>ke^n</w:t>
      </w:r>
      <w:r>
        <w:rPr>
          <w:rFonts w:cs="ML-TTRevathi" w:ascii="ML-TTKarthika" w:hAnsi="ML-TTKarthika"/>
          <w:sz w:val="32"/>
          <w:szCs w:val="32"/>
        </w:rPr>
        <w:t xml:space="preserve"> ]mXbnÂ Dd¨p \nÂ¡p ¶hÀ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hlm</w:t>
      </w:r>
      <w:r>
        <w:rPr>
          <w:rFonts w:cs="ML-TTRevathi" w:ascii="ML-TTKarthika" w:hAnsi="ML-TTKarthika"/>
          <w:color w:val="000000"/>
          <w:sz w:val="32"/>
          <w:szCs w:val="32"/>
        </w:rPr>
        <w:t>_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F¶Ã Xoan¿o³, im^n¿o³, A XpasÃ¦nÂ _Icn¿o³ kXy-k-ÔX Adn-b-s¸-Sp-¶ Xv a\p-jysc sIm</w:t>
        <w:softHyphen/>
        <w:t>-Ã. adn-¨v, a\p-jyÀ Adn-b-s¸-Sp-¶Xv kXy-k-Ô-X-sIm-</w:t>
        <w:softHyphen/>
        <w:t>m-Wv. h©Icpw I]S ]Wv UnXcpamb Nne am[ya {]Xn\n[nIÄ¡v Ckvemapw, ssiJv apl½Zv C_v\p A_vZpÂ hlm_nsâ {ia hpw hyXykvX hgnIfnemWv F¶v P\§sf hniz kn¸n¡m\mWv XmÂ]cyw.F¶mepw AÃmlp Xs¶ kzbw Cu aXs¯ Xeapd XeapdIfmbn t{ijvT ·mcmb ]WvUnXcneqsS Im¯p kq£n¨n«p</w:t>
        <w:softHyphen/>
        <w:t>v. Xn cpZqXÀ</w:t>
      </w:r>
      <w:r>
        <w:rPr>
          <w:rFonts w:cs="Traditional Arabic" w:ascii="ML-TTKarthika" w:hAnsi="ML-TTKarthika"/>
          <w:sz w:val="24"/>
          <w:szCs w:val="24"/>
        </w:rPr>
        <w:t>(</w:t>
      </w:r>
      <w:r>
        <w:rPr>
          <w:rFonts w:cs="Traditional Arabic" w:ascii="KFGQPC Arabic Symbols 01" w:hAnsi="KFGQPC Arabic Symbols 01"/>
          <w:b/>
          <w:bCs/>
          <w:sz w:val="24"/>
          <w:szCs w:val="24"/>
        </w:rPr>
        <w:t></w:t>
      </w:r>
      <w:r>
        <w:rPr>
          <w:rFonts w:cs="Traditional Arabic" w:ascii="ML-TTKarthika" w:hAnsi="ML-TTKarthika"/>
          <w:sz w:val="24"/>
          <w:szCs w:val="24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]dªn«p</w:t>
        <w:softHyphen/>
        <w:t xml:space="preserve">tÃm: </w:t>
      </w: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kXy¯n\p taÂ hn Pbw t\Snb Hcp hn`mKw Fsâ D½¯nÂ FÃm ¡me¯pw CÃmXncn¡nÃ þ A´y-\mÄ F¯p¶Xv htcbpw. BÀ¡pw Ahsc D]{ZhIcambn H¶pw  Xs¶ sN¿m\mhnÃ</w:t>
      </w:r>
      <w:r>
        <w:rPr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>.</w:t>
      </w:r>
      <w:r>
        <w:rPr>
          <w:rStyle w:val="FootnoteCharacters"/>
          <w:rFonts w:cs="ML-TTKarthika" w:ascii="ML-TTKarthika" w:hAnsi="ML-TTKarthika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24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6)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24"/>
          <w:szCs w:val="30"/>
        </w:rPr>
      </w:pPr>
      <w:r>
        <w:rPr>
          <w:rFonts w:cs="ML-TTRevathi" w:ascii="ML-TTKarthika" w:hAnsi="ML-TTKarthika"/>
          <w:sz w:val="24"/>
          <w:szCs w:val="30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XoÀ¨bmbpw inÀ¡pw Ip^vdpw kXyaX¯n te¡v Ibdn¸äpt¼mÄ AÃmlp ho</w:t>
        <w:softHyphen/>
        <w:t xml:space="preserve">pw bYmÀ° aXs¯ ]p\cpÖohn¸n¡m³ Bscsb¦nepw \n tbmKn¡p¶p. AÃmlphnsâ ZqXcpsS Xs¶ hm¡p IÄ: </w:t>
      </w:r>
      <w:r>
        <w:rPr>
          <w:sz w:val="24"/>
          <w:szCs w:val="24"/>
        </w:rPr>
        <w:t>“</w:t>
      </w:r>
      <w:r>
        <w:rPr>
          <w:rFonts w:cs="ML-TTRevathi" w:ascii="ML-TTKarthika" w:hAnsi="ML-TTKarthika"/>
          <w:sz w:val="32"/>
          <w:szCs w:val="32"/>
        </w:rPr>
        <w:t>XoÀ¨bmbpw Hmtcm \qäm</w:t>
        <w:softHyphen/>
        <w:t>nsâbpw BZy-¯n Â aXaqey§sf ]p\cpÖohn¸n¡m³ AÃmlp Cu D½¯nte¡v Bscsb¦nepw Ab¡mXncn¡n Ã</w:t>
      </w:r>
      <w:r>
        <w:rPr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>.</w:t>
      </w:r>
      <w:r>
        <w:rPr>
          <w:rStyle w:val="FootnoteCharacters"/>
          <w:rFonts w:cs="ML-TTKarthika" w:ascii="ML-TTKarthika" w:hAnsi="ML-TTKarthika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25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7)</w:t>
      </w:r>
    </w:p>
    <w:p>
      <w:pPr>
        <w:pStyle w:val="Normal"/>
        <w:autoSpaceDE w:val="false"/>
        <w:spacing w:before="0" w:after="120"/>
        <w:jc w:val="center"/>
        <w:rPr>
          <w:rFonts w:ascii="ML-TTKarthika" w:hAnsi="ML-TTKarthika" w:cs="ML-Indulekha"/>
          <w:b/>
          <w:b/>
          <w:bCs/>
          <w:sz w:val="28"/>
          <w:szCs w:val="28"/>
        </w:rPr>
      </w:pPr>
      <w:r>
        <w:rPr>
          <w:rFonts w:cs="ML-Indulekha" w:ascii="ML-TTKarthika" w:hAnsi="ML-TTKarthik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ML-TTKarthika" w:hAnsi="ML-TTKarthika" w:cs="ML-Indulekha"/>
          <w:b/>
          <w:b/>
          <w:bCs/>
          <w:sz w:val="28"/>
          <w:szCs w:val="28"/>
        </w:rPr>
      </w:pPr>
      <w:r>
        <w:rPr>
          <w:rFonts w:cs="ML-Indulekha" w:ascii="ML-TTKarthika" w:hAnsi="ML-TTKarthik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ML-TTKarthika" w:hAnsi="ML-TTKarthika" w:cs="ML-Indulekha"/>
          <w:b/>
          <w:b/>
          <w:bCs/>
          <w:sz w:val="48"/>
          <w:szCs w:val="48"/>
        </w:rPr>
      </w:pPr>
      <w:r>
        <w:rPr>
          <w:rFonts w:cs="ML-Indulekha" w:ascii="ML-TTKarthika" w:hAnsi="ML-TTKarthika"/>
          <w:b/>
          <w:bCs/>
          <w:sz w:val="48"/>
          <w:szCs w:val="48"/>
        </w:rPr>
        <w:t>aq¶v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jc w:val="center"/>
        <w:rPr>
          <w:rFonts w:ascii="ML-TTKarthika" w:hAnsi="ML-TTKarthika" w:cs="ML-Indulekha"/>
          <w:b/>
          <w:b/>
          <w:bCs/>
          <w:sz w:val="32"/>
          <w:szCs w:val="32"/>
        </w:rPr>
      </w:pPr>
      <w:r>
        <w:rPr>
          <w:rFonts w:cs="ML-Indulekha" w:ascii="ML-TTKarthika" w:hAnsi="ML-TTKarthika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60"/>
        <w:jc w:val="center"/>
        <w:rPr>
          <w:rFonts w:ascii="ML-TTKarthika" w:hAnsi="ML-TTKarthika" w:cs="ML-Indulekha"/>
          <w:b/>
          <w:b/>
          <w:bCs/>
          <w:sz w:val="44"/>
          <w:szCs w:val="44"/>
        </w:rPr>
      </w:pPr>
      <w:r>
        <w:rPr>
          <w:rFonts w:cs="ML-Indulekha" w:ascii="ML-TTKarthika" w:hAnsi="ML-TTKarthika"/>
          <w:b/>
          <w:bCs/>
          <w:sz w:val="44"/>
          <w:szCs w:val="44"/>
        </w:rPr>
        <w:t>ke^n¿bpw `oIchmZhpw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Sp¯Xmbn \ap¡v A\mhrXamt¡</w:t>
        <w:softHyphen/>
        <w:t xml:space="preserve">Xv </w:t>
      </w:r>
      <w:r>
        <w:rPr>
          <w:rFonts w:cs="Times New Roman" w:ascii="Times New Roman" w:hAnsi="Times New Roman"/>
          <w:sz w:val="26"/>
          <w:szCs w:val="26"/>
        </w:rPr>
        <w:t>‘</w:t>
      </w:r>
      <w:r>
        <w:rPr>
          <w:rFonts w:cs="ML-TTRevathi" w:ascii="ML-TTKarthika" w:hAnsi="ML-TTKarthika"/>
          <w:sz w:val="32"/>
          <w:szCs w:val="32"/>
        </w:rPr>
        <w:t>ke^n¿</w:t>
      </w:r>
      <w:r>
        <w:rPr>
          <w:rFonts w:cs="Times New Roman" w:ascii="Times New Roman" w:hAnsi="Times New Roman"/>
          <w:sz w:val="26"/>
          <w:szCs w:val="26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sb BtKmf `oIchmZhpambn _Ôs¸ Sp¯m\pÅ am[ya§fpsS \nIrjvS ]²XnbmWv. kXy¯nÂ `oIcXtbmSv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ke^n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¡pÅ at\m`m hw atäsXmcp {]Øm\¯n\pw `oIcXtbmSpÅXn t\¡mÄ ISp¯XmWv. \mw k]vXw_À ]Xns\m¶n Â kw`hn¨Xp t]msebpÅ ]m] ]¦nehpw, AXy ´w \nµyhpamb {]hr¯nIsf kw_Ôn¨v Ckvem anepw ke^n¿bnepapÅ \½psS kaImeo\ ]Wv UnX·mcpsS \ne]mSpIÄ F´msW¶p t\m¡m³ Dt±in¡p¶p.</w:t>
      </w:r>
    </w:p>
    <w:p>
      <w:pPr>
        <w:pStyle w:val="Normal"/>
        <w:autoSpaceDE w:val="false"/>
        <w:spacing w:lineRule="exact" w:line="16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color w:val="000000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 xml:space="preserve">ssiJv skbvZv AÂ aZvJeo At±l¯nsâ AÂ CÀlm_v (`oIchmZw) F¶ IrXnbnÂ ]dbp ¶p: </w:t>
      </w: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hnam\§Ä X«ns¡m</w:t>
        <w:softHyphen/>
        <w:t>p t]mIp¶Xpw, `qanbn temSp¶ hml\§Ä (_kpIfpw Xoh</w:t>
        <w:softHyphen/>
        <w:t>nIfpw a äpw) X«ns¡m</w:t>
        <w:softHyphen/>
        <w:t>p t]mIp¶Xpw, t\Xm¡³amsc h [n¡p¶Xpw, Kh¬saâv Øm]\§sfbpw {]Xnjv Tm h\§sfbpw Ah-bpsS ]hn-{XX \in-¸n-¡p-¶ Xn\p th</w:t>
        <w:softHyphen/>
        <w:t xml:space="preserve">n t_mw_n«p </w:t>
      </w:r>
      <w:r>
        <w:rPr>
          <w:rFonts w:cs="ML-TTRevathi" w:ascii="ML-TTKarthika" w:hAnsi="ML-TTKarthika"/>
          <w:color w:val="000000"/>
          <w:sz w:val="32"/>
          <w:szCs w:val="32"/>
        </w:rPr>
        <w:t xml:space="preserve">XIÀ¡p-¶Xpw hr¯nsI«, 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jc w:val="left"/>
        <w:rPr/>
      </w:pPr>
      <w:r>
        <w:rPr>
          <w:rFonts w:cs="ML-TTRevathi" w:ascii="ML-TTKarthika" w:hAnsi="ML-TTKarthika"/>
          <w:color w:val="000000"/>
          <w:sz w:val="32"/>
          <w:szCs w:val="32"/>
        </w:rPr>
        <w:t>ZpjvSamb `oIcXbsÃ¦nÂ ]ns¶sb´mWv?</w:t>
      </w:r>
    </w:p>
    <w:p>
      <w:pPr>
        <w:pStyle w:val="Normal"/>
        <w:autoSpaceDE w:val="false"/>
        <w:spacing w:lineRule="exact" w:line="160" w:before="0" w:after="0"/>
        <w:ind w:firstLine="720"/>
        <w:jc w:val="both"/>
        <w:rPr>
          <w:rFonts w:ascii="ML-TTKarthika" w:hAnsi="ML-TTKarthika" w:cs="ML-TTRevathi"/>
          <w:color w:val="000000"/>
          <w:sz w:val="32"/>
          <w:szCs w:val="32"/>
        </w:rPr>
      </w:pPr>
      <w:r>
        <w:rPr>
          <w:rFonts w:cs="ML-TTRevathi" w:ascii="ML-TTKarthika" w:hAnsi="ML-TTKarthika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Kh¬saâpIsfbpw `cWIqS§sfbpw Cu D½¯nse `cWm[nImcnIsfbpw adn¨nSm³ th</w:t>
        <w:softHyphen/>
        <w:t>n Zpjn¨ ]²XnIÄ BhnjvIcn¡p¶Xpw cmjv{Ss¯ kwc£n¡p¶ AhcpsS t]meokns\bpw t\Xm¡ ·mscbpw sImÃp¶Xpw asä´mWv? ChcnXv sN¿p ¶Xv HcpXcw ]pXnb AcmPIXz¯neqsS, \ncmIcn ¡s¸« `oIcXbneqsS BWv. AhcpsS lrZb¯n Â ]mÀ¡p¶ a\pjycnÂ \n¶pw Pn¶pIfnÂ \n ¶papÅ sNIp¯m³amÀ CuIrXy§sf AhÀ¡v kt´mjapfhm¡p¶Xm¡n¯oÀ¡p¶p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A§s\ AhÀ ]m]]¦neamb Cu A]cm[ ¯n\v (`oIchmZw F¶ A]cm[¯n\v) hiwhZcm Ip¶p.ImcWw aX¯nÂ bmsXm¶pw Ahsc XSbp ¶Xmbn AhÀ¡v tXm¶p¶tXbnÃ. t\Xm¡³am sc¡pdn¨pw AhÀ¡v DÂ¡WvT tXm¶p¶nÃ, A sÃ¦nÂ AhcpsS {kjvSmhn\p ap¼nÂ eÖ tXm ¶p¶nÃ. krjvSnItfmSv Zbbpw tXm¶p¶nÃ. CXn s\ms¡ ImcWw AhÀ, X§fpsS Bßmhns\ a \pjysâbpw</w:t>
      </w:r>
      <w:r>
        <w:rPr>
          <w:rFonts w:cs="ML-TTRevathi" w:ascii="ML-TTKarthika" w:hAnsi="ML-TTKarthika"/>
          <w:sz w:val="2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Pn¶nsâbpw</w:t>
      </w:r>
      <w:r>
        <w:rPr>
          <w:rFonts w:cs="ML-TTRevathi" w:ascii="ML-TTKarthika" w:hAnsi="ML-TTKarthika"/>
          <w:sz w:val="2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nXm´</w:t>
      </w:r>
      <w:r>
        <w:rPr>
          <w:rFonts w:cs="ML-TTRevathi" w:ascii="ML-TTKarthika" w:hAnsi="ML-TTKarthika"/>
          <w:sz w:val="2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{Xphmb ]nim Nn\v kz´w CjvS{]Imcw A\pkcWtbmSpIqSn k aÀ¸n¨ncn¡p¶p F¶XmWv. AhcpsS Cu hyhlm cw XnI¨pw Xn·bpw AhcpsS {]hr¯n sImSpw ]m XIhpamIp¶p. k·mÀK-¯n\v ]Icw ZpÀamÀKhpw ]m]-tam-N-\-¯n\v ]Icw in£bpw hm§n-b-h-cm-bn-cp¶p AhÀ. AÃmlphn¦Â Hmtcm IpäIrXy¯n \pw in£bp</w:t>
        <w:softHyphen/>
        <w:t>v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20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A\p-tbm-Py-amb {]Xn-^-e-as{X AXv</w:t>
      </w:r>
      <w:r>
        <w:rPr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>. (kqd: \_Avþ26)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\nsâ c£n-Xmhv bmsXm-cm-tfmSpw A\oXn ImWn-¡p-IbnÃ</w:t>
      </w:r>
      <w:r>
        <w:rPr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>. (kqd¯v IAv^vþ49)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 xml:space="preserve">hyhlmc Øe§sfbpw, km¼¯nI Øm] \§sfbpw ssItbäw sN¿p¶Xpw, A{Ian¡p¶ Xpw, ]IÂ shfn¨¯nÂ k¼¯v tamjvSn¡p¶Xpw aXhnizmk¯nsâ Imcy¯nÂ ]ca Zcn{Zcmbh tcm, ]ng¨pt]mbhtcm Bb BfpIfnÂ \n¶paÃm sX hcm¯ Ipä-I-camb `oI-c-{]-hÀ¯\aÃmsX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Times New Roman" w:ascii="Kartika" w:hAnsi="Kartika"/>
          <w:sz w:val="24"/>
          <w:szCs w:val="24"/>
        </w:rPr>
        <w:t>Criminal Terrorism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asä´mWv? C§s\ AhÀ X§ fpsS \oNamb B{Kl§Ä</w:t>
      </w:r>
      <w:r>
        <w:rPr>
          <w:rFonts w:cs="ML-TTRevathi" w:ascii="ML-TTKarthika" w:hAnsi="ML-TTKarthika"/>
          <w:color w:val="000000"/>
          <w:sz w:val="32"/>
          <w:szCs w:val="32"/>
        </w:rPr>
        <w:t xml:space="preserve"> k^eam¡m³ th</w:t>
        <w:softHyphen/>
        <w:t>n AÃmlphnsâ Bcm[IcpsS CSbnÂ \miw hnXdp ¶p. AXnsâ A´na ^etam? Cu temI¯nÂ A ]am\hpw acWm\´c PohnX¯nÂ thZ\mP\Iam b ISp¯in£bpw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PnlmZv F¶ t]cnÂ B{IaWw \S¯pIbpw, `oXn ]c¯pIbpw, CkvemanI cmjv{S¯n\p th</w:t>
        <w:softHyphen/>
        <w:t>n \ne sImÅp¶hcmWv F¶v AhImis¸SpIbpw sN¿p¶, Nne cmPy§fnÂ apf¨p s]m´nb, kmbp [cmb Cu kwL§fpsS sNbvXnIsfs´ms¡bm Wv? Hcmsf sImÃp¶p, asämcmfpsS apXÂ A\ymb ambn IhÀs¶Sp¡p¶p; kaql§sfbpw IpSpw_ §sfbpw `oXnbpsS apÄap\bnÂ \nÀ¯p¶p; hnam \¯mhftam AsÃ¦nÂ hnZymebtam t]mepÅ Øm]\§sf kvt^mS\§Ä sIm</w:t>
        <w:softHyphen/>
        <w:t>p Nn¶n¨nXdn ¨p Ifbp¶p. CXv Ad¸pfhm¡p¶ `oIcXbpw, sh dp¡s¸tS</w:t>
        <w:softHyphen/>
        <w:t xml:space="preserve"> A]cm[hpw AsÃ¦nÂ asä´mWv? F¶n«v Cu IpähmfnIÄ kzbw PamA¯v F¶v hn fnbv¡pIbpw, ]WvUnX·mcmbn NabpIbpw `cW IÀ¯m¡fpsS càsamgp¡p¶Xv km[qIcn¡m³ th</w:t>
        <w:softHyphen/>
        <w:t>n aXhn[nIÄ ]pds¸Sphn¡pIbpw sN¿p¶p. `cWm[nImcnIfpsS Ipähpw IpdhpIfpw {i²n¡m sX im´cmbn Ccn¡p¶hcpsSbpw, kz´w \m«nÂ `oIc {]hÀ¯\w \S¯m³ A\phZn¡m¯hcpsS bpw càw Nn´p¶Xv \nba hnt[bam¡pIbpw sN ¿p¶p AhÀ. CubmfpIÄ AhcpsS A[zm\w apgp h³ sNehmt¡</w:t>
        <w:softHyphen/>
        <w:t>Xv hnÚm\w BhiyapÅhÀ ¡v F¯n¡phm³ th</w:t>
        <w:softHyphen/>
        <w:t>nbmWv.\nXyPohnX¯nepw Bcm[\bnepw asäÃm¯nepw AhÀ¡v hnip² Jp ÀB³ amÀ¤ambn kzoIcn¡mhp¶Xpw, {]mamWnI amb kp¶¯ns\ PohnX¯nsâ {]thi\s¯ I hmShpw _lnÀKa\ IhmShpw B¡mhp¶XpamWv. AhÀ AhcpsS Bbp[§Ä hoin P\§sf `b s¸Sp¯n HmSn¡p¶p. P\¯nsâ kpc£nXXz¯n\v `ojWn DbÀ¯n Ahsc `bNInXcm¡n Ahcnte ¡v i{XpXbpw Xn·bpw £Wn¨p hcp¯pIbpw sN ¿p¶p. CsXÃmw sN¿p¶Xv CkvemanI `cW hyh ØbpsS t]cnemWv F¶pw, CkvemanI cmjv{S¯n sâ tISp t]m¡m\mWv F¶pw AhImis¸SpI bpw sN¿p¶p. CXns\Ãmw ap¼v AhÀ sNt¿</w:t>
        <w:softHyphen/>
        <w:t>nbn cp¶Xv JpÀBs\bpw kp¶¯n</w:t>
      </w:r>
      <w:r>
        <w:rPr>
          <w:rFonts w:cs="ML-TTRevathi" w:ascii="ML-TTKarthika" w:hAnsi="ML-TTKarthika"/>
          <w:color w:val="000000"/>
          <w:sz w:val="32"/>
          <w:szCs w:val="32"/>
        </w:rPr>
        <w:t>s\bpw \nXyPohnX ¯nÂ sIm</w:t>
        <w:softHyphen/>
        <w:t>phcnIbpw AXn\\pkcn¨v PohnXw {Ias¸Sp¯pIbpamWv. C§s\ sN¿p¶Xpaqew (`oIc {]hÀ¯\w aqew) AhÀ bYmÀ° Ckveman sâ kÂt¸cv \in¸n¡pIbpw hfs¨mSn¡pIbpw sN¿p¶Xn\v ]pdta Xn·bnte¡pÅ PmeIw Xpd ¶nSpIbpw sN¿p¶p. AsÃ¦nÂ AhÀ Ing¡pw ] SnªmdpapÅ i{Xp¡Ä¡v th</w:t>
        <w:softHyphen/>
        <w:t>n apJy IhmSw X s¶ Xpd¶nSpIbpw AXphgn \½psS ]hn{Xamb a Xs¯ {IqcXbpw, A\ym-bhpw, `oIcXbpw sIm</w:t>
        <w:softHyphen/>
        <w:t xml:space="preserve">v ap{ZbSn¡m³ ImcWam¡pIbpw sN¿p¶p. CXv ap kvenwIsf sam¯¯nÂ `oIcsc¶pw, Xo{hhmZnI Ä F¶pw, AhÀ¡v a\pjymhImi§tfmSv bmsXm cp _lpam\hpanÃm¯hsc¶pw ap{ZbSn¡p¶Xn\v XpeyamWv. CXns\Ãmw ImcWw, IrXyamb Ckvem anI NcybnÂ \n¶v, {]hmNI·mcpsSbpw XncpZqX ·mcpsSbpw ]mÙmhnÂ \n¶v, Xn·bnte¡v amdn t¸mb AhcpsS </w:t>
      </w:r>
      <w:r>
        <w:rPr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ZAvh</w:t>
      </w:r>
      <w:r>
        <w:rPr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Xs¶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kwibteiat\y Rm³ ]dbp¶p, Cu Bfp IÄ (Ahsc AÃmlp t\Àhgnem¡s«) P\§sf kXyamÀ¤¯nÂ \n¶v hyXnNen¸n¨p Ifbp¶p. A hcpsS \mSpIfnepÅ \nÀ½mW {]hÀ¯\§Ä¡p ]Icw \ioIcWw \S¯pIbpw, tISp t]m¡p¶Xn \v ]Icw ]pgp¡p¯p</w:t>
        <w:softHyphen/>
        <w:t>m¡pIbpw sN¿p¶p. Ah cpsS ]mÀ«nbpsS `mKambhscmgnsIbpÅ Bcpw X s¶ AhcpsS Xn·bnÂ \n¶pw kpc£nXcÃ. F{X tbm kmam\y _p²nbpÅ ke^o ]WvUnX³amÀ Chsc \·bpsS amÀ¤¯nte¡v £Wn¡pIbpw,A Ãmlphnsâ t]cnÂ AhÀ sNbvXp Iq«p¶ Xn·I sf¡pdn¨v AhÀ¡v ap¶dnbn¸v \ÂIpIbpw sNbv Xn«p</w:t>
        <w:softHyphen/>
        <w:t>v. Cu Xn·IfnÂ sIme]mXIhpw, tamjW hpw IhÀ¨bpw, a\pjysâ ]hn{XX \in¸n¡p¶ FÃm hn[ sNbvXnIfpw D</w:t>
        <w:softHyphen/>
        <w:t>v AXv {InkvXym-\n-I tfm-SmbmÂ t]mepw...</w:t>
      </w:r>
      <w:r>
        <w:rPr>
          <w:rStyle w:val="FootnoteCharacters"/>
          <w:rFonts w:cs="ML-TTKarthika" w:ascii="ML-TTKarthika" w:hAnsi="ML-TTKarthika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26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1)</w:t>
      </w:r>
      <w:r>
        <w:rPr>
          <w:rFonts w:cs="ML-TTRevathi" w:ascii="ML-TTKarthika" w:hAnsi="ML-TTKarthika"/>
          <w:position w:val="7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position w:val="7"/>
          <w:sz w:val="32"/>
          <w:szCs w:val="32"/>
        </w:rPr>
      </w:pPr>
      <w:r>
        <w:rPr>
          <w:rFonts w:cs="ML-TTRevathi" w:ascii="ML-TTKarthika" w:hAnsi="ML-TTKarthika"/>
          <w:position w:val="7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kuZn Atd_ybnse t{ijvT\pw alm\pamb ap^vXn ssiJv C_v\p_mkv (1420 ln.) ]dªp:</w:t>
      </w: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G ähpw Ipdª kmam\y _p²nbpÅhÀ¡v t]mepw Adn-bm-hp-¶-XmWv, hnam\§Ä dm©ns¡m</w:t>
        <w:softHyphen/>
        <w:t>p t]m Ip¶Xpw Ip«nIsf X«ns¡m</w:t>
        <w:softHyphen/>
        <w:t>p t]mIp¶Xpw AXp t]msebpÅ Imcy§fpsaÃmw At§bäs¯ \nIr jvS</w:t>
      </w:r>
      <w:r>
        <w:rPr>
          <w:rFonts w:cs="ML-TTRevathi" w:ascii="ML-TTKarthika" w:hAnsi="ML-TTKarthika"/>
          <w:color w:val="000000"/>
          <w:sz w:val="32"/>
          <w:szCs w:val="32"/>
        </w:rPr>
        <w:t xml:space="preserve">amb Ipä IrXy§fmWv F¶v. AXnsâ Zpjv^e §Ä hfsc hnimeamWv. Cu hI sNbvXnIÄ sIm </w:t>
        <w:softHyphen/>
        <w:t>v \njvIf¦cmb kmam\y P\§Ä¡v D</w:t>
        <w:softHyphen/>
        <w:t>mIp¶ D]{Zhhpw sshjayhpw AXpt]mse¯s¶. CXn sâsbms¡ sam¯w ^e¯nsâ hym]vXn AÃmlp hn\ÃmsX aämÀ¡pw Af¡m\mhnÃ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color w:val="000000"/>
          <w:sz w:val="32"/>
          <w:szCs w:val="32"/>
        </w:rPr>
      </w:pPr>
      <w:r>
        <w:rPr>
          <w:rFonts w:cs="ML-TTRevathi" w:ascii="ML-TTKarthika" w:hAnsi="ML-TTKarthika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Xpt]mse¯s¶ CXnÂ \n¶pw sXfnbp¶ Hcp Imcyw Cu ]mXI§Ä Hcp cmPyt¯¡mfpw  asämcp cmPy¯nt\m AsÃ¦nÂ Hcp kwLt¯¡m fpw asämcp kwL¯nt\m am{Xw _m[IaÃ F¶ XmWv. CXv Gsd¡psd temIs¯ apgph\pw hebw sN¿p¶XmWv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Cu IpäIrXy§fpsS \jvS^e§sf¡pdn¨v bmsXmcp kwibhpw CÃ. AXpsIm</w:t>
        <w:softHyphen/>
        <w:t>p Xs¶ `c WIqS§fpw, D¯chmZnXzapÅ ]WvUnX³amcpw, aäv IgnhpÅhcpsaÃmw Xs¶ Cu hnjb§sf hf sc DXvIWvTtbmSpIqSn ho£n¡pIbpw Cu Xn· Ahkm\n¸n¡m³ X§sfs¡m</w:t>
        <w:softHyphen/>
        <w:t>v Ignbpw hn[w bXv\n¡pIbpw sNt¿</w:t>
        <w:softHyphen/>
        <w:t>Xv \nÀºÔamb IÀ¯ hyamWv.</w:t>
      </w:r>
      <w:r>
        <w:rPr>
          <w:rFonts w:cs="ML-TTRevathi" w:ascii="ML-TTKarthika" w:hAnsi="ML-TTKarthika"/>
          <w:sz w:val="28"/>
          <w:szCs w:val="28"/>
        </w:rPr>
        <w:t>''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27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2)</w:t>
      </w:r>
      <w:r>
        <w:rPr>
          <w:rFonts w:cs="ML-TTRevathi" w:ascii="ML-TTKarthika" w:hAnsi="ML-TTKarthika"/>
          <w:position w:val="7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ssiJv A_vZpÂ Akokv C_v\p_mknt\mSv tNmZn¡s¸SpIbp</w:t>
        <w:softHyphen/>
        <w:t xml:space="preserve">mbn: </w:t>
      </w:r>
      <w:r>
        <w:rPr>
          <w:rFonts w:cs="ML-TTRevathi" w:ascii="ML-TTKarthika" w:hAnsi="ML-TTKarthika"/>
          <w:sz w:val="28"/>
          <w:szCs w:val="28"/>
        </w:rPr>
        <w:t>""</w:t>
      </w:r>
      <w:r>
        <w:rPr>
          <w:rFonts w:cs="ML-TTRevathi" w:ascii="ML-TTKarthika" w:hAnsi="ML-TTKarthika"/>
          <w:sz w:val="32"/>
          <w:szCs w:val="32"/>
        </w:rPr>
        <w:t>PamA¯pÂ PnlmZns\ Ipdn¨v F´mWv aXhn[n? Ahcpambn klIcn¡p ¶Xns\¡pdn¨v F´p]dbp¶p?</w:t>
      </w:r>
      <w:r>
        <w:rPr>
          <w:rFonts w:cs="Times New Roman" w:ascii="Times New Roman" w:hAnsi="Times New Roman"/>
          <w:sz w:val="28"/>
          <w:szCs w:val="28"/>
        </w:rPr>
        <w:t>’’</w:t>
      </w:r>
      <w:r>
        <w:rPr>
          <w:rFonts w:cs="ML-TTRevathi" w:ascii="ML-TTKarthika" w:hAnsi="ML-TTKarthika"/>
          <w:sz w:val="32"/>
          <w:szCs w:val="32"/>
        </w:rPr>
        <w:t xml:space="preserve">At±lw {]XnhNn ¨p: </w:t>
      </w:r>
      <w:r>
        <w:rPr>
          <w:rFonts w:cs="ML-TTRevathi" w:ascii="ML-TTKarthika" w:hAnsi="ML-TTKarthika"/>
          <w:sz w:val="28"/>
          <w:szCs w:val="28"/>
        </w:rPr>
        <w:t>""</w:t>
      </w:r>
      <w:r>
        <w:rPr>
          <w:rFonts w:cs="ML-TTRevathi" w:ascii="ML-TTKarthika" w:hAnsi="ML-TTKarthika"/>
          <w:sz w:val="32"/>
          <w:szCs w:val="32"/>
        </w:rPr>
        <w:t>....Ahcpambn klIcn¡mt\m Ahsc A`n kwt_m[\ sN¿mt\m ]mSnÃ. adn¨v Ahsc P\§ fnÂ \n¶p apdn¨p amtä</w:t>
        <w:softHyphen/>
        <w:t>Xpw AhcpsS Xn·sb ¡pdn¨v P\§Ä¡v ap¶dnbn¸p \ÂtI</w:t>
        <w:softHyphen/>
        <w:t>XpamWv. ImcWw AhÀ apkvenwIÄ¡v lm\n-Icpw sNIp-¯msâ ktlm-Z-c-§-fp-am-Wv. t{ijvT\mb Kpcphpw ]nXr-Xp-ey-\p-amb Ct±-l-t¯mSv  AÄPocnb³ kw` h§sf¡pdn¨pw ZpÂlÖv 26\v(1414 ln.) a¡bnÂ sIme]mXI§fneqsSbpw t_mw_n§neqsSbpw C kvemw Øm]n¡m\pÅ Blzm\s¯¡pdn¨pw tNm Zn¡pIbp</w:t>
        <w:softHyphen/>
        <w:t>mbn. kw`mjW¯nÂ \n¶v ]ckyam ¡s¸« `mK§Ä Xmsg sImSp¡p¶p:</w:t>
      </w:r>
    </w:p>
    <w:p>
      <w:pPr>
        <w:pStyle w:val="Normal"/>
        <w:autoSpaceDE w:val="false"/>
        <w:spacing w:lineRule="exact" w:line="16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tNmZyw: AÄPocnbbnse kmbp[cmb Ckv emanI PamB¯v ]dbp¶Xv t]menkns\ sIme sN¿p¶Xn\pw Bbp[w ssI</w:t>
      </w:r>
      <w:r>
        <w:rPr>
          <w:rFonts w:cs="ML-TTRevathi" w:ascii="ML-TTKarthika" w:hAnsi="ML-TTKarthika"/>
          <w:color w:val="000000"/>
          <w:sz w:val="32"/>
          <w:szCs w:val="32"/>
        </w:rPr>
        <w:t>bnte´n \S-¡p-¶Xn \pw Xm¦Ä Ahsc ]n´pWbv¡p¶p F¶mWv. A hcpsS Cu sNbvXn-Isf Ipdn¨v Xm¦fpsS XoÀ¸v F ´mWv?km[y-amIpw hn[w sXfn-hp-Ifpw hnh-cn-¨p- X-cn-I. AÃmlp Xm¦Ä¡v \· hcp¯s«.</w:t>
      </w:r>
    </w:p>
    <w:p>
      <w:pPr>
        <w:pStyle w:val="Normal"/>
        <w:autoSpaceDE w:val="false"/>
        <w:spacing w:lineRule="exact" w:line="16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D¯cw: AÃmlphnsâ \ma¯nÂ. AÃmlphn \v kvXpXn. AÃmlphnsâ A\p{Klhpw kam[m\ hpw XncpZqXÀ¡v D</w:t>
        <w:softHyphen/>
        <w:t>mhs«. AhcpsS IpSpw_¯n epw kzlm_namcnepw AhcpsS amÀK-ZÀi\w kzoI-cn¨ asäÃmhcpsS t]cnepw AÃmlphnsâ A\p{K lw D</w:t>
        <w:softHyphen/>
        <w:t>mhs«. XpScs« : XoÀ¨bmbpw \mw FÃm Øe¯papÅ \½psS ktlmZc·mscþ Rm\pt±in ¡p¶Xv AÃmlphnsâ amÀK¯nte¡v £Wn¡p¶ hscbmWvþ \mw D]tZin¡p¶Xv IrXyamb sXfn hpw IrXyamb Adnhpw D</w:t>
        <w:softHyphen/>
        <w:t>mbncn¡m³ th</w:t>
        <w:softHyphen/>
        <w:t>nbm Wv. AhÀ P\§sf D]tZint¡</w:t>
        <w:softHyphen/>
        <w:t>Xv \¶mbn kw kmcn¡m\pw, \Ã acymZ Im«m\pw \Ã {]t_m[\ §Ä¡pamWv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20" w:before="0" w:after="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bpàn-Zo-£-tbm-Sp-Iq-Sn-bpw, kZp-]-tZiw aptJ-\bpw \nsâ c£n-Xm-hnsâ amÀ¤-¯n-te¡v \o £ Wn-¨p-sIm-Åp-I. Gähpw \Ã coXnbnÂ Ah-cp-ambn kwhmZw \S-¯p-Ibpw sN¿p-I</w:t>
      </w:r>
      <w:r>
        <w:rPr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>. (\lvÂþ125)</w:t>
      </w:r>
    </w:p>
    <w:p>
      <w:pPr>
        <w:pStyle w:val="Normal"/>
        <w:autoSpaceDE w:val="false"/>
        <w:spacing w:lineRule="exact" w:line="16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F¶ AÃm-lp-hnsâ Blzm\ {]Imcw Gä hpw \Ã coXn-bn-emWv kwhmZw \St¯</w:t>
        <w:softHyphen/>
        <w:t>Xv. AÃm lphnsâ asämcp Blzm\w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20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thZ-¡m-tcmSv Gähpw \Ã coXn-bn-e-ÃmsX \n §Ä kwhmZw \S-¯-cp-Xvþ Ah-cnÂ \n¶v A{Iaw {]hÀ¯n-¨-h-tcm-sSm-gnsI</w:t>
      </w:r>
      <w:r>
        <w:rPr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>. (A³I_q¯vþ46)</w:t>
      </w:r>
    </w:p>
    <w:p>
      <w:pPr>
        <w:pStyle w:val="Normal"/>
        <w:autoSpaceDE w:val="false"/>
        <w:spacing w:lineRule="exact" w:line="12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AXyp¶X\pw,]cat{ijvT\pamb AÃmlp A hsâ amÀ¤¯nte¡v £Wn¡m³ B Úm]n¡pI bpw, hnthI¯nsâ ]mX ImWn¨p sImSp¡pIbpw sNbvXp. Cu amÀ¤sa¶Xv AÃmlphnte¡pÅ £ WamWv. hnÚm\¯nte¡pÅ £WamWv. AXm Wv </w:t>
      </w:r>
      <w:r>
        <w:rPr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Ãmlp ]dªp</w:t>
      </w:r>
      <w:r>
        <w:rPr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, </w:t>
      </w:r>
      <w:r>
        <w:rPr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hsâ {]hmNI³ ]d ªp</w:t>
      </w:r>
      <w:r>
        <w:rPr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nhsb ASnØm\am¡nbpÅ £Ww. A Ãmlp \t½mSv \Ã coXnbnÂ, acymZtbmsS A\pim k\w \S¯m\pw, Gähpw \Ã coXn-bnÂ kwhmZw \S¯m\pw IÂ]n¨p.AÄPocnbbnÂ {]t_m[\ {] hÀ¯\w \S¯p¶ Bsc¦nepw </w:t>
      </w:r>
      <w:r>
        <w:rPr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s]meokns\</w:t>
      </w:r>
      <w:r>
        <w:rPr>
          <w:rFonts w:cs="ML-TTRevathi" w:ascii="ML-TTKarthika" w:hAnsi="ML-TTKarthika"/>
          <w:color w:val="000000"/>
          <w:sz w:val="32"/>
          <w:szCs w:val="32"/>
        </w:rPr>
        <w:t xml:space="preserve"> h[n ¡q. AÃmlphnsâ amÀ¤¯nÂ Bbp[ta´q</w:t>
      </w:r>
      <w:r>
        <w:rPr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v  Rm³ Blzm\w sNbvXXmbn ]dbp¶ps</w:t>
        <w:softHyphen/>
        <w:t>¦nÂ A Xv sXämWv; bmYmÀ°yaÃ. asämcp `mjbnÂ ]d ªmÂ shdpw \pW Xs¶bmWv. ZAvh¯v F¶Xv \Ã s]cpamät¯msS \St¯</w:t>
        <w:softHyphen/>
        <w:t xml:space="preserve"> H¶mWv.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Ãmlp ]dª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XncpZqXÀ ]dª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, F¶v DWÀ¯n, t{]m Õml\¯neqsSbpw, ap¶dnbn¸neqsSbpsams¡ sNt¿</w:t>
        <w:softHyphen/>
        <w:t>XmWv AXv. Cu Xc¯nepÅ {]t_m[\ amWv AÃmlphnsâ {]hmNI\pw, At±l¯nsâ A\pbmbnIfpw AhÀ¡v Hcp t\Xmhv D</w:t>
        <w:softHyphen/>
        <w:t>mIp¶Xv hsc a¡m apIÀdabnÂ sNbvXp sIm</w:t>
        <w:softHyphen/>
        <w:t>ncn¡p¶Xv. Ahcmcpw Xs¶ J-UvK¯nsâ ]mXbnte¡Ã £  Wn¨Xv. AhÀ JpÀB\nse Bb¯pIÄ D]tbmKn ¨pw, \Ã kwkmc¯neqsSbpw, lrZyamb s]cpamä ¯neqsSbpw, BfpIsf {]t_m[\w sNbvXp. Imc Ww, CXmbncp¶p. aäpÅhsc B ]mX ]n³XpScm ³ t{]cn¸n¡phm\pw kzbw ZrUoIcn¡phm\papÅ amÀ¤w. sIme]mXI¯neqsStbm ]oV\¯neqsS tbm, bp²¯neqsStbm, aÀ±\¯neqsStbm DÅ Z Avh¯v XncpZqXcp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>sS kp¶¯ntem, At±l¯n sâ kzlm_namcpsS amÀ¤¯ntem s]«XÃ. F¶n «pw, AÃmlp At±l¯n\v aZo\bpsS A[nImcw \ ÂIpIbpw, a¡bnÂ \n¶pÅhÀ AhnsS Xmakam ¡pIbpw sNbvXt¸mÄ At±lw aZo\bnse t\Xm hmbn DbÀ¶p. AÃmlp PnlmZv F¶Xv IÂ]n¡p Ibpw, in£m hn[nIÄ {]Jym]n¡pIbpw sNbvX t¸mÄ At±lw _lpssZh hnizmknIÄ¡v FXn cmbn PnlmZv \S¯pIbp</w:t>
        <w:softHyphen/>
        <w:t>mbn. AÃmlphnsâ I Â]\ h¶ tijw in£mhn[nIÄ \S¸nÂ hcp¯p Ibpw sNbvXp.</w:t>
      </w:r>
    </w:p>
    <w:p>
      <w:pPr>
        <w:pStyle w:val="Normal"/>
        <w:autoSpaceDE w:val="false"/>
        <w:spacing w:lineRule="exact" w:line="16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Ãmlphnsâ amÀ¤¯nte¡v £Wn¡p¶h À lrZyamb s]cpamät¯msSbpw, JpÀB\nsâ B b¯pIfpw, \_nhN\§fpw D]tbmKn¨pamWv {] t_m[\w \St¯</w:t>
        <w:softHyphen/>
        <w:t>Xv. `cWm-[nIm-cnsb C¡mcyw \S-¸nÂ hcp-¯p-¶Xp hsc D]-tZ-in-¡p-Ibpw th Ww. Imcy-§Ä \S¸nemt¡-</w:t>
        <w:softHyphen/>
        <w:t>-bmÄ `c-Wm-[n-Imcn Xs¶. `c-Wm-[n-Im-cn-tbmSv C¯cw Imcy-§Ä D¶-bn-¡p-Ibpw, C¶bn¶ Imcy-§Ä \nÀ_-Ô-amWv, H gn-¨p-Iq-Sm³ ]äm-¯-XmWv F¶n-§s\ ]dªp ]d ªv cmPm-[n-Im-c-apÅ Bfp-IÄ¡pw,AXm-bXv cmPm-¡³amÀ¡pw, dn¸-»n-¡p-I-fnse {]kn-Uâp-amÀ¡pw</w:t>
      </w:r>
      <w:r>
        <w:rPr>
          <w:rFonts w:cs="ML-TTRevathi" w:ascii="ML-TTKarthika" w:hAnsi="ML-TTKarthika"/>
          <w:color w:val="000000"/>
          <w:sz w:val="32"/>
          <w:szCs w:val="32"/>
        </w:rPr>
        <w:t xml:space="preserve"> ]WvUn-X-·m-cp-ambn kl-I-cWw D</w:t>
        <w:softHyphen/>
        <w:t>m-Ip-¶Xv hsc DW-À¯-n</w:t>
      </w:r>
      <w:r>
        <w:rPr>
          <w:rFonts w:cs="ML-TTRevathi" w:ascii="ML-TTKarthika" w:hAnsi="ML-TTKarthika"/>
          <w:sz w:val="32"/>
          <w:szCs w:val="32"/>
        </w:rPr>
        <w:t>t¡-</w:t>
        <w:softHyphen/>
        <w:t>-Xm-Wv. {]t_m[IÀ `c-Wm-[n-Im-cn-I-fpsS CS-s]-SÂ Bh-iy-amb Imcy-§Ä Ah-cpsS {i²-bnÂ sIm</w:t>
        <w:softHyphen/>
        <w:t>p-h-c-Ww. AXv shdpw CS-s]-S-em Imw, Pbn-emImw, Gäp-ap-«-em-Imw, AXp-a-sÃ¦nÂ t\ ct¯ \nÝbn-¨n-«pÅ in£m-hn-[n-I-fn-sem-¶p-am-Imw. AhÀ A[n-Im-cn-Isf \·-bn-eq-sSbpw acym-Z-bn-eq-sS bpw at\m-l-camb `mj-W-¯n-eq-sSbpw \·-bn-te¡v \bn-¡pI Xs¶ thWw. CXn-s\-¡p-dn¨v AXyp-¶X \-mb AÃmlp ]d-ªn-cn-¡p¶p.</w:t>
      </w:r>
    </w:p>
    <w:p>
      <w:pPr>
        <w:pStyle w:val="Normal"/>
        <w:autoSpaceDE w:val="false"/>
        <w:spacing w:lineRule="exact" w:line="12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thZ-¡m-tcmSv Gähpw \Ã coXn-bn-e-ÃmsX \n §Ä kwhmZw \S-¯-cp-Xvþ Ah-cnÂ \n¶v A{Iaw {]hÀ¯n-¨-h-tcm-sSm-gn-sI</w:t>
      </w:r>
      <w:r>
        <w:rPr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>. (A³I-_q¯vþ46)</w:t>
      </w:r>
    </w:p>
    <w:p>
      <w:pPr>
        <w:pStyle w:val="Normal"/>
        <w:autoSpaceDE w:val="false"/>
        <w:spacing w:lineRule="exact" w:line="12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 xml:space="preserve">AÃm-lp-hnsâ {KÙw kzoI-cn-¨-htcm AÃm 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jc w:val="left"/>
        <w:rPr/>
      </w:pPr>
      <w:r>
        <w:rPr>
          <w:rFonts w:cs="ML-TTRevathi" w:ascii="ML-TTKarthika" w:hAnsi="ML-TTKarthika"/>
          <w:sz w:val="32"/>
          <w:szCs w:val="32"/>
        </w:rPr>
        <w:t>¯htcm Bb- Bsc¦nepw AXn{Iaw {]hÀ¯n¨m Â Ah\v AÀlamb in£ \ÂIÂ `c-Wm-[n-Im-cn-bpsS IS-a-bm-Wv. {]t_m-[I {]hÀ¯IcpsS Imcy-¯n-em-I-s«, hnth-I-hpw, acymZbpw ImWn-¡pI F ¶Xv Ah-cpsS ISa Xs¶-bm-Wv. ImcWw- {]hm-N-I ³-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]-d-ª-p: </w:t>
      </w: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am\yX GsXm-¶nÂ IpSn-sIm-Åp-¶pthm AXns\ AXv Aew-Ir-Xam-¡p-¶p. GsXm ¶nÂ \n¶v am\yX FSp-¯p-am-äntbm B IÀ½w A Xns\ hncq-]-am-¡p-¶p</w:t>
      </w:r>
      <w:r>
        <w:rPr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>.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28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3)</w:t>
      </w:r>
      <w:r>
        <w:rPr>
          <w:rFonts w:cs="ML-TTRevathi" w:ascii="ML-TTKarthika" w:hAnsi="ML-TTKarthika"/>
          <w:position w:val="7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20" w:before="0" w:after="0"/>
        <w:ind w:firstLine="720"/>
        <w:jc w:val="left"/>
        <w:rPr>
          <w:rFonts w:ascii="ML-TTKarthika" w:hAnsi="ML-TTKarthika" w:cs="ML-TTRevathi"/>
          <w:position w:val="7"/>
          <w:sz w:val="32"/>
          <w:szCs w:val="32"/>
        </w:rPr>
      </w:pPr>
      <w:r>
        <w:rPr>
          <w:rFonts w:cs="ML-TTRevathi" w:ascii="ML-TTKarthika" w:hAnsi="ML-TTKarthika"/>
          <w:position w:val="7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At±lw XpS-cp¶p </w:t>
      </w: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acym-Zsb \nb-a-hn-cp²-am bn Bsc-¦nepw {]Jym-]n-¨mÂ FÃm \·-sbbpw A bmÄ \nb-a-hn-cp-²-am-¡p¶p.</w:t>
      </w:r>
      <w:r>
        <w:rPr>
          <w:sz w:val="28"/>
          <w:szCs w:val="28"/>
        </w:rPr>
        <w:t>”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29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4)</w:t>
      </w:r>
      <w:r>
        <w:rPr>
          <w:rFonts w:cs="ML-TTRevathi" w:ascii="ML-TTKarthika" w:hAnsi="ML-TTKarthika"/>
          <w:sz w:val="32"/>
          <w:szCs w:val="32"/>
        </w:rPr>
        <w:t xml:space="preserve"> P\§sf {]t_m-[ \w sN¿p-Ibpw ap¶-dn-bn¸v \ÂIp-Ibpw sNt¿-</w:t>
        <w:softHyphen/>
        <w:t xml:space="preserve"> Xv Bb¯pw lZo-kp-Ifpw sIm</w:t>
        <w:softHyphen/>
        <w:t>m-Wv. Bsc-¦nepw Fs´-¦nepw ktµ-lap-¶-bn-¨mÂ Abm-tfmSv (am-\y-am-bn) XÀ¡n¨v ktµlw \o¡n-¡-f-tb-</w:t>
        <w:softHyphen/>
        <w:t>-Xp-am-Wv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position w:val="7"/>
          <w:sz w:val="32"/>
          <w:szCs w:val="32"/>
        </w:rPr>
      </w:pPr>
      <w:r>
        <w:rPr>
          <w:rFonts w:cs="ML-TTRevathi" w:ascii="ML-TTKarthika" w:hAnsi="ML-TTKarthika"/>
          <w:position w:val="7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color w:val="000000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dnbm-ZnÂ D</w:t>
        <w:softHyphen/>
        <w:t xml:space="preserve">mb Xo{h-hmZn B{I-a-Ws¯ Ip dn¨v At±lw(C_v\p _mkv) ]dªp: </w:t>
      </w:r>
      <w:r>
        <w:rPr>
          <w:rFonts w:cs="ML-TTRevathi" w:ascii="ML-TTKarthika" w:hAnsi="ML-TTKarthika"/>
          <w:sz w:val="28"/>
          <w:szCs w:val="28"/>
        </w:rPr>
        <w:t>""</w:t>
      </w:r>
      <w:r>
        <w:rPr>
          <w:rFonts w:cs="ML-TTRevathi" w:ascii="ML-TTKarthika" w:hAnsi="ML-TTKarthika"/>
          <w:sz w:val="32"/>
          <w:szCs w:val="32"/>
        </w:rPr>
        <w:t>AÃm-lp-hn epw A´y-Zn-\-¯nepw icn-bmbpw hyà-ambpw hniz-kn-¡m¯ BÄ¡p am{Xta C{X-b[nIw D]-{Z-hhpw, hn\m-i-hpw, Zpjn¸pw D</w:t>
        <w:softHyphen/>
        <w:t>m-¡n-bn-«pÅ Cu Ipä-I-c-am-b, Xnt·-b-dn-b, {]hr¯n sN¿m³ km[n-¡q. A Ãmlphnepw Ahsâ ZqX-\nepw hnizmkw CÃm-¯, i{Xp-X-bpw, Xn·bpw Zpjn-¸pw, Akq-bbpw \nd-ª, ZpjvSm-ßm-¡Ä¡p am{Xta CXp-</w:t>
      </w:r>
      <w:r>
        <w:rPr>
          <w:rFonts w:cs="ML-TTRevathi" w:ascii="ML-TTKarthika" w:hAnsi="ML-TTKarthika"/>
          <w:color w:val="000000"/>
          <w:sz w:val="32"/>
          <w:szCs w:val="32"/>
        </w:rPr>
        <w:t xml:space="preserve"> t]m-epÅ IrXy-§ Ä sN¿m³ km[y-am-hq. \ap¡v AÃm-lp-thmSv kpc-£n-X-Xz-¯n\pw</w:t>
      </w:r>
      <w:r>
        <w:rPr>
          <w:rFonts w:cs="ML-TTRevathi" w:ascii="ML-TTKarthika" w:hAnsi="ML-TTKarthika"/>
          <w:color w:val="000000"/>
          <w:szCs w:val="32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s]mdp-¡-en\pw</w:t>
      </w:r>
      <w:r>
        <w:rPr>
          <w:rFonts w:cs="ML-TTRevathi" w:ascii="ML-TTKarthika" w:hAnsi="ML-TTKarthika"/>
          <w:color w:val="000000"/>
          <w:szCs w:val="32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th</w:t>
        <w:softHyphen/>
        <w:t>n</w:t>
      </w:r>
      <w:r>
        <w:rPr>
          <w:rFonts w:cs="ML-TTRevathi" w:ascii="ML-TTKarthika" w:hAnsi="ML-TTKarthika"/>
          <w:color w:val="000000"/>
          <w:szCs w:val="32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{]mÀ°n ¡mw.</w:t>
      </w:r>
      <w:r>
        <w:rPr>
          <w:rFonts w:cs="ML-TTRevathi" w:ascii="ML-TTKarthika" w:hAnsi="ML-TTKarthika"/>
          <w:color w:val="000000"/>
          <w:sz w:val="24"/>
          <w:szCs w:val="24"/>
        </w:rPr>
        <w:t>''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t±lw ho</w:t>
        <w:softHyphen/>
        <w:t xml:space="preserve">pw ]dªp: </w:t>
      </w:r>
      <w:r>
        <w:rPr>
          <w:rFonts w:cs="ML-TTRevathi" w:ascii="ML-TTKarthika" w:hAnsi="ML-TTKarthika"/>
          <w:sz w:val="28"/>
          <w:szCs w:val="28"/>
        </w:rPr>
        <w:t>""</w:t>
      </w:r>
      <w:r>
        <w:rPr>
          <w:rFonts w:cs="ML-TTRevathi" w:ascii="ML-TTKarthika" w:hAnsi="ML-TTKarthika"/>
          <w:sz w:val="32"/>
          <w:szCs w:val="32"/>
        </w:rPr>
        <w:t>Cu temI¯nse Gähpw henb ]mX-I-hpw Gähpw hr¯nsI« Zpjn- ¸p-amWv Cu {]hr¯n F¶XnÂ kwi-b-an-Ã. C§-s\-bpÅ IrXy-§-fnÂ GÀs¸-Sp-¶-hÀ,AhÀ sNbv Xp h¨n-«pÅ h³ ]m]-¯nsâ ^e-ambn XS-¦-en-en-S-s¸Sm-t\m, h[n-bv¡-s¸-Sp-hmt\m Xs¶ AÀl-cm-Wv. \mw AÃmlphnt\mSv Ah-cp-sS {]hr¯n \njv^-e am-¡p-hm\pw Ahsc _Ô\-¯n-em-¡p-hm\pw Ah cpsSbpw Ah-sc-t¸msebpÅ-h-cp-sSbpw {]hr-¯n-I fnÂ \n¶pw c£n-¡m\pw Ah-cpsS KqV-]-²-Xn-Isf ]qÀ®-ambn XIÀ¡p-hm\pw {]mÀ°n-¡mw. XoÀ¨-bm bpw Ah³ (A-Ãm-lp) amlmßy-ap-Å-h-\pw, AXy ´w {]uVn-bp-Å-h\pw, alm-a-\-kvI-\pw, Zbm-hmbv ]pÅ-h-\p-amIp-¶p.</w:t>
      </w:r>
    </w:p>
    <w:p>
      <w:pPr>
        <w:pStyle w:val="Normal"/>
        <w:autoSpaceDE w:val="false"/>
        <w:spacing w:lineRule="exact" w:line="12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Xn\p ]pdta, {]apJ ]WvUn-X-\mb apl-½Zv C_v\p kmenlv AÂ DssY-ao³(a-cWw 1421 ln.) dn bmfp kzmen-lo³ F¶ {KÙ¯nsâ hnh-c-W-¯n Â k-pssl-_nsâ lZokp-I-fnÂ \n¶pÅ sa¨-§Ä ]d-bp¶ Iq«¯nÂ ]d-bp-I-bp-</w:t>
        <w:softHyphen/>
        <w:t xml:space="preserve">mbn: </w:t>
      </w: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AÃm-lp-hn sâ Xncq-Zq-XÀ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Traditional Arabic" w:ascii="ML-TTKarthika" w:hAnsi="ML-TTKarthika"/>
          <w:sz w:val="32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dªp: \n§-fpsSsbms¡ ap³ ]v Pohn¨ Hcp cmPmhv D</w:t>
        <w:softHyphen/>
        <w:t>m-bn-cp-¶p. At±-l-¯n\v Hcp a{´-hm-Znbpw D</w:t>
        <w:softHyphen/>
        <w:t xml:space="preserve">m-bn-cp-¶p. hb-Êm-b-t¸mÄ A bmÄ cmPm-hn-t\mSv ]dªp </w:t>
      </w: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 xml:space="preserve">Rm³ CXm hb-Ê-\m-bn-cn-¡p-¶p. AXn-\mÂ Hcp B¬Ip-«nsb Fsâ-b Sp-t¯¡v Ab-¡p-I. Rm³ Ah\v B`n-Nmc IÀ½ §Ä ]Tn-¸n¡mw...XpS-§nb lZo-Yv... </w:t>
      </w:r>
    </w:p>
    <w:p>
      <w:pPr>
        <w:pStyle w:val="Normal"/>
        <w:autoSpaceDE w:val="false"/>
        <w:spacing w:lineRule="exact" w:line="12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Hcp hyàn¡v apkvenw-I-fpsS s]mXp-\-·sb Icp-Xn-bm-sW-¦nÂ t]mepw A]-I-S-¯n-te¡v FSp ¯p- Nm-Sm³ A\p-hm-Z-an-Ã.Cu ]dª Ip«n cmPmhn s\ sImÃm³ X\n-s¡-§s\ Ign-bpsa¶v ImWn-¨p-sIm-Sp-¡m³ Hcp A¼v Bh-\m-gn-bnÂ \ns¶-Sp-¡pI bpw kz´w ac-W-¯n\v AXv Imc-W-am-hp-Ibpw sN bvXp. 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 xml:space="preserve">ssiJpÂ Ckvemw C_v\p ssXan¿ (a:723ln) ]dªp: </w:t>
      </w: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F¶n-cp-¶mepw CXv AÃmlp-hnsâ amÀ¤ ¯n-epÅ Hcp PnlmZv</w:t>
      </w:r>
      <w:r>
        <w:rPr>
          <w:rFonts w:cs="ML-TTRevathi" w:ascii="ML-TTKarthika" w:hAnsi="ML-TTKarthika"/>
          <w:color w:val="000000"/>
          <w:sz w:val="32"/>
          <w:szCs w:val="32"/>
        </w:rPr>
        <w:t xml:space="preserve"> Bbn-cp¶p. Hcp cmPys¯ ap gp-h-\m-bn-¯s¶ bYmÀ° hnizm-kn-I-fm¡n amäm³ CXv Imc-W-am-bn. bYmÀ°-¯nÂ Ah³ acn-s¨-¦n epw</w:t>
      </w:r>
      <w:r>
        <w:rPr>
          <w:rFonts w:cs="ML-TTRevathi" w:ascii="ML-TTKarthika" w:hAnsi="ML-TTKarthika"/>
          <w:color w:val="000000"/>
          <w:sz w:val="20"/>
          <w:szCs w:val="32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bmsXm¶pw</w:t>
      </w:r>
      <w:r>
        <w:rPr>
          <w:rFonts w:cs="ML-TTRevathi" w:ascii="ML-TTKarthika" w:hAnsi="ML-TTKarthika"/>
          <w:color w:val="000000"/>
          <w:sz w:val="20"/>
          <w:szCs w:val="32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Xs¶</w:t>
      </w:r>
      <w:r>
        <w:rPr>
          <w:rFonts w:cs="ML-TTRevathi" w:ascii="ML-TTKarthika" w:hAnsi="ML-TTKarthika"/>
          <w:color w:val="000000"/>
          <w:sz w:val="20"/>
          <w:szCs w:val="32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Ah\v</w:t>
      </w:r>
      <w:r>
        <w:rPr>
          <w:rFonts w:cs="ML-TTRevathi" w:ascii="ML-TTKarthika" w:hAnsi="ML-TTKarthika"/>
          <w:color w:val="000000"/>
          <w:sz w:val="20"/>
          <w:szCs w:val="32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\jvS-s¸-«n-«n-Ã.ImcWw Ft¸mgm-bmepw Ah³ acn-t¡-</w:t>
        <w:softHyphen/>
        <w:t>-Xm-W-tÃm.</w:t>
      </w:r>
      <w:r>
        <w:rPr>
          <w:sz w:val="28"/>
          <w:szCs w:val="28"/>
        </w:rPr>
        <w:t>”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Nne Bfp-IÄ Nne-t¸mÄ Bß-lXym]camb ]eXpw sN¿p-¶p. DZm-l-c-W-ambn AhÀ ico-c-¯n Â D{K-kvt^m-S\ tijnbpÅ hkvXp-¡Ä sI«n- h ¨v Ahn-izmknI-fpsS CS-bnÂ sN¶v kzbw kvt^m S-\-¯n\v Cc-bm-hp-¶p. CXv Bß-lXy Xs¶bm-Wv. AÃm-lp-hn-t\mSv A`bw tXSp-I. Bß-lXy sN¿p ¶hÀ Bcm-bmepw \nXy-amb \c-I¯-nÂ s]Sp-¶ Xm-Wv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Xncp-Zq-XÀ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Hcp lZo-knÂ {]kvXm-hn-¨n-cn-¡p-¶p: </w:t>
      </w: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Ccp-¼p-sIm-</w:t>
        <w:softHyphen/>
        <w:t>pÅ Hcm-bp[w sIm</w:t>
        <w:softHyphen/>
        <w:t>v kz bw lXy \S-¯n-bmÂ Ahsâ ssIbnÂ B Bbp [w Øm-b-n-bmbn kz´w hb-än-te¡v AXv XpSÀ-¨ bmbn Ip¯n-bn-d-¡p-Ibpw sN¿p¶ AhØ \nXm ´-amb \c-I-¯nÂ Ah³ Ign-tb</w:t>
        <w:softHyphen/>
        <w:t>n hcpw.</w:t>
      </w:r>
      <w:r>
        <w:rPr>
          <w:sz w:val="28"/>
          <w:szCs w:val="28"/>
        </w:rPr>
        <w:t>”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30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5)</w:t>
      </w:r>
      <w:r>
        <w:rPr>
          <w:rFonts w:cs="ML-TTRevathi" w:ascii="ML-TTKarthika" w:hAnsi="ML-TTKarthika"/>
          <w:sz w:val="32"/>
          <w:szCs w:val="32"/>
        </w:rPr>
        <w:t xml:space="preserve"> \mw t\ct¯ ]dª Bßm-lpXn sN¿p¶ BÄ kzbw sImÃp¶tXmsSm¸w asämcp ]¯m-sf-tbm, \qdm-sf tbm AsÃ-¦nÂ Ccp-\qdv Bfp-I-sftbm sIme-s¸-Sp ¯n-bm-epw,Ckvem-an\v AXp-sIm</w:t>
        <w:softHyphen/>
        <w:t>v Hcp KpWhpw e `n-bv¡p-¶nÃ F¶p am{X-a-Ã, t\ct¯ ]dª Ip«n bpsS IY-bnÂ \n¶v hyXy-kvX-ambn P\-§Ä AXn Â \n¶v AI-ep-Ibpw sN¿pw.Hcp ]t£ i{Xp-hns\ Cu {]hr¯n IqSp-XÂ Dd-¸n-¨p-\nÀ¯p-I-bpw, IqSp XÂ ]Ibpw i{Xp-Xbpw Ahsâ a\-knÂ D</w:t>
        <w:softHyphen/>
        <w:t>m-¡p-Ibpw AXv apkvenw-I-fpsS \mi-¯n\v tlXp-hp-</w:t>
        <w:softHyphen/>
        <w:t>m ¡m³ Ahs\ t{]cn-¸n-¡p-Ibpw sN¿pw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^e-kvXo-\nÂ PqX-·mÀ sN¿p¶ ]Xnhv CXm-W-tÃm. Hcp ^ekvXo\n kzbw kvt^mS\-¯n\v Cc bmbn Btdm Gtgm Bfp-Isf sImÃp-¶p. CXv apkv enwIÄt¡m,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BcpsS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S-bn-emWv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vt^mS\w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S¯n- b-Xv AhÀt¡m bmsXmcp sa¨hpw D</w:t>
        <w:softHyphen/>
        <w:t>m-¡p¶n-Ã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20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AXp-sIm</w:t>
        <w:softHyphen/>
        <w:t>v \½psS A`n-{]m-b-¯nÂ Bßl Xym-]-c-ambn t_mw_n§v \S-¯p-¶-hÀ sXämb amÀ ¤¯nÂ Poh³ If-bp-I-</w:t>
      </w:r>
      <w:r>
        <w:rPr>
          <w:rFonts w:cs="ML-TTRevathi" w:ascii="ML-TTKarthika" w:hAnsi="ML-TTKarthika"/>
          <w:color w:val="000000"/>
          <w:sz w:val="32"/>
          <w:szCs w:val="32"/>
        </w:rPr>
        <w:t xml:space="preserve">bm-Wv.Bß-l-Xy-bm-I-s«, \ c-I¯n-te-¡pÅ {]th-i-\¯n\v Imc-W-am-Ip-¶-Xp-am-Wv. AÃmlp s]mdp¯p Xcs«: Cu a\pjy³ Hcn-¡epw </w:t>
      </w:r>
      <w:r>
        <w:rPr>
          <w:rFonts w:cs="ML-TTRevathi" w:ascii="ML-TTKarthika" w:hAnsi="ML-TTKarthika"/>
          <w:color w:val="000000"/>
          <w:sz w:val="28"/>
          <w:szCs w:val="28"/>
        </w:rPr>
        <w:t>"</w:t>
      </w:r>
      <w:r>
        <w:rPr>
          <w:rFonts w:cs="ML-TTRevathi" w:ascii="ML-TTKarthika" w:hAnsi="ML-TTKarthika"/>
          <w:color w:val="000000"/>
          <w:sz w:val="32"/>
          <w:szCs w:val="32"/>
        </w:rPr>
        <w:t>cà-km£n</w:t>
      </w:r>
      <w:r>
        <w:rPr>
          <w:rFonts w:cs="ML-TTRevathi" w:ascii="ML-TTKarthika" w:hAnsi="ML-TTKarthika"/>
          <w:color w:val="000000"/>
          <w:sz w:val="28"/>
          <w:szCs w:val="28"/>
        </w:rPr>
        <w:t>'</w:t>
      </w:r>
      <w:r>
        <w:rPr>
          <w:rFonts w:cs="ML-TTRevathi" w:ascii="ML-TTKarthika" w:hAnsi="ML-TTKarthika"/>
          <w:color w:val="000000"/>
          <w:sz w:val="32"/>
          <w:szCs w:val="32"/>
        </w:rPr>
        <w:t xml:space="preserve"> (i-lo-Zv) AÃ. Hcp]t£ HcmÄ Cu amÀ¤w sXc-sª-Sp¯v sXämb hymJym\w aq ew, A\p-h-Z-\o-b-amb amÀ¤-amWv F¶v Icp-Xn-bn«m sW-¦nÂ, AbmÄ ]m]¯nÂ \n¶v c£-s¸t«¡mw F¶v \ap¡v {]Xym-in-¡mw. ]s£ AbmÄ¡v cà-km-£nXzw CÃ. ImcWw AbmÄ sXc-sª-Sp-¡p-¶ Xv cà-km-£n-Xz-¯nsâ amÀ¤w AÃ. ]s£ Bsc ¦nepw CPvXn-lmZv \S¯p-I-bpw, sXäv ]äp-Ibpw sN bvXmÂ AbmÄ Hcp {]Xn-^ew e`n-bv¡p-¶-Xm-Wv.(C- PvXn-lmZv sN¿m³ am{Xw tbmKyX AbmÄ¡v Ds</w:t>
        <w:softHyphen/>
        <w:t>-¦nÂ am{Xw</w:t>
      </w:r>
      <w:r>
        <w:rPr>
          <w:rFonts w:cs="ML-TTRevathi" w:ascii="ML-TTKarthika" w:hAnsi="ML-TTKarthika"/>
          <w:color w:val="000000"/>
          <w:sz w:val="28"/>
          <w:szCs w:val="28"/>
        </w:rPr>
        <w:t>).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31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6)</w:t>
      </w:r>
      <w:r>
        <w:rPr>
          <w:rFonts w:cs="ML-TTRevathi" w:ascii="ML-TTKarthika" w:hAnsi="ML-TTKarthika"/>
          <w:position w:val="7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t±-l-t¯mSv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tNmZn-bv¡-s¸«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säm-cp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 xml:space="preserve">tNmZyw: </w:t>
      </w: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Bß-lXym]c-amb Pnlm-Zns\ Ipdn¨v aX-hn[n F ´mWv? DZm-l-c-W-ambn Hcp ImdnÂ kvt^mSI hkv Xp-¡Ä \nd¨v i{Xp-hns\ XncnÂ Bª-Sn-¡p-I. A tX kabw CXnsâ ^e-ambn X\n¡v acWwkw`-hn bv¡p-sa¶v AbmÄ¡v Dd-¸mWv</w:t>
      </w:r>
      <w:r>
        <w:rPr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>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t{ijvT-\mb ssiJv ]dªp:</w:t>
      </w:r>
      <w:r>
        <w:rPr>
          <w:rFonts w:cs="ML-TTRevathi" w:ascii="ML-TTKarthika" w:hAnsi="ML-TTKarthika"/>
          <w:sz w:val="28"/>
          <w:szCs w:val="28"/>
        </w:rPr>
        <w:t>""</w:t>
      </w:r>
      <w:r>
        <w:rPr>
          <w:rFonts w:cs="ML-TTRevathi" w:ascii="ML-TTKarthika" w:hAnsi="ML-TTKarthika"/>
          <w:sz w:val="32"/>
          <w:szCs w:val="32"/>
        </w:rPr>
        <w:t xml:space="preserve">XoÀ¨-bmbpw F sâ A`n-{]mb-¯nÂ (B-ß-lXy sNbvX) Hcm-fm-bm Wv AbmÄ Icp-X-s¸-SpI. AXnsâ ^e-ambn Abm Ä \c-I-¯nÂ in£¡v hn[n¡s¸SpIbpw sN¿pw. CXn\v B[n-Im-cn-IX \ÂIp-¶-Xv, </w:t>
      </w: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 xml:space="preserve">XoÀ¨bmbpw kz ´s¯ h[n-¨mÂ AbmÄ \c-I-¯nÂ in£n-¡-s¸ SpI Xs¶ sN¿pw.Ah³ \nXy-ambn AXnhknt¡ </w:t>
        <w:softHyphen/>
        <w:t>nhcnIbpw sN¿pw</w:t>
      </w:r>
      <w:r>
        <w:rPr>
          <w:sz w:val="28"/>
          <w:szCs w:val="28"/>
        </w:rPr>
        <w:t>”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32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7)</w:t>
      </w:r>
      <w:r>
        <w:rPr>
          <w:rFonts w:cs="ML-TTKarthika" w:ascii="ML-TTKarthika" w:hAnsi="ML-TTKarthika"/>
          <w:sz w:val="32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F¶ {]hm-NI hN-\-am-Wv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20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F-¶n-cp-¶mepw</w:t>
      </w:r>
      <w:r>
        <w:rPr>
          <w:rFonts w:cs="ML-TTRevathi" w:ascii="ML-TTKarthika" w:hAnsi="ML-TTKarthika"/>
          <w:sz w:val="24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cmÄ</w:t>
      </w:r>
      <w:r>
        <w:rPr>
          <w:rFonts w:cs="ML-TTRevathi" w:ascii="ML-TTKarthika" w:hAnsi="ML-TTKarthika"/>
          <w:sz w:val="24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Ú-\pw,</w:t>
      </w:r>
      <w:r>
        <w:rPr>
          <w:rFonts w:cs="ML-TTRevathi" w:ascii="ML-TTKarthika" w:hAnsi="ML-TTKarthika"/>
          <w:sz w:val="24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(A-dnhn-Ãm ¯Xn-\mÂ) Xsâ {]hr¯n AÃm-lp-hn\v CjvS-s¸ Sp-sa¶v Icp-Xp-¶-bm-fp-am-sW-¦nÂ AbmÄ CPvXn lmZv sNbvX-Xm-sW¶ \ne-bnÂ AÃmlp AbmÄ ¡v am¸p \ÂI-s«. C§-s\bm-sW-¦n-epw, C¶s¯ Ime¯v AbmÄ¡v Hgn-I-gn-shm¶pw Rm³ ImWp ¶n-Ã. ImcWw Cu Xc-¯n-epÅ Bß-lXy ]cs¡ \S-¡p-Ibpw P\-§-Ä AXn-s\-¡p-dn¨v Adn-bp-Ibpw sN¿p-t¼mÄ {]kvXpX hyàn C¡m-cy-s¯-¡p-dn¨v Adn-hp-Å-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WvUn-X-·m-tcmSv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tNmZn¨v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Xäpw</w:t>
      </w:r>
      <w:r>
        <w:rPr>
          <w:rFonts w:cs="ML-TTRevathi" w:ascii="ML-TTKarthika" w:hAnsi="ML-TTKarthika"/>
          <w:color w:val="000000"/>
          <w:sz w:val="20"/>
          <w:szCs w:val="32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icnbpw</w:t>
      </w:r>
      <w:r>
        <w:rPr>
          <w:rFonts w:cs="ML-TTRevathi" w:ascii="ML-TTKarthika" w:hAnsi="ML-TTKarthika"/>
          <w:color w:val="000000"/>
          <w:sz w:val="20"/>
          <w:szCs w:val="32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thÀ Xn-cn-t¡-</w:t>
        <w:softHyphen/>
        <w:t>n-bn-cp¶p</w:t>
      </w:r>
      <w:r>
        <w:rPr>
          <w:rFonts w:cs="ML-TTRevathi" w:ascii="ML-TTKarthika" w:hAnsi="ML-TTKarthika"/>
          <w:color w:val="000000"/>
          <w:sz w:val="20"/>
          <w:szCs w:val="32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F¶mWv</w:t>
      </w:r>
      <w:r>
        <w:rPr>
          <w:rFonts w:cs="ML-TTRevathi" w:ascii="ML-TTKarthika" w:hAnsi="ML-TTKarthika"/>
          <w:color w:val="000000"/>
          <w:sz w:val="20"/>
          <w:szCs w:val="32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Fsâ</w:t>
      </w:r>
      <w:r>
        <w:rPr>
          <w:rFonts w:cs="ML-TTRevathi" w:ascii="ML-TTKarthika" w:hAnsi="ML-TTKarthika"/>
          <w:color w:val="000000"/>
          <w:sz w:val="20"/>
          <w:szCs w:val="32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]£w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Gähpw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qSp-XÂ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Ûp-X-ap-f-hm-¡p¶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wKXn AÃmlp ià-ambn \ntcm-[n-¨n-«p-t]mepw HcmÄ kz bw h[n-bv¡m³ apXncp¶psh¶-Xm-Wv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\n§Ä \n§-sf-¯s¶ sIme-s¸-Sp-¯p-Ibpw sN¿-cp-Xv. XoÀ¨-bmbpw AÃmlp \n§tfmSv Icp-W bp-Å-h-\m-Ip¶p</w:t>
      </w:r>
      <w:r>
        <w:rPr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>. (kqd: A¶nkm-Av :29)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h-cnÂ ]eÀ¡pw Ah-cpsS i{Xp-hn-t\mSv {] Xn-Imcw sN¿pI-b-ÃmsX asämcp e£y-hpan-Ã. GXp amÀ¤-a-h-ew-_n-¨m-epw, icntbm sXtäm F¶p t\m ¡msX Ah-cpsS AÔ-amb {]Xn-Im-cZm-l-¯n\v A dpXn hcp-¯pI am{X-amWv Ah-cpsS e£yw. AÃm-lp-hn-t\mSv \mw Ahsâ aX-¯nsâ Im-cy-§-fnÂ Zo ÀL-ZÀi\w \ÂIn Ah\v CjvS-s¸-Sp-¶Xv am{Xw sN¿m³ Ign-hp-Å-h-cm¡n A\p-{K-ln-¡m³ {]mÀ °n¡p-¶p.XoÀ¨-bmbpw Ah³ FÃm Imcy-§-fnepw iàn-bp-Å-h-\m-Ip-¶p.</w:t>
      </w:r>
      <w:r>
        <w:rPr>
          <w:rFonts w:cs="Times New Roman" w:ascii="Times New Roman" w:hAnsi="Times New Roman"/>
          <w:sz w:val="28"/>
          <w:szCs w:val="28"/>
        </w:rPr>
        <w:t>’’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33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8)</w:t>
      </w:r>
      <w:r>
        <w:rPr>
          <w:rFonts w:cs="ML-TTRevathi" w:ascii="ML-TTKarthika" w:hAnsi="ML-TTKarthika"/>
          <w:position w:val="7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TTRevathi"/>
          <w:position w:val="7"/>
          <w:sz w:val="32"/>
          <w:szCs w:val="32"/>
        </w:rPr>
      </w:pPr>
      <w:r>
        <w:rPr>
          <w:rFonts w:cs="ML-TTRevathi" w:ascii="ML-TTKarthika" w:hAnsi="ML-TTKarthika"/>
          <w:position w:val="7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 xml:space="preserve">ssiJnt\mSv tNmZn-¡-s¸-«p: </w:t>
      </w:r>
      <w:r>
        <w:rPr>
          <w:rFonts w:cs="ML-TTRevathi" w:ascii="ML-TTKarthika" w:hAnsi="ML-TTKarthika"/>
          <w:sz w:val="28"/>
          <w:szCs w:val="28"/>
        </w:rPr>
        <w:t>""</w:t>
      </w:r>
      <w:r>
        <w:rPr>
          <w:rFonts w:cs="ML-TTRevathi" w:ascii="ML-TTKarthika" w:hAnsi="ML-TTKarthika"/>
          <w:sz w:val="32"/>
          <w:szCs w:val="32"/>
        </w:rPr>
        <w:t>Ckvem-anÂ B ß-l-Xysb Ipdn¨pÅ XoÀ¸v F´mWv?</w:t>
      </w:r>
      <w:r>
        <w:rPr>
          <w:rFonts w:cs="ML-TTRevathi" w:ascii="ML-TTKarthika" w:hAnsi="ML-TTKarthika"/>
          <w:sz w:val="28"/>
          <w:szCs w:val="28"/>
        </w:rPr>
        <w:t>''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 xml:space="preserve">ssiJv {]Xn-hNn-¨Xv: </w:t>
      </w:r>
      <w:r>
        <w:rPr>
          <w:rFonts w:cs="ML-TTRevathi" w:ascii="ML-TTKarthika" w:hAnsi="ML-TTKarthika"/>
          <w:sz w:val="28"/>
          <w:szCs w:val="28"/>
        </w:rPr>
        <w:t>""</w:t>
      </w:r>
      <w:r>
        <w:rPr>
          <w:rFonts w:cs="ML-TTRevathi" w:ascii="ML-TTKarthika" w:hAnsi="ML-TTKarthika"/>
          <w:sz w:val="32"/>
          <w:szCs w:val="32"/>
        </w:rPr>
        <w:t>Bß-lXy F¶Xv, F ´p- X-s¶-bmWv AXnsâ Dt±-iy-sa-¦n-epw, Hcp hy àn kzbw h[n-¡p-¶-Xm-Wv. CXv ldmw Xs¶-bm-Wv. am{X-hp-aÃ h³ ]m]-§-fnÂ s]«-Xp-am-Wv. AÃm-lp hnsâ s]mXp-hmb {]kvXmh-\-bnÂ CXp-IqSn DÄ s¸-Spw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Bsc-¦nepw</w:t>
      </w:r>
      <w:r>
        <w:rPr>
          <w:rFonts w:cs="ML-TTRevathi" w:ascii="ML-TTKarthika" w:hAnsi="ML-TTKarthika"/>
          <w:sz w:val="28"/>
          <w:szCs w:val="28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cp</w:t>
      </w:r>
      <w:r>
        <w:rPr>
          <w:rFonts w:cs="ML-TTRevathi" w:ascii="ML-TTKarthika" w:hAnsi="ML-TTKarthika"/>
          <w:sz w:val="28"/>
          <w:szCs w:val="28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Xy-hn-izm-knsb</w:t>
      </w:r>
      <w:r>
        <w:rPr>
          <w:rFonts w:cs="ML-TTRevathi" w:ascii="ML-TTKarthika" w:hAnsi="ML-TTKarthika"/>
          <w:sz w:val="28"/>
          <w:szCs w:val="28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\x-]qÀ Æw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Ime-s¸-Sp-¯p-¶-]£w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h-¶pÅ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{]Xn-^ew \ c-Iam-Ip-¶p. Ah-\-XnÂ \nXy-hm-kn-bm-bn-cn-¡pw. A hsâ t\sc AÃmlp tIm]n¡p-I-bpw, Ahs\ i]n ¡p-Ibpw</w:t>
      </w:r>
      <w:r>
        <w:rPr>
          <w:rFonts w:cs="ML-TTRevathi" w:ascii="ML-TTKarthika" w:hAnsi="ML-TTKarthika"/>
          <w:sz w:val="2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NbvXn-cn¡p-¶p.</w:t>
      </w:r>
      <w:r>
        <w:rPr>
          <w:rFonts w:cs="ML-TTRevathi" w:ascii="ML-TTKarthika" w:hAnsi="ML-TTKarthika"/>
          <w:sz w:val="2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\¯</w:t>
      </w:r>
      <w:r>
        <w:rPr>
          <w:rFonts w:cs="ML-TTRevathi" w:ascii="ML-TTKarthika" w:hAnsi="ML-TTKarthika"/>
          <w:sz w:val="2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n£bmWv Ah- \p-th</w:t>
        <w:softHyphen/>
        <w:t>n</w:t>
      </w:r>
      <w:r>
        <w:rPr>
          <w:rFonts w:cs="ML-TTRevathi" w:ascii="ML-TTKarthika" w:hAnsi="ML-TTKarthika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Ãmlp</w:t>
      </w:r>
      <w:r>
        <w:rPr>
          <w:rFonts w:cs="ML-TTRevathi" w:ascii="ML-TTKarthika" w:hAnsi="ML-TTKarthika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cp-¡n-sh-¨n-«p-ÅXv</w:t>
      </w:r>
      <w:r>
        <w:rPr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>(\nkmAvþ93)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kp¶-¯nsâ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Sn-Øm-\-¯nÂ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t\m¡nbmÂ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{]hm-N-I³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C§s\ ]d-ª-Xmbn B[n-Im-cn-I am-bn-¯s¶ ImWp-hm³ km[n¡pw:</w:t>
      </w: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XoÀ¨-bmbpw H cmÄ kzbw h[n-¨mÂ \cI-¯nÂ in£n-¡-s¸-SpI Xs¶ sN¿pw. Ahn-sS-¯s¶ F¡m-ehpw hkn-t¡-</w:t>
      </w:r>
      <w:r>
        <w:rPr>
          <w:rFonts w:cs="ML-TTRevathi" w:ascii="ML-TTKarthika" w:hAnsi="ML-TTKarthika"/>
          <w:color w:val="000000"/>
          <w:sz w:val="32"/>
          <w:szCs w:val="32"/>
        </w:rPr>
        <w:softHyphen/>
        <w:t>Xmbpw hcpw</w:t>
      </w:r>
      <w:r>
        <w:rPr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>.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34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9)</w:t>
      </w:r>
      <w:r>
        <w:rPr>
          <w:rFonts w:cs="ML-TTRevathi" w:ascii="ML-TTKarthika" w:hAnsi="ML-TTKarthika"/>
          <w:position w:val="7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bYmÀ°¯nÂ Bß-lXy sN¿p¶ HcmÄ A §s\ sN¿p-¶Xv Ahsâ \ncm-im-hØ aqe-am-Wv. Cu</w:t>
      </w:r>
      <w:r>
        <w:rPr>
          <w:rFonts w:cs="ML-TTRevathi" w:ascii="ML-TTKarthika" w:hAnsi="ML-TTKarthika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ncmi</w:t>
      </w:r>
      <w:r>
        <w:rPr>
          <w:rFonts w:cs="ML-TTRevathi" w:ascii="ML-TTKarthika" w:hAnsi="ML-TTKarthika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Ãm-lp-hnsâ</w:t>
      </w:r>
      <w:r>
        <w:rPr>
          <w:rFonts w:cs="ML-TTRevathi" w:ascii="ML-TTKarthika" w:hAnsi="ML-TTKarthika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GsX-¦nepw</w:t>
      </w:r>
      <w:r>
        <w:rPr>
          <w:rFonts w:cs="ML-TTRevathi" w:ascii="ML-TTKarthika" w:hAnsi="ML-TTKarthika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Xocp-am-\¯n sâ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t\cn-«pÅ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^ew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qe-amImw.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sÃ-¦nÂ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\p-jy sâ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À½-¯nsâ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^ehp-am-Imw.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bmÄ¡</w:t>
      </w:r>
      <w:r>
        <w:rPr>
          <w:rFonts w:cs="ML-TTRevathi" w:ascii="ML-TTKarthika" w:hAnsi="ML-TTKarthika"/>
          <w:sz w:val="28"/>
          <w:szCs w:val="32"/>
        </w:rPr>
        <w:t>v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bmfp sS A\p-`-h-hp-ambn s]mcp-¯-s¸-Sm³ km[n¡msX hcp-¶p. bYmÀ°-¯nÂ AbmÄ Xobnsâ Np«p-s]m Ån¡p¶ NqSnÂ \n¶v c£-s¸-Sm³ A`yÀ°n-¡p¶ hs\ t]mse-bm-Wv.Ah³ \Ã-X-sÃ¶v kzbw IcpXn bn-«p-Å-XnÂ \n¶v almtam-i-¯n-te¡v FSp¯p Nm Sn-bn-cn-¡p-¶p. AÂ]w IqSn £a ImWn-¨n-cp-¶psh ¦nÂ AÃmlp Abmsf hnj-a-X-I-fnÂ \n¶v IcIb-äp-am-bn-cp¶p.</w:t>
      </w:r>
    </w:p>
    <w:p>
      <w:pPr>
        <w:pStyle w:val="Normal"/>
        <w:autoSpaceDE w:val="false"/>
        <w:spacing w:lineRule="exact" w:line="16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\½psS ssiJpw Kpcphp-amb apJv_nÂ C_v \p lmZn AÂ hmZn-Cu-bp-ambn sba³ ssSwkv F ¶]{Xw Cu Imcy§sf Ipdn¨v A`napJw \S-¯pI- bp-</w:t>
        <w:softHyphen/>
        <w:t xml:space="preserve">m-bn. At±-l-t¯mSv tNmZn¨p. </w:t>
      </w:r>
      <w:r>
        <w:rPr>
          <w:rFonts w:cs="ML-TTRevathi" w:ascii="ML-TTKarthika" w:hAnsi="ML-TTKarthika"/>
          <w:sz w:val="28"/>
          <w:szCs w:val="28"/>
        </w:rPr>
        <w:t>""</w:t>
      </w:r>
      <w:r>
        <w:rPr>
          <w:rFonts w:cs="ML-TTRevathi" w:ascii="ML-TTKarthika" w:hAnsi="ML-TTKarthika"/>
          <w:sz w:val="32"/>
          <w:szCs w:val="32"/>
        </w:rPr>
        <w:t>ASp¯ Ime ¯mbn Xm¦-fpsS {]Øm\w Ckvem-anI PnlmZpam bn _Ô-apÅ Hcp AXn -hn-¹h {]Øm-\-am-sW¶v tIÄ¡p¶p</w:t>
        <w:softHyphen/>
        <w:t>tÃm? Xm¦-fpsS {]Xn-I-cWw F´m Wv?</w:t>
      </w:r>
      <w:r>
        <w:rPr>
          <w:rFonts w:cs="ML-TTRevathi" w:ascii="ML-TTKarthika" w:hAnsi="ML-TTKarthika"/>
          <w:sz w:val="28"/>
          <w:szCs w:val="28"/>
        </w:rPr>
        <w:t>''</w:t>
      </w:r>
    </w:p>
    <w:p>
      <w:pPr>
        <w:pStyle w:val="Normal"/>
        <w:autoSpaceDE w:val="false"/>
        <w:spacing w:lineRule="exact" w:line="16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 xml:space="preserve">At±-l-¯nsâ adp-]Sn: </w:t>
      </w: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Hmtcm {Kq¸n\pw Ah-cpsS tI{µ-§-fpsS {]hÀ¯-\-¯n-sâ Imcy-§fnÂ D¯-c-hm-Zn-Xz-ap-</w:t>
        <w:softHyphen/>
        <w:t>vþ Xm¦Ä ]d-ªXp- t]m-se-bpÅ Nne kwL-§Ä¡pw R§Ä¡pw s]mXp-hmb Nne e£y-§Ä Ds</w:t>
        <w:softHyphen/>
        <w:t>-¶Xv t\cp-X-s¶ þ R§Ä FÃm-h cpw AÃm-lp-hns\ tkhn-¡m³ B{K-ln-¡p-I-bpw,C kvem-ansâ ktµiw temIwapgp-h³ F¯n-bv¡p-hm ³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{ian-¡p-Ibpw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N¿p-¶p.tUmIvSÀ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_vZpÂ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cow AÂ CÀbm-\nbv¡v e</w:t>
        <w:softHyphen/>
        <w:t xml:space="preserve">-\nÂ \n¶pw Hcp t^m¬ h¶-Xmbn Rm\-dn-ªp. hnfn-¨-t¸mÄ ]d-ªXv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\n §fpsS cmPy¯v kA-Zm-bnÂ Nne hn¹h Ckvem-an I kwL-§Ä D</w:t>
        <w:softHyphen/>
        <w:t>tÃm?</w:t>
      </w:r>
      <w:r>
        <w:rPr>
          <w:rFonts w:cs="ML-TTRevathi" w:ascii="ML-TTKarthika" w:hAnsi="ML-TTKarthika"/>
          <w:sz w:val="28"/>
          <w:szCs w:val="28"/>
        </w:rPr>
        <w:t>'</w:t>
      </w:r>
      <w:r>
        <w:rPr>
          <w:rFonts w:cs="ML-TTRevathi" w:ascii="ML-TTKarthika" w:hAnsi="ML-TTKarthika"/>
          <w:sz w:val="32"/>
          <w:szCs w:val="32"/>
        </w:rPr>
        <w:t xml:space="preserve"> F¶mWv. AXn-\-t±lw a dp-]Sn ]d-ªXv: </w:t>
      </w:r>
      <w:r>
        <w:rPr>
          <w:rFonts w:cs="ML-TTRevathi" w:ascii="ML-TTKarthika" w:hAnsi="ML-TTKarthika"/>
          <w:sz w:val="28"/>
          <w:szCs w:val="28"/>
        </w:rPr>
        <w:t>""</w:t>
      </w:r>
      <w:r>
        <w:rPr>
          <w:rFonts w:cs="ML-TTRevathi" w:ascii="ML-TTKarthika" w:hAnsi="ML-TTKarthika"/>
          <w:sz w:val="32"/>
          <w:szCs w:val="32"/>
        </w:rPr>
        <w:t>R§Ä¡v kA-Zm-bnÂ BsI-bp-ÅXv hfsc kam-[m-\-]-c-ambn Ckvem-anI XXz-§Ä ]Tn-¸n-¡p¶ Hcp ]WvUn-X³ am{X-am-Wv. AhnsS `o I-chm-Zn-Itfm AXn-hn-¹-h-Im-cn-Itfm CÃ</w:t>
      </w:r>
      <w:r>
        <w:rPr>
          <w:rFonts w:cs="ML-TTRevathi" w:ascii="ML-TTKarthika" w:hAnsi="ML-TTKarthika"/>
          <w:sz w:val="28"/>
          <w:szCs w:val="28"/>
        </w:rPr>
        <w:t>''</w:t>
      </w:r>
      <w:r>
        <w:rPr>
          <w:rFonts w:cs="ML-TTRevathi" w:ascii="ML-TTKarthika" w:hAnsi="ML-TTKarthika"/>
          <w:sz w:val="32"/>
          <w:szCs w:val="32"/>
        </w:rPr>
        <w:t xml:space="preserve"> F¶mWv. \mw `oI-c-hm-Zn-IÄ F¶v hnfn-¡p-¶-h-cnÂ \n¶pw hfsc AIsebmWv.lnwkbpw Akln-jvWp-Xbpw Dt]-£n-¡m-\mbn P\-§sf \mw JpÀ-B-\n-sâbpw kp¶¯n-sâbpw</w:t>
      </w:r>
      <w:r>
        <w:rPr>
          <w:rFonts w:cs="ML-TTRevathi" w:ascii="ML-TTKarthika" w:hAnsi="ML-TTKarthika"/>
          <w:color w:val="000000"/>
          <w:sz w:val="32"/>
          <w:szCs w:val="32"/>
        </w:rPr>
        <w:t xml:space="preserve"> amÀ¤-¯nte¡v £Wn-¡p-I-bm-Wv. R§Ä Xs¶ Ckvem-an-tI-Xc cmPy-§-fnÂ t]mep ap-Å, lnwkbpw `oI-c-Xbpw ioe-am-¡nb Ckvem-an I {Kq¸p-Isf \nµn-¡m-dp-</w:t>
        <w:softHyphen/>
        <w:t>v. ImcWw Ah-cpsS e £yw \nd-thäm³ th</w:t>
        <w:softHyphen/>
        <w:t>n AhÀ km[m-cW ]uc³ am-sc-bpw, \njvI-f-¦-cmb s]mXp-P-\-§sfbpw `oXn bn-em-gv¯p-I-bpw,Ckvem-ansâ bYmÀ° A´xk¯- bmb kam-[m\w, kzc-t¨À¨ F¶n-h-bnÂ \n¶v A hsc hyXn-N-en-¸n-¡pIbpw sN¿p¶p F¶-Xm-Wv.kp ¶n-IÄ¡v Ah-cpsS i{Xp-¡-tfmSpw Ckvem-ansâ i {Xp-¡tfmSpw s]mcp-Xm³ A\p-hm-Z-ap-</w:t>
        <w:softHyphen/>
        <w:t>v.ssk\n-I-] -c-ambpw aäp hn[-¯n-epÅ A{I-a-§Ä sIm</w:t>
        <w:softHyphen/>
        <w:t>pw A hÀ¡v `ojWn D</w:t>
        <w:softHyphen/>
        <w:t>m-¡p-t¼mÄ am{Xw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F¶mepw \msam-s¡-¯-s¶, Ckvem-ansâ t] cnÂ `oI-c-hmZ-s¯bpw AXp-t]m-epÅ aäp-{]-hÀ¯ \-§-sfbpw FXnÀ¡pIbpw,AXns\Xn-cmbn ]SIq«p- Ibpw sN¿p-¶-h-cm-Wv.\s½bpw JpÀ-B-\n-s\bpw ] än Adnbm¯hÀ Ak-Xy-hpw, acym-Z-bn-Ãm-¯-Xp-amb Imcy-§Ä \s½-¡p-dn¨v ]dªp ]c-¯p-I-bm-Wv...</w:t>
      </w:r>
      <w:r>
        <w:rPr>
          <w:sz w:val="28"/>
          <w:szCs w:val="28"/>
        </w:rPr>
        <w:t>”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kuZn Atd-_y-bnse Ct¸m-gs¯ ap^v¯n-bm b Camw A_vZpÂ Akokv BepssiJv `oI-c-hm-Z s¯Ipdn-¨pÅ A`n-ap-J-¯nÂ C§s\ ]dªp:</w:t>
      </w: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hn am-\§Ä X«n-s¡m-</w:t>
        <w:softHyphen/>
        <w:t>p-t]m-Ien-\pw, kam-[m\ {]nb cmb bm{X-¡msc `b-¯n-em-gv¯p-¶-Xn\pw Ckvem-an I \nb-a-hp-amtbm, Pnlm-Zp-amtbm _Ô-sam¶pw C Ã. ImcWw CsXms¡ sN¿p-¶-hÀ s]mXp-P-\-§-fp sS Ah-Im-i-¯nepw s]mXpkpc£-bnepw IS¶p- I b-dpI hgn Ckvem-anI \nbaw ewLn-¡p-I-bm-Wv. hn am-\-§Ä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X«n-s¡m-</w:t>
        <w:softHyphen/>
        <w:t>p-t]m-Ip-¶Xv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pkvenw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bm{X¡m -scbpw `b-s¸-Sp-¯p-¶p. CXv hne-¡-s¸-«-Xm-Wv. C§ s\ sN¿p-¶Xv \map-ambn kJy-ap-</w:t>
        <w:softHyphen/>
        <w:t>m-¡nb Bfp-I Ä¡pw, kzX-{´- Nn-´-bpÅ Aap-kvenw-IÄ¡pw hn iz-kvX-cmb BfpIÄ¡pw D]-{Z-h-ap-</w:t>
        <w:softHyphen/>
        <w:t>m-¡p-¶p. Cu ImcW-§Ä sIm</w:t>
        <w:softHyphen/>
        <w:t>p-Xs¶ CXv hntcm-[n-¡-s¸-«-Xm Wv. C§-s\-bpÅ Imcy-§-fnÂ \n¶pw hn«v apkvenw- IÄ DbÀ¶ Xe-¯n-te¡v htc-</w:t>
        <w:softHyphen/>
        <w:t>-Xp-</w:t>
        <w:softHyphen/>
        <w:t>v. ImcWw C Xn\v Pnlm-Zp-ambn _Ô-sam-¶p-an-Ã.</w:t>
      </w:r>
      <w:r>
        <w:rPr>
          <w:sz w:val="28"/>
          <w:szCs w:val="28"/>
        </w:rPr>
        <w:t>”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 xml:space="preserve">k]vXw-_À ]Xn-s\m-¶n-se B{I-a-Ws¯-¡p-dn-¨pÅ Hcp{]kw-K-¯nÂ At±lw ]dªp: </w:t>
      </w:r>
      <w:r>
        <w:rPr>
          <w:rFonts w:cs="ML-TTRevathi" w:ascii="ML-TTKarthika" w:hAnsi="ML-TTKarthika"/>
          <w:sz w:val="28"/>
          <w:szCs w:val="28"/>
        </w:rPr>
        <w:t>""</w:t>
      </w:r>
      <w:r>
        <w:rPr>
          <w:rFonts w:cs="ML-TTRevathi" w:ascii="ML-TTKarthika" w:hAnsi="ML-TTKarthika"/>
          <w:sz w:val="32"/>
          <w:szCs w:val="32"/>
        </w:rPr>
        <w:t>AÃm lphn-\m-Wv kÀÆ-kvXp-Xn-bpw.hnP-bI-camb A´yw \·-\n-dªhÀ¡p-Å-Xm-Wv. {]hm-N-I-cnepw XncpZq-X ·m-cnepw t{ijvT-cm-b-hÀ¡v kam-[m\w D</w:t>
        <w:softHyphen/>
        <w:t>m-</w:t>
      </w:r>
      <w:r>
        <w:rPr>
          <w:rFonts w:cs="ML-TTRevathi" w:ascii="ML-TTKarthika" w:hAnsi="ML-TTKarthika"/>
          <w:color w:val="000000"/>
          <w:sz w:val="32"/>
          <w:szCs w:val="32"/>
        </w:rPr>
        <w:t>I-s«. AhcpsS IpSpw-_-§Ä¡pw A\p-N-c·mÀ¡pw kam-[m\w D</w:t>
        <w:softHyphen/>
        <w:t>m-I-s«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Ipd¨v Znh-k-§Ä¡v ap¼v Ata-cn-¡³ sFIy-\m-Sp-I-fnÂ kw`-hn-¨-Xns\ kw_-Ôn¨pw,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ico-A ¯n</w:t>
      </w:r>
      <w:r>
        <w:rPr>
          <w:rFonts w:cs="ML-TTRevathi" w:ascii="ML-TTKarthika" w:hAnsi="ML-TTKarthika"/>
          <w:sz w:val="28"/>
          <w:szCs w:val="28"/>
        </w:rPr>
        <w:t>'</w:t>
      </w:r>
      <w:r>
        <w:rPr>
          <w:rFonts w:cs="ML-TTRevathi" w:ascii="ML-TTKarthika" w:hAnsi="ML-TTKarthika"/>
          <w:sz w:val="32"/>
          <w:szCs w:val="32"/>
        </w:rPr>
        <w:t>\v (Ckvem-anI \nbakwlnX)AXn-t\m-SpÅ k ao-]-\s¯ kw_-Ôn¨pw, Ckvemw -aXw C¯cw sN bvXn-Isf AwKo-I-cn-¡p-¶pt</w:t>
        <w:softHyphen/>
        <w:t>m F¶Xns\¡p-dn¨p saÃmw [mcmfw tNmZy-§fpw At\z-j-W-§fpw \ap ¡v e`n-¡p-¶p-</w:t>
        <w:softHyphen/>
        <w:t>v. AXp-Im-cWw AÃm-lp-hnsâ k lmbw tXSn-s¡m</w:t>
        <w:softHyphen/>
        <w:t>v \mw ]d-bp¶p.FÃm-Xcw A]qÀ ®-X-bnÂ \n¶pw apà-\mb AÃmlp \ap¡v Cu C kvemw aXw F¶ HuZmcyw sNmcnªp X¶p. AXn s\ ]qÀW-amb Hcp \nba kwln-Xbpam-¡n. ]hn{X hpw ]cn-ip-²-hp-amb AXns\ FÃm -Im-e¯pw FÃm tZi¯pw, FÃm kml N-cy-§-fnepw,FÃm hyàn-I Ä¡pw hyàn-IfpsS {Kq¸p-IÄ¡pw D]-Im-c -{]-Z-ap ÅXm-¡n. AXv tam£-¯n-te¡pw, kXy-k-Ô-X-bn te¡pw, \oXn-bn-te-¡pw,\·-bn-te¡pw £Wn-¡p¶- tXmsSm¸w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inÀ¡v</w:t>
      </w:r>
      <w:r>
        <w:rPr>
          <w:rFonts w:cs="ML-TTRevathi" w:ascii="ML-TTKarthika" w:hAnsi="ML-TTKarthika"/>
          <w:sz w:val="28"/>
          <w:szCs w:val="28"/>
        </w:rPr>
        <w:t>'</w:t>
      </w:r>
      <w:r>
        <w:rPr>
          <w:rFonts w:cs="ML-TTRevathi" w:ascii="ML-TTKarthika" w:hAnsi="ML-TTKarthika"/>
          <w:sz w:val="32"/>
          <w:szCs w:val="32"/>
        </w:rPr>
        <w:t xml:space="preserve"> (_lp-ssZ-hm-cm-[\), Xn·, A\o- Xn, A{Iaw, h©-\ F¶nh \njvIm-k\w sN¿p-¶ Xn-te-¡p-amWv £Wn-¡p-¶-Xv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eastAsia="ML-TTKarthika" w:cs="ML-TTKarthika" w:ascii="ML-TTKarthika" w:hAnsi="ML-TTKarthika"/>
          <w:sz w:val="32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u aX-¯nsâ amÀ¤-¯n-te¡v \s½ \bn-¡p Ibpw AXnsâ klm-bn-Ifm¡n¯oÀ¡pIbpw sN bvXXv AÃm-lp-hnsâ HuZm-cy-aÃmsX asäm-¶p-a-Ã.A Ãmlp-hnsâ ZqX-cpsS kp¶-¯ns\ ]n³Xp-SÀ¶v Po hn¡p-¶h-\mb Hcp apkven-ans\ kwkvI-cn-s¨Sp-¡p ¶Xv AÃm-lp-hnsâ \nbaw aqe-am-Wv.aX-¯nsâ Im cy-¯nÂ t\cmbamÀ¤-¯n-epÅhcpw ssØcyap-Å hcpw Bb Bfp-IÄ Cu Pohn-X-¯nepw C\n hcp ¶ Pohn-X-¯nepw c£-s¸« apkvenw-Ifm-bn-cn-¡pw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Ata-cn-¡³ sFIy\m-Sp-I-fnÂ kw`-hn-¨Xv A Xn-`-b-¦-c-amb HcpImcyw Xs¶-bm-Wv.AXp- aqew B bn-c-¡W¡mb Bfp-IÄ Cu `qan-bnÂ \n¶pw t]m bn. C§-s\-bpÅ sNbvXn-IÄ aX¯nÂ A\p-hZn ¡m-¯-XmWv. hnhn[ tImWp-I-fnÂ \n¶v ho£n¨m epw CXnÂ aX-¯nÂ bmsXmcp ASn-Øm\hpw Im Wm-h-X-Ã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\nÝ-b-ambpw AÃmlp FÃm NypXn-I-fnÂ \n ¶pw apà-\m-Wv. Ah³ IÂ]n-¨Xp apgp-h³, \ymb-hp-am-Wv. Cu \ymb-¯nsâ ASn-¯-d-bn-emWv BIm-i-`q-an-IÄ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ne-\nÂ¡p-¶-Xv. Cu \ymb¯n\p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th</w:t>
        <w:softHyphen/>
        <w:t>n bmWv ZqX-·mÀ Ab¡-s¸«Xpw, AhÀ¡v {KÙ§</w:t>
      </w:r>
      <w:r>
        <w:rPr>
          <w:rFonts w:cs="ML-TTRevathi" w:ascii="ML-TTKarthika" w:hAnsi="ML-TTKarthika"/>
          <w:color w:val="000000"/>
          <w:sz w:val="32"/>
          <w:szCs w:val="32"/>
        </w:rPr>
        <w:t>Ä Ah-X-cn-¸n¨Xpw. FÃm-hn[ Ipd-hp-I-fnÂ \n¶pw ap à\mb AÃmlp ]d-ªp: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color w:val="000000"/>
          <w:sz w:val="32"/>
          <w:szCs w:val="32"/>
        </w:rPr>
      </w:pPr>
      <w:r>
        <w:rPr>
          <w:rFonts w:cs="ML-TTRevathi" w:ascii="ML-TTKarthika" w:hAnsi="ML-TTKarthika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XoÀ¨-bmbpw AÃmlp IÂ]n-¡p-¶Xv \oXn ]men¡phm\pw \· sN¿p-hm\pw IpSpw-_-_-Ô-ap Å-hÀ¡v (k-lm-bw) \ÂIp-hm-\p-amWv. Ah³ hne ¡p-¶Xv \oN-hr-¯n-bnÂ \n¶pw ZpcmNm-c-¯nÂ \n ¶pw AXn-{I-a-¯nÂ \n¶pam-Wv.\n§Ä Nn´n¨p {K ln-¡p-hm³ th</w:t>
        <w:softHyphen/>
        <w:t>n Ah³ \n§Ä¡p D]-tZiw \ ÂIp¶p</w:t>
      </w:r>
      <w:r>
        <w:rPr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>. (\lvÂþ90)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h³ ho</w:t>
        <w:softHyphen/>
        <w:t>pw ]d-bp¶p:</w:t>
      </w: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XoÀ¨-bmbpw \mw \ ½psS ZqX·msc hyà-amb ZrjvSm-´§fpw sIm</w:t>
        <w:softHyphen/>
        <w:t>v Ab-¡p-I-bp-</w:t>
        <w:softHyphen/>
        <w:t>m-bn. P\-§Ä \oXn-]qÀhw \ne-sIm Åphm³ th</w:t>
        <w:softHyphen/>
        <w:t>n Ah-tcm-sSm¸w \mw thZ-{K-Ùhpw XpemÊpw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d¡n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ImSp-¡p-Ibpw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NbvXp</w:t>
      </w:r>
      <w:r>
        <w:rPr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>(lZoZvþ2 5). AÃmlp XoÀ¸v IÂ¸n¨v IÂ]\ \ÂIn-bn-cn-¡p ¶Xv Hcp Bßm-hn\v \nÝ-b-¨n-cn-¡p¶ `mcw asäm ¶n\v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ln-¡m³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m[y-a-Ã.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oXn-bpsS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mcy-¯nÂ AÃmlp ]cn-]qÀ®-\pw,sXäp-Ipä§fnÂ \n¶v apà \pw BIp-¶p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]m]-`mcw hln-¡p¶ bmsXm-cmfpw asäm-cm-fp sS ]m]-`mcw Gsä-Sp-¡p-I-bn-Ã</w:t>
      </w:r>
      <w:r>
        <w:rPr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>. (^mXnÀþ18)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kIe A]qÀ®-X-I-fnÂ \n¶pw apà-\mb A Ãmlp Ahsâ taÂ Xs¶-bpÅ AXn-{Ia-§Ä \n tcm-[n-¡p-I-bpw, Ahsâ Zmk-·mÀ¡pw AXv \ntcm [n-¨-Xmbn {]Jym-]n-¡p-Ibpw sNbvXp.lZoYv JpZvkn b-n-Â ]dªp: </w:t>
      </w: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Fsâ Zmk-·m-tc, Rm³ Fsâ ta enepÅ AXn-{I-a-§Ä hne-¡n-bncn-¡p-¶p.AXp-t]m se \n§Ä¡n-Sbn-epÅ Nqj-Whpw AXn-{I-ahpw Rm³ hne-¡nbn-cn-¡p-¶p. AXn\mÂ ]c-kv]cw Nq jWw sN¿m-Xn-cn-¡p-hn³</w:t>
      </w:r>
      <w:r>
        <w:rPr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>. AÃm-lp-hnsâ Zmk-·mÀ ¡v CXv s]mXp-hmb Imcy-am-Wv.AhÀ- apkvenw-I-tfm Aapkvenw-Itfm B-Is«,HcmÄ¡pw asäm-cm-tfmSv A \oXn ImWn-¡p-hm³ ]m-S-pÅ-X-Ã.NqjWw sN¿phm t\m AXn-{Iaw {]hÀ¯n-¡p-hmt\m ]m-S-n-Ã. AXn\p ImcWw shdpt¸m A\n-jvStam atäm BsW-¦nÂ t]mepw. ]cn-]qÀ®-\mb AÃmlp ho</w:t>
        <w:softHyphen/>
        <w:t>pw ]d-bp¶p: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kXy-hn-izm-kn-I-tf, \n§Ä AÃm-lp-hn-¶p- th</w:t>
        <w:softHyphen/>
        <w:t>n \ne-sImÅp-¶-h-cpw, \oXn¡v km£yw hln ¡p-¶-h-cp-am-bn-cn-¡p-I. Hcp P\-Xtbm-SpÅ AaÀjw \oXn ]men-¡m-Xn-cn-¡m³ \n§Ä¡v</w:t>
      </w:r>
      <w:r>
        <w:rPr>
          <w:rFonts w:cs="ML-TTRevathi" w:ascii="ML-TTKarthika" w:hAnsi="ML-TTKarthika"/>
          <w:color w:val="000000"/>
          <w:sz w:val="32"/>
          <w:szCs w:val="32"/>
        </w:rPr>
        <w:t xml:space="preserve"> t{]c-I-am-I-cp-Xv. \n§Ä \oXn ]men-¡p-I. AXmWv [À½-\njvT-tbmSv Gähpw ASp-¯Xv</w:t>
      </w:r>
      <w:r>
        <w:rPr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>. (amCZþ8)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autoSpaceDE w:val="false"/>
        <w:spacing w:lineRule="exact" w:line="12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\nb-a-¯nsâ ZrjvSn-bnÂ, shdp¸pw A\n-jvS hpw D</w:t>
        <w:softHyphen/>
        <w:t>m-bmÂ t]mepw A\o-Xnbpw NqjWhpw A \p-h-Z-\o-b-a-Ã.t\ct¯ \S¶ Imcy-§fpw \msaÃmw Adn-tb-</w:t>
        <w:softHyphen/>
        <w:t>Xv \nÀº-Ô-am-Wvþ FÃmhÀ¡pw F¶p-t± in-¨Xv cmjv{S-§-fm-h-s«,kaq-l-§-fm-hs« AsÃ¦nÂ apkvenw-Itfm Aapkvenw-Itfm Bh-s«, hfsc {]m [m\y-ta-dnb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u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mcy-§Ä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dn-tb-</w:t>
        <w:softHyphen/>
        <w:t>Xv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Xs¶-bmWv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1. Ata-cn-¡-bnÂ kw`-hn-¨Xpw AtX t]mse bpÅ aäp Imcy§-fpwþAXm-bXv \ymba-Ãm¯ Hcp Imcy-¯n\v</w:t>
      </w:r>
      <w:r>
        <w:rPr>
          <w:rFonts w:cs="ML-TTRevathi" w:ascii="ML-TTKarthika" w:hAnsi="ML-TTKarthika"/>
          <w:sz w:val="1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nam-\-§Ä</w:t>
      </w:r>
      <w:r>
        <w:rPr>
          <w:rFonts w:cs="ML-TTRevathi" w:ascii="ML-TTKarthika" w:hAnsi="ML-TTKarthika"/>
          <w:sz w:val="1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X«n-s¡m-</w:t>
        <w:softHyphen/>
        <w:t>p-</w:t>
      </w:r>
      <w:r>
        <w:rPr>
          <w:rFonts w:cs="ML-TTRevathi" w:ascii="ML-TTKarthika" w:hAnsi="ML-TTKarthika"/>
          <w:sz w:val="1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t]m-hp-Ibpw A Xnse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Bfp-Isf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Pmay-¯-S-hp-Im-cm¡n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bv¡p-¶Xpw \njvI-f-¦-cmb At\Iw Bfp-Isf sImÃp-¶Xpw kv ]jvSamb A\o-Xnbpw AXn-{I-a-hpw, {Iqc-X-bp-a-Ãm sX asäm¶p-a-Ã. Ckvem-anI ico-A-¯v CXv AwKoI cn-¡p-¶n-sÃ¶v am{X-a-Ã, AXv ià-ambn hne-¡p-I bpw AXns\ Gähpw henb ]m]§-fnÂ DÄs¸-Sp ¯pIbpw sNbvXn-«p</w:t>
        <w:softHyphen/>
        <w:t>v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2. aX-¯nsâ hni-Zmw-i-§Ä ]Tn-¡p¶ apkven apw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Ãm-lphnsâ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{KÙhpw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Xncp-Zq-XcpsS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p¶ ¯pw A\p-k-cn¨v Pohn-¡p¶h--cpamb Bcpw Xs¶, C¯cw {]hr-¯n-I-fn-te¡v hgpXnhogm³ kzbw A \phZn¨pIq-Sm. A§s\ sN¿p¶ ]£w AÃm-lphn sâ tIm]-¯n\v ]m{X-am-bn-¯o-cp-¶-Xm-Wv. AXnsâ A\-´-c-^ew `qan-bnÂ D]-{Z-h-§fpw A\À°-§-fp-am-bn-cn-¡pw.</w:t>
      </w:r>
    </w:p>
    <w:p>
      <w:pPr>
        <w:pStyle w:val="Normal"/>
        <w:autoSpaceDE w:val="false"/>
        <w:spacing w:lineRule="exact" w:line="16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3. apkvenw D½-¯nse ]WvUn-X³amÀ¡v Cu hI- kw-`-h-§-sf-¡p-dn¨v(`o-I-cm-{I-a-W-§-sf-¡p-dn-¨v) hni-Zo-I-cn-¡Â \nÀº-Ô-IÀ¯hyamIp-¶p. C¯cw Imcy-§Ä AÃmlp-hnsâ \nb-a¯nsâ IognÂ km [p-h-sÃ-¶-Xpw, Ckvemw aXw Hcn-¡epw C¯cpw {] hr-¯n-Isf ]n´m-§p-¶nÃ F¶Xpw AhÀ hyà-am-t¡-</w:t>
        <w:softHyphen/>
        <w:t>-Xm-Wv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4. apkvenw-IÄs¡Xn-cmbn Btcm-]-W-§Ä D ¶bn-¡p-Ibpw,]cn-ip-²hpw ]cn-]m-h-\-hp-amb Cu a Xs¯ `Õn-¡p-hm³ aÕcn-¡p-Ibpw F´p kz`m-h ¯nÂ \n¶mtWm Cu aXw Hgn-hm-bn«pÅ-Xv, AXpX s¶ AXnÂ Btcm-]n-¡p-Ibpw sNbvXp-sIm</w:t>
        <w:softHyphen/>
        <w:t>v Ip fw Ie¡m-\pw, Ckvem-an-sâbpw apkvenw-I-fp-tSbpw kÂt]-cns\ \in-¸n-¡m-\pw, Bfp-I-fpsS lrZ-b-§ sf ]ckv]cw AI-äm\pw,</w:t>
      </w:r>
      <w:r>
        <w:rPr>
          <w:rFonts w:cs="ML-TTRevathi" w:ascii="ML-TTKarthika" w:hAnsi="ML-TTKarthika"/>
          <w:color w:val="000000"/>
          <w:sz w:val="32"/>
          <w:szCs w:val="32"/>
        </w:rPr>
        <w:t>lrZbhnim-eX Xosc Ipd bv¡m\pw {ian-¡p¶ am[y-a-§-tfmSv ]d-bm\p-ÅXv Cu hgn- ]n-g¨ t]m¡nÂ \n¶v hn«p-\nÂ¡p-Ibpw, kzt_m-[hpw \oXn-bp-apÅ GsXmcp hyàn¡pw C kvemansâ hni-Z-hn-h-c-§Ä Adn-bm-sa-¶pw,AXn-\m ÂXs¶ Cu hnhc§Ä h¨v Ckvem-ans\ hnh-cn¡p- I-bpw,hni-Zo-I-cn-¡p-Ibpw sN¿cpXv F¶p-am-Wv.aäp- Å-hcpsS Ah-Im-i-§sf am\n-¡p-I-bpw, aÀ±-Icpw A\ym-b-¡mcpw NqjI-cp-a-Ãm¯ BfpIÄ¡pw cm jv{S-§Ä¡pw am{Xta Cu aXs¯bpw AXnsâ A \p-bm-bn-I-sfbpw</w:t>
      </w:r>
      <w:r>
        <w:rPr>
          <w:rFonts w:cs="ML-TTRevathi" w:ascii="ML-TTKarthika" w:hAnsi="ML-TTKarthika"/>
          <w:color w:val="000000"/>
          <w:sz w:val="20"/>
          <w:szCs w:val="20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Adn-bm\pw</w:t>
      </w:r>
      <w:r>
        <w:rPr>
          <w:rFonts w:cs="ML-TTRevathi" w:ascii="ML-TTKarthika" w:hAnsi="ML-TTKarthika"/>
          <w:color w:val="000000"/>
          <w:sz w:val="20"/>
          <w:szCs w:val="20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a\-Ên-em-¡m\pw km[n ¨n«pÅq</w:t>
      </w:r>
      <w:r>
        <w:rPr>
          <w:rFonts w:cs="ML-TTRevathi" w:ascii="ML-TTKarthika" w:hAnsi="ML-TTKarthika"/>
          <w:color w:val="000000"/>
          <w:sz w:val="20"/>
          <w:szCs w:val="20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F¶-Xm-Wv</w:t>
      </w:r>
      <w:r>
        <w:rPr>
          <w:rFonts w:cs="ML-TTRevathi" w:ascii="ML-TTKarthika" w:hAnsi="ML-TTKarthika"/>
          <w:color w:val="000000"/>
          <w:sz w:val="20"/>
          <w:szCs w:val="20"/>
        </w:rPr>
        <w:t xml:space="preserve">  </w:t>
      </w:r>
      <w:r>
        <w:rPr>
          <w:rFonts w:cs="ML-TTRevathi" w:ascii="ML-TTKarthika" w:hAnsi="ML-TTKarthika"/>
          <w:color w:val="000000"/>
          <w:sz w:val="32"/>
          <w:szCs w:val="32"/>
        </w:rPr>
        <w:t>CXnsâ</w:t>
      </w:r>
      <w:r>
        <w:rPr>
          <w:rFonts w:cs="ML-TTRevathi" w:ascii="ML-TTKarthika" w:hAnsi="ML-TTKarthika"/>
          <w:color w:val="000000"/>
          <w:sz w:val="20"/>
          <w:szCs w:val="20"/>
        </w:rPr>
        <w:t xml:space="preserve">  </w:t>
      </w:r>
      <w:r>
        <w:rPr>
          <w:rFonts w:cs="ML-TTRevathi" w:ascii="ML-TTKarthika" w:hAnsi="ML-TTKarthika"/>
          <w:color w:val="000000"/>
          <w:sz w:val="32"/>
          <w:szCs w:val="32"/>
        </w:rPr>
        <w:t>Ncn-{X-]-c-amb</w:t>
      </w:r>
      <w:r>
        <w:rPr>
          <w:rFonts w:cs="ML-TTRevathi" w:ascii="ML-TTKarthika" w:hAnsi="ML-TTKarthika"/>
          <w:color w:val="000000"/>
          <w:sz w:val="20"/>
          <w:szCs w:val="20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ImcWw.</w:t>
      </w:r>
    </w:p>
    <w:p>
      <w:pPr>
        <w:pStyle w:val="Normal"/>
        <w:autoSpaceDE w:val="false"/>
        <w:spacing w:lineRule="exact" w:line="160" w:before="0" w:after="0"/>
        <w:ind w:firstLine="720"/>
        <w:jc w:val="both"/>
        <w:rPr>
          <w:rFonts w:ascii="ML-TTKarthika" w:hAnsi="ML-TTKarthika" w:cs="ML-TTRevathi"/>
          <w:color w:val="000000"/>
          <w:sz w:val="32"/>
          <w:szCs w:val="32"/>
        </w:rPr>
      </w:pPr>
      <w:r>
        <w:rPr>
          <w:rFonts w:cs="ML-TTRevathi" w:ascii="ML-TTKarthika" w:hAnsi="ML-TTKarthika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ap¼v ]dªXnÂ- Fs´-¦nepw Nn´m-¡p-g¸w Ds</w:t>
        <w:softHyphen/>
        <w:t>-¦nÂ AXv amäp-hm³ am{X-am-bn-«pÅ kXy-¯n sâ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cp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nh-cW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m{X-amWnXv.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Ãm-lp-hn-t\mSv Rm ³ {]mÀ°n-¡p-¶Xv Ah³ \ap-¡p-¯-a-amb amÀ¤w Xs¶ ]n´p-S-cm³ \ap¡v {]tNm-Z\w \ÂI-s«. Ckv emanI ]mX-Ifn-eqsS Ah³ \s½ \bn-¡p-I-bpw,A hsâ aXs¯ Ah³ iàn-a-¯m-¡p-I-bpw, Ahsâ hN-\-§Ä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l-Xz-ap-Å-Xm-¡p-Ibpw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N¿s«.XoÀ¨bm bpw Ah³ Gähpw Zbm-ep-hpw, alm-a-\-kvI\pw B Ip-¶p. \½psS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{]hmNI-\mb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pl-½Z</w:t>
      </w:r>
      <w:r>
        <w:rPr>
          <w:rFonts w:cs="ML-TTRevathi" w:ascii="ML-TTKarthika" w:hAnsi="ML-TTKarthika"/>
          <w:sz w:val="28"/>
          <w:szCs w:val="28"/>
        </w:rPr>
        <w:t>v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28"/>
          <w:szCs w:val="28"/>
        </w:rPr>
        <w:t>-</w:t>
      </w:r>
      <w:r>
        <w:rPr>
          <w:rFonts w:cs="ML-TTRevathi" w:ascii="ML-TTKarthika" w:hAnsi="ML-TTKarthika"/>
          <w:sz w:val="32"/>
          <w:szCs w:val="32"/>
        </w:rPr>
        <w:t>bpsS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 xml:space="preserve">ta epw, At±-l-¯nsâ IpSpw-_-¯nsâ taepw A\p-bm-bn-I-fpsS taenepw kam-[m-\hpw {]mÀ°-\bpw D </w:t>
        <w:softHyphen/>
        <w:t>mI-s«.</w:t>
      </w:r>
      <w:r>
        <w:rPr>
          <w:sz w:val="28"/>
          <w:szCs w:val="28"/>
        </w:rPr>
        <w:t>”</w:t>
      </w:r>
    </w:p>
    <w:p>
      <w:pPr>
        <w:pStyle w:val="Normal"/>
        <w:autoSpaceDE w:val="false"/>
        <w:spacing w:lineRule="exact" w:line="16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ke-^n-¿¯nte¡v {]t_m-[\w \S-¯p¶ Cu t{ijvTcmb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WvUn-X-·m-cpsS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m¡p-I-fnÂ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n¶v \m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</w:t>
        <w:softHyphen/>
        <w:t>Xv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e-^n-IÄ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§-s\-bpÅ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 xml:space="preserve">{]hÀ¯-\§ sf A]-e-]n-¡p-¶-hcmsW¶pw Cu `oI-c-hm-Zn-IÄ ke-^n¿¯n-te-¡pÅ {]t_m-[\¯nsâ Dt]mXv]-¶aÃ F¶pw, aäm-cp-tStbm {]hÀ¯-\-^-e-ambn D </w:t>
        <w:softHyphen/>
        <w:t>m-b-XmWv F¶p-am-Wv. AXm-cmWv F¶v \mw DS³ ]cn-tim[n-¡p-¶-Xm-bncn-¡pw.{]tXy-I-ambn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mw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{i²n- t¡-</w:t>
        <w:softHyphen/>
        <w:t>Xv ChnsS D²-cn-¡-s¸« hm¡p-IÄ an¡Xpw þ AXm-bXv ssiJv C_v\p _mkv,ssiJv C_v\pÂ D ssYao³, ssiJv A_vZpÂ Akokv Bep ssiJv, ssiJv skbvZv AÂ aZvJeo F¶o ]WvUn-X³am-cp sS hm¡p-IÄ þ kuZn Atd-_y-bpsS DÅnÂ \n¶p Xs¶ DÅXmWv F¶-Xm-Wv. AÃmlp B cmPys¯ kwc-£n-¡p-I-bpw,Ckvem-ansâ ip²-amb A[ym-]-\- §sf Im¯pkq£n-¡p-hm-\pw, AXnsâ al-¯-c-am b XXz-§-sfbpw BZÀi-§sfbpw \S¸nÂ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cp-</w:t>
      </w:r>
      <w:r>
        <w:rPr>
          <w:rFonts w:cs="ML-TTRevathi" w:ascii="ML-TTKarthika" w:hAnsi="ML-TTKarthika"/>
          <w:color w:val="000000"/>
          <w:sz w:val="32"/>
          <w:szCs w:val="32"/>
        </w:rPr>
        <w:t>¯p hm\pw</w:t>
      </w:r>
      <w:r>
        <w:rPr>
          <w:rFonts w:cs="ML-TTRevathi" w:ascii="ML-TTKarthika" w:hAnsi="ML-TTKarthika"/>
          <w:color w:val="000000"/>
          <w:sz w:val="20"/>
          <w:szCs w:val="32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A\p-{Klw</w:t>
      </w:r>
      <w:r>
        <w:rPr>
          <w:rFonts w:cs="ML-TTRevathi" w:ascii="ML-TTKarthika" w:hAnsi="ML-TTKarthika"/>
          <w:color w:val="000000"/>
          <w:sz w:val="20"/>
          <w:szCs w:val="32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sNmcn-bp-am-dm-Is«. \mw CXp ]d bp-hm\pÅ Imc-Ww, Cu am[y-a-§Ä KqVmtem-N \m]-c-ambn Nn´m-¡p-g-¸-ap-</w:t>
        <w:softHyphen/>
        <w:t>m¡n h©\-bn-epÅ Ah-cpsS anSp-¡p sIm</w:t>
        <w:softHyphen/>
        <w:t>v kuZn Atd-_ysb `oIc-hmZ-hp-ambn Iq«n-bn-W-¡m³ {ian¨n«p</w:t>
        <w:softHyphen/>
        <w:t>v F¶Xn-\m-em-Wv.</w:t>
      </w:r>
    </w:p>
    <w:p>
      <w:pPr>
        <w:pStyle w:val="Normal"/>
        <w:autoSpaceDE w:val="false"/>
        <w:spacing w:lineRule="exact" w:line="16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kuZn Atd-_y-bnse Ckvem-anIImcy- a{´n ssiJv kzmenlv B-epssÈ-Jv CubnsS </w:t>
      </w:r>
      <w:r>
        <w:rPr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d_v \yq knÂ</w:t>
      </w:r>
      <w:r>
        <w:rPr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h¶ Hcp teJ-\-¯nÂ Cu Imcy-s¯-¡p-dn¨v {]Xn-I-cn-¡p-I-bp-</w:t>
        <w:softHyphen/>
        <w:t xml:space="preserve">mbn: </w:t>
      </w: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ChnsS {][m\w Hcp a[ya kao-]-\-am-Wv. `mhnsb-¡-cpXn Cu {]h-WX bpàn-]qÀÆ-ambn apt¶m«p-t]m-bmÂ, aäp -{]-h-W-X-IÄ Ip d-ªp- h-cp-¶-XmWv</w:t>
      </w:r>
      <w:r>
        <w:rPr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>.</w:t>
      </w:r>
    </w:p>
    <w:p>
      <w:pPr>
        <w:pStyle w:val="Normal"/>
        <w:autoSpaceDE w:val="false"/>
        <w:spacing w:lineRule="exact" w:line="16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28"/>
          <w:szCs w:val="28"/>
        </w:rPr>
      </w:pPr>
      <w:r>
        <w:rPr>
          <w:rFonts w:cs="ML-TTRevathi" w:ascii="ML-TTKarthika" w:hAnsi="ML-TTKarthika"/>
          <w:sz w:val="28"/>
          <w:szCs w:val="28"/>
        </w:rPr>
        <w:t>""</w:t>
      </w:r>
      <w:r>
        <w:rPr>
          <w:rFonts w:cs="ML-TTRevathi" w:ascii="ML-TTKarthika" w:hAnsi="ML-TTKarthika"/>
          <w:sz w:val="32"/>
          <w:szCs w:val="32"/>
        </w:rPr>
        <w:t>F¶mepw CXn\v AÂ]w ka-b-sa-Sp¡pw. Im cWw P\-§fpsS ZrV-hn-izm-k-¯nepd¨- bmsXm ¶pw Hä cm{Xn-sIm</w:t>
        <w:softHyphen/>
        <w:t>v amänsbSp¡m\m-hp-I-bn-Ã... D ¯-c-hm-ZnXzw Rm³ GsäSp-¡mw. ]s£ AXn-\pÅ ]cnlmcw kam-[m-\-¯nte km[y-am-Iq.</w:t>
      </w:r>
      <w:r>
        <w:rPr>
          <w:rFonts w:cs="ML-TTRevathi" w:ascii="ML-TTKarthika" w:hAnsi="ML-TTKarthika"/>
          <w:sz w:val="28"/>
          <w:szCs w:val="28"/>
        </w:rPr>
        <w:t>''</w:t>
      </w:r>
    </w:p>
    <w:p>
      <w:pPr>
        <w:pStyle w:val="Normal"/>
        <w:autoSpaceDE w:val="false"/>
        <w:spacing w:lineRule="exact" w:line="16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At±lw ho</w:t>
        <w:softHyphen/>
        <w:t xml:space="preserve">pw {]kvXm-hn-¨Xv kuZn Atd _y hlm_nk¯nt\m-SÃ Iqdp {]Jym-]n-¨n-«p-ÅXv, {]XypX </w:t>
      </w:r>
      <w:r>
        <w:rPr>
          <w:rFonts w:cs="ML-TTRevathi" w:ascii="ML-TTKarthika" w:hAnsi="ML-TTKarthika"/>
          <w:sz w:val="28"/>
          <w:szCs w:val="28"/>
        </w:rPr>
        <w:t>""</w:t>
      </w:r>
      <w:r>
        <w:rPr>
          <w:rFonts w:cs="ML-TTRevathi" w:ascii="ML-TTKarthika" w:hAnsi="ML-TTKarthika"/>
          <w:sz w:val="32"/>
          <w:szCs w:val="32"/>
        </w:rPr>
        <w:t>Ckvem-ansâ X\-Xmb ASn-th-cp-I-fn-te¡v aS§-m-\m-h-iy-s¸-Sp¶</w:t>
      </w:r>
      <w:r>
        <w:rPr>
          <w:rFonts w:cs="ML-TTRevathi" w:ascii="ML-TTKarthika" w:hAnsi="ML-TTKarthika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e^o</w:t>
      </w:r>
      <w:r>
        <w:rPr>
          <w:rFonts w:cs="ML-TTRevathi" w:ascii="ML-TTKarthika" w:hAnsi="ML-TTKarthika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nNmc[mc-tbm-SmWv</w:t>
      </w:r>
      <w:r>
        <w:rPr>
          <w:sz w:val="28"/>
          <w:szCs w:val="28"/>
        </w:rPr>
        <w:t>”.</w:t>
      </w:r>
    </w:p>
    <w:p>
      <w:pPr>
        <w:pStyle w:val="Normal"/>
        <w:autoSpaceDE w:val="false"/>
        <w:spacing w:lineRule="exact" w:line="16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hlm-_nkw</w:t>
      </w:r>
      <w:r>
        <w:rPr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Hcp aX-hn-izm-ktam Hcp ]pXnb Is</w:t>
        <w:softHyphen/>
        <w:t>-¯tem AÃ. adn¨v Ckvem-ansâ bYmÀ° A [ym-]-\-§Ä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p\-cp-²-cn¡m³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{ian¡p¶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cp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{]Øm- \-am-Wvþ AXns\ hnfn-t¡</w:t>
        <w:softHyphen/>
        <w:t xml:space="preserve">Xv </w:t>
      </w:r>
      <w:r>
        <w:rPr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ke^n</w:t>
      </w:r>
      <w:r>
        <w:rPr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p-am-Wv. At±lw XpS-cp-¶p: </w:t>
      </w: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F¶mepw AhÀ hlm-_nkw F¶ hm¡v D]-tbm-Kn-¡p-¶Xv Cu cmPyw H-c-p aX {`m´pÅ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mjv{S-am-sW¶v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aÀ°n-¡m-\m-Wv.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Sn ªmd³ am[y-a-§Ä ]dªp ]dªv- ]Ån-bnÂ h ¨p {]mÀ°n-¡p-¶-Xp-t]mepw aX-{`m´nsâ e£-W ambn ImWp-¶{Xhsc F¯n-¨n-cn-¡p¶p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hÀ sN¿p-¶Xv ISp¯ hnizm-kn-I-fpambpw `oIc-hm-Zn-Ifp-ambpw Xpe\w sNbvXv \s½-sb-Ãm-h scbpw `oI-c-hm-Zn-I-fmbn Nn{Xo-I-cn¡p-¶p. C§-s\ bpÅhm¡p-IÄ D]-tbm-Kn-¡p-¶-Xnsâ kuIcyw C Xm-Wv. ke^o Nn´m-k-cWn Hcn-¡epw Hcp ISp¯ {]Øm-\-a-Ã. Nne-t¸mÄ ISp¯ ho£-W-apÅ Nne À AXnsâ A\p-bm-bn-I-fmbn D</w:t>
        <w:softHyphen/>
        <w:t>m-Imw. Xo{h-hmZw F¶ {]iv\w DS-seSp¡p¶Xv Nne A\p-bm-bn-I-fn Â Ah-cpsS kz´w _p²nbpw hnth-</w:t>
      </w:r>
      <w:r>
        <w:rPr>
          <w:rFonts w:cs="ML-TTRevathi" w:ascii="ML-TTKarthika" w:hAnsi="ML-TTKarthika"/>
          <w:color w:val="000000"/>
          <w:sz w:val="32"/>
          <w:szCs w:val="32"/>
        </w:rPr>
        <w:t>Ihpw D]-tbm Ks¸-Sp-¯m-sX, hnIm-c-¯n\v ASn-a-s¸-Sp-t¼mgmWv</w:t>
      </w:r>
      <w:r>
        <w:rPr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>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 xml:space="preserve">Inco-S-h-Im-in-bmb A_vZpÃ C_v\p A_vZpÂ Akokv cmPys¯ ]WvUn-X-·m-tcmSv DÅ Hcp Adn-bn-¸nÂ ]dªp: </w:t>
      </w: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Fsâ ktlmZ-c-sc,\n§Äs¡Ãm adn-bmw. \man-t¸mÄ hnja-I-c-amb Zn\-§-fn-eqsS I S-¶p- t]m-bvs¡m-</w:t>
        <w:softHyphen/>
        <w:t>n-cn-¡p-I-bm-Wv F¶v.AXp-sIm</w:t>
        <w:softHyphen/>
        <w:t>v \n§Ä kuay-cmbn hÀ¯n-¡p-Ibpw Hmtcm hm¡pw kq£n¨v D]-tbm-Kn-¡p-Ibpw thWw. ImcWw \m tam-tcm-cp-¯cpw AÃm-lp-hn-t\mSpw Ckvem-anI cmjv {S-t¯mSpw D¯-c-hm-ZnXzw ImWnt¡</w:t>
        <w:softHyphen/>
        <w:t>hcmWv. \n §Äs¡-Ãm-hÀ¡pw Rm³ hnPbw t\cp-¶p. AÃm lp \n§Ät¡-hÀ¡pw {]tNm-Z-\w \ÂIs«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\½psS Ct¸m-gs¯ ØnXn-hn-tijw Hcp {] tXyI Ah-Ø-bn-emWv \s½ F¯n-¨n-cn¡p-¶-Xv.\m tam-cp-cp-¯cpw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fsc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_p²n-]qÀÆ-hpw,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pt_m-[ t¯m-Sp- Iq-Snbpw Nn´n-¡p-Ibpw {]hÀ¯n-¡p-Ibpw thWw. ImcWw Ckvem-anÂ Gähpw ]hn-{X-ambn I cp-X-s¸-Sp¶ Cu cmPy-¯pÅ \n§-fmWv temI-s¯-¼m-Sp-apÅ apkvenw ktlm-Z-c-§Ä¡v amXr-I-bm-tI-</w:t>
        <w:softHyphen/>
        <w:t>-Xv. BZy-ambn Rm³ A`yÀ°n-¡p-¶Xv AÃm-lp hns\ `b-s¸-Sm-\m-Wv.\n§-fpsS aX-t¯bpw \n§fp sS amXr-cm-Py-s¯bpw tkhn-¡p-I-bpw, Ckvem-ans\ tkhn-¡m³ bpàn-Zo£-tbmSp IqSnb hm¡p-IÄ D ]-tbm-Kn-¡pIbpw sN¿p-I.hnImcw \n§sf Iogvs¸ -Sp-¯p-hm³ kzbw A\ph-Zn-¡m-Xn-cn-¡p-I. ImcWw \n§Ä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mtcm-cp-¯cpw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Ãm-lp-hnt\mSpw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hsâ P \XtbmSpw amXr-cm-Py-t¯mSpw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pSpw_t¯mSpw Ip «nI-tfmSpw kÀtÆm-]cn Bßm-`n-am-\-t¯mSpw D¯c -hm-Z-s¸«-h-cm-Wv.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\½psS hmbnÂ \n¶v ]pd-¯p-h-cm³ t]mIp ¶ Hmtcm hm¡pw hfsc {i²m-]qÀÆw ]cn-tim-[n¨ tijw am{Xw D¨-cn-t¡-</w:t>
        <w:softHyphen/>
        <w:t xml:space="preserve"> Hcp ImeL-«-¯n-emWv \man¶v \n-e-sImÅ-p¶-Xv-. \n§tfmtcm-cp¯cpw Cu D¯-c-hm-ZnXzw AÃm-lphnsâ ap¶nepw \n§-fpsS P\XtbmSpw A[n-Im-cn-I-tfmSpw \nd-th-äp-sa¶v Rm ³ {]Xo-£n¡p-¶p. AXn-\mÂ \mw Hcp aqe-bv¡n-cp ¯-s¸-Sp-¶-XnÂ \n¶v Hgnhm-Ip-sa¶v {]Xo-£n-¡mw. am{X-hp-a-Ã, aX-]-c-amb Imcy-§Ä kam-[m\¯nepw im´-X-bnepw am{Xw hnNn´\w sNt¿-</w:t>
        <w:softHyphen/>
        <w:t>-Xm-Wv. A Ãmlp JpÀ-B-\nÂ ]d-ªXv Adn-bm-a-tÃm.Rm³ \n §sf Hcp a[-ya kaqlam-¡n-bn-cn-¡p¶p.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28"/>
          <w:szCs w:val="28"/>
        </w:rPr>
      </w:pPr>
      <w:r>
        <w:rPr>
          <w:rFonts w:cs="ML-TTRevathi" w:ascii="ML-TTKarthika" w:hAnsi="ML-TTKarthika"/>
          <w:sz w:val="32"/>
          <w:szCs w:val="32"/>
        </w:rPr>
        <w:t>Ct¸mÄ FÃm-h-cp-sSbpw a\-ÊnÂ DbÀ¶v h cm-hp¶ Hcp tNm</w:t>
      </w:r>
      <w:r>
        <w:rPr>
          <w:rFonts w:cs="ML-TTRevathi" w:ascii="ML-TTKarthika" w:hAnsi="ML-TTKarthika"/>
          <w:color w:val="000000"/>
          <w:sz w:val="32"/>
          <w:szCs w:val="32"/>
        </w:rPr>
        <w:t xml:space="preserve">Zyw </w:t>
      </w:r>
      <w:r>
        <w:rPr>
          <w:rFonts w:cs="ML-TTRevathi" w:ascii="ML-TTKarthika" w:hAnsi="ML-TTKarthika"/>
          <w:sz w:val="28"/>
          <w:szCs w:val="28"/>
        </w:rPr>
        <w:t>""</w:t>
      </w:r>
      <w:r>
        <w:rPr>
          <w:rFonts w:cs="ML-TTRevathi" w:ascii="ML-TTKarthika" w:hAnsi="ML-TTKarthika"/>
          <w:sz w:val="32"/>
          <w:szCs w:val="32"/>
        </w:rPr>
        <w:t xml:space="preserve">hlm-_nkw Fs¶m¶v CÃm-Xn-cn-¡p-Ibpw ke-^n¿ F¶Xv bYmÀ° Ckvem-an-te¡v £Wn-¡-s¸-Sp¶ Hcp {]Øm\w BsW-¶p-an-cn-s¡, Cu teJ-\¯nsâ IÀ¯mhpw At±ls¯- ]n´pScp-¶-hcpw Hcp henb </w:t>
      </w:r>
      <w:r>
        <w:rPr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Kq-V-m-tem-N\m kn²m ´w</w:t>
      </w:r>
      <w:r>
        <w:rPr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krjvSn-s¨-Sp-¯Xv F´n-\mWv?</w:t>
      </w:r>
      <w:r>
        <w:rPr>
          <w:rFonts w:cs="ML-TTRevathi" w:ascii="ML-TTKarthika" w:hAnsi="ML-TTKarthika"/>
          <w:sz w:val="28"/>
          <w:szCs w:val="28"/>
        </w:rPr>
        <w:t>''</w:t>
      </w:r>
    </w:p>
    <w:p>
      <w:pPr>
        <w:pStyle w:val="Normal"/>
        <w:autoSpaceDE w:val="false"/>
        <w:spacing w:lineRule="exact" w:line="20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 xml:space="preserve">CXnsâ D¯cw ssiJv skbvZv AÂ aZvJeo Fgp-Xnb </w:t>
      </w:r>
      <w:r>
        <w:rPr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Â CÀlm_v</w:t>
      </w:r>
      <w:r>
        <w:rPr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(`o-I-c-hm-Zw) F¶ _rl-¯mb ]pkvX-I-¯nÂ ImWmw. At±lw ]d-bp¶p: </w:t>
      </w: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`oI-cÀ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F¶p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nfn-¡s¸Sp¶ BfpIÄ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</w:t>
        <w:softHyphen/>
        <w:t>-ä-¯p-Å Xo{h-hm-Zn-Ifpw a[ya-hm-Zn-I-fmb  aäp NnecpamWv.H ¶mas¯ Xcw Xo{h-hm-Zn-IÄ Ckvem-ansâ ISp¯ i{Xp¡fpw Ah-sc- A-Ô-am-bn- ]-n³]-ä-p¶-h-c-pw- tN À¶-Xm-Wv.C¡q«À `oI-cX F¶ hm¡ns\ hf-¨p- Xn -cn-¨v, Bh-iy-¯n\pw A\m-hiy-¯n\pw ho</w:t>
        <w:softHyphen/>
        <w:t xml:space="preserve">pw ho </w:t>
        <w:softHyphen/>
        <w:t xml:space="preserve">pw D]-tbm-Kn-¨v, AÃm-lp-hnsâ bYmÀ° amÀ¤ ¯n-te¡v £Wn-¡p-Ibpw AÃm-lp-hnepw A´y-\m fnepw Dd¨v hniz-kn-¡pIbpw \·-Xn-·-IÄ thÀ-Xn-cn ¨-p sI-m-Sp-¡p-Ibpw sN¿p¶ ]WvUn-X-·m-sc-bpw,aX -{]-t_m-[-\-¯nsâ Imcy-¯nÂ ]¼chnU-v-V-n-¯-¯n sâ amÀ¤w Xnc-sª-Sp¯ aäp-Å-h-scbpw, Htc- t]m se hnti-jn-¸n-¡p-¶p. </w:t>
      </w:r>
      <w:r>
        <w:rPr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`oI-cX</w:t>
      </w:r>
      <w:r>
        <w:rPr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 Cu hm¡nsâ C¯-c-¯n-epÅ s]mXp D]-tbm-K-¯n\v hnth-I-¯n sâtbm {KÙ-§-fp-tStbm bmsXmcp ASn-Øm-\hpw CÃ. </w:t>
      </w:r>
      <w:r>
        <w:rPr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`oI-c-X-tbmSv bp²w sN¿m³</w:t>
      </w:r>
      <w:r>
        <w:rPr>
          <w:rFonts w:cs="ML-TTRevathi" w:ascii="ML-TTKarthika" w:hAnsi="ML-TTKarthika"/>
          <w:sz w:val="28"/>
          <w:szCs w:val="28"/>
        </w:rPr>
        <w:t>'</w:t>
      </w:r>
      <w:r>
        <w:rPr>
          <w:rFonts w:cs="ML-TTRevathi" w:ascii="ML-TTKarthika" w:hAnsi="ML-TTKarthika"/>
          <w:sz w:val="32"/>
          <w:szCs w:val="32"/>
        </w:rPr>
        <w:t xml:space="preserve"> F¶ t]cn-epÅ Cu {]tbmKw Cu hm¡v D]tbm-Kn-¡p-¶-h-cnÂ \n ¶pÅ `oI-c-X-bm-sW¶pw, AXv D]-tbmKn-¡p-¶Xv AXn-Ãm-¯-hsc `Õn-¡p-¶-Xn-\m-sW¶pw bmsXmcp kwi-bhpw CÃ. Ckvem-ansâ kÂt¸cv If-¦-s¸-Sp ¯m\pw Ckvem-ansâ iàn tNmÀ¯n-¡-f-bp-Ibpw Ckvem-an-t\mSv A\oXn ImWn-¡p-hm\pw Ckvem-an-te¡v Bfp-IÄ hcp-¶Xv XS-bpI-bp-amWv Cu IÅ {]N-cWw hgn AhcpsS Dt±-iyw.ImcWw Ad_n-bm- bmepw A\-d-_n-bm-bmepw PqX-\m-bmepw {InkvXym \n-bmbmepw atä-sXmcp hÀ¤-am-bmepw, t\ct¯ Cd- §nb B aX§-sf-sbms¡ AÃmlp d±v sN¿pI bpw, Ckvemw kXy-¯nsâ aXam-sW¶v Dd¸n-¡p-I bpw sN¿p-Ibpw ]c-a-amb Hcp \Ã Pohn-X¯nsâ amÀ¤w Cu aX-¯nsâ XW-enÂ am{Xta DÅq F¶v Dd-¸n-¡p-Ibpw sNbvXn«p-</w:t>
        <w:softHyphen/>
        <w:t>v.</w:t>
      </w:r>
    </w:p>
    <w:p>
      <w:pPr>
        <w:pStyle w:val="Normal"/>
        <w:autoSpaceDE w:val="false"/>
        <w:spacing w:lineRule="exact" w:line="12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XoÀ¨-bmbpw AÃm-lp-hn-¦Â aXw F¶mÂ Ckvemam-Ip-¶p</w:t>
      </w:r>
      <w:r>
        <w:rPr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>.(kqd: Bep-Cw-dm³:19)</w:t>
      </w:r>
    </w:p>
    <w:p>
      <w:pPr>
        <w:pStyle w:val="Normal"/>
        <w:autoSpaceDE w:val="false"/>
        <w:spacing w:lineRule="exact" w:line="12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color w:val="000000"/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Ckvemw (ssZ-h-¯n-\pÅ BßmÀ¸Ww) A Ãm¯Xns\ Bsc-¦nepw aX-ambn B{K-ln¡p¶ ] £w AXv Ah\nÂ \n¶v Hcn-¡epw kzoI-cn-¡-s¸-Sp-¶-X-Ã. ]c-tem-I-¯nÂ Ah³ \jvS-¡m-cnÂ s]«-h-\p-am-bn-cn¡pw</w:t>
      </w:r>
      <w:r>
        <w:rPr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 xml:space="preserve"> (Bep Cwdm³þ85)</w:t>
      </w:r>
    </w:p>
    <w:p>
      <w:pPr>
        <w:pStyle w:val="Normal"/>
        <w:autoSpaceDE w:val="false"/>
        <w:spacing w:lineRule="exact" w:line="120" w:before="0" w:after="0"/>
        <w:ind w:firstLine="72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{]hmNI³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]dªp: </w:t>
      </w: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apl-½-Znsâ Bßm hv BcpsS ssIbnemtWm (Ah³ Xs¶bmsW k-Xyw-</w:t>
      </w:r>
      <w:r>
        <w:rPr>
          <w:rFonts w:cs="ML-TTKarthika" w:ascii="ML-TTKarthika" w:hAnsi="ML-TTKarthika"/>
          <w:sz w:val="32"/>
          <w:szCs w:val="32"/>
        </w:rPr>
        <w:t>!</w:t>
      </w:r>
      <w:r>
        <w:rPr>
          <w:rFonts w:cs="ML-TTRevathi" w:ascii="ML-TTKarthika" w:hAnsi="ML-TTKarthika"/>
          <w:sz w:val="32"/>
          <w:szCs w:val="32"/>
        </w:rPr>
        <w:t>) {InkvXym-\n-IfnÂ \n¶pw,PqX·m-cnÂ \n¶pw, Fs¶-¸än tIÄ¡p-Ibpw(Adn-bp-I-bpw) Rm³ ]d-ª-Xpw, Rm³ F´n-\mtWm Ab-¡-s¸«Xv AXv hn iz-kn-¡msX acn¡p-Ibpw sNbvXmÂ AhÀ \c-I ¯nÂ \nXy-hm-kn-I-fmbn Xocp-¶-XmWv</w:t>
      </w:r>
      <w:r>
        <w:rPr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>.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35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10)</w:t>
      </w:r>
      <w:r>
        <w:rPr>
          <w:rFonts w:cs="ML-TTRevathi" w:ascii="ML-TTKarthika" w:hAnsi="ML-TTKarthika"/>
          <w:position w:val="7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position w:val="7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{]hmNI³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Traditional Arabic" w:ascii="ML-TTKarthika" w:hAnsi="ML-TTKarthika"/>
          <w:sz w:val="32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o</w:t>
        <w:softHyphen/>
        <w:t xml:space="preserve">pw ]dªp: </w:t>
      </w: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Fsâ B ßmhv BcpsS ssIh-i-amtWm Ah³ Xs¶bmsW kXyw, aqkm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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>\_n Pohn¨n-cn-¸p-</w:t>
        <w:softHyphen/>
        <w:t>m-bn-cp-¶p-sh-¦n Â At±-l-¯n\v Fsâ A\p-bmbn BImsX asäm cp hgnbpw D</w:t>
        <w:softHyphen/>
        <w:t>m-Ip-am-bn-cp-¶nÃ Xs¶</w:t>
      </w:r>
      <w:r>
        <w:rPr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>.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36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11)</w:t>
      </w:r>
      <w:r>
        <w:rPr>
          <w:rFonts w:cs="ML-TTRevathi" w:ascii="ML-TTKarthika" w:hAnsi="ML-TTKarthika"/>
          <w:position w:val="7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120" w:before="0" w:after="0"/>
        <w:ind w:firstLine="720"/>
        <w:jc w:val="both"/>
        <w:rPr>
          <w:rFonts w:ascii="ML-TTKarthika" w:hAnsi="ML-TTKarthika" w:cs="ML-TTRevathi"/>
          <w:position w:val="7"/>
          <w:sz w:val="32"/>
          <w:szCs w:val="32"/>
        </w:rPr>
      </w:pPr>
      <w:r>
        <w:rPr>
          <w:rFonts w:cs="ML-TTRevathi" w:ascii="ML-TTKarthika" w:hAnsi="ML-TTKarthika"/>
          <w:position w:val="7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Ckvem-ansâ i{Xp-¡-fpsS KqVm-tem-N\ And hp-Å-hÀ¡n-S-bnÂ Ct¸mÄ henb cl-ky-sam¶pw AÃ. AhÀ F´p-sIm</w:t>
        <w:softHyphen/>
        <w:t xml:space="preserve">mWv </w:t>
      </w:r>
      <w:r>
        <w:rPr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`oI-c³</w:t>
      </w:r>
      <w:r>
        <w:rPr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hm¡n s\ hnth-N-\-an-ÃmsX D]-tbmKn¨v aX-¯nsâ amÀ¤-¯nÂ k©-cn-¡p¶ Hmtcm-cp¯-scbpw,Ahsâ kz `m-htam- {]hÀ¯-\-§tfm t\m¡msX AS¨v B t£-]n-¡p-¶Xv F¶Xv Duln-¡m-hp-¶tX-bp-Åq. C \n, A§s\ hnfn-¡m-\pÅ Imc-W-ap-</w:t>
        <w:softHyphen/>
        <w:t>m-¡p-¶-Xm-I s«, Ckvem-ansâ {]t_m-[-I-cmWv F¶v kzbw hn tijn-¸n-¨v, AhcpsS e£y-§-fn-se-¯m³ {]t_m-[-\-¯nsâ t]cnÂ `oI-c-hm-Z-¯nsâ hgn-I-fnÂ k©-cn-¨p- Xp-S-§p-¶-h-cm-Wv.AhÀ AhcpsS Bbp-[-§Ä FSp¯v i{Xp-¡-fm-sWt¶m,\njvI-f-¦-cmtWm F¶ hnth-N-\-an-ÃmsX sImÃp-I-bpw, `b-s¸-Sp-¯p-Ibpw sN¿p-¶p. Ch-cnÂ Iptd t]sc-¦nepw aXs¯ a\ Ên-em¡m-¯-h-cpw, aX {]t_m-[-\-¯nsâ bYmÀ°-amÀ¤w Adn-hn-Ãm¯hcpw, AXp-sIm</w:t>
        <w:softHyphen/>
        <w:t>p Xs¶ `oI-c-hm-Z-¯nsâ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gn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Ô-ambn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n´p-S-cp-¶-h-cp-am Wv.</w:t>
      </w:r>
      <w:r>
        <w:rPr>
          <w:rFonts w:cs="ML-TTRevathi" w:ascii="ML-TTKarthika" w:hAnsi="ML-TTKarthika"/>
          <w:sz w:val="28"/>
          <w:szCs w:val="28"/>
        </w:rPr>
        <w:t>''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37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12)</w:t>
      </w:r>
      <w:r>
        <w:rPr>
          <w:rFonts w:cs="ML-TTRevathi" w:ascii="ML-TTKarthika" w:hAnsi="ML-TTKarthika"/>
          <w:position w:val="7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4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4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4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4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ascii="ML-TTKarthika" w:hAnsi="ML-TTKarthika" w:cs="ML-Indulekha"/>
          <w:b/>
          <w:b/>
          <w:bCs/>
          <w:sz w:val="48"/>
          <w:szCs w:val="48"/>
        </w:rPr>
      </w:pPr>
      <w:r>
        <w:rPr>
          <w:rFonts w:cs="ML-Indulekha" w:ascii="ML-TTKarthika" w:hAnsi="ML-TTKarthika"/>
          <w:b/>
          <w:bCs/>
          <w:sz w:val="48"/>
          <w:szCs w:val="48"/>
        </w:rPr>
        <w:t>\mev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240" w:before="0" w:after="0"/>
        <w:jc w:val="center"/>
        <w:rPr>
          <w:rFonts w:ascii="ML-TTKarthika" w:hAnsi="ML-TTKarthika" w:cs="ML-Indulekha"/>
          <w:b/>
          <w:b/>
          <w:bCs/>
          <w:sz w:val="32"/>
          <w:szCs w:val="32"/>
        </w:rPr>
      </w:pPr>
      <w:r>
        <w:rPr>
          <w:rFonts w:cs="ML-Indulekha" w:ascii="ML-TTKarthika" w:hAnsi="ML-TTKarthika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60"/>
        <w:jc w:val="center"/>
        <w:rPr>
          <w:rFonts w:ascii="ML-TTKarthika" w:hAnsi="ML-TTKarthika" w:cs="ML-Indulekha"/>
          <w:b/>
          <w:b/>
          <w:bCs/>
          <w:sz w:val="44"/>
          <w:szCs w:val="44"/>
        </w:rPr>
      </w:pPr>
      <w:r>
        <w:rPr>
          <w:rFonts w:cs="ML-Indulekha" w:ascii="ML-TTKarthika" w:hAnsi="ML-TTKarthika"/>
          <w:b/>
          <w:bCs/>
          <w:sz w:val="44"/>
          <w:szCs w:val="44"/>
        </w:rPr>
        <w:t>ke-^n-¿bpw PnlmZpw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PnlmZv F¶Xv Ckvem-ansâ Gähpw {][m\ s¸« NnÓhpw B alm-]ÀÆ-X-¯nsâ irwKhpw B Ip-¶p. aX-¯nse PnlmZnsâ Øm\w AÃmlp ]d bp¶p: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\n§-tfmSv bp²w sN¿p-¶-h-cp-ambn AÃm-lp- hnsâ amÀ¤¯nÂ \n§fpw bp²w sN¿p-I</w:t>
      </w:r>
      <w:r>
        <w:rPr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>. (AÂ _Jdþ190)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0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ho</w:t>
        <w:softHyphen/>
        <w:t xml:space="preserve">pw, </w:t>
      </w: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bp²w sN¿m³ \n§Ä¡nXm \nÀº Ô IÂ]\ \ÂI-s¸-«n-cn-¡p-¶p. AXmIs« \n§Ä ¡v A\n-jvS-I-c-am-Ip-¶p. F¶mÂ HcpImcyw \n§Ä shdp-¡p-Ibpw (bYmÀ°¯nÂ) AXv \n§Ä¡v Kp W-I-cam-bn-cn-¡p-Ibpw sN¿mw.\n§-sfmcp Imcyw C jvS-s¸Sp-Ibpw (b-YmÀ°-¯nÂ)AXv \n§Ä¡v tZm jI-cam-bn-cn-¡p-Ibpw sNbvsX-¶p-h-cmw.AÃmlp A dn-bp-¶p. \n§Ä Adn-bp-¶nÃ</w:t>
      </w:r>
      <w:r>
        <w:rPr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>(kqd:AÂ _Jd:216)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0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ho</w:t>
        <w:softHyphen/>
        <w:t xml:space="preserve">pw, </w:t>
      </w: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\ymb-amb hnj-a-an-ÃmsX (bp-²-¯n \v t]mIm-sX) Hgn-ªn-cn-¡p¶ hnizm-kn-I-fpw, X§-fpsS [\w sIm</w:t>
        <w:softHyphen/>
        <w:t>pw tZlw sIm</w:t>
        <w:softHyphen/>
        <w:t>pw AÃm-lp-hnsâ amÀ¤-¯nÂ kacw sN¿p-¶-hcpw Xpey</w:t>
      </w:r>
      <w:r>
        <w:rPr>
          <w:rFonts w:cs="ML-TTRevathi" w:ascii="ML-TTKarthika" w:hAnsi="ML-TTKarthika"/>
          <w:color w:val="000000"/>
          <w:sz w:val="32"/>
          <w:szCs w:val="32"/>
        </w:rPr>
        <w:t>cm-IpI-bn-Ã. X§-fpsS [\w-sIm</w:t>
        <w:softHyphen/>
        <w:t>pw tZlw-sIm</w:t>
        <w:softHyphen/>
        <w:t>pw kacw sN ¿p-¶hsc Hgn-ªncn-¡p-¶-h-sc-¡mÄ AÃmlp ]Z hn-bnÂ DbÀ¯n-bn-cn-¡p-¶p. FÃm-hÀ¡pw AÃmlp \Ã {]Xn-^ew hmKvZm\w sNbvXn-cn-¡p-¶p. F¶mÂ ka-c-¯n-teÀs¸-Sp-¶-hÀ¡v Hgnªn-cn-¡p-¶-h-sc-¡m fpw IqSp-X-embn AÃmlp al-¯mb {]Xn^ew \Â Ip-¶-XmWv</w:t>
      </w:r>
      <w:r>
        <w:rPr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 xml:space="preserve"> (kqd: A¶nkm-Avþ95)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0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XncpZq-XÀ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) </w:t>
      </w:r>
      <w:r>
        <w:rPr>
          <w:rFonts w:cs="ML-TTRevathi" w:ascii="ML-TTKarthika" w:hAnsi="ML-TTKarthika"/>
          <w:sz w:val="32"/>
          <w:szCs w:val="32"/>
        </w:rPr>
        <w:t xml:space="preserve">samgnªp: </w:t>
      </w:r>
      <w:r>
        <w:rPr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Fsâ Bßmhv B cpsS ssIbnemtWm Ah³ Xs¶-bmsW kXyw,hn izm-kn-I-fnÂ Poh-k-Ôm-c-W-¯n-\pÅhgn ImWn-¨p-sIm-Sp-¡m³ F\n¡v Ignªn«nÃm¯hcpw Fs¶ IqSmsX ChnsS \nÂ¡m³ B{K-ln-¡m-¯-hcpw C Ãm-bn-cp-s¶-¦nÂ XoÀ¨bmbpw Rm³ AÃm-lp-hnsâ amÀ¤-¯nÂ ]pd-s¸-Sp¶ GsX-¦nepw ssk\y-¯nÂ tNcmsX Ccnbv¡p-ambncp-¶n-Ã. Fsâ Bßmhv B cpsS ssIbn-emtWm Ah³ Xs¶-bmsW kXyw! Rm³ AÃm-lp-hnsâ amÀ¤-¯nÂ bp²w sNbvXp c à-km-£n-bm-hm-\pw, ho</w:t>
        <w:softHyphen/>
        <w:t>pw Pohn-¡m-\pw, ho</w:t>
        <w:softHyphen/>
        <w:t>pw càkm-£n-bm-hm-\pw, ho</w:t>
        <w:softHyphen/>
        <w:t>pw Pohn-¡m\pw ho</w:t>
        <w:softHyphen/>
        <w:t>pw cà-km£n-bm-hm\pw ho</w:t>
        <w:softHyphen/>
        <w:t>pw Pohn-¡m\pw ho</w:t>
        <w:softHyphen/>
        <w:t>pw cà-km-£n-bm-hm\pw B{K-ln-¡p-¶p.</w:t>
      </w:r>
      <w:r>
        <w:rPr>
          <w:rFonts w:cs="ML-TTRevathi" w:ascii="ML-TTKarthika" w:hAnsi="ML-TTKarthika"/>
          <w:sz w:val="28"/>
          <w:szCs w:val="28"/>
        </w:rPr>
        <w:t>''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38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1)</w:t>
      </w:r>
      <w:r>
        <w:rPr>
          <w:rFonts w:cs="ML-TTRevathi" w:ascii="ML-TTKarthika" w:hAnsi="ML-TTKarthika"/>
          <w:position w:val="7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eastAsia="Times New Roman" w:cs="ML-TTKarthika"/>
          <w:position w:val="7"/>
          <w:sz w:val="32"/>
          <w:szCs w:val="32"/>
        </w:rPr>
      </w:pPr>
      <w:r>
        <w:rPr>
          <w:rFonts w:eastAsia="Times New Roman" w:cs="ML-TTKarthika" w:ascii="ML-TTKarthika" w:hAnsi="ML-TTKarthika"/>
          <w:position w:val="7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Cu kw`-h-¯nÂ \n¶v PnlmZv F¶-Xnsâ Øm\-s¯-¡pdn¨v bmsXmcp ktµ-l-hpap</w:t>
        <w:softHyphen/>
        <w:t>m-Im³ CS-bn-Ã. Hcn-¡epw Pnlm-Zn\v AXn\v AÀln-¡p¶ Øm\-t¯-¡mÄ Ipd¨v I</w:t>
        <w:softHyphen/>
        <w:t>p-Iq-Sm.AXn-{][m-\-amb aäp Imcy-§-sf-¡mÄ {]m[m\yw AXn\v \ÂIphm \pw ]mSn-Ã. A´y-\mÄ hsc A§s-\-¯s¶ B-bn cn-¡p-Ibpw sN¿pw. PnlmZv F¶Xv c</w:t>
        <w:softHyphen/>
        <w:t xml:space="preserve">p-X-c-¯n-ep </w:t>
        <w:softHyphen/>
        <w:t>v. H¶m-a-t¯Xv {]bXv\-¯n-sâbpw Iog-S-¡-en-sâ bpam-Wv. Cu Xcw Pnlm-Zn\v Xmsg ]d-bp¶ Ckvem anI \n_-Ô-\-IÄ H¯p-h-cÂ A\n-hm-cy-amWv: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1. Hcp t\Xmhv, 2. cmjv{Sw, 3. sImSn-b-Sbm-fw. c</w:t>
        <w:softHyphen/>
        <w:t>m-a-t¯Xv kpc-£sb Icp-Xn-bpÅ Pnlm-Zm-Wv.C Xm-I-s«, Hcp sshtZ-inI A{I-an-bmÂ IS¶p Ib-d s¸-Sp¶ cmPys¯ Hmtcm ]uc-tâbpw \nÀº-Ô_m [y-Xbm-Wv. AXnÀ¯n¡-Sp-¯pÅ Bfp-IÄ¡v sNdp ¯p \nÂ¡m³ Ign-bmsX hcp-t¼mÄ AXv aäp-Å-h cpsS</w:t>
      </w:r>
      <w:r>
        <w:rPr>
          <w:rFonts w:cs="ML-TTRevathi" w:ascii="ML-TTKarthika" w:hAnsi="ML-TTKarthika"/>
          <w:color w:val="000000"/>
          <w:sz w:val="32"/>
          <w:szCs w:val="32"/>
        </w:rPr>
        <w:t>bpw IqSn IS-a-bm-Ip-¶p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PnlmZv F¶Xv aXn-bmb aps¶m-cp¡-§fn-Ãm sX XpS-t§</w:t>
        <w:softHyphen/>
        <w:t xml:space="preserve"> H¶-Ã. Hcp-¡-§-fm-Is« c</w:t>
        <w:softHyphen/>
        <w:t xml:space="preserve">p Xc-ap </w:t>
        <w:softHyphen/>
        <w:t>p -Xm-\pw. H¶m-a-t¯Xv hnZym-`ym-k-¯n-sâbpw hn izm-k¯n-sâbpw Hcp-¡-am-Wvþ Cu Hcp¡w- aqew D ½-¯n\v AXyp-¶-X-\mb temI-c-£n-Xm-hn-t\m-SpÅ hnt[bXzw (D_qZn¿) Dd-¸n-¡m³ Ign-bpw.Ah-cpsS Bßmhp-IÄ AÃm-lp-hnsâ {KÙ-¯n-sâbpw ]ca ]hn{X-amb kp¶-¯nsâbpw ASn-Øm-\-¯nÂ a\ \w sN¿p-Ibpw AÃm-lp-hnsâ aX¯n\pw Ahsâ \nb-akw-ln-Xbv¡pw hnt[-b-ambn {]hÀ¯n-¡pI bpw thWw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Pnlm-ZnÂ Nne ]pXnb Xo{h-hmZ {]h-W-X-IÄ DSse-Sp-¯Xv \mw ImWp-¶p. Cu cmPy-¯nsâ am\-lm-\n-sbbpw i{Xp-¡-fpsS A[o-i-Xz-s¯bpw kw _-Ôn¨v AÃmlp \ÂInb hmKvZ¯ {]Im-cw, taÂ ]dª BZÀi-¯nÂ hniz-kn-¡p-¶ Bfp-IÄ apkv enw cmjv{Ss¯ Hcp Pnlm-Zn-te¡v XÅn-hn-Sm³ Hcp §p-¶p.CXv A]-Iz-amb Hcp Xocp-am-\-am-Wv. ImcWw PnlmZn\v apt¶m-Sn-bmbn th</w:t>
        <w:softHyphen/>
        <w:t xml:space="preserve">-sXm¶pw ChnsS X ¿m-dmbn-«nÃ F¶Xp-X-s¶. \mw D½-¯nsâ CS-bnÂ inÀ¡pw A-\m-Nm-c-§fpw ImWpI-bpw,]m]-§Ä A- [n-Icn-¡-pI-b-pw- A\p-k-c-W-an-Ãmbva ZÀin¡p-Ibpw Xn·-IÄ {]Nmcw t\Sp-¶Xv A\p-`-hn-¡p-Ibpw sN ¿p¶p. A-tXm-sSm-¸w- X-s¶-, Cu </w:t>
      </w:r>
      <w:r>
        <w:rPr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Pnlm-Zn-IÄ</w:t>
      </w:r>
      <w:r>
        <w:rPr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bYm À° Pnlm-Zn\v ASn-Øm-\ {]-am-W-am-t¡-</w:t>
        <w:softHyphen/>
        <w:t xml:space="preserve"> {]hm-N-IamÀ¤w Dt]-£n-¨-Xmbpw \mw ImWp-¶p. AXp-sIm </w:t>
        <w:softHyphen/>
        <w:t>v AlvepÊp-¶-¯nsâ ]WvUnX·mÀ, C§-s\bp Å Bfp-IÄ \S-¯p¶ Pnlm-Zn-te¡v (CXv an¡-hm dpw k¿nZv JpX-p-_nsâ A[ym-]-\-§-fnÂ \n¶v D-cp ¯ncnªp-h-¶n-«p-Å-Xm-Wv.) Imcyamb Du¶Â \Â ImsX Cu Ak-´pen-Xm-hØsb adn-I-S-¡m³ {ian-¨p. ]Icw AhÀ Imcy-amb Du¶Â \ÂInbXv- hn-izm-k-ip²o-I-c-W-¯n-\pw,Xulo-Zn\pw B amÀK-¯n eqsSb-pÅ- C-kv-em-an-I- k-aq-l--¯nsâ- apt¶-ä-¯-n\p amWv.Cu c</w:t>
        <w:softHyphen/>
        <w:t>m-aXp ]dªXcw Pnlm-Zn\v kXy-¯n Â AÃmlp Xncp-k-lmbw e`y-am-¡p-Ibpw XoÀ¨-bm bpw AXv \S-¸n-em-hp-Ibpw sN¿pw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4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AtX kabw {]hm-N-I-cpsS amÀ¤-¯nÂ Dd¨p \nÂ¡m-¯hÀ CXv Pnlm-Zns\ Dt]-£n-¡em-sW ¶pw sNdp-Xm-bn-¡m-W-em-sW-</w:t>
      </w:r>
      <w:r>
        <w:rPr>
          <w:rFonts w:cs="ML-TTRevathi" w:ascii="ML-TTKarthika" w:hAnsi="ML-TTKarthika"/>
          <w:color w:val="000000"/>
          <w:sz w:val="32"/>
          <w:szCs w:val="32"/>
        </w:rPr>
        <w:t>¶pw,`ocp-Xz-am-sW¶pw, i{Xp-¡Ä¡p</w:t>
      </w:r>
      <w:r>
        <w:rPr>
          <w:rFonts w:cs="ML-TTRevathi" w:ascii="ML-TTKarthika" w:hAnsi="ML-TTKarthika"/>
          <w:color w:val="000000"/>
          <w:sz w:val="24"/>
          <w:szCs w:val="32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ap¼nÂ</w:t>
      </w:r>
      <w:r>
        <w:rPr>
          <w:rFonts w:cs="ML-TTRevathi" w:ascii="ML-TTKarthika" w:hAnsi="ML-TTKarthika"/>
          <w:color w:val="000000"/>
          <w:sz w:val="24"/>
          <w:szCs w:val="32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Xmgv¶p-sIm-Sp¡-em-sW-¶p-sam s¡ Icp-Xp-¶p.CXv Ah-cpsS hnh-c-an-ÃmbvabnÂ \n ¶v hcp-¶-Xm-Wv.Bcpw Pnlm-Zns\ Ipd¨p ImWp-¶n- Ã. ]s£ AXn\p th</w:t>
        <w:softHyphen/>
        <w:t xml:space="preserve"> A\p-t]-£y-amb Hcp {]m cw`w F¶Xv (A-Ãmlp \nÀt±-in-¨n-cn-¡p¶ hn[-¯n Â) Xulo-Znsâ Imcy-¯nepw hnizmk]-camb D½ ¯n-te¡v ASn-ªp-Iq-Snb Agp-¡p-I-fnÂ \n¶v A Xns\ `àn-bmepw icn-bmb IÀ¯hy§fn-eq-sSbpw tamNn¸n-¡pIbpw A§s\ AÃmlp \nÀt±-in-¨n-cn ¡p¶ hn[-¯nÂ D½¯ns\ Hcp-¡p-I-bp-amWv.AXn \p tijw am{X-amWv `uXn-Ihpw ssk\n-I- ]-c-hp-am b X¿m-sd-Sp¸p \S-t¯-</w:t>
        <w:softHyphen/>
        <w:t>-Xv. ]t£ k¿nZv JpXp-_n sâ</w:t>
      </w:r>
      <w:r>
        <w:rPr>
          <w:rFonts w:cs="ML-TTRevathi" w:ascii="ML-TTKarthika" w:hAnsi="ML-TTKarthika"/>
          <w:color w:val="000000"/>
          <w:sz w:val="24"/>
          <w:szCs w:val="32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]p¯³</w:t>
      </w:r>
      <w:r>
        <w:rPr>
          <w:rFonts w:cs="ML-TTRevathi" w:ascii="ML-TTKarthika" w:hAnsi="ML-TTKarthika"/>
          <w:color w:val="000000"/>
          <w:sz w:val="24"/>
          <w:szCs w:val="32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hmZ-§Ä¡v</w:t>
      </w:r>
      <w:r>
        <w:rPr>
          <w:rFonts w:cs="ML-TTRevathi" w:ascii="ML-TTKarthika" w:hAnsi="ML-TTKarthika"/>
          <w:color w:val="000000"/>
          <w:sz w:val="24"/>
          <w:szCs w:val="32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ASn-a-s¸-«-hÀ</w:t>
      </w:r>
      <w:r>
        <w:rPr>
          <w:rFonts w:cs="ML-TTRevathi" w:ascii="ML-TTKarthika" w:hAnsi="ML-TTKarthika"/>
          <w:color w:val="000000"/>
          <w:sz w:val="24"/>
          <w:szCs w:val="32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 xml:space="preserve">£am-]qÀÆw bphm-¡sf taÂ ]dª coXn-bnÂ ]cn-t]mjn-¸n¨p ioen-¸n¡p-¶-Xn-\p- ]-Icw AhÀ </w:t>
      </w:r>
      <w:r>
        <w:rPr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kaImenI kw`-h §fpsS Adnhv</w:t>
      </w:r>
      <w:r>
        <w:rPr>
          <w:rFonts w:ascii="ML-TTKarthika" w:hAnsi="ML-TTKarthika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AhÀ¡v ]IÀ¶p \ÂIp-Ibpw A hsc cmjv{So-b-¯nÂ CS-s]-Sp-hn¡p-Ibpw Ahsc ]WvUn-X³am-cmb Bfp-I-fnÂ \n¶v hyXn-N-en¸n¨v k¿nZv JpXp_v, lk\-pÂ _¶, A_pÂ AAvem auZqZn F¶o Bfp-I-fpsS ]pXnb Is</w:t>
        <w:softHyphen/>
        <w:t>-¯-ep-IÄ sIm</w:t>
        <w:softHyphen/>
        <w:t>v incÊp -\n-d-bv¡p-I-bm-Wv. AhÀ A\n-hmcy amb kwkvI-c-W-¯ntem Bß-ip-²o-I-c-W-¯ntem {i²n-¡p¶n-Ãþ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Xm-bXv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cp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maq-ln-I-amb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Xe¯n Â. Hcp]t£ AhÀ CXÃm-¯-sX-s´m-s¡tbm A h-cpsS bXv\-¯nsâ XpS-¡-am-Ip-¶pþAXns\ F´p- hn-fn¨mepw icnþPnlmsZt¶m,cmjv{Sobsat¶m, lm In-an¿ Ft¶m, atä-sX-¦nepw Imcy-]-cn-]mSn Ft¶m F´m-bmepw Ch-cpsS IqsS C\nbpw t]-cp-I-fp-</w:t>
        <w:softHyphen/>
        <w:t xml:space="preserve">v. taÂ sImSp-¯Xv Hcp DZm-l-c-W-sa¶ \ne-bnÂ am {X-am-Wv. C¯cw hyXn-bm-\-§sf Ipdn¨v Camw AÂ _m\n ]d-ªp: </w:t>
      </w:r>
      <w:r>
        <w:rPr>
          <w:rFonts w:cs="ML-TTRevathi" w:ascii="ML-TTKarthika" w:hAnsi="ML-TTKarthika"/>
          <w:sz w:val="28"/>
          <w:szCs w:val="28"/>
        </w:rPr>
        <w:t>""</w:t>
      </w:r>
      <w:r>
        <w:rPr>
          <w:rFonts w:cs="ML-TTRevathi" w:ascii="ML-TTKarthika" w:hAnsi="ML-TTKarthika"/>
          <w:sz w:val="32"/>
          <w:szCs w:val="32"/>
        </w:rPr>
        <w:t>C¡m-e¯v BhnÀ`-hn-¡-s¸-Sp-I-bpw, ]e -Im-cy-§-fnepw Ckv-e-m-anI amÀ¤¯n\v F Xn-cmbn \ne-sIm-Åp-Ibpw sN¿p¶ kwL-§sf hn tijn-¸n-¡m-\p-X-Ip¶ icn-bmb ]Zambn F\n-¡p-tXm-¶p-¶Xv Cu bpK-¯nse Jhm-cn-Pp-IÄ F¶m Wv.</w:t>
      </w:r>
      <w:r>
        <w:rPr>
          <w:rFonts w:cs="ML-TTRevathi" w:ascii="ML-TTKarthika" w:hAnsi="ML-TTKarthika"/>
          <w:sz w:val="28"/>
          <w:szCs w:val="28"/>
        </w:rPr>
        <w:t>''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0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Hcp</w:t>
      </w:r>
      <w:r>
        <w:rPr>
          <w:rFonts w:cs="ML-TTRevathi" w:ascii="ML-TTKarthika" w:hAnsi="ML-TTKarthika"/>
          <w:sz w:val="16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Xo{h-Pn-lm-Zn-bp-am-bn</w:t>
      </w:r>
      <w:r>
        <w:rPr>
          <w:rFonts w:cs="ML-TTRevathi" w:ascii="ML-TTKarthika" w:hAnsi="ML-TTKarthika"/>
          <w:sz w:val="16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{]apJ</w:t>
      </w:r>
      <w:r>
        <w:rPr>
          <w:rFonts w:cs="ML-TTRevathi" w:ascii="ML-TTKarthika" w:hAnsi="ML-TTKarthika"/>
          <w:sz w:val="16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lZokv</w:t>
      </w:r>
      <w:r>
        <w:rPr>
          <w:rFonts w:cs="ML-TTRevathi" w:ascii="ML-TTKarthika" w:hAnsi="ML-TTKarthika"/>
          <w:sz w:val="16"/>
          <w:szCs w:val="1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WvUn- X-\mb apl-½Zv \mkndp-±o³ AÂ_m\n \S-¯nb H cp kw-hm-Z-¯nÂ PnlmZv F¶Xnsâ bYmÀ°-amb hymJym-\-s¯-¡p-dn¨v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d-bp-I-bp-</w:t>
        <w:softHyphen/>
        <w:t>m-bn.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Pnlm-Zn: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u \qäm-</w:t>
        <w:softHyphen/>
        <w:t>nÂ- ke-^nsâ amÀ¤-¯n-te¡v £-Wn-</w:t>
      </w:r>
      <w:r>
        <w:rPr>
          <w:rFonts w:cs="ML-TTRevathi" w:ascii="ML-TTKarthika" w:hAnsi="ML-TTKarthika"/>
          <w:color w:val="000000"/>
          <w:sz w:val="32"/>
          <w:szCs w:val="32"/>
        </w:rPr>
        <w:t>¡-p-¶- ]WvUn-X-c-nÂ {]apJ\m-Wv- Xm-¦Ä F¶ Imcy-¯nÂ R§Ä¡v bmsXmcp kwi-bhpw CÃ.ke-^nsâ ]m Xbpw, \S-]-Sn-{I-a§fpw ]n´p-S-cp-¶-h-cpsS CS-bnÂ PnlmZv F¶ kwKXnsb kw_-Ôn¨v A`n-{]mb A ss\-Iy-ap-s</w:t>
        <w:softHyphen/>
        <w:t>-¶-Xnepw bmsXmcp kwi-bhpw CÃ.Pn lmZv F¶ kwK-Xn-sb-¡p-dn¨v ]d-bp-I-bmsW-¦nÂ R§Ä P\-§sf Pnlm-Zn-\mbn Blzm\w sN¿p-¶ Xv c</w:t>
        <w:softHyphen/>
        <w:t>p D]m-[n-I-tfm-sS-bm-Wv. CXnÂ H¶m-a-t¯Xv PnlmZv \S¯p-¶Xv AÃm-lp-hn\p th</w:t>
        <w:softHyphen/>
        <w:t>n am{X-amWv F¶ kZp-t±-iy-t¯m-sS-bpw,c</w:t>
        <w:softHyphen/>
        <w:t>m-a-t¯Xv AXv Ckv em-ansâ sImSn-¡o-gn-em-bn-cn-¡Ww F¶Xp--am-Wv. R §Ä- C-X-ph-sc- lZokpI-f-nsem-¶pw- I-</w:t>
        <w:softHyphen/>
        <w:t>n-«nÃm-¯- a äp Nne D]m-[n-IÄ- Xm¦Ä Ah-tcmSv ]d-ªn-«p-s</w:t>
        <w:softHyphen/>
        <w:t xml:space="preserve"> ¶mWv `à-cmb ]e apkvenw bphm-¡fpw ]d-bp-¶ Xv. Ckvem-ans\ Ipdn-¨pÅ ]mWvUn-Xyhpw,(A-sÃ¦n Â hnZym-`ymkhpw Bß-ip-²o-I-c-W-hpw) Jnem-^ ¯pw- (C-kvemanI `c-W-Iq-S-hpw) BWh. R§Ä Cu</w:t>
      </w:r>
      <w:r>
        <w:rPr>
          <w:rFonts w:cs="ML-TTRevathi" w:ascii="ML-TTKarthika" w:hAnsi="ML-TTKarthika"/>
          <w:color w:val="000000"/>
          <w:sz w:val="20"/>
          <w:szCs w:val="20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lZo-kns\</w:t>
      </w:r>
      <w:r>
        <w:rPr>
          <w:rFonts w:cs="ML-TTRevathi" w:ascii="ML-TTKarthika" w:hAnsi="ML-TTKarthika"/>
          <w:color w:val="000000"/>
          <w:sz w:val="20"/>
          <w:szCs w:val="20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Ipdn¨v</w:t>
      </w:r>
      <w:r>
        <w:rPr>
          <w:rFonts w:cs="ML-TTRevathi" w:ascii="ML-TTKarthika" w:hAnsi="ML-TTKarthika"/>
          <w:color w:val="000000"/>
          <w:sz w:val="20"/>
          <w:szCs w:val="20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tI«n-«p-</w:t>
      </w:r>
      <w:r>
        <w:rPr>
          <w:rFonts w:cs="ML-TTRevathi" w:ascii="ML-TTKarthika" w:hAnsi="ML-TTKarthika"/>
          <w:color w:val="000000"/>
          <w:sz w:val="20"/>
          <w:szCs w:val="20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t]m-ep-an-Ã. ke^o ]m X ]n³Xp-S-cp¶ Hcp-]mSv ktlm-Z-c-cnÂ \n¶v R§ Ä CXv tI«n-«p-</w:t>
        <w:softHyphen/>
        <w:t xml:space="preserve">v. AÃmlp B{K-ln-¡p¶p-sh-¦nÂ Cu </w:t>
      </w:r>
      <w:r>
        <w:rPr>
          <w:rFonts w:cs="ML-TTRevathi" w:ascii="ML-TTKarthika" w:hAnsi="ML-TTKarthika"/>
          <w:sz w:val="32"/>
          <w:szCs w:val="32"/>
        </w:rPr>
        <w:t>a³lPns\ ]n³Xp-W-bv¡m³ XmÂ]-cy-s¸-Sp-¶-h-\mWv Rm³. Fsâ tNmZyw, Cu D]m-[n-I-sf-¡p-dn ¨v kp¶-¯nÂ Fs´-¦nepw ]cm-aÀiapt</w:t>
        <w:softHyphen/>
        <w:t>m F¶ XmWv. AtXm, Ct¸m-gs¯ ØnXn-hn-ti-j-¯n\p am {Xw _m[-I-amb Hcp CPvX-n-lmZv BtWm CXv F ¶m-Wv.AXn\p ap¼v H¶v tNmZn-¡-s«, Xm¦Ä Cu D ]m-[n-I-fn-te¡v Blzm\w \S-¯p-¶pt</w:t>
        <w:softHyphen/>
        <w:t xml:space="preserve">m ? 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amw AÂ_m\n: BZy-am-bn, \mw k½Xn-¨Xv \n§-fpsS Blzm-\-s¯-¡p-dn¨v kwkm-cn-¡m-\m-W tÃm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jc w:val="left"/>
        <w:rPr/>
      </w:pPr>
      <w:r>
        <w:rPr>
          <w:rFonts w:cs="ML-TTRevathi" w:ascii="ML-TTKarthika" w:hAnsi="ML-TTKarthika"/>
          <w:sz w:val="32"/>
          <w:szCs w:val="32"/>
        </w:rPr>
        <w:t>PnlmZn: Rm³ AXn-s\-¡p-dn¨v ]d-ªp-I-gnªp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Camw AÂ_m\n: C\n, \n§-fpsS Blzm\w H¶p hni-Zo-Icn-¡q-. \n§-fpsS tNmZy-§Ä¡p adp-] Sn ]d-bm³ ka-b-am-bn-«n-Ã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Pnlm-Zn: Fsâ Blzm\w hyà-am-Wv. Rm³ ]dª D-]m[n--I-fnt·-Â PnlmZv \S-¯p-hm-\mWv F sâ Xocp-am-\w. Imc-Ww, \_n Xncpta\n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Acpfn s¨-bvXn-«p-</w:t>
        <w:softHyphen/>
        <w:t xml:space="preserve">-tÃm: </w:t>
      </w:r>
      <w:r>
        <w:rPr>
          <w:rFonts w:ascii="ML-TTKarthika" w:hAnsi="ML-TTKarthika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Ãm-lp-hnsâ hN\s¯ al-¯-cambn I</w:t>
        <w:softHyphen/>
        <w:t>v bp²w sNbvX-bmÄ AÃm-lp-hnsâ amÀ ¤-¯n-emWv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bp²w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N¿p-¶Xv</w:t>
      </w:r>
      <w:r>
        <w:rPr>
          <w:rFonts w:ascii="ML-TTKarthika" w:hAnsi="ML-TTKarthika"/>
          <w:sz w:val="28"/>
          <w:szCs w:val="28"/>
        </w:rPr>
        <w:t>’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F¶v.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kvem-ansâ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Im Sn¡o</w:t>
      </w:r>
      <w:r>
        <w:rPr>
          <w:rFonts w:cs="ML-TTRevathi" w:ascii="ML-TTKarthika" w:hAnsi="ML-TTKarthika"/>
          <w:color w:val="000000"/>
          <w:sz w:val="32"/>
          <w:szCs w:val="32"/>
        </w:rPr>
        <w:t>g</w:t>
      </w:r>
      <w:r>
        <w:rPr>
          <w:rFonts w:cs="ML-TTRevathi" w:ascii="ML-TTKarthika" w:hAnsi="ML-TTKarthika"/>
          <w:sz w:val="32"/>
          <w:szCs w:val="32"/>
        </w:rPr>
        <w:t xml:space="preserve">nemWv bp²w sN¿p-¶-Xv.ImcWw </w:t>
      </w:r>
      <w:r>
        <w:rPr>
          <w:rFonts w:ascii="ML-TTKarthika" w:hAnsi="ML-TTKarthika"/>
          <w:sz w:val="24"/>
          <w:szCs w:val="24"/>
        </w:rPr>
        <w:t>‘</w:t>
      </w:r>
      <w:r>
        <w:rPr>
          <w:rFonts w:cs="ML-TTRevathi" w:ascii="ML-TTKarthika" w:hAnsi="ML-TTKarthika"/>
          <w:sz w:val="32"/>
          <w:szCs w:val="32"/>
        </w:rPr>
        <w:t>hn-`m-Ko-bX b-psS- t]-cnÂ- HcpkwL-s¯ klm-bn-¨v asäm-¶n t\mSv t]mcmSn acn-¨mÂ Ah³ Pm-ln-en-¿m- a-c-W-am Wv- h-cn-¨-Xv-</w:t>
      </w:r>
      <w:r>
        <w:rPr>
          <w:rFonts w:ascii="ML-TTKarthika" w:hAnsi="ML-TTKarthika"/>
          <w:sz w:val="24"/>
          <w:szCs w:val="24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v At±lw ]d-ªn-«p</w:t>
        <w:softHyphen/>
        <w:t>tÃm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0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Camw AÂ_m\n: icn, PnlmZv \S-¯m³ \ap ¡v Hcp Aaodns\(t\-Xm-hv) Bh-iy-apt</w:t>
        <w:softHyphen/>
        <w:t>m?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PnlmZn: CÃ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Camw AÂ_m\n: At¸mÄ \mw PnlmZv \S t¯-</w:t>
        <w:softHyphen/>
        <w:t>Xv henb Hcp Akw-L-Sn-X cq]-¯nemtWm?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PnlmZn: AÃ..... ]t£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amw AÂ_m\n: am{X-hp-aÃ \n§-fpsS H¶m-as¯ D]m[n ip²-amb Dt±iyw BW-tÃm. Cu hy hØ Xs¶ Hmtcm Bcm-[\m IÀ½-¯n-ep-ap-</w:t>
        <w:softHyphen/>
        <w:t>v. A Xn-Â \ap¡v XÀ¡-an-Ã. c</w:t>
        <w:softHyphen/>
        <w:t>mas¯ hyhØ,-AXv C kvem-ansâ sImSn¡ognÂ thW-sa-¶m-Wv.Hcp t\Xm- hn-Ãm¯ Hcp PnlmZv Xm¦Ä¡v k¦Â¸n-¡m-\m-hp tam? Xm¦Ä¡v Hcp AaoÀ CÃmsX F§-s\-bmWv Hcp Ckvem-anI sImSn-¡qd D</w:t>
        <w:softHyphen/>
        <w:t>m-hpI?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0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Pn-lmZn: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R§Ä¡v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-§s\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PnlmZv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S-¯m³- km-[n-¡-pwþD-Zm-l-c-W-¯n-\v-,- Hcp a-pkv-enw- Ahn-izm knbmb i{Xp-t\-Xm-hns\ tXSnt¸mbn hI-h-cp¯pw-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amw AÂ_m\n: \mw kwkm-cn-¨p-sIm-</w:t>
        <w:softHyphen/>
        <w:t>n-cp-¶Xv kwL-ambn- \-S-¯-p¶- Pnlm-Zn-s\- I-pdn-¨m-Wv.C kvem-ansâ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ImSn-¡o-gnÂ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cp¶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PnlmZv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F¶mÂ A Xv Hcm-fp-tSXm-tW-m,- AXÃ Hcp kwL-¯n-tâtX-m? am{X-hp-aÃ,- Pnlm-Zn\p ]pd-s¸-Sp¶ Hcp apkvenw kw L-¯n\v Hcp t\Xmhv tht</w:t>
        <w:softHyphen/>
        <w:t xml:space="preserve"> ?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0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Pnlm-ZnÌv: XoÀ¨-bmbpw Pnlm-Zn\p ]pds¸-Sp ¶ Hcp apkvenw kwL-¯n\v- Hcp t\Xmhv thWw.aq ¶nÂ IqSp-XÂ t]À- bm-{X-t¡m- Pnlm-Znt\m- ]pd-s¸ Spt¼mÄ Hcp t\Xmhv Bhiy-am-Wv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0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Camw AÂ_m\n: A§-s\-sb-¦nÂ \n§Ä F-´-p sIm-</w:t>
        <w:softHyphen/>
        <w:t>v- AsXm-c-p]m-[n-bmbn ]d-ªnÃ?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0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PnlmZn: icn \ap-¡-Xns\ aq¶m-as¯ D]m-[n bm-¡mw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amw AÂ_m\n: PnlmZv F¶Xv FÃm apkv enwIÄ¡pw</w:t>
      </w:r>
      <w:r>
        <w:rPr>
          <w:rFonts w:cs="ML-TTRevathi" w:ascii="ML-TTKarthika" w:hAnsi="ML-TTKarthika"/>
          <w:color w:val="000000"/>
          <w:sz w:val="32"/>
          <w:szCs w:val="32"/>
        </w:rPr>
        <w:t xml:space="preserve"> \nÀº-Ô-am-Wv F¶m-sW-¦nÂ \ap¡v Hcp kwL-¯nsâ Bh-iy-apt</w:t>
        <w:softHyphen/>
        <w:t>m? AtXm Hmtcm-cp ¯À¡pw kz´w- -\n-e-bnÂ Xs¶ sN¿m-hp-¶-Xm tWm?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eastAsia="Times New Roman" w:cs="ML-TTKarthika"/>
          <w:color w:val="000000"/>
          <w:sz w:val="32"/>
          <w:szCs w:val="32"/>
        </w:rPr>
      </w:pPr>
      <w:r>
        <w:rPr>
          <w:rFonts w:eastAsia="Times New Roman" w:cs="ML-TTKarthika" w:ascii="ML-TTKarthika" w:hAnsi="ML-TTKarthika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PnlmZn: c</w:t>
        <w:softHyphen/>
        <w:t>m-bmepw ]äpw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Camw AÂ_m\n: CXv Hcp-¯ca-Ã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PnlmZn: F´p-sIm</w:t>
        <w:softHyphen/>
        <w:t>v?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amw AÂ_m\n: \mw ]dªp, PnlmZv c</w:t>
        <w:softHyphen/>
        <w:t>p Xc-ap-s</w:t>
        <w:softHyphen/>
        <w:t>-¶v. H¶v ^Àfv In^mb: AXm-bXv GsX-¦n epw Hcp sNdnb kwL¯n\v sN¿m³ km[n-¡p-¶ Xm-W-Xv. Hcp sNdp-kwLw sNbvXmÂ Xs¶ aäp ap kvenw-I-tfmSv AXn-s\¡p-dn¨v tNmZn-¡-s¸-Sp-I-bn-Ã.C §-s\-bpÅ PnlmZv hyàn-IÄ¡v Hä-bvs¡m-äbv¡v sN¿m-hp-¶-Xm-Wv. c</w:t>
        <w:softHyphen/>
        <w:t>m-a-t¯Xv ^Àfv Abv³ BWv. Hcp {]tXyI Øe¯v Xma-kn-¡p¶ F-Ãm- apkvenw If-pw- sNt¿</w:t>
        <w:softHyphen/>
        <w:t>XmWXv. C§-s\-bpÅ PnlmZv \S ¯m³</w:t>
      </w:r>
      <w:r>
        <w:rPr>
          <w:rFonts w:cs="ML-TTRevathi" w:ascii="ML-TTKarthika" w:hAnsi="ML-TTKarthika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pkvenw-IÄ¡v</w:t>
      </w:r>
      <w:r>
        <w:rPr>
          <w:rFonts w:cs="ML-TTRevathi" w:ascii="ML-TTKarthika" w:hAnsi="ML-TTKarthika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cp</w:t>
      </w:r>
      <w:r>
        <w:rPr>
          <w:rFonts w:cs="ML-TTRevathi" w:ascii="ML-TTKarthika" w:hAnsi="ML-TTKarthika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t\Xm-hnsâ</w:t>
      </w:r>
      <w:r>
        <w:rPr>
          <w:rFonts w:cs="ML-TTRevathi" w:ascii="ML-TTKarthika" w:hAnsi="ML-TTKarthika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Bh-iy-antÃ</w:t>
      </w:r>
      <w:r>
        <w:rPr>
          <w:rFonts w:cs="ML-TTKarthika" w:ascii="ML-TTKarthika" w:hAnsi="ML-TTKarthika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0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PnlmZn: AsX,- bp²w sN¿p-¶p-s</w:t>
        <w:softHyphen/>
        <w:t>-¦nepw C sÃ-¦nepw Cu- kwL-¯n\v H-c-p AaoÀ th</w:t>
        <w:softHyphen/>
        <w:t>-Xm-Wv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0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amw AÂ_m\n: \Ã-Xv. \mw ]d-bp-¶Xv Aao À F¶mÂ apkvenw-I-fpsS Hcp Jeo^bm-sW-¶mWv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0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PnlmZn: AÃ, Jeo-^-b-Ã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amw AÂ_m\n: F´p-sIm</w:t>
        <w:softHyphen/>
        <w:t>v? Jeo^ F ¶p ]d-bp-¶-XnÂ hÃ A]-I-Shpw Dt</w:t>
        <w:softHyphen/>
        <w:t>m?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PnlmZn: XoÀ¨-bmbpw.- Im-c-Ww AXn-\À°w sNSn \«p-]nSn¸n-¡-p-¶Xn-\v- apt¼- Xs¶ \ap¡v hnf-sh-Sp-¡-W-sa-¶-XmWv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Camw AÂ_m\n: CXpXs¶-bmWv \n§Ä sN ¿p-¶Xpw. \n§Ä ]d-bp¶Xv- apkvenw-IÄ¡v PnlmZv \S-¯m³ Hcp t\Xmhv thWw F¶m-Wv. AtX ka bw Xs¶ AbmÄ Jeo-^-bm-Im\pw ]mSn-Ã</w:t>
      </w:r>
      <w:r>
        <w:rPr>
          <w:rFonts w:cs="ML-TTKarthika" w:ascii="ML-TTKarthika" w:hAnsi="ML-TTKarthika"/>
          <w:sz w:val="32"/>
          <w:szCs w:val="32"/>
        </w:rPr>
        <w:t>!</w:t>
      </w:r>
      <w:r>
        <w:rPr>
          <w:rFonts w:cs="ML-TTRevathi" w:ascii="ML-TTKarthika" w:hAnsi="ML-TTKarthika"/>
          <w:sz w:val="32"/>
          <w:szCs w:val="32"/>
        </w:rPr>
        <w:t xml:space="preserve"> CXtÃ \n§Ä Dt±-in-¡p-¶Xv?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8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PnlmZn: AsX. AXp-X-s¶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8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Camw AÂ_m\n: A§-s\-sb-¦nÂ Fhn-sS-bm Wv Cu t\Xmhv? BcmWv Cu t\Xmhv? H¶nÂ Iq Sp-XÂ t\Xm-¡Ä D</w:t>
        <w:softHyphen/>
        <w:t>m-</w:t>
      </w:r>
      <w:r>
        <w:rPr>
          <w:rFonts w:cs="ML-TTRevathi" w:ascii="ML-TTKarthika" w:hAnsi="ML-TTKarthika"/>
          <w:color w:val="000000"/>
          <w:sz w:val="32"/>
          <w:szCs w:val="32"/>
        </w:rPr>
        <w:t xml:space="preserve">Imtam? \mw t\cs¯ tbm Pn-¸n-se-¯n-b- Imcy-amWv Hcp t\Xmhv </w:t>
      </w:r>
      <w:r>
        <w:rPr>
          <w:rFonts w:cs="ML-TTRevathi" w:ascii="ML-TTKarthika" w:hAnsi="ML-TTKarthika"/>
          <w:sz w:val="32"/>
          <w:szCs w:val="32"/>
        </w:rPr>
        <w:t>thW-sa-¶X-v. kw-L-Sn-X- Pn-lm-Zn-\v- Hcp AaoÀ thW-sa-¶v Xm¦Ä ]dbp¶p.AXv Jeo-^-bm-Im\pw ]mSn-Ã.BZyw GXm Wv th</w:t>
        <w:softHyphen/>
        <w:t>Xv,- PnlmtZm AtXm Jeo-^tbm? CXv _m ¦n\p ap¼-mtWm tij-amtWm \a-kv¡-cn-t¡-</w:t>
        <w:softHyphen/>
        <w:t>Xv F¶v tNmZn-¡p-¶-Xn\v XpÃy-amWv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jc w:val="center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(Ip-d¨p t\cs¯ hmZ-{]-Xn-hm-Z-¯n\p tijw)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PnlmZn: icn k½-Xn-¨n-cn-¡p-¶p.^À-fv Abv³ Bb PnlmZv XpS-§p-¶-Xn\p ap¼-p -Xs¶ \ap¡v H cp AaoÀ thWw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8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amw AÂ_m\n: hfsc \Ã-Xv. At¸mÄ \mw Hcp Aao-dn\p th</w:t>
        <w:softHyphen/>
        <w:t xml:space="preserve">n-bmtWm AtXm Pnlm-Zn\p th </w:t>
        <w:softHyphen/>
        <w:t>n-bmtWm Blzm\w \S-t¯-</w:t>
        <w:softHyphen/>
        <w:t>Xv?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PnlmZn: Htc kabw c</w:t>
        <w:softHyphen/>
        <w:t>n\pw th</w:t>
        <w:softHyphen/>
        <w:t>n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Camw AÂ_m\n: emlu-e h-em- Jp-Æ-¯- C Ãm- _n-Ãm-lv. (A-Ãm-l-phn-\-Ãm-sX- I-gn-h-pw- ià-n-b-p an-Ã-) PnlmZv XpS-§p-¶-Xn\p ap¼v Aao-dmWv th</w:t>
        <w:softHyphen/>
        <w:t xml:space="preserve"> Xv F¶Imcy-¯nÂ Ct¸mÄ \mw X½nÂ GIm-`n-{]m -b-¯nÂ F¯n-bnt« D</w:t>
        <w:softHyphen/>
        <w:t>mbn-cp-¶p-Åq. ASp¯ tNm Zyw Aao-dn-\p- th-</w:t>
        <w:softHyphen/>
        <w:t>n-bmtWm Pnlm-Zn\p th</w:t>
        <w:softHyphen/>
        <w:t>n-bm tWm Blzm\w \S-t¯-</w:t>
        <w:softHyphen/>
        <w:t xml:space="preserve">Xv F¶m-Wv. Cu kwL-¯n-\pw, FÃm Xcw kwL-§Ä¡pw Hmcp AaoÀ th </w:t>
        <w:softHyphen/>
        <w:t>-Xp-</w:t>
        <w:softHyphen/>
        <w:t>v. C¯cw Pnlm-Znte¡v Blzm\w \S-¯m ³ \ap¡v Hcp AaoÀ thWw. F¶n«v B AaoÀ ap Pm-ln-Zo-§sf £Wn-¡p-Ibpw Iptd t]sc Ct§m «pw Iptd-t]sc At§m«pw Ab-¡p-Ibpw sN¿pw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20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 xml:space="preserve">PnlmZn: icn. Hcp kwLw apkvenw-IÄ Pnlm-Zn-s\-¡p-dn¨v- JpÀB\nÂ \n¶v Adn-bp-Ibpw, Pnlm Zv \S-¯-W-sa¶v Xocpam-\n-¡p-Ibpw, Pn-lm-Zn\p th </w:t>
        <w:softHyphen/>
        <w:t>n kwL-Sn-¡p-Ibpw Ah-cnÂ \n¶v Hcmsf Aao-dmbn Xnc-sª-Sp-¡p-Ibpw sN¿p-¶p. CXn-s\-¡pdn¨v F´p ]d-bp¶p?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0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Camw AÂ_m\n: ktlm-Zcm Ct¸mÄ \n§Ä ]d-bp-¶Xv </w:t>
      </w:r>
      <w:r>
        <w:rPr>
          <w:rFonts w:ascii="ML-TTKarthika" w:hAnsi="ML-TTKarthika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^dfv In^mb</w:t>
      </w:r>
      <w:r>
        <w:rPr>
          <w:rFonts w:ascii="ML-TTKarthika" w:hAnsi="ML-TTKarthika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Bb Pnlm-Zn-s\-¡p-dn-¨m Wv. </w:t>
      </w:r>
      <w:r>
        <w:rPr>
          <w:rFonts w:ascii="ML-TTKarthika" w:hAnsi="ML-TTKarthika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^dfv In^mb</w:t>
      </w:r>
      <w:r>
        <w:rPr>
          <w:rFonts w:ascii="ML-TTKarthika" w:hAnsi="ML-TTKarthika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bv¡v Hcp sNdnb kwLw kwL-Sn¨v PnlmZv \S-¯p-¶-Xn\v {]iv\-sam-¶p-an-Ã. ]s£ ^dfv Abv³ Bb Pnlm-Zn\v apkvenw-IÄ sam¯w thWw.IrXy-amb t\Xr-Xz-an-ÃmsX F§-s\-bmWv ap kv</w:t>
      </w:r>
      <w:r>
        <w:rPr>
          <w:rFonts w:cs="ML-TTRevathi" w:ascii="ML-TTKarthika" w:hAnsi="ML-TTKarthika"/>
          <w:color w:val="000000"/>
          <w:sz w:val="32"/>
          <w:szCs w:val="32"/>
        </w:rPr>
        <w:t>enw-IÄ sam¯w kwL-Sn-¡pI? Pn-lm-Zn-\n-d-§p¶- H-cm-f-pw -CXn-\p- th</w:t>
        <w:softHyphen/>
        <w:t>n Blzm\w sN¿p-¶Xv Rm³ I</w:t>
        <w:softHyphen/>
        <w:t>n-«n-Ã.F´p-sIm-</w:t>
        <w:softHyphen/>
        <w:t>mWv A§-s\sbmcp A-ao-d-n\p th</w:t>
        <w:softHyphen/>
        <w:t>n \n§Ä Blzm\w \S-¯m-¯Xv?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20" w:before="0" w:after="0"/>
        <w:ind w:firstLine="720"/>
        <w:jc w:val="left"/>
        <w:rPr>
          <w:rFonts w:ascii="ML-TTKarthika" w:hAnsi="ML-TTKarthika" w:cs="ML-TTRevathi"/>
          <w:color w:val="000000"/>
          <w:sz w:val="32"/>
          <w:szCs w:val="32"/>
        </w:rPr>
      </w:pPr>
      <w:r>
        <w:rPr>
          <w:rFonts w:cs="ML-TTRevathi" w:ascii="ML-TTKarthika" w:hAnsi="ML-TTKarthika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PnlmZn: icn,- A§-s\-sb-¦nÂ \ap¡v A§ s\-sbmcp t\Xmhn-\mbn Blzm\w \S¯mw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2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amw AÂ_m\n: A§-s\-sb-¦nÂ Hcp t\Xm hn\p th</w:t>
        <w:softHyphen/>
        <w:t xml:space="preserve"> KpW-K-W-§Ä Fs´m-s¡-bmWv?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PnlmZn:(Ip-d¨v KpW-§Ä hnh-cn-¡p¶p)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Camw: Cu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pW-§-fpÅ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GsX-¦nep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ao-dns\ \n§Ä I</w:t>
        <w:softHyphen/>
        <w:t>n-«pt</w:t>
        <w:softHyphen/>
        <w:t>m?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20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Pnlm-Zn: D</w:t>
        <w:softHyphen/>
        <w:t>v. Iptd t]sc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Camw AÂ_m\n: FhnsS?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Pnlm-Zn: FÃm-bn-S-¯pw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amw AÂ_m\n: \man-t¸mÄ ]d-ªXv kwL-¯n-s\Ãmw IqSn,FÃm apkvenw-IÄ¡pw IqSn Hcp A aoÀ thW-sa-¶m-Wv. FÃm apkvenw-IÄ¡pw IqSn F §s\bmWv H¶nÂ IqSp-XÂ Aao-dp-amÀ D</w:t>
        <w:softHyphen/>
        <w:t>m-hp-I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PnlmZn: (Cu hnj-b-¯nÂ XÀ¡n¡p¶p)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position w:val="7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Camw AÂ_m\n: lpssZ^m C_v\pÂ- bam-\n bpsS lZo-knÂ CXn-s\-¡p-dn¨v F´p-]-d-bp¶p F ¶v Xm¦Ä¡v Adn-bm-tam</w:t>
      </w:r>
      <w:r>
        <w:rPr>
          <w:rFonts w:cs="ML-TTKarthika" w:ascii="ML-TTKarthika" w:hAnsi="ML-TTKarthika"/>
          <w:sz w:val="32"/>
          <w:szCs w:val="32"/>
        </w:rPr>
        <w:t>?</w:t>
      </w:r>
      <w:r>
        <w:rPr>
          <w:rFonts w:cs="ML-TTRevathi" w:ascii="ML-TTKarthika" w:hAnsi="ML-TTKarthika"/>
          <w:sz w:val="32"/>
          <w:szCs w:val="32"/>
        </w:rPr>
        <w:t xml:space="preserve"> B lZo-kv hncÂ Nq</w:t>
        <w:softHyphen/>
        <w:t>p ¶Xv apkvenw-IÄ¡v Pnlm-Zn-\mbn Hcp Jeo^ th W-sa¶ Imcy-¯n-te-¡tÃ? AtXm Xncnt¨m?</w:t>
      </w:r>
      <w:r>
        <w:rPr>
          <w:rStyle w:val="FootnoteCharacters"/>
          <w:rFonts w:cs="ML-TTKarthika" w:ascii="ML-TTKarthika" w:hAnsi="ML-TTKarthika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39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2)</w:t>
      </w:r>
      <w:r>
        <w:rPr>
          <w:rFonts w:cs="ML-TTRevathi" w:ascii="ML-TTKarthika" w:hAnsi="ML-TTKarthika"/>
          <w:position w:val="7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eastAsia="Times New Roman" w:cs="ML-TTKarthika"/>
          <w:position w:val="7"/>
          <w:sz w:val="32"/>
          <w:szCs w:val="32"/>
        </w:rPr>
      </w:pPr>
      <w:r>
        <w:rPr>
          <w:rFonts w:eastAsia="Times New Roman" w:cs="ML-TTKarthika" w:ascii="ML-TTKarthika" w:hAnsi="ML-TTKarthika"/>
          <w:position w:val="7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Pnlm-Zn: \½psS NÀ¨bpw Cu lZo-kp-am-bp Å _Ôw F´mWv?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color w:val="000000"/>
          <w:sz w:val="32"/>
          <w:szCs w:val="32"/>
        </w:rPr>
      </w:pPr>
      <w:r>
        <w:rPr>
          <w:rFonts w:cs="ML-TTRevathi" w:ascii="ML-TTKarthika" w:hAnsi="ML-TTKarthika"/>
          <w:color w:val="000000"/>
          <w:sz w:val="32"/>
          <w:szCs w:val="32"/>
        </w:rPr>
        <w:t>Camw AÂ_m\n: lpssZ^ {]hm-N-I-t\mSv \ cI-I-hm-S-¯n--te¡v £-Wn-¡p-¶-hÀ D</w:t>
        <w:softHyphen/>
        <w:t>m-Ip-t¼mÄ F´p-sN-¿W-sa¶v tNmZn-¨n-«ntÃ? {]hm-N-I³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color w:val="000000"/>
          <w:sz w:val="32"/>
          <w:szCs w:val="32"/>
        </w:rPr>
        <w:t xml:space="preserve"> a dp]Sn ]d-ªXv Ah³ kwL-¯nsâ \mb-It\mSv (Cam-an-t\m-Sv)</w:t>
      </w:r>
      <w:r>
        <w:rPr>
          <w:rFonts w:cs="ML-TTRevathi" w:ascii="ML-TTKarthika" w:hAnsi="ML-TTKarthika"/>
          <w:color w:val="000000"/>
          <w:sz w:val="20"/>
          <w:szCs w:val="20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tNÀ¶v</w:t>
      </w:r>
      <w:r>
        <w:rPr>
          <w:rFonts w:cs="ML-TTRevathi" w:ascii="ML-TTKarthika" w:hAnsi="ML-TTKarthika"/>
          <w:color w:val="000000"/>
          <w:sz w:val="20"/>
          <w:szCs w:val="20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\nÂ¡-W-sa-¶m-Wv.t\Xmhmbn Bcpw CsÃ-¦nÂ FÃm kwL-§-fnÂ \n¶pw hn«p-\nÂ¡p¶XmWv</w:t>
      </w:r>
      <w:r>
        <w:rPr>
          <w:rFonts w:cs="ML-TTRevathi" w:ascii="ML-TTKarthika" w:hAnsi="ML-TTKarthika"/>
          <w:color w:val="000000"/>
          <w:sz w:val="20"/>
          <w:szCs w:val="20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\Ã-Xv. Cu</w:t>
      </w:r>
      <w:r>
        <w:rPr>
          <w:rFonts w:cs="ML-TTRevathi" w:ascii="ML-TTKarthika" w:hAnsi="ML-TTKarthika"/>
          <w:color w:val="000000"/>
          <w:sz w:val="20"/>
          <w:szCs w:val="20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hI</w:t>
      </w:r>
      <w:r>
        <w:rPr>
          <w:rFonts w:cs="ML-TTRevathi" w:ascii="ML-TTKarthika" w:hAnsi="ML-TTKarthika"/>
          <w:color w:val="000000"/>
          <w:sz w:val="20"/>
          <w:szCs w:val="20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D]m-[n-IÄ</w:t>
      </w:r>
      <w:r>
        <w:rPr>
          <w:rFonts w:cs="ML-TTRevathi" w:ascii="ML-TTKarthika" w:hAnsi="ML-TTKarthika"/>
          <w:color w:val="000000"/>
          <w:sz w:val="20"/>
          <w:szCs w:val="20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Ct¸mgpw {]kàatÃ? Ct¸mgpw \½psS CSbnÂ apkvenw-I fmWv F¶v Ah-Im-i-s¸-Sp-Ibpw \c-I-¯n-te¡v £ Wn-¡p-Ibpw sN¿p-¶-h-cntÃ? Jnem-^¯v ChnsS C Ãm-Xm-Ip-¶ntÃ?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color w:val="000000"/>
          <w:sz w:val="32"/>
          <w:szCs w:val="32"/>
        </w:rPr>
      </w:pPr>
      <w:r>
        <w:rPr>
          <w:rFonts w:cs="ML-TTRevathi" w:ascii="ML-TTKarthika" w:hAnsi="ML-TTKarthika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 xml:space="preserve">Pnlm-Zn: Rm³ aäp hN-\-§-sf-¡p-dn¨v NÀ¨ sN¿m³ CjvS-s¸-Sp¶p: </w:t>
      </w:r>
      <w:r>
        <w:rPr>
          <w:rFonts w:ascii="ML-TTKarthika" w:hAnsi="ML-TTKarthika"/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Hcn-¡epw Fsâ k-a-pZm-b ¯nÂ kXy-¯n³ taÂ hnPbw t\Snb Hcp hn`mKw D</w:t>
        <w:softHyphen/>
        <w:t>m-hmsXbn-cn-¡p-I-bn-Ã.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Bcp-Xs¶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FXnÀ¯mepw XÅn-¸-d-ªmepw AhÀ D]-{Z-hn-¡-s¸-Sp-I-bnÃ</w:t>
      </w:r>
      <w:r>
        <w:rPr>
          <w:rFonts w:ascii="ML-TTKarthika" w:hAnsi="ML-TTKarthika"/>
          <w:sz w:val="28"/>
          <w:szCs w:val="28"/>
        </w:rPr>
        <w:t>”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40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3)</w:t>
      </w:r>
      <w:r>
        <w:rPr>
          <w:rFonts w:cs="ML-TTRevathi" w:ascii="ML-TTKarthika" w:hAnsi="ML-TTKarthika"/>
          <w:position w:val="7"/>
          <w:sz w:val="32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 Xp- t]m-epÅ hN\-§Ä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color w:val="000000"/>
          <w:sz w:val="32"/>
          <w:szCs w:val="32"/>
        </w:rPr>
      </w:pPr>
      <w:r>
        <w:rPr>
          <w:rFonts w:cs="ML-TTRevathi" w:ascii="ML-TTKarthika" w:hAnsi="ML-TTKarthika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60" w:before="0" w:after="0"/>
        <w:ind w:firstLine="720"/>
        <w:jc w:val="left"/>
        <w:rPr>
          <w:rFonts w:ascii="ML-TTKarthika" w:hAnsi="ML-TTKarthika" w:cs="ML-TTRevathi"/>
          <w:color w:val="000000"/>
          <w:sz w:val="32"/>
          <w:szCs w:val="32"/>
        </w:rPr>
      </w:pPr>
      <w:r>
        <w:rPr>
          <w:rFonts w:cs="ML-TTRevathi" w:ascii="ML-TTKarthika" w:hAnsi="ML-TTKarthika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color w:val="000000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Camw AÂ_m\n: CXn\p \½psS NÀ¨bp-am bpÅ _Ôw F´mWv? Pnlm-Zn-te¡v £Wn-¡p-¶ Xns\ Ipdn-¨Ã \½psS A`n-{]mb hyXym-kw.PnlmZv Hcp \nÀº-ÔnX Imcy-amWv F¶-XnÂ \mw XÀ¡n ¡p-¶n-ÃtÃm. \mw XÀ¡n-¡p-¶Xv \ap¡v BZy-ambn H-c-p Jeo^ thWtam th</w:t>
        <w:softHyphen/>
        <w:t>tbm F¶-Xn-em-Wv.Xm¦ Ä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D²-cn¨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N\w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Xm¦-fpsS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mZ-¯n\v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bmsXmcp Kp Whpw sN¿p-¶n-Ã. PnlmZv ^d-fmb Imcy-am-sW¶ Imcy-¯nÂ \mw c</w:t>
        <w:softHyphen/>
        <w:t>p-</w:t>
      </w:r>
      <w:r>
        <w:rPr>
          <w:rFonts w:cs="ML-TTRevathi" w:ascii="ML-TTKarthika" w:hAnsi="ML-TTKarthika"/>
          <w:color w:val="000000"/>
          <w:sz w:val="32"/>
          <w:szCs w:val="32"/>
        </w:rPr>
        <w:t>t]cpw GIm-`n-{]m-b-¡m-cm-Wv. Xm¦Ä¡v a\-Ên-em-Ip-¶n-tÃ. \½psS `n¶m-`n-{]mbw Pn lmZv XpS-§m³ Hcp Jeo^ thWtam F¶ Im cy-¯nÂ am{X-amWv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PnlmZn: icn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Camw AÂ_m\n: {]hm-N-I³ lpssZ-^-tbmSp ]d-ªXv Cam-an-t\mSpw {][m\ kwL-t¯mSpw tNÀ ¶p \nÂ¡m-\mWv.- A-Xv {i²n¡p-I. Xm¦Ä¡v Cu lZo-knÂ ]d-b-s¸« FÃm ]cn-X-Øn-Xn-Ifpw Ct¸m gpw \ne-\nÂ¡p-¶Xv Xs¶-sb-¶Xv k½-Xn-t¡</w:t>
        <w:softHyphen/>
        <w:t>n hcpw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PnlmZn: kXyw Xs¶..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Â_m\n: Xncp-Zq-X³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]d-ªXv apkvenwI Ä¡v s]mXp-hmbn Hcp Cam-tam,kwLtam CsÃ-¦nÂ FÃm kwL-§-fnÂ \n¶pw hn«p- \nÂ¡m-\m-Wv. A-t¸mÄ Xm¦Ä F´p-sN¿pw-</w:t>
      </w:r>
      <w:r>
        <w:rPr>
          <w:rFonts w:cs="ML-TTKarthika" w:ascii="ML-TTKarthika" w:hAnsi="ML-TTKarthika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PnlmZn: R§Ä Hcpapkvenw kwL-¯n\p th </w:t>
        <w:softHyphen/>
        <w:t>nbpw AXn-s\mcp Cam-an-\p-th-</w:t>
        <w:softHyphen/>
        <w:t>nbpw At\z-j Ww \S-¯m³ {ian-¡p-w-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AÂ_m\n: CXmWv R§Ä Blzm\w sN¿p-¶-Xv. PnlmZv ^d-fmb Imcy-am-Wv.]t£ Ct¸mÄ A Xn-\pÅ ka-b-am-bn-«n-Ã. \ap¡v BZyw th</w:t>
        <w:softHyphen/>
        <w:t>Xv Hcp Cam-am-Wv. {]hm-N-I³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\t½mSv ]d-ªXv At±-l-¯nsâ IqsS \nÂ¡m\pw At±-ls¯ A\p-k-cn ¡m-\p-am-Wv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 xml:space="preserve">PnlmZn: B- A-\n-hm-cy-am-b- Jeo-^sb In«p-¶ Xv hsc \ap¡v PnlmZv sN¿m³- ]än-sÃ¶v \-a-p¡v 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F§s\bdnbmw?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AÂ_m\n: lZo-knÂ ]d-ªXv apkvenw-IÄ ¡v s]mXp-hmbn Hcp t\Xmhn-sÃ-¦nÂ FÃm kwL §-fnÂ \n¶pw hn«p-\nÂ¡m\m-Wv. ^Àfv Abv³ B b PnlmZv \S-t¯-</w:t>
        <w:softHyphen/>
        <w:t>Xv apgp-h³ apkvenw-IÄ¡pam bpÅ Hcp t\Xm-hn\v IognÂ hcp¶ Hcp kwLam Wv. FÃm kwL-§-fnÂ \n¶pw hn«p \nÂt¡</w:t>
        <w:softHyphen/>
        <w:t>n h cp-t¼mÄ F§s\ Hcp kwL-¯n\p am{X-ambn Pn lmZv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S-¯m³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äpw???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t\cs¯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½-Xn¨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mcys¯ Xs¶bmWv Xm¦-fn-t¸mÄ FXnÀ¡p-¶-Xv. Ckvem-an I-ambn \ap-s¡Ãmw Htc-sbmcp sImSn-b-S-bm-f-amWv DÅ-Xv. Hcp kwLhpw Hcp t\Xm-hp-amWv.^Àfv Abv ³ Bb PnlmZv XpS-§m³ Cu Hcp kwL-amWv \ap ¡v</w:t>
      </w:r>
      <w:r>
        <w:rPr>
          <w:rFonts w:cs="ML-TTRevathi" w:ascii="ML-TTKarthika" w:hAnsi="ML-TTKarthika"/>
          <w:color w:val="000000"/>
          <w:sz w:val="32"/>
          <w:szCs w:val="32"/>
        </w:rPr>
        <w:t xml:space="preserve"> Bh-iyw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PnlmZn: au\w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 xml:space="preserve">AÂ_m\n: Rm³ C\n Xm¦Ä¡v sXfn-bn-¨p- X-cm³ t]mIp-¶Xv ^Àfv Abv³ Bb Pnlm-Zn\v th </w:t>
        <w:softHyphen/>
        <w:t>Xv- sh-d-pw- H-c-p A-a-oÀ- am-{X-a-Ã,- B- AaoÀ Hcp J eo^ Bbn-c-¡-W-sa-¶m-Wv. CXn\pÅ sXfnhv lp ssZ-^-bpsS B lZokv Xs¶. Xm¦Ä¡v Adn-bm-hp-¶-Xp- t]mse Nne-t¸mÄ sXfn-hp-IÄ k-phyàhpw aäp Nne-t¸mÄ Ahy-à-hp-amWv. Hc[ym-]-I³ Abm-fpsS hnZymÀ°nsb Cu lZo-knsâ amÀ¤-tc-J-b-\p k-cn¨v D]-tZ-in-¡p¶ Hcp DZm-l-cWw \ap¡v t\m ¡mw.hnZymÀ°n A²ym-]-I-t\mSv tNmZn-¡p-¶p Xn· sb Hgn-hm-¡m³ F´p-sN-¿-W-sa¶v.A²ym-]-I³ ] dbp-¶Xv apkvenw-I-fpsS Cam-ansâ IqsS \nÂ¡m \mWv. hnZymÀ°n ]dbp-¶Xv apkvenw-IÄ¡v s]mXp hmbn Hcp Jeo^ CsÃ-¶m-Wv. A§-s\-sb-¦nÂ F Ãm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wL-§-fnÂ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n¶p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n«p-\nÂ¡-Wsa-¶v- A²ym- ]I³ ho</w:t>
        <w:softHyphen/>
        <w:t>pw ]d-bp¶p.-hnZymÀ°n A²ym-]-I-t\mSv hfsc A\p-k-cW ImWn-¡p¶--h-\m-Wv. A²ym-]-I \m-hs« {]hm-N-Isâ D]-tZiw ]n´p-S-cp-I-bp-am-Wv. Cu hnZymÀ°n F´mWv sN¿pI? Ah³ H-c-p Xmgv hc-bntem atäm t]mbn AÃm-lp-hns\ Bcm-[n-¡p-I bpw BSns\ tabv¡p-Ibpw AsÃ-¦nÂ asä-s´¦n epw am\y-amb sXmgnÂ sNbvXv Pohn-¡p-Ibpw sN ¿pw. CXnÂ PnlmZv FhnsS? bp²w sNt¿</w:t>
        <w:softHyphen/>
        <w:t>Xv- Hcp apkven-ansâ IS-a-IfnÂ s]«-Xm-sW-¦nÂ A²ym-]-I ³ Ah-t\mSv bp²w sN¿m³ ]dbp-am-bn-cp-¶p.FÃm kwL-§-fnÂ \n¶pw hn«p-\nÂ¡p-hm³ Bh-iys¸ Spam-bn-cp-¶n-Ã. ChnsS H-c-p PnlmZv Dt</w:t>
        <w:softHyphen/>
        <w:t>m? Hcp C amw CÃm-t¯-S-t¯mfw Imew PnlmZp-an-Ã. sXfnhv hfsc hy-à-am-Wv. PnlmZv Hcp Cam-ansâtbm Jeo ^-bp-sStbm taÂt\m«-¯n-em-bn-cn-¡-Ww.F¶n-cp-¶m epw ]e hnÚm\ hnZymÀ°n-Isfbpw Ipg-¡p¶ H cp hkvXpX Rm³ ]d-b-s«. Hcp ZiIw ap¼v kndn-b bn-ep-</w:t>
        <w:softHyphen/>
        <w:t>m-bn-c-p¶h-sc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t]msetbm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sÃ-¦nÂ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^vKm- \nI-sf t]msetbm- bp²w sN¿p¶ hnhn[ kw-L-§f-p</w:t>
        <w:softHyphen/>
        <w:t>v-. AhÀ¡v t]mcm-S-W-sa-¶p-s</w:t>
        <w:softHyphen/>
        <w:t>-¦nÂ Hcp A a-o-dn-sâ- t\Xr-Xzw- th-Ww.-CXn\v A^vKm-\n-IÄ kndn-b-bnÂ h¶v t]mcm-S-W-sat¶m Xncn¨v kndn-b-¡mÀ A^vKm-\n-Øm-\nÂ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N¶v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bp²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N¿-W-sat¶m A Ã</w:t>
      </w:r>
      <w:r>
        <w:rPr>
          <w:rFonts w:cs="ML-TTRevathi" w:ascii="ML-TTKarthika" w:hAnsi="ML-TTKarthika"/>
          <w:color w:val="000000"/>
          <w:sz w:val="32"/>
          <w:szCs w:val="32"/>
        </w:rPr>
        <w:t xml:space="preserve"> AÀ°w.CXn-\À°w t]mcmSp¶ Cu c</w:t>
        <w:softHyphen/>
        <w:t>p kwL-§fpw Hcp t\Xm-hnsâ AYhm Hcp Jeo-^-bpsS taÂ t\m-«-¯n³ Iogn-em-bn-cn-¡-W-sa-¶-Xm-Wv. s]m Xphmbn Hcp Camtam Hcp kwLtam CsÃ-¦nÂ Hm tcm</w:t>
      </w:r>
      <w:r>
        <w:rPr>
          <w:rFonts w:cs="ML-TTRevathi" w:ascii="ML-TTKarthika" w:hAnsi="ML-TTKarthika"/>
          <w:color w:val="000000"/>
          <w:sz w:val="20"/>
          <w:szCs w:val="20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kwLhpw</w:t>
      </w:r>
      <w:r>
        <w:rPr>
          <w:rFonts w:cs="ML-TTRevathi" w:ascii="ML-TTKarthika" w:hAnsi="ML-TTKarthika"/>
          <w:color w:val="000000"/>
          <w:sz w:val="20"/>
          <w:szCs w:val="20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Ah-cpsS</w:t>
      </w:r>
      <w:r>
        <w:rPr>
          <w:rFonts w:cs="ML-TTRevathi" w:ascii="ML-TTKarthika" w:hAnsi="ML-TTKarthika"/>
          <w:color w:val="000000"/>
          <w:sz w:val="20"/>
          <w:szCs w:val="20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kz´w</w:t>
      </w:r>
      <w:r>
        <w:rPr>
          <w:rFonts w:cs="ML-TTRevathi" w:ascii="ML-TTKarthika" w:hAnsi="ML-TTKarthika"/>
          <w:color w:val="000000"/>
          <w:sz w:val="20"/>
          <w:szCs w:val="20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\nebv¡v</w:t>
      </w:r>
      <w:r>
        <w:rPr>
          <w:rFonts w:cs="ML-TTRevathi" w:ascii="ML-TTKarthika" w:hAnsi="ML-TTKarthika"/>
          <w:color w:val="000000"/>
          <w:sz w:val="20"/>
          <w:szCs w:val="20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bp²w sN ¿p-¶-Xm-bmWv hcn-I. (c-</w:t>
        <w:softHyphen/>
        <w:t>v- s]mcpXp-¶- kw-L-§Ä- F¶- AÀ-°-¯n-e-Ã-. a-dn-¨v- H-tc- t\-Xr-Xz-¯n-³- I-o-gn-e-pÅ- kw-Lw- F-¶- AÀ-°-¯n-em-Wv.- F-¶mÂ- B- kw-L-am-I-s«- bp²w- sN¿p¶- H-¶n-e-[n-Iw- kw-L-§-fmhmw.- Hm-tcm-c-p¯-c-pw- C-kv-em-an-I- tem-I-¯n-sâ- Hm tcm- `m-K-¯v- b-p²w- sN-¿-p¶-p.-)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0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u PnlmZv \S-¯m³ apkvenw-IÄ¡v \nÀº-Ô-ambpw th</w:t>
        <w:softHyphen/>
        <w:t>Xv sFIyamWv; sFIy¯n\v s]mXp-hmb Hcp Jeo-^sb Bhiy-amWv. CXn\p th</w:t>
        <w:softHyphen/>
        <w:t>n \mw XpS§nsht¡-</w:t>
        <w:softHyphen/>
        <w:t xml:space="preserve">Xv hnZym-`ym-khpw kzbw ip ²o-I-c-W-hp-am-Wv.\ap¡v t\cn«v PnlmZv Ct¸mtg Xp S-§m³ Bhn-Ã. \n§Ä ]d-bp-¶Xv Pnlm-Zn\p th </w:t>
        <w:softHyphen/>
        <w:t>n ChnsS Hcp-]mSv kwL-§Ä Ds</w:t>
        <w:softHyphen/>
        <w:t>-¶Xm-Wv. Cu kwL-§-sfm-s¡bpw Ass\-Iy-¯n-ep-am-Wv. AÃm lp JpÀ-B-\nÂ ]d-bp¶p: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ascii="ML-TTKarthika" w:hAnsi="ML-TTKarthika"/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\n§Ä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`n¶n¨p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t]mI-cp-Xv.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F¦nÂ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n§Ä¡v ss[cy-£bw t\cn-Sp-Ibpw \n§-fpsS hocyw (\-in-¨p) t]mIp-Ibpw sN¿pw</w:t>
      </w:r>
      <w:r>
        <w:rPr>
          <w:rFonts w:ascii="ML-TTKarthika" w:hAnsi="ML-TTKarthika"/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>. (A³^mÂþ46)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¶v \mw Gsd-¡psd Hgp-Ip¶ \Zn t]msebm -Wv. C¯cw hyXn-N-en¨ hn`m-K-§Ä¡v \nbakm[p X \ÂIpI F¶-XmWv \n§Ä¡v sN¿m-\p-Å-Xv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PnlmZn: icn. At¸mÄ hnZym-`ym-khpw ip²o-I-c-Whpw Jnem-^-¯n-te¡v \bn-¡p-¶-sX-§-s\-bm Wv?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amw AÂ_m\n: Ncn{Xw kzbw BhÀ¯n ¡p-¶p.Hmtcm-cp-¯cpw Ah-Im-i-s¸-Sp-¶Xv {]hm-N-I ³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Ah-cpsS amXrIm ]pcp-j-\msW¶m-Wv. \½p sS {]hm-N-I³ At±-l-¯nsâ ZuXy-¯nsâ BZy-]-IpXn Xulo-Zn-te-¡pÅ £W-¯n-\p- th-</w:t>
        <w:softHyphen/>
        <w:t xml:space="preserve">n-bmWv \o-¡n- sh-¨-Xv. At±lw XpS-§n-bXv XuloZp sIm </w:t>
        <w:softHyphen/>
        <w:t>mbn-cp-¶p, PnlmZv- sIm</w:t>
        <w:softHyphen/>
        <w:t>-Ã. {]hm-N-I³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At±-l-¯nsâ Iq«m-fn-I-fpsS Ckvem-anI hnZym-`ymk\ne-hm-c-amWv DbÀ¯n-b-Xv. At±lw Ahsc kXyw ] dbm\pw AXp ]d-bp-¶-Xn\v `b-s¸-Sm-Xncn-</w:t>
      </w:r>
      <w:r>
        <w:rPr>
          <w:rFonts w:cs="ML-TTRevathi" w:ascii="ML-TTKarthika" w:hAnsi="ML-TTKarthika"/>
          <w:color w:val="000000"/>
          <w:sz w:val="32"/>
          <w:szCs w:val="32"/>
        </w:rPr>
        <w:t>¡m\pw ] Tn-¸n-¨p.Ckvem-anI ]mT-§Ä Ahsc A`y-kn-¸n-¨p. Xm-sg- h-c-p¶- h-N\-w- A-h-X-c-n-¨-t¸m-g-pÅ- Ckvema-Ã- C¶pÅXv.-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eastAsia="Times New Roman" w:cs="ML-TTKarthika"/>
          <w:color w:val="000000"/>
          <w:sz w:val="32"/>
          <w:szCs w:val="32"/>
        </w:rPr>
      </w:pPr>
      <w:r>
        <w:rPr>
          <w:rFonts w:eastAsia="Times New Roman" w:cs="ML-TTKarthika" w:ascii="ML-TTKarthika" w:hAnsi="ML-TTKarthika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ascii="ML-TTKarthika" w:hAnsi="ML-TTKarthika"/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C¶v \mw \n§Ä¡v \n§-fpsS aXw ]qÀ¯n bm-¡n-¯-¶ncn-¡p-¶p.</w:t>
      </w:r>
      <w:r>
        <w:rPr>
          <w:rFonts w:ascii="ML-TTKarthika" w:hAnsi="ML-TTKarthika"/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>(am-CZ:3)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]e Imcy-§fpw ]n¶oSv Ckvem-an-te¡v Iq«n t¨À¡-s¸-«n«p</w:t>
        <w:softHyphen/>
        <w:t>v. Xm¦Ä AXv k½-Xn-¡p-¶ntÃ?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PnlmZn: icn. Rm³ XoÀ¨-bmbpw k½-Xn-¡p-¶p. ]s£ PnlmZv \nÀº-Ô-amb Hcp IÀ¯hy-am Wv F¶-Xn\v JpÀB\nÂ [mcmfw sXfn-hpIfp-</w:t>
        <w:softHyphen/>
        <w:t>v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Camw AÂ_m\n: Rm\Xv \ntj-[n-¡p-¶n-Ã. ] s£ Fsâ {]nb ktlm-Zcm Fsâ tNmZyw CXm-Wv </w:t>
      </w:r>
      <w:r>
        <w:rPr>
          <w:rFonts w:cs="ML-TTKarthika" w:ascii="ML-TTKarthika" w:hAnsi="ML-TTKarthika"/>
          <w:sz w:val="32"/>
          <w:szCs w:val="32"/>
        </w:rPr>
        <w:t xml:space="preserve">: </w:t>
      </w:r>
      <w:r>
        <w:rPr>
          <w:rFonts w:ascii="ML-TTKarthika" w:hAnsi="ML-TTKarthika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\mw FhnsS XpS§Ww?</w:t>
      </w:r>
      <w:r>
        <w:rPr>
          <w:rFonts w:ascii="ML-TTKarthika" w:hAnsi="ML-TTKarthika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sâ A`n-{]mbw CXm Wv. Cu PnlmZv \S-¯m³ \ap¡v Hcp AaoÀ th Ww. Cu Aao-dns\ e`n-¡m³ \mw Xkv^n-b-¯n-epw (a-Xs¯ I]-S-X-I-fnÂ \n¶pw apà-am-¡Â) XÀ_n-b-¯nepw (a-pkvenw-Isf Ckvem-ansâ bYmÀ°-amb A[ym-]-\-§-fnÂ t_m[-hÂ¡-cn-¡Â) {]hÀ¯n-¡-Ww. Xm¦Ä kz´w \nebv¡v CsXm¶v Btem-Nn¨v t\m¡p-I.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lpssZ-^bpsS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lZokv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{]Imc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ap¡v B Zyw th</w:t>
        <w:softHyphen/>
        <w:t>Xv Pnlm-ZmtWm AtXm Aaotdm?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eastAsia="Times New Roman" w:cs="ML-TTKarthika"/>
          <w:sz w:val="32"/>
          <w:szCs w:val="32"/>
        </w:rPr>
      </w:pPr>
      <w:r>
        <w:rPr>
          <w:rFonts w:eastAsia="Times New Roman"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PnlmZn: ap³Im-e-§fn-ep-</w:t>
        <w:softHyphen/>
        <w:t xml:space="preserve">m-bn-cp¶ Bsc¦n epw Pnlm-Zn\p ap³]v Xkv^n-b¯pw XÀ_n-b¯pw 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Blzm\w sNbvXn-cp-¶pthm?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amw AÂ_m\n: AÃmlp Xm¦-tfmSv IcpW ImWn-¡-s«. apkvenw-IÄ¡v s]mXp-hmb Hcp Jeo ^ CÃm-Xn-cp-¶Xv Ft¸m-gm-W¶v ]d-bmtam?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PnlmZn: Aen-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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>bp-sSbpw apB-hn-b-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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>bp-sS bpw Imes¯ Ipdn¨v F´p-]-d-bp-¶p?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amw AÂ_m\n: Xm¦Ä AÀ°-am-¡p-¶Xv Aen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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icn-bmWv F¶pw, apB-hn-b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>¡v sXäp-]-än-sb-¶p-amtWm?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PnlmZn: AÃ.... ]s£...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 xml:space="preserve">Camw AÂ_m\n: </w:t>
      </w:r>
      <w:r>
        <w:rPr>
          <w:rFonts w:ascii="ML-TTKarthika" w:hAnsi="ML-TTKarthika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]t£-IÄ</w:t>
      </w:r>
      <w:r>
        <w:rPr>
          <w:rFonts w:ascii="ML-TTKarthika" w:hAnsi="ML-TTKarthika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]mSn-Ã. F{X J eo-^-amÀ</w:t>
      </w:r>
      <w:r>
        <w:rPr>
          <w:rFonts w:cs="ML-TTRevathi" w:ascii="ML-TTKarthika" w:hAnsi="ML-TTKarthika"/>
          <w:color w:val="000000"/>
          <w:sz w:val="32"/>
          <w:szCs w:val="32"/>
        </w:rPr>
        <w:t xml:space="preserve"> A¶p-</w:t>
        <w:softHyphen/>
        <w:t>m-bn-cp-¶p?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(Ip-d¨v NÀ¨bv¡v tijw)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PnlmZn: icn. icn. HcmÄ am{Xw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tI«p {i²n-¨n-cp¶ HcmÄ ]d-bp¶p: </w:t>
      </w:r>
      <w:r>
        <w:rPr>
          <w:rFonts w:ascii="ML-TTKarthika" w:hAnsi="ML-TTKarthika"/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ssi-Jv-</w:t>
      </w:r>
      <w:r>
        <w:rPr>
          <w:rFonts w:cs="ML-TTKarthika" w:ascii="ML-TTKarthika" w:hAnsi="ML-TTKarthika"/>
          <w:sz w:val="32"/>
          <w:szCs w:val="32"/>
        </w:rPr>
        <w:t xml:space="preserve">! </w:t>
      </w:r>
      <w:r>
        <w:rPr>
          <w:rFonts w:cs="ML-TTRevathi" w:ascii="ML-TTKarthika" w:hAnsi="ML-TTKarthika"/>
          <w:sz w:val="32"/>
          <w:szCs w:val="32"/>
        </w:rPr>
        <w:t>kXyw ]dªmÂ Cu NÀ¨ Fhn-sS-bp-sa-¯msX t]mhp-I-bm-Wv.- HcmÄ Xsâ- Dt±-iyhpw a\Êpw ip ²-am¡n h¨n-sÃ-¦nÂ AbmÄ¡v H¶pw a\-kn-em-bn-sÃ¶p hcpw</w:t>
      </w:r>
      <w:r>
        <w:rPr>
          <w:rFonts w:ascii="ML-TTKarthika" w:hAnsi="ML-TTKarthika"/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amw AÂ_m\n: XoÀ¨-bmbpw CsXmcp \Ã D]-tZiw Xs¶. \mw Pohn-¡p-¶Xv Hmtcmcp¯cpw Ah-cpsS am{Xw A`n-{]mbw CjvSs¸SpIsb¶ amc-I-tcmKw _m[n¨n-cn-¡p¶ Hcp Ime-¯m-Wv. C¶v A ev]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JpÀB³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mbn-¡p-Itbm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pd¨v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kvem-anI \n b-a§fpw lZo-kp-Ifpw ]Tn-¡p-Itbm- sN¿p¶ G sXmcm-f-pw- ]mWvUn-Xy-¯nsâ Imcy-¯nÂ Rm\m scm-s¡tbm BsW¶v kzbw Icp-Xp-¶p. AhÀ¡m sW-¦nÂ sXäp-Iq-SmsX lZokv hmbn-¡m³ t]mep-a dn-b-W-sa-¶n-Ã.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F¶n«v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®n\p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p³]nÂ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mWp¶ F Ãm-¯ns\ Ipdn¨pw hmZn¨p XpS-§p-Ibpw sN¿p-¶p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PnlmZn: (C-Sbv¡v ]d-bm³ {ian-¡p-¶p)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amw AÂ_m\n: NÀ¨-bv¡pÅ kabw Ign ªn-cn-¡p-¶p.Rm³ Cu ktlm-Z-csâ D]tZiw kzo I-cn-¡p-I-bm-Wv. Adn-hp- t\m-Sm-\mbn {ian-¡p¶ hn ZymÀ°n-I-tfm-SpÅ Fsâ D]tZiw P\-§sf ISp ¯ sXän-²m-cWbnte¡v \bn-¡p¶ bmsXm¶pw X s¶ \n§Ä {]kwKn-¡-cpXv F¶m-Wv. Hcp Imcy-¯n sâ ]cn-k-am-]vXn-bn-te¡v FSp-¯p-Nm-Sp-¶-Xn\v ap¼v ]WvUn-X-·m-cp-ambn IqSn-bm-tem-N\ \S-¯-Ww. C¶ s¯ apkvenw bphX-bpsS Hcp A]-ISw AhÀ C §-s\-bpÅ Imcy-§-fnÂ ke-^nsâtbm Je-^n-sâ tbm A`n-{]mb§sf t\m¡msX AXn-thKw A`n {]mb cq]o-I-cWw \S-¯p-¶p-sh-¶-Xm-Wv. kwL-S-\ sb kw_-Ôn-¨, {]tXy-In¨v Pnlm-Zns\ kw_-Ôn¨ Imcy-§sf Ipdn¨ KthjWw \S-¯m³ Rm³ apkv enw-Isf D]-tZ-in-¡p-¶p. PnlmZv F¶Xv kwi-b-te-i-at\y, Ckvem-ansâ A`n-am-\-hpw, Ckvem-ansâ A Sn-Øm-\hpw BWv. AÃm-lp-hnsâ \nÝb-¯mÂ C Xp kw_-Ôn¨ kqà-§fpw \_n-h-N-\-§fpw FÃm-hÀ¡pw ]cnNn-X-am-</w:t>
      </w:r>
      <w:r>
        <w:rPr>
          <w:rFonts w:cs="ML-TTRevathi" w:ascii="ML-TTKarthika" w:hAnsi="ML-TTKarthika"/>
          <w:color w:val="000000"/>
          <w:sz w:val="32"/>
          <w:szCs w:val="32"/>
        </w:rPr>
        <w:t>Wv. ]t£ PnlmZn\v AXntâXm b hyh-Ø-Ifpw kmlN-cy-§fpw D</w:t>
        <w:softHyphen/>
        <w:t>v. AXnsâ H cp ASn-Øm\ XXzw Xs¶ AXv \nÀÆln-¡p¶ kw LS\ JpÀB\pw kp¶¯pw A\p-im-kn¡p¶ \n b-a-§fpw hyh-Ø-Ifpw A\p-k-cn-¡p-¶-h-cm-bn-cn-¡-W-sa-¶-Xm-Wv. CXv \S-¸n-em-¡m³ bYmÀ°-¯nÂ H cp-]mSp Imew thWw; {]t_m-[-I-cp-sSbpw ]WvUn-X-cp-sSbpw</w:t>
      </w:r>
      <w:r>
        <w:rPr>
          <w:rFonts w:cs="ML-TTRevathi" w:ascii="ML-TTKarthika" w:hAnsi="ML-TTKarthika"/>
          <w:color w:val="000000"/>
          <w:sz w:val="20"/>
          <w:szCs w:val="20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]cn-{i-a-^-e-ambn</w:t>
      </w:r>
      <w:r>
        <w:rPr>
          <w:rFonts w:cs="ML-TTRevathi" w:ascii="ML-TTKarthika" w:hAnsi="ML-TTKarthika"/>
          <w:color w:val="000000"/>
          <w:sz w:val="20"/>
          <w:szCs w:val="20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ip²o-I-c-Whpw</w:t>
      </w:r>
      <w:r>
        <w:rPr>
          <w:rFonts w:cs="ML-TTRevathi" w:ascii="ML-TTKarthika" w:hAnsi="ML-TTKarthika"/>
          <w:color w:val="000000"/>
          <w:sz w:val="20"/>
          <w:szCs w:val="20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\S-¡Ww. {]hm-N-I³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color w:val="000000"/>
          <w:sz w:val="32"/>
          <w:szCs w:val="32"/>
        </w:rPr>
        <w:t>Xsâ A\p-bmbn hrµs¯ ]Tn-¸n-s¨-Sp¯ Xc-¯nemWv CXv sNt¿-</w:t>
        <w:softHyphen/>
        <w:t>-Xv. apPm-ln-Zp-IÄ apkvenw-Isf</w:t>
      </w:r>
      <w:r>
        <w:rPr>
          <w:rFonts w:cs="ML-TTRevathi" w:ascii="ML-TTKarthika" w:hAnsi="ML-TTKarthika"/>
          <w:color w:val="000000"/>
          <w:sz w:val="20"/>
          <w:szCs w:val="20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bp²-¯nÂ</w:t>
      </w:r>
      <w:r>
        <w:rPr>
          <w:rFonts w:cs="ML-TTRevathi" w:ascii="ML-TTKarthika" w:hAnsi="ML-TTKarthika"/>
          <w:color w:val="000000"/>
          <w:sz w:val="20"/>
          <w:szCs w:val="20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tNcm³</w:t>
      </w:r>
      <w:r>
        <w:rPr>
          <w:rFonts w:cs="ML-TTRevathi" w:ascii="ML-TTKarthika" w:hAnsi="ML-TTKarthika"/>
          <w:color w:val="000000"/>
          <w:sz w:val="20"/>
          <w:szCs w:val="20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£Wn-¡p-¶Xv \mw ImWp-¶p.</w:t>
      </w:r>
      <w:r>
        <w:rPr>
          <w:rFonts w:cs="ML-TTRevathi" w:ascii="ML-TTKarthika" w:hAnsi="ML-TTKarthika"/>
          <w:color w:val="000000"/>
          <w:sz w:val="20"/>
          <w:szCs w:val="20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A§s\</w:t>
      </w:r>
      <w:r>
        <w:rPr>
          <w:rFonts w:cs="ML-TTRevathi" w:ascii="ML-TTKarthika" w:hAnsi="ML-TTKarthika"/>
          <w:color w:val="000000"/>
          <w:sz w:val="20"/>
          <w:szCs w:val="20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AhÀ</w:t>
      </w:r>
      <w:r>
        <w:rPr>
          <w:rFonts w:cs="ML-TTRevathi" w:ascii="ML-TTKarthika" w:hAnsi="ML-TTKarthika"/>
          <w:color w:val="000000"/>
          <w:sz w:val="20"/>
          <w:szCs w:val="20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bp²-¯n-\mbn</w:t>
      </w:r>
      <w:r>
        <w:rPr>
          <w:rFonts w:cs="ML-TTRevathi" w:ascii="ML-TTKarthika" w:hAnsi="ML-TTKarthika"/>
          <w:color w:val="000000"/>
          <w:sz w:val="20"/>
          <w:szCs w:val="20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t]mIp t¼mÄ</w:t>
      </w:r>
      <w:r>
        <w:rPr>
          <w:rFonts w:cs="ML-TTRevathi" w:ascii="ML-TTKarthika" w:hAnsi="ML-TTKarthika"/>
          <w:color w:val="000000"/>
          <w:sz w:val="20"/>
          <w:szCs w:val="20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AhÀ¡n-S-bnÂ</w:t>
      </w:r>
      <w:r>
        <w:rPr>
          <w:rFonts w:cs="ML-TTRevathi" w:ascii="ML-TTKarthika" w:hAnsi="ML-TTKarthika"/>
          <w:color w:val="000000"/>
          <w:sz w:val="20"/>
          <w:szCs w:val="20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Xs¶</w:t>
      </w:r>
      <w:r>
        <w:rPr>
          <w:rFonts w:cs="ML-TTRevathi" w:ascii="ML-TTKarthika" w:hAnsi="ML-TTKarthika"/>
          <w:color w:val="000000"/>
          <w:sz w:val="20"/>
          <w:szCs w:val="20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hnizmkImcy-§-fnepw-  Ckvem-ansâ ASn-Øm\{]-am-W-§fn-e-pw- hy-Xy-kv-X- A`n-{]m-b-§Ä DÅ-Xmbn ImWp-¶p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color w:val="000000"/>
          <w:sz w:val="32"/>
          <w:szCs w:val="32"/>
        </w:rPr>
      </w:pPr>
      <w:r>
        <w:rPr>
          <w:rFonts w:cs="ML-TTRevathi" w:ascii="ML-TTKarthika" w:hAnsi="ML-TTKarthika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\n-hm-cy-amb hnizmk Imcy-§Ä F´v F ¶v a\-Ên-em¡p-¶-Xn\v ap¼p-Xs¶ P\-§Ä F§ s\-b-mWv Pnlm-Zn\v ]pd-s¸-Sm³ X¿m-dmIpI-</w:t>
      </w:r>
      <w:r>
        <w:rPr>
          <w:rFonts w:cs="ML-TTKarthika" w:ascii="ML-TTKarthika" w:hAnsi="ML-TTKarthika"/>
          <w:sz w:val="32"/>
          <w:szCs w:val="32"/>
        </w:rPr>
        <w:t>??!!</w:t>
      </w:r>
      <w:r>
        <w:rPr>
          <w:rFonts w:cs="ML-TTRevathi" w:ascii="ML-TTKarthika" w:hAnsi="ML-TTKarthika"/>
          <w:sz w:val="32"/>
          <w:szCs w:val="32"/>
        </w:rPr>
        <w:t xml:space="preserve"> F sâ tkmZcm,- CXv \s½ F¯n-¡p-¶Xv,- PnlmZv NÀ ¨ sN¿-s¸-tS</w:t>
        <w:softHyphen/>
        <w:t xml:space="preserve"> H¶Ã F¶pw AXnsâ ]qÀÆ kw K-XnI-fmWv NÀ¨ sN¿-s¸-tS-</w:t>
        <w:softHyphen/>
        <w:t>Xv F¶p-apÅ Xncn-¨ dn-hnte¡mWv. H¶m-a-Xmbn th</w:t>
        <w:softHyphen/>
        <w:t xml:space="preserve"> Imcywþ AÃm-lp hnsâ ap³]nÂ \mw km£y-s¸-Sp-¯p-¶-Xp-t]m-seþ Jeo-^-bm-Wv. ImcWw C¶s¯ Ime¯v t\Xm-¡ Ä Ds</w:t>
        <w:softHyphen/>
        <w:t>-¦nÂ Xs¶, Rm³ ]d-ª-X-c-¯nepÅ Zr V _Ôw (C-kvem-ans\Ipdn-¨pÅ A`n-{]mbka-\z-bw)AhÀ¡n-S-bnÂ CsÃ-¦nÂ AhÀ X½X½nÂ F Xn-cmbn Xocp-Ibpw ]c-kv]cw t]mcv XpS-§p-Ibpw sN¿p-w-.FÃm-hcpw Htc IÀ½-]-²-Xn-bpw,Htc [mcW bpw DÅ-h-cm-bn-cn-¡-Ww. AXp-sIm</w:t>
        <w:softHyphen/>
        <w:t>v Rm³ Hmtcm apkven-an-t\mSpw lpssZ^m C_v\pÂ bam\nsâ l Zokv {]Imcw {]hÀ¯n-¡m-\pw, FÃm kwL§fpam bpÅ _Ôw hnSm\pw Hä-bv¡p Xs¶ \ne-sIm-Åm \pw D]-tZ-in¡-s«. CXn-\À°w GIm-´X-bnÂ Pohn-¡-W-sa-¶-Ã.GsX-¦nepw Hcp ]£w tNc-cpXv Ft¶ AÀ°-am-Ip-¶p-Åq.kz´¯n\-pw- kÀÆ apkvenw-IÄ ¡pw \·- sN¿m³ \n§-fpsS Adn-hp-sIm</w:t>
        <w:softHyphen/>
        <w:t>v \n§ Ä¡v km[n-¡p-¶-Xm-Wv. CXv H-c-pZvt_m-[-\-am-Wv. DZv t_m-[\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Xy-hn-izm-kn-IÄ¡v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pW-Zm-b-I-hp-amWv.</w:t>
      </w:r>
      <w:r>
        <w:rPr>
          <w:rFonts w:ascii="ML-TTKarthika" w:hAnsi="ML-TTKarthika"/>
          <w:sz w:val="24"/>
          <w:szCs w:val="24"/>
        </w:rPr>
        <w:t>”</w:t>
      </w:r>
      <w:r>
        <w:rPr>
          <w:rFonts w:cs="ML-TTRevathi" w:ascii="ML-TTKarthika" w:hAnsi="ML-TTKarthika"/>
          <w:sz w:val="32"/>
          <w:szCs w:val="32"/>
        </w:rPr>
        <w:t>- AÂ_m\n-bpsS</w:t>
      </w:r>
      <w:r>
        <w:rPr>
          <w:rFonts w:cs="ML-TTRevathi" w:ascii="ML-TTKarthika" w:hAnsi="ML-TTKarthika"/>
          <w:sz w:val="14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m¡p-IÄ</w:t>
      </w:r>
      <w:r>
        <w:rPr>
          <w:rFonts w:cs="ML-TTRevathi" w:ascii="ML-TTKarthika" w:hAnsi="ML-TTKarthika"/>
          <w:sz w:val="14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-hn-sS</w:t>
      </w:r>
      <w:r>
        <w:rPr>
          <w:rFonts w:cs="ML-TTRevathi" w:ascii="ML-TTKarthika" w:hAnsi="ML-TTKarthika"/>
          <w:sz w:val="48"/>
          <w:szCs w:val="32"/>
        </w:rPr>
        <w:t>-</w:t>
      </w:r>
      <w:r>
        <w:rPr>
          <w:rFonts w:cs="ML-TTRevathi" w:ascii="ML-TTKarthika" w:hAnsi="ML-TTKarthika"/>
          <w:sz w:val="14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h-km-\n-¡p¶p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4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color w:val="000000"/>
          <w:sz w:val="32"/>
          <w:szCs w:val="32"/>
        </w:rPr>
        <w:t xml:space="preserve">Pnlm-Zns\ kw_-Ôn¨ Hcp sSe-t^m¬ `mj-W-¯nÂ ssiJv A_vZpÂ amenIv dwZm\n AÂ P km-Ccn C§s\ ]dªp: </w:t>
      </w:r>
      <w:r>
        <w:rPr>
          <w:rFonts w:cs="ML-TTRevathi" w:ascii="ML-TTKarthika" w:hAnsi="ML-TTKarthika"/>
          <w:color w:val="000000"/>
          <w:sz w:val="28"/>
          <w:szCs w:val="28"/>
        </w:rPr>
        <w:t>""</w:t>
      </w:r>
      <w:r>
        <w:rPr>
          <w:rFonts w:cs="ML-TTRevathi" w:ascii="ML-TTKarthika" w:hAnsi="ML-TTKarthika"/>
          <w:color w:val="000000"/>
          <w:sz w:val="32"/>
          <w:szCs w:val="32"/>
        </w:rPr>
        <w:t xml:space="preserve">AÃm-lp-hnsâ amÀ¤-¯n-epÅ £Ww Xs¶-bmWv Gähpw al-¯mb </w:t>
      </w:r>
      <w:r>
        <w:rPr>
          <w:rFonts w:cs="ML-TTRevathi" w:ascii="ML-TTKarthika" w:hAnsi="ML-TTKarthika"/>
          <w:sz w:val="32"/>
          <w:szCs w:val="32"/>
        </w:rPr>
        <w:t>Pnlm Zv. AÃmsX Nne tkmZ-cÀ Icp-Xp-¶Xv t]mse càw Nn´epw A-{I-a-hpa-Ã.CXp-sIm-</w:t>
        <w:softHyphen/>
        <w:t>m-Wv- apkvenw-I-tfm Sv i{XpX ImWn¨ Hcp Øe-t¯¡v Pnlm-Zn-\mbn Aen¿-n_v\p A_o Xmen_v Hcp kwL-s¯ Ab-¨ t¸mÄ At±lw ]d-ª-Xv, \n§-fpsS bm{X-IfnÂ- \n §Ä hfsc £am-io-e-cm-hp-I.- ti-jw- Ahsc Ckv em-an-te¡v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£Wn-¡p-I.Fsâ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Bßmhv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BcpsS ssI bn-emtWm Ah³ Xs¶-bm-tW, \n-§Ä- Im-c-Wam bn- Hcm-sf-¦nepw Ckvem-an-te¡v \-bn-¡-s¸-S-p¶-Xm Wv- Nph¶ s]s®m-«-I-t¯-¡mÄ- \ÃXv</w:t>
      </w:r>
      <w:r>
        <w:rPr>
          <w:rFonts w:ascii="ML-TTKarthika" w:hAnsi="ML-TTKarthika"/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0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Ãm-lp-hnsâ ZqX-cpsS PnlmZv BWv Gähpw al-¯-chpw ]cn-ip-²-hp-amb Pnlm-Zv.{]hm-N-I³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Hcp P\-X-tbmSv bp²w sN¿p¶ Ah-k-c-§-fn-sem s¡ Ah-i-·m-sc-bpw, kv{XoI-sfbpw Ip«n-I-sf-bpw, F´n-t\sd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{]mÀ°\mØe-t¯¡v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t]mIp¶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ptcm- ln-X³am-scbpw h[n-¡-cp-sX¶v \njvIÀjn-¨n-«p-</w:t>
        <w:softHyphen/>
        <w:t xml:space="preserve">m-bn-cp-¶p. CXv Camw _pJm-cn-bpsS </w:t>
      </w:r>
      <w:r>
        <w:rPr>
          <w:rFonts w:ascii="ML-TTKarthika" w:hAnsi="ML-TTKarthika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kz-lo-lnÂ</w:t>
      </w:r>
      <w:r>
        <w:rPr>
          <w:rFonts w:ascii="ML-TTKarthika" w:hAnsi="ML-TTKarthika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X s¶ h¶n-«pÅXmWv.At±lw kv{XoI-sfbpw Ip«n-I- sfbpw h[n-¡p-¶Xv \ntcm-[n-¨p.CXm-Is« aX-¯nsâ hn[n-hn-e-¡p-aq-e-amWv.ImcWw _e-lo-\-tcbpw \njv I-f¦-tcbpw A{I-an-¡m³ aXw A\p-aXn \ÂIp-¶n Ã. C_v\pXoan¿ ]d-bp-¶Xv apkvenw-IÄ hfsc sN dnb iàn Bbn-cp¶t¸mÄ, Hcp Aap-kven-ansâ c àw, apkven-ansâ cà-s¯-t¸mse Xs¶ sNmcn-bm-\-\p-h-Zn-¡-s¸-Sm-¯-Xm-bn-cp¶p. CXn\v c</w:t>
        <w:softHyphen/>
        <w:t>v sXfn-hp-I-fp-</w:t>
        <w:softHyphen/>
        <w:t xml:space="preserve">v. H¶m-a-t¯Xv kqd¯p¶-nkm-C-Â \n¶pÅ Cu Bb¯v BWv: </w:t>
      </w:r>
      <w:r>
        <w:rPr>
          <w:rFonts w:ascii="ML-TTKarthika" w:hAnsi="ML-TTKarthika"/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 xml:space="preserve">(bp-²-¯n-\p- t]m-Im-sX) \n§ Ä ssIIÄ AS¡n sh¡p-I-bpw, {]mÀ°\ apd-t]m se \nÀÆ-ln-¡p-I-bpw, kIm¯v \ÂIpIbpw sN¿p hn³ F¶v \nÀt±-in-¡-s¸-«n-cn¶ Hcp Iq«sc \o I </w:t>
        <w:softHyphen/>
        <w:t>ntÃ?</w:t>
      </w:r>
      <w:r>
        <w:rPr>
          <w:rFonts w:ascii="ML-TTKarthika" w:hAnsi="ML-TTKarthika"/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>. (kqd¯v A¶nkmAvþ77)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4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c</w:t>
        <w:softHyphen/>
        <w:t>m-as¯ sXfnhv {]hm-N-I-\mb aqk (Ahn izm-knbmb) Hcp DtZym-K-Ø³ Hcmsf A{I-an-¨-t¸mÄ,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{I-an-¡-s¸«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BfpsS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P\-§Ä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t±-lt¯m Sv klm-b-a-`yÀ°n-¡p-I-bpw,At±lw A{I-ansb XS- bm-\mbn sNÃp-Ibpw sNbvXp. AXn-i-à-\mb</w:t>
      </w:r>
      <w:r>
        <w:rPr>
          <w:rFonts w:cs="ML-TTRevathi" w:ascii="ML-TTKarthika" w:hAnsi="ML-TTKarthika"/>
          <w:color w:val="000000"/>
          <w:sz w:val="32"/>
          <w:szCs w:val="32"/>
        </w:rPr>
        <w:t xml:space="preserve"> aqk A{Iansb ASn-¨-t¸mÄ Ah³ sImÃ-s¸-«p. Cu kw `hw JpÀB\nÂ Hcp-]mSv hmIy-§-fnÂ kqNn-¸n-¨n-«p-</w:t>
        <w:softHyphen/>
        <w:t xml:space="preserve">v. \ap¡v a\Ên-em-¡m³ km[n-¡p-¶Xv sImÃ-s¸-«Xv Hcp Ahn-izm-knbpw A{I-an-bp-am-bn-cp¶n«pw A Xv Hcp]m]-ambn KWn-¡-s¸«p F¶mWv. JpÀB³ ] d-bp¶p: </w:t>
      </w:r>
      <w:r>
        <w:rPr>
          <w:rFonts w:ascii="ML-TTKarthika" w:hAnsi="ML-TTKarthika"/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AhÀ¡v Fsâ t]cnÂ Hcp Ipäw Btcm ]n-¡m-\p-ap-</w:t>
        <w:softHyphen/>
        <w:t>v. AXn-\mÂ AhÀ Fs¶ sImt¶-¡p sa¶v Rm³ `bs¸-Sp¶p</w:t>
      </w:r>
      <w:r>
        <w:rPr>
          <w:rFonts w:ascii="ML-TTKarthika" w:hAnsi="ML-TTKarthika"/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 xml:space="preserve">. (kqd:AÈp-dm-Av 14).At± lw Cu Pohn-X-¯nepw ASp¯ Pohn-X-¯nepw CXv Hcp ]m]-am-bn-¯s¶ Icp-Xn. Cu Pohn-X-¯nÂ Rm ³ hnh-cn¨ t]mse At±lw ]dªp: </w:t>
      </w:r>
      <w:r>
        <w:rPr>
          <w:rFonts w:ascii="ML-TTKarthika" w:hAnsi="ML-TTKarthika"/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At±lw ]d ªp:Fsâ c£n-Xm-th, XoÀ¨-bmbpw Rm³ Ft¶m Sv Xs¶ A\ymbw sNbvXncn-¡p-¶p. AXn-\mÂ \o F\n¡v s]mdp¯p Xtc-Wta.At¸mÄ At±-l-¯n\v Ah³ s]mdp¯psImSp-¯p.XoÀ¨bmbpw Ah³ G sd s]mdp¡p-¶-h\pw Icp-Wm-\n[n-bpam-Ip¶p</w:t>
      </w:r>
      <w:r>
        <w:rPr>
          <w:rFonts w:ascii="ML-TTKarthika" w:hAnsi="ML-TTKarthika"/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>. (J kkvþ16)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200" w:before="0" w:after="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t¸mÄ At±lw AXv Hcp ]m]-ambn I</w:t>
        <w:softHyphen/>
        <w:t>n-«n-Ãm-bn-cp-¶psh-¦nÂ At±lw am¸-t]-£n-¡p-I-bnÃm bn-cp-¶p. Hcp apkven-an\v Ahn-izm-kn-bpsS h[w A \p-h-Z-\o-b-a-Ã. Ahsâ Xs¶ càw Nn´m\pw Ah \v A\p-hm-Z-an-Ã. ImcWw, alm-\mb {]hm-N-I³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apkvenw-IÄ hfsc ZpÀº-e-cm-bn-cp¶ Ime-L-«-¯n Â Ahn-izm-kn-I-tfmSv bp²w sN¿m³ A\p-h-Zn-¨n-cp ¶n-Ã. CXv Pnlm-Zns\ kw_-Ôn¨ FÃm-h-cp-a-dn-tb </w:t>
        <w:softHyphen/>
        <w:t xml:space="preserve"> Hcp Imcy-am-Wv. \nÀWbhn[n Zn\-¯nÂ, P\-§ Ä aqk \_n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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bpsS ASp¯v ip]mÀi-¡mbn F ¯p-t¼mÄ At±lw </w:t>
      </w:r>
      <w:r>
        <w:rPr>
          <w:rFonts w:ascii="ML-TTKarthika" w:hAnsi="ML-TTKarthika"/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Fsâ Bßmhv! Fsâ Bßm hv! Rm³ A\p-h-Zn-¡-s¸-«n-«n-Ãm¯ Hcp Imcyw sNbv Xp. Rm³ Hcmsf sIm¶p</w:t>
      </w:r>
      <w:r>
        <w:rPr>
          <w:rFonts w:ascii="ML-TTKarthika" w:hAnsi="ML-TTKarthika"/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 xml:space="preserve"> F¶v ]d-bp-¶-Xmbn _p Jm-cn-bpsS kz-lo-lnÂ D</w:t>
        <w:softHyphen/>
        <w:t>v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hn-izm-kn-I-tfmSv bp²w sN¿p¶ Imcy-¯n Â Fsâ XoÀ¸v CXmWv: FÃm-hÀ¡p-a-dnbmw \mw apkvenw-IÄ Ct¸mÄ (B-bp[ iàn-bnÂ) ZpÀº-e cm-Wv. am{X-aÃ \mw Ahn-izm-kn-I-fpsS CSbnÂ X s¶ Pohn-¡p¶p F¶p hcp-t¼mÄ Imcy-§Ä IqSp-XÂ k¦oÀ®-am-Ip-¶p.Xmsg-s¡m-Sp-¯n-cn-¡p¶ hN \w</w:t>
      </w:r>
      <w:r>
        <w:rPr>
          <w:rFonts w:cs="ML-TTRevathi" w:ascii="ML-TTKarthika" w:hAnsi="ML-TTKarthika"/>
          <w:sz w:val="14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amw</w:t>
      </w:r>
      <w:r>
        <w:rPr>
          <w:rFonts w:cs="ML-TTRevathi" w:ascii="ML-TTKarthika" w:hAnsi="ML-TTKarthika"/>
          <w:sz w:val="14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men¡v</w:t>
      </w:r>
      <w:r>
        <w:rPr>
          <w:rFonts w:cs="ML-TTRevathi" w:ascii="ML-TTKarthika" w:hAnsi="ML-TTKarthika"/>
          <w:sz w:val="14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Xn\v</w:t>
      </w:r>
      <w:r>
        <w:rPr>
          <w:rFonts w:cs="ML-TTRevathi" w:ascii="ML-TTKarthika" w:hAnsi="ML-TTKarthika"/>
          <w:sz w:val="14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Xfn-hmbn</w:t>
      </w:r>
      <w:r>
        <w:rPr>
          <w:rFonts w:cs="ML-TTRevathi" w:ascii="ML-TTKarthika" w:hAnsi="ML-TTKarthika"/>
          <w:sz w:val="14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 xml:space="preserve">D²-cn-¨n-cn-¡p-¶p. 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0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ascii="ML-TTKarthika" w:hAnsi="ML-TTKarthika"/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 xml:space="preserve">\n§Ä¡v Adnªp IqSm¯ kXy-hnizm-kn I-fmb Nne ]pcp-j-·m-scbpw kXy-hnizm-kn-\n-I-fm b Nne kv{XoI-sfbpw </w:t>
      </w:r>
      <w:r>
        <w:rPr>
          <w:rFonts w:cs="ML-TTRevathi" w:ascii="ML-TTKarthika" w:hAnsi="ML-TTKarthika"/>
          <w:color w:val="000000"/>
          <w:sz w:val="32"/>
          <w:szCs w:val="32"/>
        </w:rPr>
        <w:t>\n§Ä Nhn-«n-t¯-¡p-I-bpw, F¶n«v (\n-§Ä) Adn-bmsX Xs¶ AhÀ \nan¯w \n§Ä¡v</w:t>
      </w:r>
      <w:r>
        <w:rPr>
          <w:rFonts w:cs="ML-TTRevathi" w:ascii="ML-TTKarthika" w:hAnsi="ML-TTKarthika"/>
          <w:color w:val="000000"/>
          <w:sz w:val="28"/>
          <w:szCs w:val="32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]m]w</w:t>
      </w:r>
      <w:r>
        <w:rPr>
          <w:rFonts w:cs="ML-TTRevathi" w:ascii="ML-TTKarthika" w:hAnsi="ML-TTKarthika"/>
          <w:color w:val="000000"/>
          <w:sz w:val="28"/>
          <w:szCs w:val="32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h¶p</w:t>
      </w:r>
      <w:r>
        <w:rPr>
          <w:rFonts w:cs="ML-TTRevathi" w:ascii="ML-TTKarthika" w:hAnsi="ML-TTKarthika"/>
          <w:color w:val="000000"/>
          <w:sz w:val="28"/>
          <w:szCs w:val="32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`hn-¡m³</w:t>
      </w:r>
      <w:r>
        <w:rPr>
          <w:rFonts w:cs="ML-TTRevathi" w:ascii="ML-TTKarthika" w:hAnsi="ML-TTKarthika"/>
          <w:color w:val="000000"/>
          <w:sz w:val="28"/>
          <w:szCs w:val="32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CS-bm-hp-Ibpw sN ¿nÃm-bn-cps¶¦nÂ</w:t>
      </w:r>
      <w:r>
        <w:rPr>
          <w:rFonts w:cs="ML-TTRevathi" w:ascii="ML-TTKarthika" w:hAnsi="ML-TTKarthika"/>
          <w:color w:val="000000"/>
          <w:sz w:val="14"/>
          <w:szCs w:val="32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(A-Ãmlp</w:t>
      </w:r>
      <w:r>
        <w:rPr>
          <w:rFonts w:cs="ML-TTRevathi" w:ascii="ML-TTKarthika" w:hAnsi="ML-TTKarthika"/>
          <w:color w:val="000000"/>
          <w:sz w:val="14"/>
          <w:szCs w:val="32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\n§sf</w:t>
      </w:r>
      <w:r>
        <w:rPr>
          <w:rFonts w:cs="ML-TTRevathi" w:ascii="ML-TTKarthika" w:hAnsi="ML-TTKarthika"/>
          <w:color w:val="000000"/>
          <w:sz w:val="14"/>
          <w:szCs w:val="32"/>
        </w:rPr>
        <w:t xml:space="preserve"> </w:t>
      </w:r>
      <w:r>
        <w:rPr>
          <w:rFonts w:cs="ML-TTRevathi" w:ascii="ML-TTKarthika" w:hAnsi="ML-TTKarthika"/>
          <w:color w:val="000000"/>
          <w:sz w:val="32"/>
          <w:szCs w:val="32"/>
        </w:rPr>
        <w:t>Ccp-hn-`m-Ks¯ bpw bp²-¯nÂ \n¶v XS-bp-am-bn-cp-¶n-Ã) AÃmlp Xsâ Imcp-Wy-¯nÂ Xm³ Dt±-in-¡p-¶-hsc DÄs¸-Sp-t¯-</w:t>
        <w:softHyphen/>
        <w:t>-Xn-\m-bn-«m-Ip¶p AXv. AhÀ(a-¡-bnse hn izm-kn-Ifpw kXy-\n-tj-[n-I-fpw) thdn-«m-bn-cp-¶p Xm a-kn-¨n-cp-¶-sX¦nÂ Ah-cnse kXy-\n-tj-[n-IÄ¡v thZ-\-tb-dnb in£ \mw \ÂIpI Xs¶ sN¿p-am bncp¶p</w:t>
      </w:r>
      <w:r>
        <w:rPr>
          <w:rFonts w:ascii="ML-TTKarthika" w:hAnsi="ML-TTKarthika"/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>. (^Xvlvþ25)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0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Cu kqà-¯nÂ \ap¡v ImWm³ km[n-¡p-¶Xv apkvenwIÄ Aapkvenw-I-fpsS CS-bnÂ Xma-kn ¡p-I-bm-bn-cp-¶p-sh¶pw Aap-kvenw-I-fpsS i{XpX D </w:t>
        <w:softHyphen/>
        <w:t>m-bn-cp-s¶-¦nÂ IqSn AÃmlp Ah-cp-ambn bp²w sN¿p-¶Xv \ntcm-[n-¨ncp¶p F¶pw, apkvenw-IÄ¡v FXn-cn-Sm-\pÅ kwJym-_ew D</w:t>
        <w:softHyphen/>
        <w:t>m-bn-cp-¶p-sh-¦nÂ A{I-an-ItfmSv bp²w sN¿m³ AÃmlp Ahsc A \p-h-Zn-¡p-am-bn-cp-s¶-¶p-am-Wv.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XmWv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men-¡nsâ sXfn-hv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0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sXm-s¡-bp-</w:t>
        <w:softHyphen/>
        <w:t xml:space="preserve">m-bn-«p- IqSn C¶pÅ Nne apkv enw-IÄ hnizm-kn-I-fmb aäp apkvenw-I-fpsS Xs¶ taÂ AXn-{I-aw ImWn-¡p-Ibpw R§Ä </w:t>
      </w:r>
      <w:r>
        <w:rPr>
          <w:rFonts w:ascii="ML-TTKarthika" w:hAnsi="ML-TTKarthika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pPm-ln-Zp-IÄ</w:t>
      </w:r>
      <w:r>
        <w:rPr>
          <w:rFonts w:ascii="ML-TTKarthika" w:hAnsi="ML-TTKarthika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BsW¶v Ah-Im-i-s¸-Sp-Ibpw sN¿p¶ Imcyw Nne Ad_v- \mSp-I-fnse-¦nepw ]c-ky-am-bn-«p-</w:t>
        <w:softHyphen/>
        <w:t>v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0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F\n¡v \n§-fpsS {i²-bnÂ s]Sp-¯m\pÅ Imcyw sibv¯msâ ktlm-Z-c-·mÀ apkvenw-I-fpsS hwi-\m-i-¯n-\mbn Hcp-s¼-«n-cn¡p-I-bm-sW-¶pw,ka-b-am-hp-¶-Xn\p apt¼ bp²w XpS-§m³ Nnesc t{] cn-¸n-¡p-I-bm-sW-¶p-am-Wv. BZy-Ime apkvenw-I-fpsS PohnXw ]cn-tim-[n-¨mÂ \ap¡nXv ImWm-hp-¶-Xm Wv. sibv¯m³ FÃm-bvt¸mgpw apkvenw-Isf temI-¯p- \n¶pw \njvImk\w sN¿m³ {ian-¨p-sIm-</w:t>
        <w:softHyphen/>
        <w:t>n-cn-¡p-I-bm-Wvþ sXfnhv Xmsg sIm-Sp-¡p¶p: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0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apkvenw-IÄ</w:t>
      </w:r>
      <w:r>
        <w:rPr>
          <w:rFonts w:cs="ML-TTRevathi" w:ascii="ML-TTKarthika" w:hAnsi="ML-TTKarthika"/>
          <w:sz w:val="24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ZpÀº-e-cm-bn-cp¶</w:t>
      </w:r>
      <w:r>
        <w:rPr>
          <w:rFonts w:cs="ML-TTRevathi" w:ascii="ML-TTKarthika" w:hAnsi="ML-TTKarthika"/>
          <w:sz w:val="24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me¯v</w:t>
      </w:r>
      <w:r>
        <w:rPr>
          <w:rFonts w:cs="ML-TTRevathi" w:ascii="ML-TTKarthika" w:hAnsi="ML-TTKarthika"/>
          <w:sz w:val="24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cp sN dp- kwLw lÖn-\mbn t]mhp-I-bp-</w:t>
        <w:softHyphen/>
        <w:t>mbn.AhÀ A hn-izm-kn-I-fnÂs]« Nne sImSnb i{Xp-¡Ä lÖv IÀ½-¯n\v h¶n-cn-¡p-¶ Xv</w:t>
      </w:r>
      <w:r>
        <w:rPr>
          <w:rFonts w:cs="ML-TTRevathi" w:ascii="ML-TTKarthika" w:hAnsi="ML-TTKarthika"/>
          <w:color w:val="000000"/>
          <w:sz w:val="32"/>
          <w:szCs w:val="32"/>
        </w:rPr>
        <w:t xml:space="preserve"> I</w:t>
        <w:softHyphen/>
        <w:t>p.AhÀ hfsc Ipd ¨v t]À am{Xta D</w:t>
        <w:softHyphen/>
        <w:t>m-bn-cp-¶pÅq; \ncmbp-[-cmbncp ¶p-Xm-\pw.Xncp-Zq-X-cpsS A\p-bm-bn-IÄ tNmZn¨p: A Ãmlphnsâ ZqX-tc, C¶p cm{Xn Xs¶ \ap¡v Ah sc A{I-an-¨mÂ \ap-¡-hsc Iogvs¸-Sp-¯m³ km[n ¡pw.Xncp-Zq-XÀ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color w:val="000000"/>
          <w:sz w:val="32"/>
          <w:szCs w:val="32"/>
        </w:rPr>
        <w:t xml:space="preserve"> ]dªp: </w:t>
      </w:r>
      <w:r>
        <w:rPr>
          <w:rFonts w:ascii="ML-TTKarthika" w:hAnsi="ML-TTKarthika"/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Ah-tcmSv bp²w sN¿- cp-Xv. \n§Ä AhÀ¡v am¸p-\ÂIm\mWv IÂ¸n-¡ s¸-«n-cn-¡p-¶Xv</w:t>
      </w:r>
      <w:r>
        <w:rPr>
          <w:rFonts w:ascii="ML-TTKarthika" w:hAnsi="ML-TTKarthika"/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>. A§s\ {]hmNI³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Ah-tcmSv im´-cm-hm\pw kam-[m\w ]peÀ¯m\pw Bh-iy-s¸ «-t¸mÄ sibv¯m³ adp-h-i¯v t]mbn Dds¡ hnfn ¨p</w:t>
      </w:r>
      <w:r>
        <w:rPr>
          <w:rFonts w:cs="ML-TTRevathi" w:ascii="ML-TTKarthika" w:hAnsi="ML-TTKarthika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dªp.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ascii="ML-TTKarthika" w:hAnsi="ML-TTKarthika"/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apl½Zv</w:t>
      </w:r>
      <w:r>
        <w:rPr>
          <w:rFonts w:cs="ML-TTRevathi" w:ascii="ML-TTKarthika" w:hAnsi="ML-TTKarthika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n§tfmSv</w:t>
      </w:r>
      <w:r>
        <w:rPr>
          <w:rFonts w:cs="ML-TTRevathi" w:ascii="ML-TTKarthika" w:hAnsi="ML-TTKarthika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bp²w</w:t>
      </w:r>
      <w:r>
        <w:rPr>
          <w:rFonts w:cs="ML-TTRevathi" w:ascii="ML-TTKarthika" w:hAnsi="ML-TTKarthika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N¿m³ t]m Ip-¶p. \n§Ä Ah-t\mSv bp²w sN¿p-¶-XmWv \Ã Xv</w:t>
      </w:r>
      <w:r>
        <w:rPr>
          <w:rFonts w:ascii="ML-TTKarthika" w:hAnsi="ML-TTKarthika"/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 xml:space="preserve"> F¶v. apl-½Zv \_n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At¸mÄ bp²w sN¿m ³ t]mbn-cp-s¶-¦nÂ AXn-\À°w apkvenw-IÄ `qan bnÂ \n¶v XpS-¨p- am-ä-s¸-SpI F¶Xp Xs¶-bm-bn-cp-¶p. apkvenw-IÄ bp²-¯n\v ]mI-am-bn-«n-Ãm¯ Ah-Ø-bnÂ sibv¯m³ Ahsc bp²-¯n-te-s¡-¯n ¡m³ s]Sp¶ ]mSv t\m¡p-I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0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Ãm-lp-hnsâ ZqXÀ Ahn-izm-kn-I-fp-ambn ] ¯p sImÃt-¯¡-v bp²-¯nÂ \n¶v amdn- \nÂ¡m-\mbn lpssZ-_n-bbnÂ sh¨v Hcp kÔn D</w:t>
        <w:softHyphen/>
        <w:t>m-¡n-b X-v \n§Ä¡-dn-bmw.Ahn-izm-kn-I-fmÂ hÃmsX D]-{Z-hn-¡-s¸-«n-cp¶ Nne apkvenwIÄ {]hm-N-Isâ IqsS aZo-\-bn-te¡v c£-s¸-«p- h-cm³ X¿m-dm-bn.]t£ k Ôn -{]-Imcw a¡-bnÂ \n¶v Bcp-wXs¶ aZo-\-bn-te ¡v h¶mepw Ahsc Xncn-¨-b-t¡-</w:t>
        <w:softHyphen/>
        <w:t>-Xm-bn-cp-¶p. A _q-</w:t>
      </w:r>
      <w:r>
        <w:rPr>
          <w:rFonts w:cs="ML-TTRevathi" w:ascii="ML-TTKarthika" w:hAnsi="ML-TTKarthika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P³ZÂ</w:t>
      </w:r>
      <w:r>
        <w:rPr>
          <w:rFonts w:cs="ML-TTRevathi" w:ascii="ML-TTKarthika" w:hAnsi="ML-TTKarthika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F¶Bfpw</w:t>
      </w:r>
      <w:r>
        <w:rPr>
          <w:rFonts w:cs="ML-TTRevathi" w:ascii="ML-TTKarthika" w:hAnsi="ML-TTKarthika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bm-fpsS</w:t>
      </w:r>
      <w:r>
        <w:rPr>
          <w:rFonts w:cs="ML-TTRevathi" w:ascii="ML-TTKarthika" w:hAnsi="ML-TTKarthika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psd</w:t>
      </w:r>
      <w:r>
        <w:rPr>
          <w:rFonts w:cs="ML-TTRevathi" w:ascii="ML-TTKarthika" w:hAnsi="ML-TTKarthika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q«p-Imcpw C§s\ Xncn-¨-b-¡-s¸-«-h-cnÂ s]Sp¶p.At¸mÄ A _q -P³ZÂ Ahn-izm-kn-I-fpsS I¨-hS kwL§-fp sS hgn apS-¡m-\pw, Ah-cpsS hkvXp-¡Ä ]nSn-s¨-Sp-¡m\pw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XpS-§n.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ptd-t¸À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ImÃ-s¸-Sp-Ibpw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NbvXp. C¡mcyw {]hmN-I³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Adn-ª-t¸mÄ At±lw ] d-ªXv </w:t>
      </w:r>
      <w:r>
        <w:rPr>
          <w:rFonts w:ascii="ML-TTKarthika" w:hAnsi="ML-TTKarthika"/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IjvSw Xs¶! Ah\pw Ahsâ amXm-hn \pw IjvSw!</w:t>
      </w:r>
      <w:r>
        <w:rPr>
          <w:rFonts w:ascii="ML-TTKarthika" w:hAnsi="ML-TTKarthika"/>
          <w:sz w:val="28"/>
          <w:szCs w:val="28"/>
        </w:rPr>
        <w:t>”</w:t>
      </w:r>
      <w:r>
        <w:rPr>
          <w:rFonts w:cs="ML-TTRevathi" w:ascii="ML-TTKarthika" w:hAnsi="ML-TTKarthika"/>
          <w:sz w:val="32"/>
          <w:szCs w:val="32"/>
        </w:rPr>
        <w:t xml:space="preserve"> F¶m-bn-cp-¶p. {]hm-N-I³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A_q-P ³Zensâ {]hr-¯n-bnÂ k´p-jvS-\m-bn-cp-¶nÃ F ¶p kv]jvSw. ImcWw asäm-¶p-aÃ,apkvenw-Ifpw A hn-izm-kn-Ifpw X½nÂ Hcp Icm-dn-teÀs¸« ka-b-am-WtÃm AXv. Ct¸mÄ sNbvX Imcyw C\nbpw Hcp bp²-¯n\v Imc-W-am-bmÂ AXv apkvenw-IÄ¡v H «pw KpW-I-c-am-hnÃ Xs¶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0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Bsc-¦nepw C§s\ ]d-ªmÂ </w:t>
      </w:r>
      <w:r>
        <w:rPr>
          <w:rFonts w:ascii="ML-TTKarthika" w:hAnsi="ML-TTKarthika"/>
          <w:sz w:val="28"/>
          <w:szCs w:val="28"/>
        </w:rPr>
        <w:t>“</w:t>
      </w:r>
      <w:r>
        <w:rPr>
          <w:rFonts w:cs="ML-TTRevathi" w:ascii="ML-TTKarthika" w:hAnsi="ML-TTKarthika"/>
          <w:sz w:val="32"/>
          <w:szCs w:val="32"/>
        </w:rPr>
        <w:t>Nne Ahn izm-kn-IÄ apkvenw-I-fpsS t\sc sImSnb AXn-{Iaw {]hÀ¯n-¨n-«p-</w:t>
        <w:softHyphen/>
        <w:t>-tÃm.apkvenw-I-tfmSv i{Xp-Xbpw Im Wn-¨n-«p-</w:t>
        <w:softHyphen/>
        <w:t>v. ZAvh¯nsâ taÂ AhÀ ImWn¨ AXn {Iaw \mw £a-tbmsS kln¨v AhÀ sN¿p-¶sX ´pw A\p-h-Zn-¡-W-sa-¶mtWm? ZAvh¯nsâ Bfp Isf ]Icw sN¿p-¶-XnÂ \n¶pw ]n´n-cn-bv¡-W-sa-¶mtWm Dt±-in-¡p¶Xv?... CXn\v D¯cw J-pÀ-B\n e-pw- kp¶-¯n-epw D</w:t>
        <w:softHyphen/>
        <w:t>v. apkvenwIÄ AÃm-lp-hn-t\m-SpÅ Bcm-[-\-bnepw {]t_m-[-\-¯nepw apgpIn Ign bpI-bm-sW-¦nÂ AÃmlp Ah-sc i{Xp-¡-fpsS Xn ·bnÂ \n¶v kwc-£n-¡p-¶-Xm-Wv. At\Iw Bb ¯pIfnÂ CXv h¶n-«p-s</w:t>
        <w:softHyphen/>
        <w:t xml:space="preserve">-¦nepw Xmsg sImSp-¯n-cn-¡p¶ Hä Bb¯p Xs¶ CXn\v aXn-bmb sXfn-hm-Wv. </w:t>
      </w:r>
      <w:r>
        <w:rPr>
          <w:rFonts w:cs="Times New Roman" w:ascii="Times New Roman" w:hAnsi="Times New Roman"/>
          <w:sz w:val="32"/>
          <w:szCs w:val="32"/>
        </w:rPr>
        <w:t>‘</w:t>
      </w:r>
      <w:r>
        <w:rPr>
          <w:rFonts w:cs="ML-TTRevathi" w:ascii="ML-TTKarthika" w:hAnsi="ML-TTKarthika"/>
          <w:sz w:val="32"/>
          <w:szCs w:val="32"/>
        </w:rPr>
        <w:t>tl; dkq-te! \nsâ c£nXm-hn-¦Â \n¶v \n\ ¡v Ah-X-cn-¸n-¡-s¸-«Xv \o(P-\-§Ä¡v) F¯n-¨p- sImSp-¡p-I. A§s\ sN¿m-¯-]£w \o Ahsâ ZuXyw \nd-th-än-bn-«n-Ã.P\-§-fnÂ \n¶v AÃmlp \n s¶ c£n¡p-¶-Xm-Wv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 (amCZþ67)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0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Cu Bb-¯nsâ AÀ°w,- \n§Ä AÃm-lp-hn sâ ktµiw P\-§Ä¡v F¯n-¡p-Ibpw Ahsâ amÀ¤-¯n-te¡v £Wn-¡p-I-bpw sNbvXmÂ AÃm-lp-hnsâ kwc-£Ww Ft¸mgpw \n§Ä¡v Iq«mbn D </w:t>
        <w:softHyphen/>
        <w:t>m-bn-cn¡pw F¶mWv. AXp-sIm</w:t>
        <w:softHyphen/>
        <w:t>v Cu Bb¯v shfns¸-«-t¸mÄ Xncp-Zq-XÀ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]pd-t¯¡v h¶v A t±l-¯nsâ kpc-£-bv¡mbn ImhÂ \n¶n-cp-¶-h sc hnfn¨v ]dªp:</w:t>
      </w:r>
      <w:r>
        <w:rPr>
          <w:rFonts w:cs="Times New Roman" w:ascii="Times New Roman" w:hAnsi="Times New Roman"/>
          <w:sz w:val="32"/>
          <w:szCs w:val="32"/>
        </w:rPr>
        <w:t>‘</w:t>
      </w:r>
      <w:r>
        <w:rPr>
          <w:rFonts w:cs="ML-TTRevathi" w:ascii="ML-TTKarthika" w:hAnsi="ML-TTKarthika"/>
          <w:sz w:val="32"/>
          <w:szCs w:val="32"/>
        </w:rPr>
        <w:t>s]mbvt¡m-fq. AÃmlp Ahsâ kwc-£Ww F\n¡v X¶n-«p</w:t>
        <w:softHyphen/>
        <w:t>v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ML-TTRevathi" w:ascii="ML-TTKarthika" w:hAnsi="ML-TTKarthika"/>
          <w:sz w:val="32"/>
          <w:szCs w:val="32"/>
        </w:rPr>
        <w:t>. AXp-sIm</w:t>
        <w:softHyphen/>
        <w:t>v i{Xp-¡-fpsS D]-{Zhw F´p-X-s¶bm-bmepw AÃmlp X sâ amÀ¤-¯n-te¡v £Wn-¡p-¶-hsc sN¿p-¶-hsc kwc-£n¨p sIm</w:t>
        <w:softHyphen/>
        <w:t>n-cn-¡pw F¶-XmWv kXyw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0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Xncp-Zq-XÀ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>bpsS Ime¯v kw`-hn¨ asämcp IY C§-s\-bmWv: apkvenw-I-tfm-SpÅ i{XpX AXn sâ ]mc-ay-¯nÂ \ne-\n-¶n-cp¶ Hchk-c-¯nÂ {] hm-NI³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bmkn-dnsâ IpSpw_¯n-\-Sp-¯q -IqSnþ A_q-</w:t>
      </w:r>
      <w:r>
        <w:rPr>
          <w:rFonts w:cs="ML-TTRevathi" w:ascii="ML-TTKarthika" w:hAnsi="ML-TTKarthika"/>
          <w:sz w:val="1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-½m-dn-sâbpw</w:t>
      </w:r>
      <w:r>
        <w:rPr>
          <w:rFonts w:cs="ML-TTRevathi" w:ascii="ML-TTKarthika" w:hAnsi="ML-TTKarthika"/>
          <w:sz w:val="1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`mcy</w:t>
      </w:r>
      <w:r>
        <w:rPr>
          <w:rFonts w:cs="ML-TTRevathi" w:ascii="ML-TTKarthika" w:hAnsi="ML-TTKarthika"/>
          <w:sz w:val="1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pa-¿-bp-sS-bpw</w:t>
      </w:r>
      <w:r>
        <w:rPr>
          <w:rFonts w:cs="ML-TTRevathi" w:ascii="ML-TTKarthika" w:hAnsi="ML-TTKarthika"/>
          <w:sz w:val="1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Sp¯p- IqSnþt]mIm-dp-</w:t>
        <w:softHyphen/>
        <w:t>m-bn-cp-¶p. i{Xp-¡Ä Ahsc ]oV \¯n\n-c-bm¡n h[n-¨n-«p-</w:t>
        <w:softHyphen/>
        <w:t>m-bn-cp-¶p.AhnsS sNÃp t¼mÄ {]hm-N-I³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]dbpw </w:t>
      </w:r>
      <w:r>
        <w:rPr>
          <w:rFonts w:cs="Times New Roman" w:ascii="Times New Roman" w:hAnsi="Times New Roman"/>
          <w:sz w:val="32"/>
          <w:szCs w:val="32"/>
        </w:rPr>
        <w:t>‘</w:t>
      </w:r>
      <w:r>
        <w:rPr>
          <w:rFonts w:cs="ML-TTRevathi" w:ascii="ML-TTKarthika" w:hAnsi="ML-TTKarthika"/>
          <w:sz w:val="32"/>
          <w:szCs w:val="32"/>
        </w:rPr>
        <w:t>A½m-dnsâ IpSpw-_-¡m-tc, £a ssIs¡m-Åp-hn³; \n§Ä¡pÅ {]Xn-^ew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zÀ¤-am-Wv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ML-TTRevathi" w:ascii="ML-TTKarthika" w:hAnsi="ML-TTKarthika"/>
          <w:sz w:val="32"/>
          <w:szCs w:val="32"/>
        </w:rPr>
        <w:t>.{]hm-N-I³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hn-izm-kn-I-fpam bn Hcp bp²-¯n-\n-d-§p-I-bm-bn-cp-s¶-¦nÂ AXp X s¶bm-bn-cp¶p i{Xp-]-£-¯n\v th</w:t>
        <w:softHyphen/>
        <w:t>-Xpw.{]hm-N-I ³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NneÀ IcpXp-Itbm Ipä-s¸-Sp-¯p-Itbm sNbv Xn-cp¶ t]mse `b-s¸-«n-«-Ãm-bn-cp¶p. A¡m-e¯v ap kvenwIÄ ZpÀº-e-cm-bn-cp-¶-Xn-\mÂ AhÀ¡v Ahn-izm-kn-I-fp-ambn t]mcm«w \S-¯m³ km[n¡p-am-bn cp-¶nÃ.AXp-sIm-</w:t>
        <w:softHyphen/>
        <w:t xml:space="preserve">mWv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kam-[m-\-ambn-cn¡q A½m- dnsâ</w:t>
      </w:r>
      <w:r>
        <w:rPr>
          <w:rFonts w:cs="ML-TTRevathi" w:ascii="ML-TTKarthika" w:hAnsi="ML-TTKarthika"/>
          <w:sz w:val="1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pSpw-_-ta,\n§-fpsS</w:t>
      </w:r>
      <w:r>
        <w:rPr>
          <w:rFonts w:cs="ML-TTRevathi" w:ascii="ML-TTKarthika" w:hAnsi="ML-TTKarthika"/>
          <w:sz w:val="1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{]Xn^ew</w:t>
      </w:r>
      <w:r>
        <w:rPr>
          <w:rFonts w:cs="ML-TTRevathi" w:ascii="ML-TTKarthika" w:hAnsi="ML-TTKarthika"/>
          <w:sz w:val="1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zÀ¤w</w:t>
      </w:r>
      <w:r>
        <w:rPr>
          <w:rFonts w:cs="ML-TTRevathi" w:ascii="ML-TTKarthika" w:hAnsi="ML-TTKarthika"/>
          <w:sz w:val="1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Xs¶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v At±lw ]d-ªXv. CXp sN¿m³ am{Xta A ¶v Ign-bp-am-bn-cp-¶p-Åq. CXv Xs¶ A¡m-e¯v Pn lm-Zmbn Icp-X-s¸-«n-cp-¶p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AXp-sIm-</w:t>
        <w:softHyphen/>
        <w:t>v Rm³ Fsâ ktlm-Z-csc D]-tZ-in-¡p-¶-Xv Ckvem-anI {]t_m-[-\-¯nsâ hgn-bnÂ \¶mbn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{]b-Xv\n-¡m-\mWv.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m{X-hp-aÃ, càw</w:t>
      </w:r>
      <w:r>
        <w:rPr>
          <w:rFonts w:cs="ML-TTRevathi" w:ascii="ML-TTKarthika" w:hAnsi="ML-TTKarthika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 xml:space="preserve">Nn´ epw sImebpw Hgn-hm¡n ]Icw AÃmlp-hnsâ amÀ ¤-¯nÂ {]t_m-[\w \S¯m\mWv. AÃmlp ]dbp 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bpàn-Zo-£-tbm-Sp-Iq-Sn-bpw, kZq-]-tZiw aptJ-\bpw \nsâ c£n-Xm-hnsâ amÀ¤-¯n-te¡v \o £ Wn-¨p- sIm-Åp-I.Gähpw \Ã coXn-bnÂ Ah-cp-ambn kwhmZw \S-¯p-Ibpw sN¿p-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(\lvÂþ125). AhÀ ¡v</w:t>
      </w:r>
      <w:r>
        <w:rPr>
          <w:rFonts w:cs="ML-TTRevathi" w:ascii="ML-TTKarthika" w:hAnsi="ML-TTKarthika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Sp¯</w:t>
      </w:r>
      <w:r>
        <w:rPr>
          <w:rFonts w:cs="ML-TTRevathi" w:ascii="ML-TTKarthika" w:hAnsi="ML-TTKarthika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co-£-W-§fpw</w:t>
      </w:r>
      <w:r>
        <w:rPr>
          <w:rFonts w:cs="ML-TTRevathi" w:ascii="ML-TTKarthika" w:hAnsi="ML-TTKarthika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Zpcn-X-hp-amWv</w:t>
      </w:r>
      <w:r>
        <w:rPr>
          <w:rFonts w:cs="ML-TTRevathi" w:ascii="ML-TTKarthika" w:hAnsi="ML-TTKarthika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 xml:space="preserve">AXp-sIm </w:t>
        <w:softHyphen/>
        <w:t>v D</w:t>
        <w:softHyphen/>
        <w:t xml:space="preserve">m-hp-¶sX-¦nepw AhÀ £a ssIsIm-tÅ </w:t>
        <w:softHyphen/>
        <w:t>-Xm-Wv.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\n§Ä £an-¡pIbpw kq£vaX ]men¡p- Ibpw sN¿p-¶ -]£w Ah-cpsS IpX{´w \n§Ä s¡mcp D]-{Z-hhpw hcp-¯p-I-bn-Ã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(Bep-Cw-dm³þ 120). temI\m-Y-\mb AÃm-lphn-\mWv kÀÆ-kvXp-Xn bpw</w:t>
      </w:r>
      <w:r>
        <w:rPr>
          <w:rFonts w:cs="Times New Roman" w:ascii="Times New Roman" w:hAnsi="Times New Roman"/>
          <w:sz w:val="26"/>
          <w:szCs w:val="26"/>
        </w:rPr>
        <w:t>’’</w:t>
      </w:r>
      <w:r>
        <w:rPr>
          <w:rFonts w:cs="ML-TTRevathi" w:ascii="ML-TTKarthika" w:hAnsi="ML-TTKarthika"/>
          <w:sz w:val="32"/>
          <w:szCs w:val="32"/>
        </w:rPr>
        <w:t>.</w:t>
      </w:r>
      <w:r>
        <w:rPr>
          <w:rFonts w:cs="ML-TTRevathi" w:ascii="ML-TTKarthika" w:hAnsi="ML-TTKarthika"/>
          <w:sz w:val="12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(ssiJnsâ</w:t>
      </w:r>
      <w:r>
        <w:rPr>
          <w:rFonts w:cs="ML-TTRevathi" w:ascii="ML-TTKarthika" w:hAnsi="ML-TTKarthika"/>
          <w:sz w:val="12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{]kwKw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hnsS</w:t>
      </w:r>
      <w:r>
        <w:rPr>
          <w:rFonts w:cs="ML-TTRevathi" w:ascii="ML-TTKarthika" w:hAnsi="ML-TTKarthika"/>
          <w:sz w:val="12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hkm\n-¡p¶p)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0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]Sn-ªm-d³ am[y-a-§f-psS- Ipcp-«p- sN-bvXn-I Ä Pnlm-Zns\ ]än ]e A_² [mc-W-Ifpw D</w:t>
        <w:softHyphen/>
        <w:t>m ¡n-bn-«p-</w:t>
        <w:softHyphen/>
        <w:t>v. Bß-lXym t_mw_n§n-s\-¡p-dn¨v C kvem-anI ]WvUn-X-·m-cpsS A`n-{]mb-§-fpw, XoÀ¸p I-fpw \mw I</w:t>
        <w:softHyphen/>
        <w:t>p-I-gn-ªp. AÃm-lphnsâ Cu Bb ¯pw CXn\v Dt]m-Zv_e-I-am-Wv.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\n§Ä \n§sf-¯ s¶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Ime-s¸-Sp-¯p-Ibpw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N¿-cp-Xv.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XoÀ¨-bmbp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 Ãmlp \n§-tfmSv Icp-W-bp-Å-h-\m-I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(\nkmAv þ29)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{]apJ ]WvUn-X\pw JpÀ-B-³- hymJym-Xm-hp-am-bn-cp¶ C_v\p IYoÀ Cu Bb-¯nsâ hnh-c-W-¯nÂ {]apJ kzlm-_nbm-bn-cp¶ A_q-lp-d-bvd-bp sS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m¡p-IÄ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D²-cn-¡p¶p: {]hm-N-I³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 xml:space="preserve">]d-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Bsc-¦nepw Hcp Ccp¼p IjvWw sIm</w:t>
        <w:softHyphen/>
        <w:t>v kzbw h [n-¨mÂ AXv Ah³ \c-I-¯nÂ sh¨v FÃm-¡m-e hpw sNbvXp -sIm-t</w:t>
        <w:softHyphen/>
        <w:t>-bn-cn-¡pw. Bsc-¦nepw hnj-ap-]tbm-Kn¨v kzbw h[n¨mÂ AtX hnjw sIm</w:t>
        <w:softHyphen/>
        <w:t>v A h³ Ahs\ Ønc-ambn sImÃm³ {ian-¨p- sIm-t</w:t>
        <w:softHyphen/>
        <w:t>-bn-cn-¡pw.Bsc-¦nepw ]ÀÆ-X-§fnÂ \n¶v NmSn B ß-lXy sNbvXmÂ \c-I-¯nÂ Ah³ B {]hr¯n XpSÀ¶v sImt</w:t>
        <w:softHyphen/>
        <w:t>-bncn¡p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41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4)</w:t>
      </w:r>
      <w:r>
        <w:rPr>
          <w:rFonts w:cs="ML-TTRevathi" w:ascii="ML-TTKarthika" w:hAnsi="ML-TTKarthika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JpÀB³ ]WvUn-X\pw hymJym-Xm-hp-ambn-cp ¶ Camw A_vZp-dlvam³ C_v\p \mkÀ AÊAZo (ln:1376)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\n§Ä kzbw h[n-¡c-pXv-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F¶ Bb¯n sâ AÀ°w ]d-ªn-cn-¡p-¶X,-v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\n§Ä ]c-kv]cw h[n-¡p-I-tbm, kzbw h[n-¡p-I-tbm,kzbw D]-{Zhw hcp-¯n- sh-¡p¶ bmsXm¶pw sN¿p-Itbm AcpX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m-Wv.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42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5)</w:t>
      </w:r>
      <w:r>
        <w:rPr>
          <w:rFonts w:cs="ML-TTRevathi" w:ascii="ML-TTKarthika" w:hAnsi="ML-TTKarthika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eastAsia="ML-TTKarthika" w:cs="ML-TTKarthika" w:ascii="ML-TTKarthika" w:hAnsi="ML-TTKarthika"/>
          <w:sz w:val="32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m{X-hp-a-Ã, Gähpw henb sXän-²m-c-W-I-fnÂ H¶v, PnlmZv bp²-¯n-t\mSv _Ô-an-Ãm¯ \njvI-f ¦-cmb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v{XoI-sfbp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p«n-I-sfbpw h[n-¡m³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\p hmZw \ÂIp-¶p-sh-¶mWv. {]apJ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kvemanI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 xml:space="preserve">]Wv Un-X³ C_v\p lkw At±-l-¯nsâ AÂ aplÃm F¶ al-¯mb ]pkvX-I-¯nÂ ]d-bp-¶Xv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h-cp sS kv{XoI-sf-tbm,Ip«n-I-sftbm h[n-¡m³ A\p-hm- Z-anÃ, AhÀ \n§-tfmSv bp²w sN¿p-sa¶ ØnXn-bn-sem-gns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. At±lw C_v\p Da-dnsâ hm¡p-IÄ D²-cn-¡p-¶p.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Nne bp²-§-fnÂ acn¨-hÀ¡n-S-bnÂ kv {XoIsfbpw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mW-s¸-«n-cp-¶p.AÃm-lp-hnsâ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ZqXÀ kv {XoI-sfbpw Ip«n-I-sfbpw h[n-¡p-¶-Xn\v A\p-hmZw \ÂIn-bn-cp-¶n-Ã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</w:t>
      </w:r>
      <w:r>
        <w:rPr>
          <w:rStyle w:val="FootnoteCharacters"/>
          <w:rFonts w:cs="ML-TTKarthika" w:ascii="ML-TTKarthika" w:hAnsi="ML-TTKarthika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43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6)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bYmÀ° bp²w \S-¡p¶ ka-b-§-fnÂ t]m epw, taÂ ]dª \ntcm-[\w D</w:t>
        <w:softHyphen/>
        <w:t>m-bn-cps¶-¦nÂ C cp- hi-§-fnepw bp²-k¶mlw \S-¯m¯ ka-b-§-fnÂ F´m-bn-cn¡pw ØnXn? A]-IS `oXn-bnÃmsX \S-¡p¶ km[m-cW a\p-jy-sc-bpw, bm{X-¡mscbpw sI«n-S§fnÂ Xmakn¡p¶hscbpw A-{I-an-¡-p¶-Xn-sâ- Øn-Xn-sb´m-b-n-cn-¡-pw.- C-Æn-j-b-I-am-bn- _-Ô s¸-«v- ssi-Jv- apl-½-Zv- C_v-\p kzm-en-lv- AÂ- D-ssk ao³-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-sÃm-c-p]-tZ-iw-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Â-Inbn-«-p</w:t>
        <w:softHyphen/>
        <w:t>v-.-A-t±-lw-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 xml:space="preserve">]-dª-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\n-§Ä-¡n-S-bnÂ- Po-hn-¡-p¶-h-scbpw- (A-Xm-b-Xv-,- a-p kv-enw-IÄ-),kw-c-£-W-¯n-sâ- I-cmÀ- \Â-I-s¸-«-hsc -bpw- -(A-Xm-b-Xv-,- A-a-pkv-enw-IÄ-) B-Z-cn-¡m³- Rm³- D-]-tZ-in-¡-p¶-p.- Im-c-Ww-,-\n-§Ä- Po-hn-¡-p¶- \m-«nÂ- A-h-c-pam-bn- \n§Ä¡v- A-§-s\-sbm-c-p I-cm-d-p</w:t>
        <w:softHyphen/>
        <w:t>v.-A-§-s\-b-Ãm-bn-c-p¶-psh-¦nÂ,- A-hÀ- \n-§-sf- h-[n-¡-p I-tbm- ]-pd-¯m-¡-pI-tbm- sN-¿-pam-bn-cp¶p.-A-XpsIm-</w:t>
        <w:softHyphen/>
        <w:t>-pX-s¶- Cu- Ic-mÀ- \n-§Ä- kq-£n-¡pI-.- A-Xn-t\m Sv hn-izm-k-h-©-\- Im-Wn-¡-c-pXv.- Im-c-Ww- hn-izm-k -h-©-\ F-¶Xv- I-]-S-hn-izm-kn-I-f-psS- e-£-W-am-Wv.-hn-izm-kn-I-f-psS- amÀ¤-a-Ã-.-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{]-hm-N-I-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\nÂ- \n-¶-pw- kz-l-o-lm-bn- h-¶- H-c-p dn-t¸mÀ-«nÂ- C{]-Im-cw- ]-d-ª-Xv- \n-§Ä- A-dn-b-p I-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kw-c-£-W-I-cmÀ- \Â-I-s¸-«- H-cm-sf- B-sc-¦n-e-pw h-[n-¨mÂ- A-h³- kzÀ-K-¯n-sâ-]-cn-a-fw- B-kz-Zn-¡-p I-bn-Ã-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ML-TTRevathi" w:ascii="ML-TTKarthika" w:hAnsi="ML-TTKarthika"/>
          <w:sz w:val="32"/>
          <w:szCs w:val="32"/>
        </w:rPr>
        <w:t xml:space="preserve">hn-h-c-tZm-jn-I-fm-b- B-f-pI-f-psS- hm-¡-pI-fnÂ- \n-§Ä- h-©n-X-cm-I-c-pXv.- A-hÀ- ]-d-b-p¶-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B- B-fp IÄ- A-a-pkv-enw-Ifm-Wv,- A-Xn-\mÂ- Ah-c-psS- k-¼-¯v- \-a-p¡v- A-\-h-Z-\o-b-am-Wv- (A-Xm-b-Xv,- A-Xv- A-]-l-cn-¨v- ZpÀ-hn-\n-tbm-Kw- sN¿-phm-\-pw- sImÅ-b-Sn-¨-pw- h-[n-¨pw- A-h- ssI-¡-em-¡m-\-pÅ- kzm-X-{´-yw-)</w:t>
      </w:r>
      <w:r>
        <w:rPr>
          <w:rFonts w:cs="Times New Roman" w:ascii="Times New Roman" w:hAnsi="Times New Roman"/>
          <w:sz w:val="28"/>
          <w:szCs w:val="28"/>
        </w:rPr>
        <w:t>’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0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A-Ãm-l-phm-sW-! C-Xv- A-k-Xy-am-Wv-.- C-Xv- AÃm-l-phn-sâ- a-X-s¯- I-pdn-¨pw- C-kv-em-an-I- k-aq-l-s¯- I-pd-n-¨-pw- I-Åw- ]-d-b-emWv.-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0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F-sâ- k-tlm-Z-c-·m-tc-! b-phm-¡-tf-! a-pkv-enw-I-tf-! \n-§-f-psS- {I-b-hn-{I-b-§-fn-e-pw,- hm-S-I-¡-pw- ]m-« ¯n-\-pw- sIm-Sp¡-p¶-Xn-epw,- \n-§-fpsS- C-S-]m-S-pI-fn e-pw- \n-§Ä- k-Xy-k-Ô-X- ]m-en-¡-pI.- F-s´-¶mÂ- k-Xy-k-Ô-X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-Xy-hn-izm-kn-I-f-psS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z-`m-h-¯nÂ- s] -«-Xm-Wv.-k-Xy-kÔ-X- ]m-en-¡-m³- J-pÀ-B\n-eq-sS- A Ãm-l-p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-s½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D-WÀ-¯-p¶-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k-Xy-hn-izm-kn-I-tf,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n§ Ä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Ãm-l-psh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q-£n-¡-pI-b-pw,- k-Xy-hm-·m-c-psS- Iq «-¯nÂ-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B-bn-cn-¡-pI-b-pw-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N¿pI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ML-TTRevathi" w:ascii="ML-TTKarthika" w:hAnsi="ML-TTKarthika"/>
          <w:sz w:val="32"/>
          <w:szCs w:val="32"/>
        </w:rPr>
        <w:t>(kq-d-: Xu-_-: 119)-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0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{]hm-N-I³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kXy-k-ÔX t{]mÕm-ln-¸n-¨n cp-¶p. At±lw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kXy-k-Ô-X-bnÂ ASn-bp-d-¨p- \nÂ¡p-I.kXy-k-ÔX \·-bnte¡pw, \· kz À¤-¯n-te¡p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bn-¡p-¶p.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cp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yàn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Xy-k-Ô\m -bn-cp-¶mÂ, Ah³ kXykÔ-\mbn XpS-cm³ {ian-¡p-Ibp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cp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Xy-k-Ô-\mb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yàn-bmbn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 xml:space="preserve">AÃmlp 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Xs¶ Ahs\ tcJ-s¸-Sp-¯p-Ibpw sN¿pw.</w:t>
      </w:r>
      <w:r>
        <w:rPr>
          <w:rFonts w:cs="ML-TTRevathi" w:ascii="ML-TTKarthika" w:hAnsi="ML-TTKarthika"/>
          <w:sz w:val="28"/>
          <w:szCs w:val="28"/>
        </w:rPr>
        <w:t>'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 xml:space="preserve">Ak-Xy-s¯-¡p-dn¨v At±lw ]dªp: </w:t>
      </w:r>
      <w:r>
        <w:rPr>
          <w:rFonts w:cs="ML-TTRevathi" w:ascii="ML-TTKarthika" w:hAnsi="ML-TTKarthika"/>
          <w:sz w:val="28"/>
          <w:szCs w:val="28"/>
        </w:rPr>
        <w:t>""</w:t>
      </w:r>
      <w:r>
        <w:rPr>
          <w:rFonts w:cs="ML-TTRevathi" w:ascii="ML-TTKarthika" w:hAnsi="ML-TTKarthika"/>
          <w:sz w:val="32"/>
          <w:szCs w:val="32"/>
        </w:rPr>
        <w:t>Ak-Xys¯ kq£n-¡p-I. AkXyw ZpjvS-Xbn-te¡pw Zp jvSX \c-I¯nte¡pw \bn-¡p¶p.Hcp hyàn Ak -Xy-hm\mbn-cp-¶mÂ Ah³ \pW ]d-ªp -sIm-t</w:t>
        <w:softHyphen/>
        <w:t>-bn-cn-¡p-Ibpw AÃmlp Ahs\ Hcp henb \pW-b \mbn tcJ-s¸-Sp-¯p¶Xphsc \pW ]d-bp-Ibpw sN ¿p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</w:t>
      </w:r>
      <w:r>
        <w:rPr>
          <w:rStyle w:val="FootnoteCharacters"/>
          <w:rFonts w:cs="ML-TTKarthika" w:ascii="ML-TTKarthika" w:hAnsi="ML-TTKarthika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44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7)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0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Fsâ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pkven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tlm-Z-c-§tf!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bphm-¡tf! \n §-fpsS ktlm-Z-c-§-tfm-Spw, \n§-fpsS IqsS hkn ¡p¶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apkvenw-I-tfmSp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Xy-k-Ô-cm-bn-cn-¡p-I. A-§-s\- \n§Ä \n§-fpsS IÀ½-§Ä sIm-</w:t>
        <w:softHyphen/>
        <w:t>-p X s¶ Ckvem-an-te¡v £-Wn-¡-p¶-h-cm-bn-¯o-c-pI-. ap kvenw-I-fpsS kz`m-hhpw s]cp-am-ä-hpw, kXy-k-ÔX-bpw, hyhlmchpw I</w:t>
        <w:softHyphen/>
        <w:t>v BIÀjn-¡-s¸«v Ckvemw aXw kzoI-cn¨ F{X-sb{X Bfp-I-fmWv B-Zy-Im-e ¯v- D-</w:t>
        <w:softHyphen/>
        <w:t>m-bn-c-p¶-Xv?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45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8)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4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32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32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32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ascii="ML-TTKarthika" w:hAnsi="ML-TTKarthika" w:cs="ML-Indulekha"/>
          <w:b/>
          <w:b/>
          <w:bCs/>
          <w:sz w:val="48"/>
          <w:szCs w:val="48"/>
        </w:rPr>
      </w:pPr>
      <w:r>
        <w:rPr>
          <w:rFonts w:cs="ML-Indulekha" w:ascii="ML-TTKarthika" w:hAnsi="ML-TTKarthika"/>
          <w:b/>
          <w:bCs/>
          <w:sz w:val="48"/>
          <w:szCs w:val="48"/>
        </w:rPr>
        <w:t>A-©v-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200" w:before="0" w:after="0"/>
        <w:jc w:val="center"/>
        <w:rPr>
          <w:rFonts w:ascii="ML-TTKarthika" w:hAnsi="ML-TTKarthika" w:cs="ML-TTRevathi"/>
          <w:b/>
          <w:b/>
          <w:bCs/>
          <w:sz w:val="32"/>
          <w:szCs w:val="32"/>
        </w:rPr>
      </w:pPr>
      <w:r>
        <w:rPr>
          <w:rFonts w:cs="ML-TTRevathi" w:ascii="ML-TTKarthika" w:hAnsi="ML-TTKarthika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60"/>
        <w:jc w:val="center"/>
        <w:rPr>
          <w:rFonts w:ascii="ML-TTKarthika" w:hAnsi="ML-TTKarthika" w:cs="ML-Indulekha"/>
          <w:b/>
          <w:b/>
          <w:bCs/>
          <w:sz w:val="44"/>
          <w:szCs w:val="44"/>
        </w:rPr>
      </w:pPr>
      <w:r>
        <w:rPr>
          <w:rFonts w:cs="ML-Indulekha" w:ascii="ML-TTKarthika" w:hAnsi="ML-TTKarthika"/>
          <w:b/>
          <w:bCs/>
          <w:sz w:val="44"/>
          <w:szCs w:val="44"/>
        </w:rPr>
        <w:t>_n³ em-Z-\pw ke-^n-¿bpw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m[y-a-§-fp-ambn _Ô-s¸-Sp-I-bpw, kzbw ]{X-{]-hÀ¯-I³ F¶p hnti-jn-¸n-¡m³ [mÀjvSyw Im «p-Ibpw sN¿p¶ BfpIÄ a\-kn-em-t¡-</w:t>
        <w:softHyphen/>
        <w:t>Xv tI«p-tIÄhnIÄ D²-cn-¡p-Ibpw Inwh-Z-´nIÄ {]N-cn-¸n ¡p-Ibpw sN¿p-¶Xv bYmÀ° ]{X-{]-hÀ¯-IÀ¡v tNÀ¶-XÃ F¶-XmWv.AhÀ sNt¿-</w:t>
        <w:softHyphen/>
        <w:t>Xv hkvXp-X-I Ä At\z-jn¨v Dd-¸n-¡p-Ibpw AXn\p tijw am{Xw P\§Ä¡n-S-bnÂ {]N-cn-¸n-¡p-Ibpw sN¿pI F¶ XmWv. k¦-S-I-c-sa¶p ]d-bs«, AhÀ¡v CjvSw IY sa\-bp-¶-Xn-em-Wv.</w:t>
      </w:r>
      <w:r>
        <w:rPr>
          <w:rFonts w:cs="ML-TTRevathi" w:ascii="ML-TTKarthika" w:hAnsi="ML-TTKarthika"/>
          <w:sz w:val="24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bmYmÀ°y-§-fn-e-Ã.</w:t>
      </w:r>
      <w:r>
        <w:rPr>
          <w:rFonts w:cs="ML-TTRevathi" w:ascii="ML-TTKarthika" w:hAnsi="ML-TTKarthika"/>
          <w:sz w:val="24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Xp-sIm</w:t>
        <w:softHyphen/>
        <w:t>v AhÀ P\-§sf Nn´m-¡p-g-¸-¯n-em-¡p-¶p, P\§ sf kXy-¯nÂ \n¶pw AI-äm³ th</w:t>
        <w:softHyphen/>
        <w:t>n kXyaX s¯ Bt£-]n-¡p-Ibpw sN¿p-¶p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kvem-an-s\-¡p-dn¨v</w:t>
      </w:r>
      <w:r>
        <w:rPr>
          <w:rFonts w:cs="ML-TTRevathi" w:ascii="ML-TTKarthika" w:hAnsi="ML-TTKarthika"/>
          <w:sz w:val="1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Â]-sa-¦nepw</w:t>
      </w:r>
      <w:r>
        <w:rPr>
          <w:rFonts w:cs="ML-TTRevathi" w:ascii="ML-TTKarthika" w:hAnsi="ML-TTKarthika"/>
          <w:sz w:val="1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 xml:space="preserve">Adn-hp </w:t>
        <w:softHyphen/>
        <w:t>mbn-cp-s¶-¦nÂ,AsÃ-¦nÂ Dul-sa-¦nepw D</w:t>
        <w:softHyphen/>
        <w:t>m-bn-cp-s¶-¦nÂ Dkma _n³ emZs\ ke^o AsÃ-¶pw, ke-^n¿ F¶Xv At±-l-¯nÂ \n¶pw At±-l-¯n sâ Blzm-\-§-fnÂ \n¶pw AI-se-bm-sW¶pw Im Wmw.\ap¡v Dkm-a-bpsS hnth-I- iq-\y-amb hmNm-tSm-]-§Ä FSp¯v ke-^n-¿-bpsS BZÀi-§-fp-am bn Xpe\w sNbvXvt\m-¡mw.AXn-\p-tijw IqSp-XÂ hyà-X¡p th</w:t>
        <w:softHyphen/>
        <w:t>n \mw Nne ke^o ]WvUn-X-·mÀ Cbm-sf-¡p-dn¨pw Abm-fpsS hfªp Xncnª {] t_m[-\-s¯-¡p-dn¨pw \S-¯nb ]cmaÀi-§Ä ]cn-tim-[n-¡mw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_n³</w:t>
      </w:r>
      <w:r>
        <w:rPr>
          <w:rFonts w:cs="ML-TTRevathi" w:ascii="ML-TTKarthika" w:hAnsi="ML-TTKarthika"/>
          <w:sz w:val="24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emZ³</w:t>
      </w:r>
      <w:r>
        <w:rPr>
          <w:rFonts w:cs="ML-TTRevathi" w:ascii="ML-TTKarthika" w:hAnsi="ML-TTKarthika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\nZm-DÂ</w:t>
      </w:r>
      <w:r>
        <w:rPr>
          <w:rFonts w:cs="ML-TTRevathi" w:ascii="ML-TTKarthika" w:hAnsi="ML-TTKarthika"/>
          <w:sz w:val="24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kvem-ap-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ambn</w:t>
      </w:r>
      <w:r>
        <w:rPr>
          <w:rFonts w:cs="ML-TTRevathi" w:ascii="ML-TTKarthika" w:hAnsi="ML-TTKarthika"/>
          <w:sz w:val="24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S-¯nb Hcp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`n-apJ¯nÂ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 xml:space="preserve">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tXkab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Nne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t\ Xm-¡³amÀ Xs¶ Ahn-izm-k-]-c-amb Imcy-§-fnÂ hym]r-X-cm-hp-¶Xv</w:t>
      </w:r>
      <w:r>
        <w:rPr>
          <w:rFonts w:cs="ML-TTRevathi" w:ascii="ML-TTKarthika" w:hAnsi="ML-TTKarthika"/>
          <w:sz w:val="2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mw</w:t>
      </w:r>
      <w:r>
        <w:rPr>
          <w:rFonts w:cs="ML-TTRevathi" w:ascii="ML-TTKarthika" w:hAnsi="ML-TTKarthika"/>
          <w:sz w:val="2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mWp¶p.</w:t>
      </w:r>
      <w:r>
        <w:rPr>
          <w:rFonts w:cs="ML-TTRevathi" w:ascii="ML-TTKarthika" w:hAnsi="ML-TTKarthika"/>
          <w:sz w:val="2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u</w:t>
      </w:r>
      <w:r>
        <w:rPr>
          <w:rFonts w:cs="ML-TTRevathi" w:ascii="ML-TTKarthika" w:hAnsi="ML-TTKarthika"/>
          <w:sz w:val="2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¨-¸-IÂ sh fn-¨-¯nÂ, FÃm-hcpsSbpw ap¶nÂ sh¨v Ckvem-an I hr¯-§-fnÂ \n¶v AhÀ ]pd-¯m-Ip-¶Xpw \mw ImWp¶p. Ah-cpsS aX-kw-L-S-\-bnÂ \n¶pÅ Xo À¸v \n§Ä¡v ImWm-hp-¶-Xm-Wvþ C-c-p l-d-a-pIfpsS- cm-Py-¯n-e-pÅ- aXkw-L-S-\-bpsS [À½w cmPys¯ Gähpw Aip` kqN-I-amb [À½-amWv. Cu Aip-`-I-c-amb ]¦v AhÀ Icp-Xn-¡q«ntbm AÃm-sXtbm \ S-¯n-b-XmtWm F¶v Adn-bn-sÃ-¦nÂ Xs¶bpw cm Py-¯nsâ Gähpw henb i{Xp-¡-fpsS ]¦n-t\-¡m Ä H«pw- Xs¶ hyXym-k-anÃ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46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1)</w:t>
      </w:r>
      <w:r>
        <w:rPr>
          <w:rFonts w:cs="ML-TTRevathi" w:ascii="ML-TTKarthika" w:hAnsi="ML-TTKarthika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Dkm-a-bpsS Cu {]kvXm-h-\-bnÂ, a-pkvenw- `c-Wm-[n-Im-cn-Isf Ahn-izm-kn-I-sf¶v ap{Z- Ip¯n aX-¯nsâ hnizm-k- h-e-b-¯nÂ \n¶p Xs¶ At±lw ]pd-t¯¡p sIm</w:t>
        <w:softHyphen/>
        <w:t xml:space="preserve">p-h-c-p¶-Xm-bn- Im-W-p¶-p. Cu {] kvXmh\¡-pw- AXnsâ [mc-Wbv¡pw ke^n-¿-bnÂ bmsXmcp A-Sn-Øm-\-hp-an-Ã. am{X-aÃ Cu XIv-^o-dn-t\mSv ke-^n-IÄ ià-ambn FXn-cm-Wp-Xm-\pw. ssi JpÂ Ckvemw A_vZpÂ Akokv C_v\p A_vZp Å C_v-\-p _mkv (a-:1420 ln.)t\mSv tNmZn-¡-s¸«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Bcm-[-\m-e-b-§-fnse {]kwK ]oT§-fnÂ \n¶v `c-Wm-[n-Im-cn-Isf hnaÀin-¡p-¶Xv ke-^n-I-fpsS coXn-bmtWm? `c-Wm-[n-Im-cn-Isf D]-tZ-in-¡p-¶-Xn\v ] WvUn-X-·mÀ kz-oIcn-t¡-</w:t>
        <w:softHyphen/>
        <w:t>- amÀ¤w F´mWv?</w:t>
      </w:r>
      <w:r>
        <w:rPr>
          <w:rFonts w:cs="Times New Roman" w:ascii="Times New Roman" w:hAnsi="Times New Roman"/>
          <w:sz w:val="28"/>
          <w:szCs w:val="28"/>
        </w:rPr>
        <w:t>’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CXn-\-t±lw adp-]-Sn-bmbn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`cWm-[n Im-cn-Isf Bcm-[-\m-e-b-§-fnse {]kwK]oT-§-fnÂ \n¶v hnaÀin-¡p-¶Xv ke-^nsâ coXn-b-Ã ImcWw AXv Iem-]-¯n\-m-bn- {]tIm-]-\-ap</w:t>
        <w:softHyphen/>
        <w:t>m-¡-em-I-pw. am {X-hp-aÃ ]n¶oSv \Ã Imcy-§fpw AhÀ {i²n-¨nsÃ ¶pw A\pk-cn-¨n-sÃ¶pw hcpw. CXnsâsbÃmw A ´na</w:t>
      </w:r>
      <w:r>
        <w:rPr>
          <w:rFonts w:cs="ML-TTRevathi" w:ascii="ML-TTKarthika" w:hAnsi="ML-TTKarthika"/>
          <w:sz w:val="2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^ew</w:t>
      </w:r>
      <w:r>
        <w:rPr>
          <w:rFonts w:cs="ML-TTRevathi" w:ascii="ML-TTKarthika" w:hAnsi="ML-TTKarthika"/>
          <w:sz w:val="2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\À°-§Ä¡v</w:t>
      </w:r>
      <w:r>
        <w:rPr>
          <w:rFonts w:cs="ML-TTRevathi" w:ascii="ML-TTKarthika" w:hAnsi="ML-TTKarthika"/>
          <w:sz w:val="2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mc-W-am-hp¶</w:t>
      </w:r>
      <w:r>
        <w:rPr>
          <w:rFonts w:cs="ML-TTRevathi" w:ascii="ML-TTKarthika" w:hAnsi="ML-TTKarthika"/>
          <w:sz w:val="2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mcy-§ -fnÂ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pgp-IpI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F¶Xm-bn-cn-¡pwþ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cn-¡epw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a¨-ap-Å- Xm-bn-cn-¡p-I-bn-Ã. ke^v Hcp `c-Wm-[n-Im-cnsb D]-tZ-in-¨n-cp¶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mÀ¤w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t±-l-¯n-s\-gp-XpI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F¶-Xm-Wv. AsÃ-¦nÂ asämcp amÀ¤w `c-Wm-[n-Im-cnsb D]tZ in-¡p¶ ]WvUn-X·mÀ¡v Fgp-XpI F¶-Xm-Wv. Cu ]WvUn-XÀ At±lw Xsâ \S-¸p-I-fnÂ amäw hcp ¯p-¶Xp-h-scþAt±lw \·-bn-te¡v hcp-¶-Xp-hscþ At±-ls¯ D]-tZ-in-¨p -sIm-</w:t>
        <w:softHyphen/>
        <w:t>n-cn-¡pw.AXp-sIm</w:t>
        <w:softHyphen/>
        <w:t>v Xn·sb FXnÀ¡pI F¶Xv Xn·-bpsS IÀ¯m-hn s\ t\cn«p Nq</w:t>
        <w:softHyphen/>
        <w:t>n-¡m-Wn-¡msX Xs¶ km[n-¡-p¶ XmWv. ]ckv{XoKa-\w, el-cn-bp-]-tbmKw, ]eni F ¶n-hbnÂ BcmWv GÀs¸«n-cn-¡p-¶Xv F¶v hyà-am-¡msX Xs¶ FXnÀ¡m-hp¶-Xm-Wv.C§s\bpÅ Hsc-XnÀ¸p C¯cw Imcy§fp-ambn CS-s]-Sp-¶ BÀ ¡pw ap¶-dn-bn-¸mbn [mcmfw aXn. AXv `c-Wm-[n-Im cn-Itfm AÃm-¯-htcm BI-s«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Dkvam\n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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>sâ- Ime¯v ^nXv\ (]-co-£Ww, t¢iw) D</w:t>
        <w:softHyphen/>
        <w:t xml:space="preserve">mb-t¸mÄ Nne Bfp-IÄ Dkma C_v\p skbvZn-t\mSv tNmZn-¨p: </w:t>
      </w:r>
      <w:r>
        <w:rPr>
          <w:rFonts w:cs="Times New Roman" w:ascii="Times New Roman" w:hAnsi="Times New Roman"/>
          <w:sz w:val="28"/>
          <w:szCs w:val="28"/>
        </w:rPr>
        <w:t>‘‘</w:t>
      </w:r>
      <w:r>
        <w:rPr>
          <w:rFonts w:cs="ML-TTRevathi" w:ascii="ML-TTKarthika" w:hAnsi="ML-TTKarthika"/>
          <w:sz w:val="32"/>
          <w:szCs w:val="32"/>
        </w:rPr>
        <w:t xml:space="preserve">Xm¦Ä Dkvam-t\mSv H¶v ] d-bpI-bntÃ? At¸mÄ At±lw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Rm³ ]d-bp-¶Xv Xm¦Ä tI«n-«nÃ F¶XpsIm</w:t>
        <w:softHyphen/>
        <w:t>v am{Xw Rm ³ At±-lt¯mSv kwkm-cn-¨n-«nÃ F¶v Xm-¦Ä- hn Nmcn¡p¶pt</w:t>
        <w:softHyphen/>
        <w:t>m?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XoÀ¨-bmbp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Rm\p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t±-lhpw am{Xw DÄs¸« Imcy-§Ä Rm³ kwkmcn-¡m-dp-</w:t>
        <w:softHyphen/>
        <w:t>v. BZy-ambn Fsâ hmbnÂ \n¶p Xs¶ AXv tIÄ¸n-¡m³ Rm\n-jvS-s¸-SmdnÃ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47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2)</w:t>
      </w:r>
      <w:r>
        <w:rPr>
          <w:rFonts w:cs="ML-TTRevathi" w:ascii="ML-TTKarthika" w:hAnsi="ML-TTKarthika"/>
          <w:sz w:val="32"/>
          <w:szCs w:val="32"/>
        </w:rPr>
        <w:t xml:space="preserve">  A§s\ AhÀ (J-hm-cnPp-IÄ) A¡mcyw shfn-¨-¯p -sIm-</w:t>
        <w:softHyphen/>
        <w:t>p-h-¶-t¸mÄ  Dkvam³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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>bpsS Ime¯v Xn·-bp</w:t>
        <w:softHyphen/>
        <w:t>m-hp-Ibpw Ah À Dkvams\ Xpd-s¶-XnÀ-¡p-Ibpw AXp-hgn ^nXv\ ]qÀ®am-hp-Ibpw sNbvXp.tNcn-Xn-cn-ªpÅ t]mcpw, Agn-a-Xnbpw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XpS-§n-h-bv¡p-Ibpw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NbvXp.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 xml:space="preserve">C¶pw s]mXp -P-\-Po-hn-Xs¯ _m[n¨v Ah XpS-cp-¶p.Aen 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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>bpw</w:t>
      </w:r>
      <w:r>
        <w:rPr>
          <w:rFonts w:cs="ML-TTRevathi" w:ascii="ML-TTKarthika" w:hAnsi="ML-TTKarthika"/>
          <w:sz w:val="2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pB-hn-b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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>bpw</w:t>
      </w:r>
      <w:r>
        <w:rPr>
          <w:rFonts w:cs="ML-TTRevathi" w:ascii="ML-TTKarthika" w:hAnsi="ML-TTKarthika"/>
          <w:sz w:val="2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X½n-epÅ</w:t>
      </w:r>
      <w:r>
        <w:rPr>
          <w:rFonts w:cs="ML-TTRevathi" w:ascii="ML-TTKarthika" w:hAnsi="ML-TTKarthika"/>
          <w:sz w:val="2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^nXv\bv¡v Im c-Wam-bXv CXp-X-s¶. C¡m-c-W-§Ä sIm</w:t>
        <w:softHyphen/>
        <w:t>pXs¶-bmWv Dkvam³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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sImÃ-s¸-«Xpw..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2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IqSmsX kzlm-_n-am-cnÂ s]«-hcpw AÃm¯ h-cp-amb</w:t>
      </w:r>
      <w:r>
        <w:rPr>
          <w:rFonts w:cs="ML-TTRevathi" w:ascii="ML-TTKarthika" w:hAnsi="ML-TTKarthika"/>
          <w:sz w:val="2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cp-]m-Sm-fp-IÄ</w:t>
      </w:r>
      <w:r>
        <w:rPr>
          <w:rFonts w:cs="ML-TTRevathi" w:ascii="ML-TTKarthika" w:hAnsi="ML-TTKarthika"/>
          <w:sz w:val="2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`c-Wm-[n-Im-cn-I-tfm-SpÅ Xp d¶ hn¹-h§-fneqsSbpw `c-Wm-[n-Im-cn-I-fpsS Ipä §fpw Ipd-hp-Ifpw Xpd-¶-Sn¡p-¶-Xn-eq-sSbpw sImÃ-s¸-«n-«p-</w:t>
        <w:softHyphen/>
        <w:t>v. A[n-Im-c§Ä ssIh-iw- sh-bv¡p-¶-hÀ s¡Xn-cmbn P\§Ä Xncn-bp-Ibpw Ahsc hI-h-cp ¯p-Ibpw sN¿p-¶Xv hsc R§Ä AÃm-lp-hn-t\mSv hnPbw tXSp-¶p.</w:t>
      </w:r>
      <w:r>
        <w:rPr>
          <w:rFonts w:cs="ML-TTRevathi" w:ascii="ML-TTKarthika" w:hAnsi="ML-TTKarthika"/>
          <w:sz w:val="28"/>
          <w:szCs w:val="28"/>
        </w:rPr>
        <w:t>''</w:t>
      </w:r>
      <w:r>
        <w:rPr>
          <w:rFonts w:cs="ML-TTRevathi" w:ascii="ML-TTKarthika" w:hAnsi="ML-TTKarthika"/>
          <w:sz w:val="32"/>
          <w:szCs w:val="32"/>
        </w:rPr>
        <w:t xml:space="preserve"> C_v\p _mknsâ hm¡p-IÄ A h-km-\n-¡p-¶p.</w:t>
      </w:r>
      <w:r>
        <w:rPr>
          <w:rStyle w:val="FootnoteCharacters"/>
          <w:rFonts w:cs="ML-TTKarthika" w:ascii="ML-TTKarthika" w:hAnsi="ML-TTKarthika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48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2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_q Pwdm A±p-_bv-Cu- 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 xml:space="preserve">hoSv I¯n- sb-cn-bp¶ hnhcw Fsâ-b-Sp-s¯-¯n-b-t¸mÄ Rm³ a¡bn-te¡v Xncn¨p.F¶n«v C_v\p Aºmkv Fs¶ Xncn-¨-dn-bp-Ibpw Ft¶mSv kulrZw ImWn-¡p-I bpw sN¿p-¶Xv hsc Rm\-t±-ls¯ IqsS¡qsS k µÀin-¨n-cp¶p. ]ns¶ Rm³ C_v\p Aºm-knsâ ap ¶nÂsh¨v AÂ lÖm-Pns\ A[n-t£-]n¨p kw kmcn-¨-t¸mÄ At±lw Ft¶mSp ]dªp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ssi¯m sâ klmbn BI-cpXv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ML-TTRevathi" w:ascii="ML-TTKarthika" w:hAnsi="ML-TTKarthika"/>
          <w:sz w:val="32"/>
          <w:szCs w:val="32"/>
        </w:rPr>
        <w:t>.</w:t>
      </w:r>
      <w:r>
        <w:rPr>
          <w:rStyle w:val="FootnoteCharacters"/>
          <w:rFonts w:cs="ML-TTKarthika" w:ascii="ML-TTKarthika" w:hAnsi="ML-TTKarthika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49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4)</w:t>
      </w:r>
      <w:r>
        <w:rPr>
          <w:rFonts w:cs="ML-TTRevathi" w:ascii="ML-TTKarthika" w:hAnsi="ML-TTKarthika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A\kv C_v\p amen¡v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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Traditional Arabic" w:ascii="ML-TTKarthika" w:hAnsi="ML-TTKarthika"/>
          <w:sz w:val="32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d-ªp: \-_n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28"/>
          <w:szCs w:val="28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b-psS- A-\-pNc·m-cpsS CS-bnÂ \n¶pw Gähpw {]m b-a-pÅ--bmÄ R§-tfmSv ]dbpam-bncp-¶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\n§-fpsS `c-Wm-[n-Im-cn-Isf A[nt£]n-¡p-Itbm Ah-tcmSv kXy-k-Ô-a-ÃmsX</w:t>
      </w:r>
      <w:r>
        <w:rPr>
          <w:rFonts w:cs="ML-TTRevathi" w:ascii="ML-TTKarthika" w:hAnsi="ML-TTKarthika"/>
          <w:sz w:val="1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]cp-am-dp-Itbm</w:t>
      </w:r>
      <w:r>
        <w:rPr>
          <w:rFonts w:cs="ML-TTRevathi" w:ascii="ML-TTKarthika" w:hAnsi="ML-TTKarthika"/>
          <w:sz w:val="1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N¿-cp-Xv.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hsc shdp-¡p-Ibpw sN¿-cp-Xv.AÃm-lp-thmSv XJvh D</w:t>
        <w:softHyphen/>
        <w:t>m-bn-cn-¡pIbpw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£a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sIsIm-Åp-Ibpw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N¿p-hn³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50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5)</w:t>
      </w:r>
      <w:r>
        <w:rPr>
          <w:rFonts w:cs="ML-TTRevathi" w:ascii="ML-TTKarthika" w:hAnsi="ML-TTKarthika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0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 xml:space="preserve">Camw _À_-lmcn (a-:329 ln-) ]d-ªp: </w:t>
      </w:r>
      <w:r>
        <w:rPr>
          <w:rFonts w:cs="Times New Roman" w:ascii="Times New Roman" w:hAnsi="Times New Roman"/>
          <w:sz w:val="26"/>
          <w:szCs w:val="26"/>
        </w:rPr>
        <w:t>‘</w:t>
      </w:r>
      <w:r>
        <w:rPr>
          <w:rFonts w:cs="ML-TTRevathi" w:ascii="ML-TTKarthika" w:hAnsi="ML-TTKarthika"/>
          <w:sz w:val="32"/>
          <w:szCs w:val="32"/>
        </w:rPr>
        <w:t>Hcp a \p-jy³ `cWm[n-Imcns¡Xn-cmbn {]mÀ°n-¡p-¶Xv \n§Ä I</w:t>
        <w:softHyphen/>
        <w:t>mÂ AbmÄ C-Ñ-Isf- ]n-³-]-ä-p¶-h-\m-sW-¶v- a-\-kn-em-¡-pI-. Hcp a\p-jy³ `c-Wm-[n-Im-cn ¡p th</w:t>
        <w:softHyphen/>
        <w:t>n A-t±-l-¯n-sâ- sXäp-Xn-cp-¯n-s¡m-Sp¡m ³ {]mÀ°n-¡p-¶Xv I</w:t>
        <w:softHyphen/>
        <w:t xml:space="preserve">mÂ AbmÄ þA-Ãm-l-p D-t±-in-¨mÂ-þ kp¶¯nsâ- B-fm-sW-¶v- \n-§Ä- a-\-kn 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jc w:val="left"/>
        <w:rPr/>
      </w:pPr>
      <w:r>
        <w:rPr>
          <w:rFonts w:cs="ML-TTRevathi" w:ascii="ML-TTKarthika" w:hAnsi="ML-TTKarthika"/>
          <w:sz w:val="32"/>
          <w:szCs w:val="32"/>
        </w:rPr>
        <w:t>em-¡-pI-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8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^pZbv-Â C_v\p CbmZv (a-:187ln-) 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 xml:space="preserve">F \n¡v adp-]Sn In«pw F¶pd¸pÅ H-c-p {]mÀ°\ D </w:t>
        <w:softHyphen/>
        <w:t xml:space="preserve">mbncps¶¦nÂ Rm³ AXv `cWm-[n-Im-cn¡p th </w:t>
        <w:softHyphen/>
        <w:t>n-bÃmsX asäm-¶n\pw- D]-tbm-Kn-¡p-am-bn-cp-¶n-Ã.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ML-TTRevathi" w:ascii="ML-TTKarthika" w:hAnsi="ML-TTKarthika"/>
          <w:sz w:val="32"/>
          <w:szCs w:val="32"/>
        </w:rPr>
        <w:t>At¸mÄ \msa-Ãm-hcpw AhÀ¡p- th-</w:t>
        <w:softHyphen/>
        <w:t>nbpw Ah-cp sS sXäp-Xn-cp-¯m³ th</w:t>
        <w:softHyphen/>
        <w:t>nbpw AÃm-lp-hn-t\mSv tI Wt]-£n¡W-sa¶v IÂ]n-¡s¸-«n-«p-</w:t>
        <w:softHyphen/>
        <w:t>v. AtX-k-a bw AhÀ aÀ±-Icpw A\ym-b-w {]hÀ¯n¡p-¶-hcp am-sW-¦nÂ t]mepw AhÀs¡-Xn-cmbn {]mÀ°n-¡m ³ IÂ]n-¡-s¸-«n-Ã. ImcWw AhÀ sN¿p¶ A\ym-bhpw aÀ±-\hpw AhÀ¡v X-s¶-bm-Wv- FXn-cmh-pI-.-]s£ sXäp Xncp¯Â A-hÀ-¡-pw- apkvenw-IÄ¡v- sam-¯-¯n-e-pw K-pW-apÅ-Xm-Wv.</w:t>
      </w:r>
      <w:r>
        <w:rPr>
          <w:rStyle w:val="FootnoteCharacters"/>
          <w:rFonts w:cs="ML-TTKarthika" w:ascii="ML-TTKarthika" w:hAnsi="ML-TTKarthika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51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6)</w:t>
      </w:r>
      <w:r>
        <w:rPr>
          <w:rFonts w:cs="ML-TTRevathi" w:ascii="ML-TTKarthika" w:hAnsi="ML-TTKarthika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Camw AÈu-¡m\n (a-:1250 ln)- ]d-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Hcp t\Xm-hn\v- GsX-¦nepw hn-j-b-¯nÂ- sXäv ]-än-b-Xm bn- Bsc-¦nepw I</w:t>
        <w:softHyphen/>
        <w:t>mÂ AXv D]tZ-in¨v Xncp-¯p-¶-XmWv A`n-Im-ayw. aäpÅhÀ- Im¬sI No¯ ]d-bp ¶Xv H«pw Bim-h-l-a-Ã. a-dn-¨v- lZo-knÂ ]d-bs¸-«-Xp-t]m-seþ aämc-pw ImWm-¯n-S-¯p- sh¨v D]-tZ-in ¡pI-bmWv th</w:t>
        <w:softHyphen/>
        <w:t>-Xv.... AÃm-lp-hnsâ kpÂ¯ms\ A]am-\n-¡p-I-b-Ã.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knbÀ</w:t>
      </w:r>
      <w:r>
        <w:rPr>
          <w:rFonts w:cs="ML-TTRevathi" w:ascii="ML-TTKarthika" w:hAnsi="ML-TTKarthika"/>
          <w:sz w:val="28"/>
          <w:szCs w:val="28"/>
        </w:rPr>
        <w:t xml:space="preserve">' </w:t>
      </w:r>
      <w:r>
        <w:rPr>
          <w:rFonts w:cs="ML-TTRevathi" w:ascii="ML-TTKarthika" w:hAnsi="ML-TTKarthika"/>
          <w:sz w:val="32"/>
          <w:szCs w:val="32"/>
        </w:rPr>
        <w:t>(Po-h-N-cn-{X-§Ä)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F¶ ]pkvX-I-¯nsâ XpS-¡-¯nÂ ]d-ªn-«p</w:t>
        <w:softHyphen/>
        <w:t>v, `c-Wm [n-Im-cn-IÄs¡-Xn-cnÂ hn¹hw \S-¯p-¶Xv A\p-h-Z-\o-b-aÃ F¶v. AhÀ At§-b-äs¯ aÀ±-I-cm-bn-cp-¶mÂ t]mepw \-a-kv-I-c-n-¡p-¶-h-cm-sW-¦nÂ,AYhm Ahn-izm-k-¯nsâ {]I-S-amb bmsXm¶pw Ah-cnÂ {]Xy-£-s¸-Sp¶n-sÃ-¦nÂ</w:t>
      </w:r>
      <w:r>
        <w:rPr>
          <w:rFonts w:cs="ML-TTRevathi" w:ascii="ML-TTKarthika" w:hAnsi="ML-TTKarthika"/>
          <w:sz w:val="14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hÀs¡-X-ncnÂ</w:t>
      </w:r>
      <w:r>
        <w:rPr>
          <w:rFonts w:cs="ML-TTRevathi" w:ascii="ML-TTKarthika" w:hAnsi="ML-TTKarthika"/>
          <w:sz w:val="14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n¹h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 \p-h-Z-\o-b-a-Ã. AÃmlphnt\mSv A\p-k-cW Im«p¶ t\Xm-hns\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n´p-S-cp-Ibp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Ãm-lp-hnt\mSv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\p-k-c-W-t¡-Smbn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cp¶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mcy-§-fnÂ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t\Xm-hns\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\p kcn-¡mXn-cn-¡p-Ibpw sNt¿-</w:t>
        <w:softHyphen/>
        <w:t>Xv Bh-iy-am-Wv. Im cW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{kjvSm-hn-t\mSv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\p-k-c-W-t¡Sv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m«p¶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mcy- ¯nÂ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rjvSnsb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\p-k-cnt¡</w:t>
        <w:softHyphen/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mcy-an-Ã-tÃm</w:t>
      </w:r>
      <w:r>
        <w:rPr>
          <w:rFonts w:cs="ML-TTRevathi" w:ascii="ML-TTKarthika" w:hAnsi="ML-TTKarthika"/>
          <w:sz w:val="28"/>
          <w:szCs w:val="28"/>
        </w:rPr>
        <w:t>''</w:t>
      </w:r>
      <w:r>
        <w:rPr>
          <w:rFonts w:cs="ML-TTRevathi" w:ascii="ML-TTKarthika" w:hAnsi="ML-TTKarthika"/>
          <w:sz w:val="32"/>
          <w:szCs w:val="32"/>
        </w:rPr>
        <w:t>.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52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7)</w:t>
      </w:r>
      <w:r>
        <w:rPr>
          <w:rFonts w:cs="ML-TTRevathi" w:ascii="ML-TTKarthika" w:hAnsi="ML-TTKarthika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20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hnsS \mw ImWp-¶Xv Dkma_n³ emZsâ Xn·-tb-dn-bXpw _o`-Õ-ambX-pam-b- A`n-{]m-bt-¯m SpÅ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e^n¿-bpsS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FXnÀ¸mWv.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XpsIm</w:t>
        <w:softHyphen/>
        <w:t>pXs¶ At±l¯nsâ A`n{]mb§Ä ke^n-¿-bp-tS-X-Ã, a dn¨v ]pXp-{]-Øm-\-amb Jhm-cn-Pn-sâbpw XIv^od-n sâ Bfp-I-fp-sSbpw A`n-{]m-b-amWv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20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Jhm-cnPv F¶-dn-b-s¸-Sp¶ Cu aX-hn-`m-K-¯n sâ BZÀi§fpsS XpS¡w kzlm_namcpsS Imew apXÂ¡pÅXmWv. Ahsc A§s\ (J-hm-cnPv: hn¹ h-Im-cn-IÄ) hnfn-¡m³ ImcWw hnizm-kn-I-fpsS t\ Xm-hm-bn-cp¶ Aen-¿p_v\p A_o Xzmen-_nt\mSpw {]hm-N-Isâ kzlm-_n-am-tcmSpw CSªp \nÂ¡p-I bpw bp²¯n-teÀ-s¸-SpIbpw sNbvXp F¶-Xpa-m-Wv. Ah-cpsS hnizm-k-{]-Imcw h³-]m-]-§-fnÂ GsX-¦n ep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¶v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Nbv-XmÂ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X-{`wi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¶-h-\mbn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F-¶m-Wv. GsX-¦nepw h³-]m-]w- sN-bv-X-p sIm-</w:t>
        <w:softHyphen/>
        <w:t>v- acn-¡p-I-bm-sW-¦nÂ Ah³ \c-I-¯nÂ Xs¶ F¡m-ehpw ]m À¡pIbpw sN¿p-¶Xm-Wv. CXv {]mam-Wn-I tc-J-IÄ ¡v- FXn-cmWv. Camw _pJmcn (a-:256 ln-)bpw apkven apw Ah-cpsS kzlo-lpI-fn-Â A-_q-ZÀ-dv- ]-d-ª-Xm bn- D-²-cn-¡-p¶p.-Xncp-ZqXÀ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Traditional Arabic" w:ascii="ML-TTKarthika" w:hAnsi="ML-TTKarthika"/>
          <w:sz w:val="32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 xml:space="preserve">]dªp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 xml:space="preserve">Bsc-¦nepw AÃm-lp-hÃmsX Bcm-[-\-bv¡Àl\nsÃ¶pw apl-½ Zv AÃm-lp-hnsâ dkqÂ BsW¶pw km£yw hln ¨mÂ, AÃmlp Ah\v -\cIw ldm-am-¡n-bn-cn-¡p-¶p. A_qZdv tNmZn¨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h³ tamjvSn-¡p-Itbm hy`n-N cn-¡p-Itbm sNbvXn-«p-s</w:t>
        <w:softHyphen/>
        <w:t>-¦ntem dkqte?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At±lw ]dªp</w:t>
      </w:r>
      <w:r>
        <w:rPr>
          <w:rFonts w:cs="ML-TTRevathi" w:ascii="ML-TTKarthika" w:hAnsi="ML-TTKarthika"/>
          <w:sz w:val="14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h³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tamjvSn-¡p-Itbm</w:t>
      </w:r>
      <w:r>
        <w:rPr>
          <w:rFonts w:cs="ML-TTRevathi" w:ascii="ML-TTKarthika" w:hAnsi="ML-TTKarthika"/>
          <w:sz w:val="14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y`n-N-cn-¡p-Itbm sNbvXn-«p-s</w:t>
        <w:softHyphen/>
        <w:t>-¦nÂ t]mep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.CtX Imcyw At±lw c </w:t>
        <w:softHyphen/>
        <w:t>p -{]m-hiyw IqSn tNmZn-¨p. aq¶mw-h«w {]hm-N-I ³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]d-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-Ã-tbm- A-_q-ZÀ-dv-! Xm¦Ä tNmZn-¡p-¶-Xv t]mse Ah³ tamjvSn-¡p-Itbm hy`n-N-cn-¡pItbm AsÃ-¦nÂ el-cn-]-ZmÀ°w D]-tbm-Kn-¡p- Itbm sNbvXmÂ t]mepw.-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53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8)</w:t>
      </w:r>
      <w:r>
        <w:rPr>
          <w:rFonts w:cs="ML-TTRevathi" w:ascii="ML-TTKarthika" w:hAnsi="ML-TTKarthika"/>
          <w:sz w:val="32"/>
          <w:szCs w:val="32"/>
        </w:rPr>
        <w:t xml:space="preserve"> Ah-cpsS hnizm-k-¯n Â apkvenw `c-Wm-[n-Im-cn-IÄ Ahn-izm-kn-I-fm-Wv. AXn-\mÂ AhÀ AÃm-lp-hnsâ `cWw \S-¸n-em-¡m-s\¶- t]-cnÂ- apkvenw `c-Wm-[n-Im-cn-Isf Xqs¯-dn-bm³ {ian-¡p-¶p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20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Ch-cpsS Ncn{Xw ZpÂJp-sshknd F¶ C-h-cp sS ]nXm-hnte¡v sN-s¶-¯n-¡m³ km[n-¡pw. _p Jm-cnbpw apkvenapw D-²-cn¨- {]mam-Wn-I-amb Hcp l Zo-knÂ C-§-s\- ImWm³ km[n-¡pwþ{]hm-N-I³ 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lpss\³ bp²-¯nse- bp²-ap-X-ep-IÄ hoXn ¡p-t¼mÄ ZpÂJp-sshknd F¶ BÄ h¶p.F¶n«v ]d-ªp.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pl-½tZ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oXn-am-\m-h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 xml:space="preserve">AÃm-lp-hnsâ ZqXÀ ]dªp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\n\¡v \m-iw-! AÃm-lp-hnsâ ZqXÀ \oXn-am-\-sÃ-¦nÂ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ns¶-bm-cmWv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oXn-am-\m-hpI?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A Xn-\p- tijw AÃm-lp-hnsâ ZqXÀ ]dªp:-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Cu a \p-jysâ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´-Xn-I-fnÂ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n-¶-pw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cp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P\X</w:t>
      </w:r>
      <w:r>
        <w:rPr>
          <w:rFonts w:cs="ML-TTRevathi" w:ascii="ML-TTKarthika" w:hAnsi="ML-TTKarthika"/>
          <w:sz w:val="20"/>
          <w:szCs w:val="20"/>
        </w:rPr>
        <w:t xml:space="preserve">- </w:t>
      </w:r>
      <w:r>
        <w:rPr>
          <w:rFonts w:cs="ML-TTRevathi" w:ascii="ML-TTKarthika" w:hAnsi="ML-TTKarthika"/>
          <w:sz w:val="32"/>
          <w:szCs w:val="32"/>
        </w:rPr>
        <w:t>hcm-\p</w:t>
        <w:softHyphen/>
        <w:t>v. \n§-fpsS {]mÀ°\ Ah-cpsS {]mÀ°-\bpambn H ¯p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t\m-¡n-bmÂ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n-§f-ptS-Xv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fsc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tami-am-sW¶p tXm¶pw.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h-cpsS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t\m¼p-ambn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X«n¨p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t\m¡n-bmÂ \n§-fn-sem-cp-hsâ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t\m¼v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Xosc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tami-am-sW¶v tXm ¶pw. AhÀ- JpÀB³ HmXpw. ]s£ AXv AhcpsS sXm</w:t>
        <w:softHyphen/>
        <w:t>¡pgnbnÂ \n¶pw Xmtgm«nd§pIbnÃ. Hc¼v th« arK¯n-eqsS IS-¶p-t]m-Ip-¶-Xnepw thK-¯nÂ AhÀ aX-¯nÂ \n¶v hn«-pt]m-I-pIbpw sN¿pw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ML-TTRevathi" w:ascii="ML-TTKarthika" w:hAnsi="ML-TTKarthika"/>
          <w:sz w:val="32"/>
          <w:szCs w:val="32"/>
        </w:rPr>
        <w:t>. A hsâ Cu k´m\-§Ä BWv Jhm-cn-Pp-IÄ. Ah-cp sS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uImcy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Xe-ap-d-IfnÂ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n¶v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Xe-ap-d-I-fn-te¡v ] IÀ¶v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½psS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¶s¯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Zn\w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scsb-¯n-bn-cn-¡p-¶p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20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u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Xn·-tb-dn-b-Xpw,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ZpjvSX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 xml:space="preserve">\nd-ª-Xp-amb ss]XrIw Ah-cpsS BZys¯ Ipä-Ir-Xy-¯nÂ \n ¶p- Xs¶ XpS-§p-¶p. Dkvam³ C_v\p A^v^msâ 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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Traditional Arabic" w:ascii="ML-TTKarthika" w:hAnsi="ML-TTKarthika"/>
          <w:sz w:val="32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Ime-]m-X-Ih-pw,-XpSÀ¶v Jeo-^-bmb Aen-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) </w:t>
      </w:r>
      <w:r>
        <w:rPr>
          <w:rFonts w:cs="ML-TTRevathi" w:ascii="ML-TTKarthika" w:hAnsi="ML-TTKarthika"/>
          <w:sz w:val="32"/>
          <w:szCs w:val="32"/>
        </w:rPr>
        <w:t>s¡-Xnsc \S-¯nb hn¹-h-hpw. AXp Ignªv lnPv-d-bpsS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p¸-s¯m-¼Xmw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Àj-¯nÂ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en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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>bpsS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tk \,- apB-hnb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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>bpsS tk\-bp-ambn kndn-b-bpsS bpw Cdm¡n-sâbpw CS-bn-epÅ kzn^o³ F¶ {] tZi¯p sh¨v Gäpap«n. AÂ]w Ignªv Iptdb[n Iw Bf]mbw D</w:t>
        <w:softHyphen/>
        <w:t>m-b-Xn\v tijw kndn-b-¡mÀ Ip ´ap\bnÂ JpÀBsâ Xm-f-pIÄ- DbÀ¯n¡m-Wn ¡p-Ibpw AÃm-lp-hnsâ {KÙ-a-\p-k-cn¨v hn[n¡ Ww F¶v Bh-iy-s¸-Sp-Ibpw sNbvXp. A§s\ kn dn-b-¡mÀ Awdv C_v\-pÂ- Bkn</w:t>
      </w:r>
      <w:r>
        <w:rPr>
          <w:rFonts w:cs="ML-TTRevathi" w:ascii="ML-TTKarthika" w:hAnsi="ML-TTKarthika"/>
          <w:sz w:val="28"/>
          <w:szCs w:val="28"/>
        </w:rPr>
        <w:t>-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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>s\bpw Aen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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A_q</w:t>
      </w:r>
      <w:r>
        <w:rPr>
          <w:rFonts w:cs="ML-TTRevathi" w:ascii="ML-TTKarthika" w:hAnsi="ML-TTKarthika"/>
          <w:sz w:val="28"/>
          <w:szCs w:val="28"/>
        </w:rPr>
        <w:t xml:space="preserve">- </w:t>
      </w:r>
      <w:r>
        <w:rPr>
          <w:rFonts w:cs="ML-TTRevathi" w:ascii="ML-TTKarthika" w:hAnsi="ML-TTKarthika"/>
          <w:sz w:val="32"/>
          <w:szCs w:val="32"/>
        </w:rPr>
        <w:t>aqkÂ</w:t>
      </w:r>
      <w:r>
        <w:rPr>
          <w:rFonts w:cs="ML-TTRevathi" w:ascii="ML-TTKarthika" w:hAnsi="ML-TTKarthika"/>
          <w:sz w:val="28"/>
          <w:szCs w:val="28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ivAcn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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>sbbpw</w:t>
      </w:r>
      <w:r>
        <w:rPr>
          <w:rFonts w:cs="ML-TTRevathi" w:ascii="ML-TTKarthika" w:hAnsi="ML-TTKarthika"/>
          <w:sz w:val="28"/>
          <w:szCs w:val="28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X§-fpsS</w:t>
      </w:r>
      <w:r>
        <w:rPr>
          <w:rFonts w:cs="ML-TTRevathi" w:ascii="ML-TTKarthika" w:hAnsi="ML-TTKarthika"/>
          <w:sz w:val="28"/>
          <w:szCs w:val="28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ymbm -[n-]cmbn Xnc-sª-Sp-¡p-Ibpw AhÀ c</w:t>
        <w:softHyphen/>
        <w:t>p -t]cpw tNÀs¶-Sp-¡p¶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Xocp-am\w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zoI-cn-¡m-\p-d-¡p-Ibpw sNbvXp. t\c-tasd sN¶n«pw AhÀ¡v Hcp s]mXp- Xo-cp-am-\-¯n-se-¯m³ km[n¨n-Ã.AXp-sIm</w:t>
        <w:softHyphen/>
        <w:t xml:space="preserve">v Aen 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) </w:t>
      </w:r>
      <w:r>
        <w:rPr>
          <w:rFonts w:cs="ML-TTRevathi" w:ascii="ML-TTKarthika" w:hAnsi="ML-TTKarthika"/>
          <w:sz w:val="32"/>
          <w:szCs w:val="32"/>
        </w:rPr>
        <w:t>Cdm-¡n-te¡pw apB-hnb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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kndn-b-bn-te¡pw t]mbn.Aen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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Iq^-bnÂ F¯n-b-t¸mÄ Jhm-cn-Pp- IÄ At±-l-¯n-s\-Xn-cnÂ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en Hcp Ahn-izm-kn-bm-s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¶pw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t±lw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Ãm-lphnsâ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 xml:space="preserve">{KÙa\pkcn¨v hn [n¡p¶nsÃ¶pw ]Icw a\pjysc hn-[n-IÀ-¯m-¡ fm¡p-I-bmsW¶pw hm-Zn-¨-p. A§s\ Jhm-cn-Pp-IÄ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lpdphm</w:t>
      </w:r>
      <w:r>
        <w:rPr>
          <w:rFonts w:cs="ML-TTRevathi" w:ascii="ML-TTKarthika" w:hAnsi="ML-TTKarthika"/>
          <w:sz w:val="28"/>
          <w:szCs w:val="28"/>
        </w:rPr>
        <w:t>'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F¶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Øe¯v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cp-an-¨p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q-Sn.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hcpsS ^n Xv\bpsS Xo Pzen¸n¡phm\pw Aen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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>s¡XncnÂ Iem]¯n\mlzm\w \S-¯m-\m-Wp-am-WhÀ kt½-fn-¨-Xv. A_vZpÃ C_v\p Aºmkv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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Ah-cpsS sXän-²m-cW-IÄ XoÀ¡m-\mbn sN¶p. C_v\p Aºmkv 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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Ahn-sS-sb-¯n-b-t¸mÄ At±lw ]d-ªXv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B cm-[-\-bnÂ CXnÂ¡q-Sp-XÂ ipjv¡m´n ImWn-¡p ¶ Bfp-Isf Rm³ I</w:t>
        <w:softHyphen/>
        <w:t>n-«nÃ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m-Wv. At±lw AhtcmSv tNmZn-¨p.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\n§-fpsS ]cmXn F´mWv?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A hÀ ]d-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 xml:space="preserve">aq¶v Imcy-§-fm-Wv. H¶m-a-Xv, AÃm-lp- hns\ kw_-Ôn¨ Imcy-¯nÂ Aen a\p-jysc h¨v \ymb-hn[n \S-¯n. AÃmlp ]d-bp-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hn[n-IÀXr Xzw AÃm-lp-hn\v am{X-am-Ip-¶p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(bqkp^vþ67). c</w:t>
        <w:softHyphen/>
        <w:t xml:space="preserve">m-a-t¯Xv At±lw bp²w sNbvXp. ]s£ Ahsc A hnizm-kn-Isf¶v ap{Z-Ip-¯n-bn-Ã, Ah-cpsS apX-epI Ä ]nSn-s¨-Sp-¯p-an-Ã. AhÀ hnizm-kn-I-fm-sW-¦nÂ Ah-tcmSv bp²w sN¿m³ A\p-aXn \ÂI-s¸-Sm-¯-XmWv AhÀ Ahn-izm-kn-I-fm-sW-¶mÂ F´p-sIm </w:t>
        <w:softHyphen/>
        <w:t xml:space="preserve">mWv Ah-cpsS apX-ep-IÄ ]nSn-s¨-Sp¯nÃ? aq¶m-a-Xmbn At±lw kzbw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-ao-dpÂ- a-pAv-an\o³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(hn izm-kn-I-fpsS Xe-h³)- F¶ Øm\w kzoI-cn¨n-Ã. A§-s\sb-¦nÂ At±lw Ahn-izm-kn-I-fpsS Xe-h-\m-W-tÃm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At¸mÄ C_v\p Aºmkv Ah-tcmSv ]d ªp:</w:t>
      </w:r>
      <w:r>
        <w:rPr>
          <w:rFonts w:cs="ML-TTRevathi" w:ascii="ML-TTKarthika" w:hAnsi="ML-TTKarthika"/>
          <w:sz w:val="16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\n-§Ä-¡n-S-bnÂ-</w:t>
      </w:r>
      <w:r>
        <w:rPr>
          <w:rFonts w:cs="ML-TTRevathi" w:ascii="ML-TTKarthika" w:hAnsi="ML-TTKarthika"/>
          <w:sz w:val="16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XÀ-¡an-Ãm-¯-</w:t>
      </w:r>
      <w:r>
        <w:rPr>
          <w:rFonts w:cs="ML-TTRevathi" w:ascii="ML-TTKarthika" w:hAnsi="ML-TTKarthika"/>
          <w:sz w:val="16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Ãm-lp-hnsâ {KÙ-¯nÂ \n¶pw {]hm-N-Ikp¶-¯nÂ \n¶p-am Wv \n§Ä¡v Rm³- hmbn-¨p-X-cp-¶-sX-¦nÂ- \n-§Ä- ]iv-Nm-¯-]n¨v- a-S-§-ptam?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hÀ ]dªp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ic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. A t¸mÄ- At±lw- ]-d-ª-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\n§Ä ]d-ª-tÃm- At± lw AÃm-lp-hn-sâ aX¯nsâ- Im-cy-¯nÂ- Bfp-I sfs¡m</w:t>
        <w:softHyphen/>
        <w:t>mWv \ymbw \S-¯p-¶-sX-¶v. AÃm-lp-hn sâ Xs¶ hm¡p-IÄ \n§Ä I</w:t>
        <w:softHyphen/>
        <w:t xml:space="preserve">n-«n-tÃ.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kXy hn izmkn-I-sf, \n§Ä Clvdm-an-em-bn-cns¡ th« arK s¯ sImÃcp-Xv. \n§-fn-sem-cmÄ a\x-]qÀÆw AXn s\ sImÃp¶ ]£w Ah³ sIm¶-Xn\v XpÃy-sa¶v \n§-fnÂ \n¶pÅ c</w:t>
        <w:softHyphen/>
        <w:t>v \oXn-am³amÀ XoÀ¸p IÂ ¸n-¡p¶ Imensb(A-Yhm Imen-I-sf) IAv_¯n-¦ Â</w:t>
      </w:r>
      <w:r>
        <w:rPr>
          <w:rFonts w:cs="ML-TTRevathi" w:ascii="ML-TTKarthika" w:hAnsi="ML-TTKarthika"/>
          <w:sz w:val="12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F¯n-t¨-tc</w:t>
        <w:softHyphen/>
      </w:r>
      <w:r>
        <w:rPr>
          <w:rFonts w:cs="ML-TTRevathi" w:ascii="ML-TTKarthika" w:hAnsi="ML-TTKarthika"/>
          <w:sz w:val="12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_en-ar-K-ambn</w:t>
      </w:r>
      <w:r>
        <w:rPr>
          <w:rFonts w:cs="ML-TTRevathi" w:ascii="ML-TTKarthika" w:hAnsi="ML-TTKarthika"/>
          <w:sz w:val="12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ÂtI-</w:t>
        <w:softHyphen/>
        <w:t>-X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(kq- d-:amC-Z-:95) asämcp hmNIwþAÃm-lp-hnsâ Xs¶.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C \n AhÀ (Z¼-Xn-amÀ)X½nÂ `n¶n¨v t]mIp-sa¶v \n §Ä `b-s¸-Sp¶ ]£w Ahsâ BÄ¡m-cnÂ \n¶v Hcp a[y-Ø-s\bpw AhfpsS BÄ¡mcnÂ \n¶v H cp a[y-Ø-s\bpw \n§Ä \ntbm-Kn-¡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(kqd: A ¶n-km-Av-:35)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20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Ãm-lp-hm-sW,Rm³ \n§-tfmSv tIW-t]£n- ¡p-¶p. Hcp ZnÀl-ansâ F«n-sem¶p `mK-¯nsâ hn e- t]m-e-pa-n-Ãm¯ Hcp apben-sâtbm,Hcp a\p-jy\-pw- Ahsâ `mcybpw X½nepÅ _Ô-¯n-sâtbm A-{X-hne- Hcp a\pjysâ Nn´-s¸-Sp¶ cà-¯n\pw- Ah sâ \jvS-s¸-Sp¶ apX-en\pan-tÃ-?F´m AXv a\pjy- cmÂ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y-mb-hn-[n¡v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nt[-b-am-¡n-¡q-sS-¶pt</w:t>
        <w:softHyphen/>
        <w:t>m?</w:t>
      </w:r>
      <w:r>
        <w:rPr>
          <w:rFonts w:cs="Times New Roman" w:ascii="Times New Roman" w:hAnsi="Times New Roman"/>
          <w:sz w:val="28"/>
          <w:szCs w:val="28"/>
        </w:rPr>
        <w:t>’‘</w:t>
      </w:r>
      <w:r>
        <w:rPr>
          <w:rFonts w:cs="ML-TTRevathi" w:ascii="ML-TTKarthika" w:hAnsi="ML-TTKarthika"/>
          <w:sz w:val="32"/>
          <w:szCs w:val="32"/>
        </w:rPr>
        <w:t xml:space="preserve">A hÀ ]dªp,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XoÀ¨-bmbpw cà¯n\pw kz¯n\pw \ymb-hn[n sN¿-s¸-Sm³ IqSp-XÂ AÀl-X-bp-</w:t>
        <w:softHyphen/>
        <w:t>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A t¸mÄ C_v\p Aºmkv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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]dªp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 xml:space="preserve">A-h-sc- Ahn-izmkn-I-fmb-n¡cpXn A-h-c-psS hkvXp-¡Ä ]n-Sn-s¨-S-p¯-nÃ F¶ Btcm-]-Ws¯¸-än Rm³ ]d-bs«.-\n §Ä \n§fpsS- D½(B-bn-i-)sb Hcp Ahn-izmkn bm-¡p-Ibpw aäpÅ-hcnÂ \n¶pw- FSp-¡m³ A\p-h-Z-\o-b-am-b-sXms¡ Ah-cnÂ \n¶pw FSp¡pIbpw sN¿ptam? \n§Ä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D</w:t>
        <w:softHyphen/>
        <w:t>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mWv D¯cw ]d-bp-¶-sX-¦nÂ \n§Ä Ahn-izm-kn-I-fm-hp-w-. AXv \n§-fp sS D½bÃ- F¶v \n§Ä ]d-ªmepw \n§Ä Ahn-izm-kn-I-fm-hpw. ImcWw AÃmlp ]d-bp¶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t±-l- ¯nsâ `mcy-amÀ Ah-cpsS amXm¡fpamIp¶p.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ML-TTRevathi" w:ascii="ML-TTKarthika" w:hAnsi="ML-TTKarthika"/>
          <w:sz w:val="32"/>
          <w:szCs w:val="32"/>
        </w:rPr>
        <w:t>(A lvkm_vþ6)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20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u c</w:t>
        <w:softHyphen/>
        <w:t>p A_-²-[m-c-W-I-fnÂ GsXm-¶n-s\m-¸-amtWm \n§Ä F¶v \n§Ä¡v B-i-¦b-ps</w:t>
        <w:softHyphen/>
        <w:t>-¦n Â GsX-¦nepw H¶v sXcsª-Sp-¡pI. Rm³ ]d-bm \p-ÅXv ]d-ªntÃ? AhÀ 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-sX-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 ho</w:t>
        <w:softHyphen/>
        <w:t>pw At±lw 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hnizm-kn-I-fpsS t\Xmh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 ] Zhn At±lw hn«p-I-fªp F¶-XmWv \n§-fpsS ] cmXnsb¦nÂ lpssZ-_nbm kÔn \n-§Ä- HmÀ¡p ¶ntÃ-? {]hm-N-I³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Jpssd-in-I-fp-ambn kÔn D </w:t>
        <w:softHyphen/>
        <w:t>m¡p-t¼mÄ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Ãm-lp-hnsâ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{]hm-N-I-\mb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pl½ Z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v t]cp-h-bv¡m³ B{K-ln-¨p. At¸mÄ AhÀ (Jp-ssd-in-IÄ) ]d-ªp.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Xm¦Ä AÃm-lp-hnsâ {] hmN-I\m-Wv F¶v R§Ä hniz-kn-¨n-cp¶psh-¦nÂ R§Ä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Xm¦fp-ambn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bp²w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Nt¿</w:t>
        <w:softHyphen/>
        <w:t>n-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cp-am-bn-cp¶n- Ã.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_vZp-ÃbpsS aI\mb apl-½Zv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s¶-gpXq. A §-s\- Aen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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Fgp-Xn-bXv ambv¨v </w:t>
      </w:r>
      <w:r>
        <w:rPr>
          <w:rFonts w:cs="Times New Roman" w:ascii="Times New Roman" w:hAnsi="Times New Roman"/>
          <w:sz w:val="32"/>
          <w:szCs w:val="32"/>
        </w:rPr>
        <w:t>‘</w:t>
      </w:r>
      <w:r>
        <w:rPr>
          <w:rFonts w:cs="ML-TTRevathi" w:ascii="ML-TTKarthika" w:hAnsi="ML-TTKarthika"/>
          <w:sz w:val="32"/>
          <w:szCs w:val="32"/>
        </w:rPr>
        <w:t>A_vZp-Ã-bpsS aI-\mb apl-½Zvv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s¶-gpXm³- {]hmN-I³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A en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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>tbmSv ]dªp:Aen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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]dªp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Rm³ Hcn¡ ep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Xv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mbv¡p-I-bn-Ã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t¸mÄ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Fgp-Xnb Øew F\n¡v ImWn-¨p- Xcq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F¶v {]hmN-I³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Traditional Arabic" w:ascii="ML-TTKarthika" w:hAnsi="ML-TTKarthika"/>
          <w:sz w:val="32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d-bpI bpw At±lw Xs¶ ssI sIm</w:t>
        <w:softHyphen/>
        <w:t>v AXv ambv¡pI bpw sNbvXp.AÃm-lp-hmsW,-XoÀ¨-bmbpw {]hm-N-I- \m-WtÃm Aentb-¡mfpw alm³. Rm³ ]d-ªXv Xr-]-v-Xn--bmtbm?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hÀ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dªp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-sX</w:t>
      </w:r>
      <w:r>
        <w:rPr>
          <w:rFonts w:cs="ML-TTRevathi" w:ascii="ML-TTKarthika" w:hAnsi="ML-TTKarthika"/>
          <w:sz w:val="28"/>
          <w:szCs w:val="28"/>
        </w:rPr>
        <w:t>-</w:t>
      </w:r>
      <w:r>
        <w:rPr>
          <w:rFonts w:cs="ML-TTRevathi" w:ascii="ML-TTKarthika" w:hAnsi="ML-TTKarthika"/>
          <w:sz w:val="32"/>
          <w:szCs w:val="32"/>
        </w:rPr>
        <w:t>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§s\ \m em-bncw Bfp-IÄ kXy-¯n-te¡v Xncn-¨p-h-¶p. _m ¡n- t]À hn¹hw \S-¯p-Ibpw sNbvXp. AÃmlp-hn sâ A\p-hm-Z-t¯msS Ah-tcmSv bp²w sN¿p-Ibpw Ah-cpsS taÂ hnPbw t\Sp-I-bp-ap-</w:t>
        <w:softHyphen/>
        <w:t>m-bn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54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9)</w:t>
      </w:r>
      <w:r>
        <w:rPr>
          <w:rFonts w:cs="ML-TTRevathi" w:ascii="ML-TTKarthika" w:hAnsi="ML-TTKarthika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20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hlv_v C_v\-p ap\-º-nlv (a-:110 ln.)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Ãm-lp-hm-sW,Jhm-cn-PpIÄ Hcn-¡epw H¶n¨p \n Â¡p¶ Hcp kwL-am-bn-«n-Ã. AÃmlp Ahsc Gä hpw tami-amb \ne-bn-em-¡n-¯oÀ-¯-p.- Ah-cn-emcpw Xs¶ hmb Xpd-¶n-t«bn-Ã, AYhm Xpd-¶mÂ Xs¶ AÃmlp A-h-c-psS- Igp-¯n\v- ASn-sImSp¡-pw-. Jhm cnPnÂ \n¶pÅ H-cmfpsS Iogne-pw- Cu kapZmbw H-cn-¡-e-pw- kwL-Sn-¨n-«n-Ã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20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AÃmlp Jhm-cn-PnÂ \n¶pÅ BÀs¡¦nepw A[n-Imcw \ÂIn-bn-«p-</w:t>
        <w:softHyphen/>
        <w:t>m-bn-cp-s¶-¦nÂ Cu temIw Xs¶ XoÀ¨-bmbpw \m-i-¯n-e-I-s¸-S-pam-bn-c-p¶-p.- h gn-I-sfÃmw AS-bv¡-s¸-Sp-Ibpw AXp-hgn l-Öv- X s¶ \n¶-p t]m-I-p-am-bn-cp-¶p. A§-s\-sb-¦nÂ Ckv emw Xs¶ Pmlnen¿ Ime-L-«-¯n-se -t]mse Bhp-am-bn-cp-¶p. Bfp-IÄ Pmln-en¿ Ime-s¯-t¸mse Iq«-ambn ]ÀÆ-X§-fpsS apI-fn-te¡v t]mIp-w-. Ah cnÂ \n¶v ]t¯m Ccp-]tXm Bfp-IÄ Xm\mWv `c Wm[n-Imcn</w:t>
      </w:r>
      <w:r>
        <w:rPr>
          <w:rFonts w:cs="ML-TTRevathi" w:ascii="ML-TTKarthika" w:hAnsi="ML-TTKarthika"/>
          <w:sz w:val="2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F¶v</w:t>
      </w:r>
      <w:r>
        <w:rPr>
          <w:rFonts w:cs="ML-TTRevathi" w:ascii="ML-TTKarthika" w:hAnsi="ML-TTKarthika"/>
          <w:sz w:val="2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h-Im-i-hmZw</w:t>
      </w:r>
      <w:r>
        <w:rPr>
          <w:rFonts w:cs="ML-TTRevathi" w:ascii="ML-TTKarthika" w:hAnsi="ML-TTKarthika"/>
          <w:sz w:val="2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D¶-bn-¡p-Ibpw Hm tcm-cp-¯cpw ]Xn-\m-bncw Bfp-IfpÅ Hmtcm ssk \yw cq]o-I-cn¨v ASp-¯-bm-fnÂ Ahn-izm-k-am-tcm-]n ¨v ]c-kv]cw t]mc-Sn-¡m³ XpS-§p-Ibpw sN¿p-w-. hn izm-kn-I-fmb</w:t>
      </w:r>
      <w:r>
        <w:rPr>
          <w:rFonts w:cs="ML-TTRevathi" w:ascii="ML-TTKarthika" w:hAnsi="ML-TTKarthika"/>
          <w:sz w:val="24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\p-jyÀ</w:t>
      </w:r>
      <w:r>
        <w:rPr>
          <w:rFonts w:cs="ML-TTRevathi" w:ascii="ML-TTKarthika" w:hAnsi="ML-TTKarthika"/>
          <w:sz w:val="24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Xsâ</w:t>
      </w:r>
      <w:r>
        <w:rPr>
          <w:rFonts w:cs="ML-TTRevathi" w:ascii="ML-TTKarthika" w:hAnsi="ML-TTKarthika"/>
          <w:sz w:val="24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X-s¯bpw</w:t>
      </w:r>
      <w:r>
        <w:rPr>
          <w:rFonts w:cs="ML-TTRevathi" w:ascii="ML-TTKarthika" w:hAnsi="ML-TTKarthika"/>
          <w:sz w:val="24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Xsâ</w:t>
      </w:r>
      <w:r>
        <w:rPr>
          <w:rFonts w:cs="ML-TTRevathi" w:ascii="ML-TTKarthika" w:hAnsi="ML-TTKarthika"/>
          <w:sz w:val="24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à- s¯bpw IpSpw-_-s¯bpw [\s¯bpw Xs¶- X-s¶ bpw HmÀ¯v `oXn-bn-e-I-s¸-«v,Xm³ GXp-kwL-¯nÂ s]«-h-\mWv</w:t>
      </w:r>
      <w:r>
        <w:rPr>
          <w:rFonts w:cs="ML-TTRevathi" w:ascii="ML-TTKarthika" w:hAnsi="ML-TTKarthika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Ft¶m</w:t>
      </w:r>
      <w:r>
        <w:rPr>
          <w:rFonts w:cs="ML-TTRevathi" w:ascii="ML-TTKarthika" w:hAnsi="ML-TTKarthika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Xm\n-t¸mÄ</w:t>
      </w:r>
      <w:r>
        <w:rPr>
          <w:rFonts w:cs="ML-TTRevathi" w:ascii="ML-TTKarthika" w:hAnsi="ML-TTKarthika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BcpsS</w:t>
      </w:r>
      <w:r>
        <w:rPr>
          <w:rFonts w:cs="ML-TTRevathi" w:ascii="ML-TTKarthika" w:hAnsi="ML-TTKarthika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qsS-bmWv Ft¶m Adn-bmsX Ipg-§p-am-bn-cp¶p.</w:t>
      </w:r>
      <w:r>
        <w:rPr>
          <w:rFonts w:cs="Times New Roman" w:ascii="Times New Roman" w:hAnsi="Times New Roman"/>
          <w:sz w:val="28"/>
          <w:szCs w:val="28"/>
        </w:rPr>
        <w:t>’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2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amw C_v\pÂ Dsska-o³ AÊ-e-^-n-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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>tbm Sv `c-Wm-[nIm-cn-Isf aX -{`w-i-cm-¡p¶h-sc--¡p-dn¨v tNmZn-¡-s¸-«p.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t±l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dªp: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äp-Å-hsc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XIv^o À(Hcp apkven-ans\ Ahn-izm-kn-bm-bn- {]Jym]n¡Â) sN-¿-p¶hÀ- Aen-¿n_v-\p A_o Xzmen-_n-t\mSv bp ²w sN¿m-\n-d§n ]pd-s¸« Jhm-cn-Pp-I-fpsS ]mc-¼ cy-¯nÂ s]«-h-cm-Wv. Ahn-izmkn F¶Xv AÃm-lp hpw Ahsâ ZqX\pw Ahn-izmkn F¶v {]Jym-]n-¨-hÀ am{X-am-Wv. am{X-hp-aÃ XIv^oÀ sN-¿-p¶Xn\v- A XntâXm-b- \n_-Ô-\-Ifp</w:t>
        <w:softHyphen/>
        <w:t>v. H¶m-at¯Xv Adnhpw,- c</w:t>
        <w:softHyphen/>
        <w:t>m-a-t¯Xv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D-t±-i-y-hpw.Cu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`c-Wm-[n-Imcn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dn-ªp- sIm-</w:t>
        <w:softHyphen/>
        <w:t>p</w:t>
      </w:r>
      <w:r>
        <w:rPr>
          <w:rFonts w:cs="ML-TTRevathi" w:ascii="ML-TTKarthika" w:hAnsi="ML-TTKarthika"/>
          <w:sz w:val="20"/>
          <w:szCs w:val="20"/>
        </w:rPr>
        <w:t xml:space="preserve"> -</w:t>
      </w:r>
      <w:r>
        <w:rPr>
          <w:rFonts w:cs="ML-TTRevathi" w:ascii="ML-TTKarthika" w:hAnsi="ML-TTKarthika"/>
          <w:sz w:val="32"/>
          <w:szCs w:val="32"/>
        </w:rPr>
        <w:t>kXys¯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ntj-[n-¨psh-¶pw,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cp-Xn-¡q«n  FXnÀ¡p-hm\pt±-in-¨n-cp¶p F¶pw,At±-l-¯n\v C ¡mcy¯nÂ H-c-_-²w- kw`-hn-¨-X-Ã F¶pw \mw A dn-ªn-cn-¡-Ww.DZm-l-c-W-ambn</w:t>
      </w:r>
      <w:r>
        <w:rPr>
          <w:rFonts w:cs="ML-TTRevathi" w:ascii="ML-TTKarthika" w:hAnsi="ML-TTKarthika"/>
          <w:sz w:val="18"/>
          <w:szCs w:val="18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cphyàn</w:t>
      </w:r>
      <w:r>
        <w:rPr>
          <w:rFonts w:cs="ML-TTRevathi" w:ascii="ML-TTKarthika" w:hAnsi="ML-TTKarthika"/>
          <w:sz w:val="18"/>
          <w:szCs w:val="18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_nw_¯n sâ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p¼nÂ {]W-an-¡p-¶Xv inÀ¡m-sW-¶v- A-dn-ªp sIm-</w:t>
        <w:softHyphen/>
        <w:t>v- A-Xv- sN-¿-p¶-p.- AXv H-c-_-²w- kw-`-hn-¨Xm sW¶v Icp-Xm-\m-hn-Ã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20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Gähpw {][m-\-am-bXv CXn-s\ms¡ \n_-Ô-\ IÄ Ds</w:t>
        <w:softHyphen/>
        <w:t xml:space="preserve">-¶pw, Hcn¡epw XIv^odnte¡v FSp¯p NmSm³ ]mSnsÃ¶pamWv.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CXv A-\-ph-Z-\o-b-am-Wv, C-Xv- \njn-²-a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v I®-S¨p {]Jym-]n-¡p-¶Xv A \p-h-Z-\o-b-a-Ãm-¯Xp t]mse¯-s¶-bmWv CXpw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tNmZy-IÀ¯mhv: kÂam³</w:t>
      </w:r>
      <w:r>
        <w:rPr>
          <w:rFonts w:cs="ML-TTRevathi" w:ascii="ML-TTKarthika" w:hAnsi="ML-TTKarthika"/>
          <w:sz w:val="18"/>
          <w:szCs w:val="18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_v\p</w:t>
      </w:r>
      <w:r>
        <w:rPr>
          <w:rFonts w:cs="ML-TTRevathi" w:ascii="ML-TTKarthika" w:hAnsi="ML-TTKarthika"/>
          <w:sz w:val="18"/>
          <w:szCs w:val="18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^lZv-</w:t>
      </w:r>
      <w:r>
        <w:rPr>
          <w:rFonts w:cs="ML-TTRevathi" w:ascii="ML-TTKarthika" w:hAnsi="ML-TTKarthika"/>
          <w:sz w:val="18"/>
          <w:szCs w:val="18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Â HuZmbpsSbpw k^À AÂ lhm-en-bpsSbpw Imk äp-IÄ</w:t>
      </w:r>
      <w:r>
        <w:rPr>
          <w:rFonts w:cs="ML-TTRevathi" w:ascii="ML-TTKarthika" w:hAnsi="ML-TTKarthika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hÀ</w:t>
      </w:r>
      <w:r>
        <w:rPr>
          <w:rFonts w:cs="ML-TTRevathi" w:ascii="ML-TTKarthika" w:hAnsi="ML-TTKarthika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tIÄ¡p¶p-</w:t>
        <w:softHyphen/>
        <w:t>tÃm?</w:t>
      </w:r>
      <w:r>
        <w:rPr>
          <w:rFonts w:cs="ML-TTRevathi" w:ascii="ML-TTKarthika" w:hAnsi="ML-TTKarthika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Xp-</w:t>
      </w:r>
      <w:r>
        <w:rPr>
          <w:rFonts w:cs="ML-TTRevathi" w:ascii="ML-TTKarthika" w:hAnsi="ML-TTKarthika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tIÄ¡-cp-sX ¶v Ah-tcmSv ]d-btWm?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20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ssiJv apl-½Zv C_v\p kmenlv AÂ Dssk ao³:AÃmlp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Xm¦sf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\p-{K-ln-¡-s«. Ahc-psS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 xml:space="preserve">I-m- k-än-e-pÅ- \-Ã- Im-cy-§Ä- a-ä-pÅh-c-psS- Im-k-än-e-pa-p </w:t>
        <w:softHyphen/>
        <w:t>v.- Ah-cpsS Imk-änem-Is«- Ah-Às¡-Xn-cmbn Ipd ¨v Imcy-§-fp-</w:t>
        <w:softHyphen/>
        <w:t>v. AhcpsS Nne Imsk-änÂ,- FÃmän-ep-a-Ã. \n-§Ä¡v- th-</w:t>
        <w:softHyphen/>
        <w:t>n- F\n¡v AXpw CXpw X½n Â hn-thNn-¨-p a-\-Ên-em-¡n-¯-c-m³ Ign-bp-¶n-Ã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2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tNmZy-IÀ¯mhv: AXm-bXv B Imk-äp-IÄ tI Ä¡-cp-sX¶mtWm Xm¦Ä D]-tZ-in-¡p-¶Xv?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amw apl-½Zv C_v\p kzmenlv AÂ Dssk ao³:]mSnÃ (tIÄ¡-cp-Xv).- Rm³ D]-tZin-¡p-¶Xv C _v\p _mknsâ Imkäp-Ifpw ssiJv AÂ_m-\n-bp sS Imk-äp-Ifpw tIÄ¡m-\m-Wv. t\cmb kz`m-h-h-pw BÀÖh-hp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DÅ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Þ-n-X³am-cpsS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mk-äpIÄ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tI Ä¡pI.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n¹-hm-ß-I-amb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XXz-§fpbÀ-¯n-¸n-Sn-¡-p¶- ]WvUn-X-cptSX-Ã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tNmZy-IÀ¯mhv: Hm- ssiJv-! Cu H-c-p Imcy ¯nÂ t]mepw AhÀ `c-W-IÀ¯m-¡sf XIv^oÀ sN¿p-Ibpw CXmWv PnlmZv F¶p ]d-bp-Ibpw sN ¿p-¶pþ AÂPo-cn-b-bnte-X-p t]mse.- AhnsS- A-hÀ- kÂam-sâbpw k^À AÂ lhm-en-bp-sSbpw Imk äp-Ifm-Wv-</w:t>
      </w:r>
      <w:r>
        <w:rPr>
          <w:rFonts w:cs="ML-TTRevathi" w:ascii="ML-TTKarthika" w:hAnsi="ML-TTKarthika"/>
          <w:sz w:val="20"/>
          <w:szCs w:val="20"/>
        </w:rPr>
        <w:t xml:space="preserve"> -</w:t>
      </w:r>
      <w:r>
        <w:rPr>
          <w:rFonts w:cs="ML-TTRevathi" w:ascii="ML-TTKarthika" w:hAnsi="ML-TTKarthika"/>
          <w:sz w:val="32"/>
          <w:szCs w:val="32"/>
        </w:rPr>
        <w:t>tIÄ¡p¶Xv-.Cu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yXymk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^À-C-(A-Xmb Xv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Sn-Øm-\-]-c-a-Ãm¯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</w:t>
        <w:softHyphen/>
        <w:t>m-wXc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BtWm) bm tWm?! AtXm ASn-Øm\-]-c-tam?!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amw apl-½Zv C_v³ kzmenlv AÂ Dssk-ao ³ adp-]Sn ]dªp: AÃ! CXv hn-izm-k-Im-cy-¯nÂ-¯-s¶b-pÅ hyXymk-am-Wv. Hcp ]m]w- Im-c-W-am-bn- \mw Bscbpw XIv^oÀ sN¿mdnÃ. A-Xv- A-lv-e-pÊ-p ¶¯n-sâ- A-Sn-Øm-\-X-Xz-am-Wv.-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tNmZy-IÀ¯mhv: Hm- ssiJv-! `c-Wm-[n-Im-cn-I-f Ãm-¯-hÀ Hcp h³-]m]w sNbvXmÂ A-hÀ- XIv^oÀ sN¿m-dn-Ã. AhÀ Cu Bb-¯p-ambn- hcpw-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BÀ A Ãmlp Ah-X-cn-¸n-¨-X\p-k-cn¨v hn[n-¡p-¶n-Ãtbm A hÀ Xs¶-bmWv AhnizmknIÄ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 (amCZþ 44). F¶n «v AhÀ XIv^oÀ sN¿p-¶Xv `c-Wm-[n-Im-cn-Isf am {Xam-Wv!!!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amw apl-½Zv C_v³ kmenlv AÂ Dsskao ³ adp-]Sn ]dªp: C_v\p Aºm-knÂ \n¶v Cu Bb¯v kw_-Ôn¨v Hcp AYÀ (D-²-c-Wn-) D</w:t>
        <w:softHyphen/>
        <w:t xml:space="preserve">v. C hnsS Dt±-in-¨Xv- a-X-¯nÂ- \n-¶v- ]-pd-¯-pt]m-h-p¶- Ip^vÀ AÃ.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Hcp apkven-ans\ No¯ ]d-bp-¶Xv ]m ]hpw Ah-t\mSv bp²w sN¿p-¶Xv Ip^vdpw (A-hn izmkw)B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F¶- \_n-h-N-\-¯nÂ ]d-ª-Xv t]m se-bpÅ Ip^v-dm-W-X-v. Nne JpÀB³ hymJymXm¡ fpsS A`n{]mb¯nÂ CXv bYmÀ°-¯nÂ thZ-¡m cmb Bfp-IÄ¡v th</w:t>
        <w:softHyphen/>
        <w:t>n Cd-§nb Bb-¯mWv. Cu Bb-¯n-sâ bYmÀ° ]-iv-Nm-¯-ew- AXn\v sXm«p ap¼s¯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-m-N-I-¯-nÂ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-n-h-cn-¡-p¶-p</w:t>
        <w:softHyphen/>
        <w:t>v-þ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XoÀ¨-bm bpw \mw Xs¶-bmWv Xudm¯v Ah-X-cn-¸n-¨n-cn-¡p ¶-Xv. AXnÂ amÀ¤-ZÀi-\hpw {]Im-i-hp-ap-</w:t>
        <w:softHyphen/>
        <w:t>v. (A-Ãm-lp-hn-\v) Iogvs¸« {]hm-N-I-·mÀ blq-Z-a-X-¯n-te ¡v AXn-\-\p-k-cn¨v hn[n-IÂ]n-¨p- t]m-¶p.]pWy-hm ·mcpw aX-]-WvUn-X-·mcpw(A-{]-Imcw Xs¶ hn[n I Â]n-¨n-cn-¡p-¶p.) Imc-Ww, AÃm-lp-hnsâ {KÙ-¯n sâ kwc£Ww AhÀ¡v GÂ]n-¡-s¸-«n-cn-¡p-¶p. Ah-c-Xn\v km£n-I-fp-am-bn-cp¶p. AXn-\mÂ \n§Ä P\-§sf t]Sn-¡msX Fs¶ am{Xw `b-s¸-Sp-I. F sâ hN-\-§Ä \n§Ä XpÑ-amb hne¡v hnäpIfbm -Xn-cn-¡p-I. AÃmlp Ah-X-cn-¸n-¨-X-\p-k-cn¨v BÀ hn [n-¡p-¶n-Ãtbm AhÀ Xs¶-bm-Ip¶p Ahn-izmkn-I Ä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 (amCZþ44)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24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c</w:t>
        <w:softHyphen/>
        <w:t xml:space="preserve">m-as¯ Imcyw ]WvUn-X-·m-tcm-SpÅ _n³ emZsâ [n¡mcam-Wv. At±lw ]d-b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{]tXy-In ¨v Cu cmPys¯ c</w:t>
        <w:softHyphen/>
        <w:t>p hnip² ]Ån-I-fpsS \S-¯n ¸pw- AXnsâ hyh-Øbpw Gähpw tami-amb ssI I-fnem-Wv. CXv Icp-Xn-¡q-«n-bm-sW-¦nepw AsÃ-¦n epw,CXnÂ \n¶pfhm-Ip¶ D]-{Zhw cmPy-¯nsâ I Sp¯ i{Xp-¡-fpsS DZy-a-s¯-¡mÄ H«pw ]n-¶n-e-Ã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. At±lw CXp-IqSn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Ignª c</w:t>
        <w:softHyphen/>
        <w:t>p ZiI§ fnÂ `cWIqSw ({Kmâv- ap^vXnbmb) C_v\p _mkn sâ IÀ½ ta-J-e- hfscb[nIw hn]pe-s¸-S-p¯n-. Im cWw `cWIqS¯n\v At±l¯nsâ ZuÀº-ey-§-fpw,hg-¡-§-fpw,At±-ls¯ Ffp-¸-¯nÂ kzm[o-\n-s¨-Sp-¡m-hp¶ hgn-I-fp-a-dn-bmw. B`y-´c Imcy-a{´m-ebw At±-l-¯n\v sXämb hnh-c-§Ä \ÂIn kzm [o-\n-¡p-Ibpw sNbv-X-p. Ccp]Xv sImÃw sIm</w:t>
        <w:softHyphen/>
        <w:t>v hy à-ambn ]Tn-¨p- \S-¸n-em-¡nb Hcp \b¯nsâ `mK-ambn am[y-a-§-fn-eqsS ]c-ky-s¸-Sp¯n C_v\p _m kv Gähpw `ànbpw hnÚm-\-hp-apÅ ]WvUn-X-\m  WvF¶v Hcp Xe-ap-d-bnse sNdp-¸-¡msc sam¯-¯n Â hniz-kn-¸n-¨p.</w:t>
      </w:r>
      <w:r>
        <w:rPr>
          <w:rFonts w:cs="Times New Roman" w:ascii="Times New Roman" w:hAnsi="Times New Roman"/>
          <w:sz w:val="28"/>
          <w:szCs w:val="28"/>
        </w:rPr>
        <w:t>’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u {]Jym-]-\-§Ä-¡p]pdsa kuZn Atd-_y ³ `c-Wm-[nIm-cn-IÄ aX-{`wiw h¶-h-cmWv F¶ A t±-l-¯nsâ Xpd-¶-Sn¨ {]Jym-]\w Hcp \hJm-cnPo Nmbvhnsâ sXfn-hm-Wv. AX-pt]mse- Jhm-cnPn BZ Ài-t¯mSpw kpdq-dn-I-tfmSpw XIv^o-c-n-I-tfmSpapÅ- A-hc-psS- ]£w ]nSn-¡epw hyà-am-¡p-¶-Xm-Wn-Xv-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ssiJv AlvaZv A¶-Pao Hcp kpdqdn F¶Xv F´mWv F¶pw Cu BZÀi-§-fp-ambn s]mcp-¯-s¸-Sp-¶-hÀ BcmWv F¶pw, hyà-amb \nÀÆ-N\w \ÂIp-I-bp-</w:t>
        <w:softHyphen/>
        <w:t xml:space="preserve">m-bn. At±-l-¯nsâ Ckvem-anI {] t_m[-\s¯ kw_-Ôn¨ tNmtZym-¯c ]pkvX-I-am b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^¯mh AÂ Pen¿m A\nÂ a\m-ln-Pn-±-Avhn ¿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(t]Pv 53)bnemWv CXv DÅ-Xv. At±lw ]d-bp-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kpdqÀ F¶Xv apl-½Zv kpdqÀ skbv\pÂ B_n-Zo sâ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Bfp-I-sf¶v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zb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h-Im-i-s¸-Sp¶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cp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q«cm- Wv.AhÀ¡v Aev]w- kp¶-¯pw- AÂ]w- _n-Zv-A¯p ap</w:t>
        <w:softHyphen/>
        <w:t>v. AhÀs¡-Xn-cmbn {][m\ambpw Nq</w:t>
        <w:softHyphen/>
        <w:t>n-¡m-Wn ¡-s¸-Sp¶ Btcm-]-W-§Ä Xmsg ]-d-b-p¶-h-bm-Wv-: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hÀ `cWm[nImcnIsf A[nt£]n¡pI bpw AhÀs¡-Xn-cnÂ kwkm-cn-¡p-Ibpw sN¿p-¶p. CXv Xn·sb- hfÀ-¯-p¶-p.- AXp- hgn D]-Pm-]-§Ä ¡pw, A]-I-S-§Ä¡pw hgn-h-bv¡p-¶p.AhÀ `c-Wm-[n-Im-cn-Isf Ahn-izm-kn-I-fmb-n Nn-{X-o-I-cn-¡p-¶p F ¶mWv {]Xy-£-¯nÂ a\-Ên-em-Ip¶-Xv-.AhÀ A-§n s\ ]d-bp-¶n-sÃ-¦nepw Ah-cpsS {]hr-¯n-IÄ AXm Wv a\-Ên-em-¡n-¯-cp-¶-Xv.ImcWw AhÀ sXc-sª -Sp-¯Xv Jhm-cn-Pp-I-fpsS ]mX-bm-Wv.AXsÃ-¦nÂ A Xn-t\m-S-Sp-¯-Xv. \mw a\-Ên-em-t¡</w:t>
        <w:softHyphen/>
        <w:t>Xv Ckvemw I Â]n-¡p-¶Xv `c-W-IÀ¯m-¡-fpsS BÚ {ihn¡m-\pw,Ahsc A\p-k-cn-¡m-\p-amWv. \½psS cmPy-¯m -Is« `c-Wm-[n-Im-cn-IÄ apkvenw-I-fp-am-Wv. AÃm-lp hn\v kvXpXn. AhÀ AÃm-lp-hnsâ \nb-a-{]-Im-c-am Wv `c-Whpw \nb-a-hm-gvNbpw \S-¯p-¶-Xv.- AhÀ \ S-¸n-em¡p-¶Xv AÃmlp \nÀt±-in¨ in£-bpw. AXp-sIm-</w:t>
        <w:softHyphen/>
        <w:t>p-Xs¶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hsc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hn-izm-kn-IÄ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F¶p-hn-fn-¡p ¶-Xpw,AhÀs¡-Xn-cnÂ kwkm-cn¨v AXp-hgn Hcp hn ¹-h-ap-</w:t>
        <w:softHyphen/>
        <w:t>m-¡p-¶-Xpw,Hcp henb Xn·- Xs¶bm-Wv-.Cu BZÀiw sIm</w:t>
        <w:softHyphen/>
        <w:t>p- \-S-¡p¶ Bfp-IÄ hfsc {i²n t¡-</w:t>
        <w:softHyphen/>
        <w:t>n-bn-cn-¡p-¶p. s]mXp-P-\-§Ä Ah-cp-ambn _ Ô-s¸-SmsX Ah-cnÂ \n¶v kzX{´-cm-I-Ww.AhÀ \½psS cmPys¯ ]WvUn-X-·msc `Õn-¡p-I-bpw,A ]am\n¡pIbpw aXImcy§fnÂ h©\ Im«p¶psh ¶v Ipäs¸Sp¯pIbpw sN¿p¶p. C¡mcy§fnÂ \n ¶p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Xs¶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hcpsS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{]t_m[\¯nsâbp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£W¯n sâbpw Dt±iyw ad \o¡n ]pd¯p -hcp¶p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hÀ Pnlm-Zn\v £Wn-¡p-¶p.]s£ AhÀ D t±-in-¡p-¶Xv Ahn-izm-kn-I-fpsS t\sc-bpÅ Pnlm-Z-Ã, adn¨v cmjv{S-¯n\p t\sc-bpÅ FXnÀ¸m-Wv. cm jv{S `cWw sXänÂ \n¶v ]pÀ®-ambpw apà-sam-¶p-a-Ã F-¶v- \ap-¡-dnbmw. AhÀ sXäp-]-äp-¶-XnÂ \n ¶pw- kwc-£n-¡-s¸-«-h-cmsW¶v \mw Ah-Im-i-s¸-Sp-¶n-Ã. ]s£ \mw ]d-bp-¶Xv Ah-tcmSv A\p-k-cW Im«Â \½psS IS-a-bmWv; Ah-tcmSv cl-kyambn D ]-tZ-in-¡-emWv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ÃXv.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mcW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hÀ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pkvenw-I-fm Wv. `c-W-IÀ¯mhv Ckvemw hn«p-t]mbn F¶v ]qÀ ®-ambn Ønco-I-cn-¡-s¸-«m-e-Ãm-sX, `cW-IÀ¯m-¡ Äs¡Xn-cmbn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n¹h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-S¯-p¶-Xv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{]-hm-N-I³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>- hn e-¡nbn-«p-</w:t>
        <w:softHyphen/>
        <w:t>v''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 xml:space="preserve">At±lw AÂ aucn-ZpÂ AZ-_n-Å-nemÂ (t]-: 204þ205) F¶ ]pkvX-I-¯nÂ ]d-b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hÀ kp ¶-¯nsâ ]Þ-nXsc XÅn-¸-d-bp-I-bpw,AhÀ¡v A ]-am-\-I-c-amb t]cp-IÄ \ÂIn hnfn¡p-Ibpw sN¿p ¶p. Ah-cnÂ \n¶v Nnesc Kh¬saâv- G-Pâ-pamsc ¶pw, aäp-Å-hsc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]-Ssc-¶p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nfn-¡p-Ibp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N-¿-pw.- Nne-t¸mÄ AhÀ ]Þn-Xsc {KÙ-¯nsâ G-Xm-\-pw- ]pd-§-fpsS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m{X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Þn-X-sc¶pw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BÀ¯h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Þn Xsc¶pw, {]k-h-cà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ÞnX-sc¶p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B[p-\nI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tem I -{I-as¯¡pdn¨v AdnhnÃm¯hsc¶psams¡ hn fn¨p hnfn¨v- Ah-cpsS t\Xm-¡Ä Ah-cpsS lrZb §fnÂ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nd-¨-sXÃm-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Xocp-¶Xv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sc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Bt£-]n-¡p ¶p.AhÀ bphm-¡sf ]Þn-X-cnÂ \n¶pw- AI-äpI bpw ]Þn-X-scbpw Ah-cpsS kZ-Êp-I-sfbpw sIm ¨m¡n¸-dªv ]pÑ-t¯m-Sp-IqSn ho£n-¡p-Ibpw sN ¿p-¶p. A§s\ hnZymÀ°n-I-fp-sSbpw ]Þn-X-cp-sS bpw CS-bnÂ Hcp a-d- DbÀ¶p-h-cnIbpw sN¿p¶p.C Xnsâ ]cn-WnX ^ew hfsc ISp-¯Xpw Xn·-tb-dn-b Xp-amWv. ImcW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¡q-«À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hsc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XÅn-¸-d-bp-Ibpw AhÀs¡-Xn-cnÂ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ymPm-tcm]-W-§Ä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D¶-bn-¡p-I bpw sNbvXmÂ AhÀ Imcy§sf Af¡p-¶Xv Ah-cpsS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-ÑIfpsS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fhp-tIm-ep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Im-</w:t>
        <w:softHyphen/>
        <w:t>-m-Wv.AhÀ sX än-te¡v hog-p-I-bp-am-Wv...</w:t>
      </w:r>
      <w:r>
        <w:rPr>
          <w:rFonts w:cs="ML-TTRevathi" w:ascii="ML-TTKarthika" w:hAnsi="ML-TTKarthika"/>
          <w:sz w:val="28"/>
          <w:szCs w:val="28"/>
        </w:rPr>
        <w:t>''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55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10)</w:t>
      </w:r>
      <w:r>
        <w:rPr>
          <w:rFonts w:cs="ML-TTRevathi" w:ascii="ML-TTKarthika" w:hAnsi="ML-TTKarthika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{Xbpw Ah-X-cn-¸n-¨-XnÂ \n¶v Dkm-a-_n³ emZ³ ke-^n-bmtWm F¶ Imcy-¯nÂ C\nbpw h Ã kwi-b-hp-ap-t</w:t>
        <w:softHyphen/>
        <w:t>m? ke^n¿ AÃm¯ Ft´m H ¶n-te-¡mWv At±lw Blzm\w sN¿p-¶Xv F¶ Imcy-¯nÂ kwi-b-sa-s´-¦n-ep-apt</w:t>
        <w:softHyphen/>
        <w:t>m? am{X-hp-aÃ At±lw At±-l-¯nsâ amÀ¤-§Ä kzoI-cn-¡p-¶Xv Jhm-cn-Pp-I-fpsSbpw B[p-\nI Jhm-cn-Pp-I-fmb kp dqdn-Ifp-sSbpw ssien-I-fnÂ \n¶pw {]hr-¯n-I-fnÂ \n¶p-am-Wv.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t±l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¯c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mÀ¤-§-fn-te¡v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£Wn -¡p-¶-XnÂ {]ap-J-\mb Hcm-fpsS kzm[o\he-b-¯n Â s]«n-«p-</w:t>
        <w:softHyphen/>
        <w:t>v. aäm-cp-a-Ã, k¿nZv JpXp_v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4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4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4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4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4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4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autoSpaceDE w:val="false"/>
        <w:spacing w:lineRule="exact" w:line="240" w:before="0" w:after="120"/>
        <w:rPr>
          <w:rFonts w:ascii="ML-TTKarthika" w:hAnsi="ML-TTKarthika" w:cs="ML-Indulekha"/>
          <w:b/>
          <w:b/>
          <w:bCs/>
          <w:sz w:val="48"/>
          <w:szCs w:val="48"/>
        </w:rPr>
      </w:pPr>
      <w:r>
        <w:rPr>
          <w:rFonts w:cs="ML-Indulekha" w:ascii="ML-TTKarthika" w:hAnsi="ML-TTKarthika"/>
          <w:b/>
          <w:bCs/>
          <w:sz w:val="48"/>
          <w:szCs w:val="4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ascii="ML-TTKarthika" w:hAnsi="ML-TTKarthika" w:cs="ML-Indulekha"/>
          <w:b/>
          <w:b/>
          <w:bCs/>
          <w:sz w:val="48"/>
          <w:szCs w:val="48"/>
        </w:rPr>
      </w:pPr>
      <w:r>
        <w:rPr>
          <w:rFonts w:cs="ML-Indulekha" w:ascii="ML-TTKarthika" w:hAnsi="ML-TTKarthika"/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jc w:val="center"/>
        <w:rPr>
          <w:rFonts w:ascii="ML-TTKarthika" w:hAnsi="ML-TTKarthika" w:cs="ML-Indulekha"/>
          <w:b/>
          <w:b/>
          <w:bCs/>
          <w:sz w:val="48"/>
          <w:szCs w:val="48"/>
        </w:rPr>
      </w:pPr>
      <w:r>
        <w:rPr>
          <w:rFonts w:cs="ML-Indulekha" w:ascii="ML-TTKarthika" w:hAnsi="ML-TTKarthika"/>
          <w:b/>
          <w:bCs/>
          <w:sz w:val="48"/>
          <w:szCs w:val="48"/>
        </w:rPr>
        <w:t>B-dv-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240" w:before="0" w:after="0"/>
        <w:jc w:val="center"/>
        <w:rPr>
          <w:rFonts w:ascii="ML-TTKarthika" w:hAnsi="ML-TTKarthika" w:cs="ML-TTRevathi"/>
          <w:b/>
          <w:b/>
          <w:bCs/>
          <w:sz w:val="32"/>
          <w:szCs w:val="32"/>
        </w:rPr>
      </w:pPr>
      <w:r>
        <w:rPr>
          <w:rFonts w:cs="ML-TTRevathi" w:ascii="ML-TTKarthika" w:hAnsi="ML-TTKarthika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60"/>
        <w:jc w:val="center"/>
        <w:rPr>
          <w:rFonts w:ascii="ML-TTKarthika" w:hAnsi="ML-TTKarthika" w:cs="ML-Indulekha"/>
          <w:b/>
          <w:b/>
          <w:bCs/>
          <w:sz w:val="40"/>
          <w:szCs w:val="40"/>
        </w:rPr>
      </w:pPr>
      <w:r>
        <w:rPr>
          <w:rFonts w:cs="ML-Indulekha" w:ascii="ML-TTKarthika" w:hAnsi="ML-TTKarthika"/>
          <w:b/>
          <w:bCs/>
          <w:sz w:val="40"/>
          <w:szCs w:val="40"/>
        </w:rPr>
        <w:t>_n³ em-Z-\pw, k¿nZv JpX-p_pw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Jhm-cn-Pp-IfpsS {]hÀ¯\ ssienbpw BZÀ i-§fpw kzoI-cn¨v `c-W-IÀ¯m-¡sf aX-{`w-i-sc¶v hn[-n-¡-p-Ibpw hn¹hw \S-¯m\pw apkvenw Kh¬ saâp-Isf adn-¨n-Sm\pw Blzm\w \ÂIp-Ibpw sN bvX Hcp CuPn-]vjy³ Fgp-¯p-Im-c\pw hn¹h {]h À¯-I-\p-am-bn-cp¶p k¿nZv JpX-p-_v. Ct±-l-¯nsâ {]t_m-[\w \½psS Ipsd-b-[nIw bphm-¡s-f-bpw, hnh-c-an-Ãm¯ km-am-\y- P-\§sfbpw,hnhcaps</w:t>
        <w:softHyphen/>
        <w:t xml:space="preserve">¶v kzbw AhImis¸Sp¶ aäp ]escbpw _m[n¨n«p </w:t>
        <w:softHyphen/>
        <w:t xml:space="preserve">v. Cu temI¯v H-c-p apkvenw cmjv{S-tam apkvenw kaq-l-tam CsÃ¶pw, apkvenw-IÄ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Pmln-en-¿- (C-kv-em-an-\v- a-p¼-pÅ- A-Úm-\-Im-ew) kaq-l-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¯-nÂ \n ¶v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n·m-d-W-sa-¶p-ambn-cp¶p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t±l¯n-sâ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 xml:space="preserve">Blzm- \-w-. apkvenw-IÄ kzbw kwL-S-n-¡pI-b-pw- `c-Wm-[n Im-cn-I-Äs¡-Xn-cnÂ bp²w \bn-¡p-IbpwAhsc adn-¨n-Sp-Ibpw thWw.At±lw JpÀB\nsâ hymJym\-amb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^o fn-em-en³ JpÀB³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 ]pkvX-I¯nÂ ]d-bp¶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XoÀ¨-bmbpw AÃm-lp-hnsâ \nb-a-a-\p-k cn¨v `cn-¡p-Ibpw apkvenw-I-fpsS C-kv-em-an-I- \n-b-a-hy-h-Ø- \S-¸n-em-¡p-Ibpw sN¿p¶ Hcp apkvenw cmjv{Sw Cu `qap-J¯v CÃ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56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1)</w:t>
      </w:r>
      <w:r>
        <w:rPr>
          <w:rFonts w:cs="ML-TTRevathi" w:ascii="ML-TTKarthika" w:hAnsi="ML-TTKarthika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 xml:space="preserve">k¿nZv JpXp_v X-sâ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hvem-hn-b-XpÂ lÀ ¡XnÂ Ckvem-anb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(t]Pv:110) F-¶- {K-Ù-¯-nÂ C kvem-anI kaq-l-§sf XIv^oÀ sNbv-X-Xns\ hyXn-N-en-¨ I-£n-bmb CJvhm\pÂ apkven-aosâ t\Xm-¡-fn-sem-cm-fm-b bqkp-^pÂ Jd-fmhn km[q-I-cn-¡p-¶p. At±lw ]d-b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Cu Ime-L-«-¯n-emWv c àkm£n-bmb k¿nZv JpX-p-_nsâ ]pkvX-I-§Ä {]Xy-£-s¸«Xv. Ch-bm-bn-cp¶p At±-l-¯nsâ Ah-km\ Nn´-IÄ tcJ-s¸-Sp-¯nb ]pkvX-Iw.Cu Nn´- I-fmIs« Nne kaq-l-§sf apgp-h³ XIv^oÀ sNbv X-Xns\ \ymbo-I-cn-¡p-¶p.... kaq-l-t¯mSpÅ FÃm sshIm-cnI _Ô-§fpw inYneam¡n aäp-Å-h-cp-am-bpÅ FÃm sI«p ]m-Sp-Ifpw s]m«n-¨v, sam¯w a\p jy-cm-in-s¡-Xn-cm-bn-¯s¶ hn\m-i-I-c-amb Hcp Pn lm-Zn\v Blzm\w \ÂIn-bXv CXm-bn-cp-¶p. kuay-X bpw Zm£nWyhpw Blzm\w sN¿p¶ FÃmh-sc bpw ]pÑ-t¯msS a</w:t>
        <w:softHyphen/>
        <w:t>³am-sc¶pw ]Sn-ªm-d³ kw kvI-m-c¯n\p ap¶nse ]cm-P-b-hm-Zn-I-sf¶pw- hnfn ¨p.CXv hfsc hyàamb coXn-bnÂ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^ofn-em-enÂ- Jp ÀB³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 JpÀ-B³ hymJym\¯nepw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B-en-w- ^n-¯-coJ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 ]pkvX-I¯nsâ c</w:t>
        <w:softHyphen/>
        <w:t>mw ]Xn-¸nepw ]d-ªn-«-p</w:t>
        <w:softHyphen/>
        <w:t xml:space="preserve">v. CXnse knwl`mKhpw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Å-n-em-e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Â \n¶pw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Â Ckvemw hapivJn-e-XnÂ lZmd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 ]pkvXI-¯nÂ \n¶pw aäp-Å-h-bnÂ \n¶p FSp-¯-Xm-Wv....</w:t>
      </w:r>
      <w:r>
        <w:rPr>
          <w:rFonts w:cs="Times New Roman" w:ascii="Times New Roman" w:hAnsi="Times New Roman"/>
          <w:sz w:val="28"/>
          <w:szCs w:val="28"/>
        </w:rPr>
        <w:t>’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8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AXp-t]mse ^coZv A_vZpÂ JmenJv (CJvhm \pÂ apkvenao-sâ Hcp t\Xm-hv) CXns\ Xsâ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Â CJvhm\pÂ apkven-aq³ ^o aokm-\nÂ lJv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ML-TTRevathi" w:ascii="ML-TTKarthika" w:hAnsi="ML-TTKarthika"/>
          <w:sz w:val="32"/>
          <w:szCs w:val="32"/>
        </w:rPr>
        <w:t>(t]Pv: 115) F¶ {KÙ-¯nepw km[q-I-cn¡p-¶p</w:t>
        <w:softHyphen/>
        <w:t xml:space="preserve">v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XIv^o-dnsâ XXz-imkv{Xw DS-se-Sp-¯Xv CJvhm\nsâ {]h À¯-I-cm-b, A¼-Xp-I-fpsS Ah-km-\-¯nepw Adp-]-Xp-IfpsS XpS-¡-¯nepw XS-hn-em-¡-s¸-«, bphm-¡-fn Â \n¶mWvv. Ah-sc-Ãm-hcpw cà-km-£n-bmb k¿n Zv JpXp-_nsâ BZÀihpw At±-l-¯nsâ Fgp-¯p-Ifpw hgn kzm[o-\n-¡-s¸-«n-cp-¶p. kaqlw Pmln-en ¿-¯nÂ s]«p-t]m-bn-cn-¡p-I-bm-sW-¶v- A-hÀ- C-XnÂ- \n-¶-pw I-s</w:t>
        <w:softHyphen/>
        <w:t>-¯n.- AÃmlp A-h-X-cn-¸-n-¨p- X¶X--n-eq sS `cWw \S-¯m-¯-Xp-aqew `c-Wm-[n-Im-cn-IÄ A Ãm-lp-hnsâ lmIn-an-¿¯n(]-c-am-[n-Im-cw)-s\ Dt] £n-¨Xmb--pw- C-¯-cw- `-c-W-¯-nÂ- X-r-]-v-Xn-s¸-S-p¶- `-c Wo-b-sc A-t±-lw- XIv^oÀ sNbvXXm-b-pw AhÀ a\-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Ên-em-¡n.</w:t>
      </w:r>
      <w:r>
        <w:rPr>
          <w:rFonts w:cs="Times New Roman" w:ascii="Times New Roman" w:hAnsi="Times New Roman"/>
          <w:sz w:val="28"/>
          <w:szCs w:val="28"/>
        </w:rPr>
        <w:t>’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k¿nZv JpX-p_v GI-tZiw HcpZi-It¯mfw X S-hnÂ Ignbp-Ibpw Ah-km\w CuPn-]v jy³ {]kn-Uâm-bn-cp¶ PamÂ A_vZp-¶m-knÀ At±-ls¯ 1966 Â h[n-¡p-Ibpw sNbvXp. H-«-\h[n- lrZ-b§-f-n Â el-f-bp-sSbpw hn¹h-¯n-sâbpw hn¯p-IÄ hn X-¨-Xnsâ D¯-c-hmZnXzw At±-l-¯n\p Xs¶-bmWv; Cu hn¯p-IÄ hfÀ¶mWv `oI-c-X-bp-sSbpw sIme-]m-X-I§-fp-sSbpw \mi-¯n-sâbpw ]c-¼-c-IÄ X s¶ hfÀ¶p ]´-en-¨-Xv. k¿nZv JpXp-_ns\ kw_-Ôn¨v ]WvUn-XÀ ]d-ªXv F´msW¶v ChnsS \mw {]Xn]mZn-¡mw. At±-l-¯nsâ Bi-b-§Ä D kma _n³ emZ-sâbpw At±-l-¯nsâ IqsS-bp-Å-h-cp-sSbpw cq]o-I-c-W-¯nÂ \n-Êo-a-am-b- ]¦p-h-ln-¨n-«p-</w:t>
        <w:softHyphen/>
        <w:t>v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 xml:space="preserve">ssiJv d_oD_v\p lmZo Fgp-Xnb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Â A hmknw an½m ^o IpXp_v- k¿nZv JpX-p_v an\Â J hmkn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F¶ ]pkvX-I-s¯-¡p-dn¨v apl±nYpw Cam-ap-amb apl-½Zv \mkn-dp-±o³ AÂ_m-\n \S-¯nb A `n{]mb {]I-S-\-¯nÂ C-{]-Im-cw- ]dªn-«-p</w:t>
        <w:softHyphen/>
        <w:t xml:space="preserve">v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k ¿nZv JpX-p-_ns\ JÞ-n¡m³ Xm¦Ä Nq</w:t>
        <w:softHyphen/>
        <w:t>n-¡m-Wn ¨ FÃmw kXyh-pw- icn-bp-am-Wv.</w:t>
      </w:r>
      <w:r>
        <w:rPr>
          <w:rFonts w:cs="Times New Roman" w:ascii="Times New Roman" w:hAnsi="Times New Roman"/>
          <w:sz w:val="32"/>
          <w:szCs w:val="32"/>
        </w:rPr>
        <w:t>‘</w:t>
      </w:r>
      <w:r>
        <w:rPr>
          <w:rFonts w:cs="ML-TTRevathi" w:ascii="ML-TTKarthika" w:hAnsi="ML-TTKarthika"/>
          <w:sz w:val="32"/>
          <w:szCs w:val="32"/>
        </w:rPr>
        <w:t>Ckvem-anI ]mc-¼ cy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 ]pkvXI-¯nÂ \n¶pw- GsX-¦nepw H-c-p `m-Kw- hmbn¨ BÀ¡pw Xm¦fpsS Cu JÞ\¯n eq-sS- k¿nZv JpX-p-_n\v Ckvem-ansâ ASnØm\ Imcy-§-fnt-em-, A\p-_Ô Imcy-§-fntem- bm-sXm-cp hnhchp-an-Ãm-bn-cp¶psh-¶v hy-à-am-I-pw-. ktlm-Z-c-\mb d_oAv, At±l-¯nsâ Ckvem-anÂ \n¶pÅ hyXn-N-e-\hpw At±-l-¯nsâ hnhcan-Ãm-bvabpw ]p d-¯p- sIm-</w:t>
        <w:softHyphen/>
        <w:t>p-h-cm\pw AXv hni-Zo-I-cn-¡p-hm\pw D Å IÀ¯hyw k^-e-am-¡n-b-Xnsâ t]cnÂ AÃm lp Gähpw \Ã {]Xn-^ew \ÂIn Xm¦sf A\p-{K ln-¡p-am-dm-I-s«.</w:t>
      </w:r>
      <w:r>
        <w:rPr>
          <w:rFonts w:cs="Times New Roman" w:ascii="Times New Roman" w:hAnsi="Times New Roman"/>
          <w:sz w:val="28"/>
          <w:szCs w:val="28"/>
        </w:rPr>
        <w:t>’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ssiJv C_v\pÂ Dssk-ao-t\mSv tNmZn-¡-s¸ «p.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 xml:space="preserve">k-p¶-¯v- ]n³-]-ä-p¶- Hcp bphm-hn-t\mSv k¿nZv JpX-p-_nsâ ]pkvX-I§Ä þ{]tXy-In¨v </w:t>
      </w:r>
      <w:r>
        <w:rPr>
          <w:rFonts w:cs="Times New Roman" w:ascii="Times New Roman" w:hAnsi="Times New Roman"/>
          <w:sz w:val="32"/>
          <w:szCs w:val="32"/>
        </w:rPr>
        <w:t>‘</w:t>
      </w:r>
      <w:r>
        <w:rPr>
          <w:rFonts w:cs="ML-TTRevathi" w:ascii="ML-TTKarthika" w:hAnsi="ML-TTKarthika"/>
          <w:sz w:val="32"/>
          <w:szCs w:val="32"/>
        </w:rPr>
        <w:t>JpÀBsâ XW-enÂ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hgn-b-S-bm-f-§Ä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nhþ hmbn-¡m-\m h-iy-s¸-Sp-I-bpw, Ah-bn-epÅ hyXn-N-e-\-s¯¡pdn ¨v ap¶-dn-bn¸p \ÂIm-Xn-cn-¡p-Ibpw sN¿p¶ Hcm sf¡pdn¨v Xm¦-fpsS A`n-{]mbw F´mWv?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At±lw {]Xn-h-Nn¨p.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Fsâ A`n-{]m-b-¯nÂþXm¦sf AÃm lp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-\-p{K-ln-¡-s«-þBsc¦nep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Ãm-lp-thmSpw, Ahsâ ZqX-t\m-Spw, aäp apkvenw ktlmZ-c·m-tc-m Spw BßmÀ°-X-b-pÅ-h-cm-sW-¦nÂ \½psS ]qÀÆn-I-·mÀ Fgp-Xnb JpÀB³ hymJym-\hpw aäp {KÙ-§fpw hmbn¡p-¶Xv t{]mÕmln-¸n¨p sImÅ-s«. Cu ]pkvX-I-§Ä IqSp-XÂ A\p-{K-lo-X-hpw, IqSp-XÂ sa¨-s¸-«Xpw C¶s¯ ]pkvX-I-§-tf-¡mÄ F ´p-sIm</w:t>
        <w:softHyphen/>
        <w:t>pw \Ã-Xp-am-Wv. k¿nZv JpX-p-_nsâ JpÀ B³ hymJym\-¯nÂ henb A]-I-S-§Ä ]Xn-bn-cn-¡p¶p</w:t>
        <w:softHyphen/>
        <w:t xml:space="preserve">vþ AÃmlp At±-l-¯n\v am¸p \ÂI-s«. AXn-Â G-ä-h-pw- A]-I-S-I-c-am-b-Xv-v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CkvXnhm</w:t>
      </w:r>
      <w:r>
        <w:rPr>
          <w:rFonts w:cs="ML-TTRevathi" w:ascii="ML-TTKarthika" w:hAnsi="ML-TTKarthika"/>
          <w:sz w:val="28"/>
          <w:szCs w:val="28"/>
        </w:rPr>
        <w:t>'</w:t>
      </w:r>
      <w:r>
        <w:rPr>
          <w:rFonts w:cs="ML-TTRevathi" w:ascii="ML-TTKarthika" w:hAnsi="ML-TTKarthika"/>
          <w:sz w:val="32"/>
          <w:szCs w:val="32"/>
        </w:rPr>
        <w:t xml:space="preserve"> (A-Ãmlp Ahsâ {]uUn¡v tbmPn¨ Xc-¯nÂ knw lm-k-\-¯nÂ- B-tcm-l-Ww- sN-bv-X-p F-¶-Xv-) C-s\ ¡p-dn¨pw Xmsgs¡mSp¯ Bb-¯ns\ Ipdn¨pa-pÅ- hymJym-\-am-Wv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]dbpI; Imcyw AÃmlp GI-\m-Ip 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(kq-d-: AÂ- CJvem-kv--:1). am{X-hp-aÃ \-_n-am-cn Â- H-cm-sf- kw_-Ôn¨ hnhcW-¯nÂ A-t±-l-¯n-\v- tbmPn-¡m-¯- Nn-e- ]-cm-aÀ-i-§-f-p</w:t>
        <w:softHyphen/>
        <w:t>-v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Style w:val="FootnoteCharacters"/>
          <w:rFonts w:cs="ML-TTKarthika" w:ascii="ML-TTKarthika" w:hAnsi="ML-TTKarthika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57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2)</w:t>
      </w:r>
      <w:r>
        <w:rPr>
          <w:rFonts w:cs="ML-TTRevathi" w:ascii="ML-TTKarthika" w:hAnsi="ML-TTKarthika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\½psS ssiJv Bb apJv_nÂ C_v\p lmZo AÂ hmZnCu-tbmSv k¿nZv JpX-p-_nsâ IrXn-I-Ä- hm-bn-¡-p¶-Xn-s\- Ipdn¨v tNmZn-¡-p-I-bp-</w:t>
        <w:softHyphen/>
        <w:t>mbn: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-X-hnZymÀ°n-I-fm-b- Nn-eÀ- XpS-¡¡m-tcm-Sv-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^o fnem-enÂ JpÀB³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 IrXn hmbn¡p-hm\pw A Xv ho«nÂ kq£n¡m\pw ]d-bp¶-Xns\ Ipdn¨v Xm¦-sf´p ]d-bp¶p? {K-Ù-Im-c³- h-lv-Z-X-pÂ- h-pPq-Zv-({k- jv-Sm-hn-sâ-b-pw- kr-jv-Sn-b-psS-b-pw- A-kvXn-Xzw- H-¶-pX-s¶-bm-sW-¶- hn-izm-kw-)- Â- hn-iz-kn-¡-p¶-h-\m-sW ¶- Im-cyw- Nq-</w:t>
        <w:softHyphen/>
        <w:t xml:space="preserve">n-¡m-Wn-¨mÂ-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^-Xv-l-pÂ- _m-c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bn epw-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iÀ-l-pÂ- apkv-en-a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e-pw-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cn-bm-f-pÊzm-en-lo-\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e-pw- A-_-²-§-f-ps</w:t>
        <w:softHyphen/>
        <w:t>-¶pw- AXn-\mÂ- k-¿n-Zv- JpX-p_n-sâ- {K-Ù-§Ä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m-{Xw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m-bn-¡m-sX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h-sb-Ãmw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m-bn-¡p ¶-sX-§-s\-sb-¶v- A-h³- tNm-Zn-¡pw.-A-t¸mÄ- k¿n- Zv- J-pX-p_v- hlv-Z-X-pÂ hpPqZn-Â- hn-iz-kn-¡-p¶-X-p sIm-</w:t>
        <w:softHyphen/>
        <w:t>m-sW-¶v- a-d-p]-Sn- ]-d-b-pw.-asä-´-v- A-_-²-am-W-p Å-sX-¶v- A-h³- ho-</w:t>
        <w:softHyphen/>
        <w:t>-pw- tNm-Zn-¡-pw-þA-Xv- J-Þ-n ¡m³- am-{X-w- h-en-b- H-c-p Im-cy-a-Ã- F-¶- a-«nÂ-.- AXp-sIm</w:t>
        <w:softHyphen/>
        <w:t xml:space="preserve">v Xm-sg- ]-d-b-p¶- Im-cy-§Ä- sN¿p¶Xv- icn-bmtWm-? </w:t>
      </w:r>
      <w:r>
        <w:rPr>
          <w:rFonts w:cs="ML-TTRevathi" w:ascii="ML-TTKarthika" w:hAnsi="ML-TTKarthika"/>
          <w:sz w:val="24"/>
          <w:szCs w:val="24"/>
        </w:rPr>
        <w:t>(</w:t>
      </w:r>
      <w:r>
        <w:rPr>
          <w:rFonts w:cs="Times New Roman" w:ascii="Kartika" w:hAnsi="Kartika"/>
          <w:sz w:val="24"/>
          <w:szCs w:val="24"/>
        </w:rPr>
        <w:t>i</w:t>
      </w:r>
      <w:r>
        <w:rPr>
          <w:rFonts w:cs="ML-TTRevathi" w:ascii="ML-TTKarthika" w:hAnsi="ML-TTKarthika"/>
          <w:sz w:val="24"/>
          <w:szCs w:val="24"/>
        </w:rPr>
        <w:t>)-</w:t>
      </w:r>
      <w:r>
        <w:rPr>
          <w:rFonts w:cs="ML-TTRevathi" w:ascii="ML-TTKarthika" w:hAnsi="ML-TTKarthika"/>
          <w:sz w:val="32"/>
          <w:szCs w:val="32"/>
        </w:rPr>
        <w:t xml:space="preserve"> hnZymÀ°n-I-tfmSv Cu ]pkvXIw hmbn ¡m-\m-h-iy-s¸-Sp-¶-Xv-; </w:t>
      </w:r>
      <w:r>
        <w:rPr>
          <w:rFonts w:cs="ML-TTRevathi" w:ascii="ML-TTKarthika" w:hAnsi="ML-TTKarthika"/>
          <w:sz w:val="24"/>
          <w:szCs w:val="24"/>
        </w:rPr>
        <w:t>(</w:t>
      </w:r>
      <w:r>
        <w:rPr>
          <w:rFonts w:cs="Times New Roman" w:ascii="Kartika" w:hAnsi="Kartika"/>
          <w:sz w:val="24"/>
          <w:szCs w:val="24"/>
        </w:rPr>
        <w:t>ii</w:t>
      </w:r>
      <w:r>
        <w:rPr>
          <w:rFonts w:cs="ML-TTRevathi" w:ascii="ML-TTKarthika" w:hAnsi="ML-TTKarthika"/>
          <w:sz w:val="24"/>
          <w:szCs w:val="24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k¿nZv JpX-p-_ns\ hn-izm-k- Im-cy-¯nepÅ- At±-l-¯nsâ ]n-g-h-pI-f-psS-b-pw- A-dn-hn-e-pÅ- At±-l-¯nsâ ]Z-hnb-psS-b-pw- A-Sn Øm\-¯nÂ- A¶-hho (a-: 676ln-) C_n\p lPÀ(a: 852l-n) XpS§nb Cam-ap-I-fpsS Iq«-¯nÂ s]Sp-¯p-¶X-v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 xml:space="preserve">At±lw adp-]Sn ]dªp: k¿nZv JpX-p-_nsâ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^ofn-em-enÂ JpÀB³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 {KÙhpw aäv IrXn-I fpw H«pw Xs¶ hmbn-¡m-Xn-cn¡pI F¶-XmWv F sâ D]-tZ-iw. ImcWw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PamA¯p XIv^od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-Â (]m ]-§Ä Imc-W-ambn apkvenw-IÄ¡v aX-{`wiw kw-` hn-¡-pw- F¶v hniz-kn-¡p¶ Bfp-IÄ)\n¶pÅ Nne-bmfp-Ifpw- A-Xn-sâ BZÀi-§f-pÄs¡mÅ-p¶- Nne bphm-¡fpw k¿nZv JpX-p-_nsâ Ir-Xn-I-f-psS- t\cn-«p Å ^e-am-bn-cp-¶p.k¿nZv JpXp_v Adn-b-s¸-«Xv Hcp Fgp-¯p-Im-c³ F¶ \ne-¡mWv; JpÀB³ hymJym Xmhv F¶ \ne-bn-e-Ã. A-t±-l-¯n-sâ- X-^v-koÀ þA t±-l-w- X-s¶-- G-ä-p ]-dª-X-pt]m-seþ- ]Xn-s\m¶p sImÃw A-hnizmkn-bm-bn- Pohn¨ Hcm-fp-sS- X-^v-ko dm-Wv.]n-s¶sb-§s\ AsXmcp X^vkoÀ BIpw?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Style w:val="FootnoteCharacters"/>
          <w:rFonts w:cs="ML-TTKarthika" w:ascii="ML-TTKarthika" w:hAnsi="ML-TTKarthika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58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cs="ML-TTRevathi"/>
        </w:rPr>
      </w:pPr>
      <w:r>
        <w:rPr>
          <w:rFonts w:eastAsia="ML-TTKarthika" w:cs="ML-TTKarthika" w:ascii="ML-TTKarthika" w:hAnsi="ML-TTKarthika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ML-TTRevathi" w:ascii="ML-TTKarthika" w:hAnsi="ML-TTKarthika"/>
          <w:sz w:val="32"/>
          <w:szCs w:val="32"/>
        </w:rPr>
        <w:t xml:space="preserve">ssiJv kzmenlv AÂ ^ukmt\mSv tNmZn-¡-s¸«p </w:t>
      </w:r>
      <w:r>
        <w:rPr>
          <w:rFonts w:cs="Times New Roman" w:ascii="Times New Roman" w:hAnsi="Times New Roman"/>
          <w:sz w:val="28"/>
          <w:szCs w:val="28"/>
        </w:rPr>
        <w:t>‘‘</w:t>
      </w:r>
      <w:r>
        <w:rPr>
          <w:rFonts w:cs="ML-TTRevathi" w:ascii="ML-TTKarthika" w:hAnsi="ML-TTKarthika"/>
          <w:sz w:val="32"/>
          <w:szCs w:val="32"/>
        </w:rPr>
        <w:t xml:space="preserve">At±lw (A-Zv\m³ AcqÀ)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F´p-sIm-</w:t>
        <w:softHyphen/>
        <w:t>mWv \a-kvImcw Dt]-£n-¡p-¶-h³ Ahn-izm kn-bmWv F¶v Camw AlvaZv ]dªn«pw At±-l s¯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Im-cn-¡p-Itbm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XnÂ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Xäp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mWp-Itbm sN¿m-¯Xv? AtX kabw k¿nZv JpX-p-_ns\ C§-s\-bpÅ Nne A`n-{]m-b-§Ä(A-Xm-bXv apkvenw k aq-l-§sf XIv^oÀ sN¿p¶ A`n-{]m-bw) ]d-ª-Xn \v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fscb-[nI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gn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d-bp-Ibp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N¿p-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Xp-sIm</w:t>
        <w:softHyphen/>
        <w:t>v \mw ]d-bp¶p: CbmÄ (A-Xm-bXv k¿nZv Jp X-p-_v) apkvenw kaq-ls¯ XIv^oÀ sNbvXp,- ] s£ Camw Al-vaZv aäp ]e-cnepw (AXm-bXv `q-cn-`m Kw- B-f-pI-f-pw- \-a-kv-I-cn-¡m-¯-h-cm-Wv- F-¶À-°w) Ip^vdv Btcm-]n-¨n«pw At±-ls¯ Ipäw ]d-ªn-«n Ã. CXn-s\-¸än Xm-¦Ä- F´p-]-d-bp¶p?</w:t>
      </w:r>
      <w:r>
        <w:rPr>
          <w:rFonts w:cs="Times New Roman" w:ascii="Times New Roman" w:hAnsi="Times New Roman"/>
          <w:sz w:val="28"/>
          <w:szCs w:val="28"/>
        </w:rPr>
        <w:t>’’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At±lw 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{]-am-W-§-sf- I-pdn-¨pw- A-Xn Â- \n-¶-pw- sXfn-hp-IÄ thÀXn-cn-s¨-Sp-¡p¶- co-Xn-sb-I-pdn-¨-pw- Adn-bp-¶- Hcp ]WvUn-X\m-Wv Camw Alv aZv. k¿nZv JpX-p-_m-Is« Adn-thm- [mc-Wtbm- C-Ãm-¯-bm-fm-Wv-. At±lw ]d-bp¶ Imcy§Ä¡v {]-am W§-f-psS- ]n³-_-eh-p-an-Ã. AXp-sIm</w:t>
        <w:softHyphen/>
        <w:t>p Xs¶ C amw Alva-Zn-s\bpw k¿nZv JpX-p-_n-t\bpw Xpe\w sN¿p¶Xp Xs¶ A\ym-b-am-Wv. (Im-cWw \-a-kv-Im cw- t_m[-]qÀÆw Dt]£n-¡p-¶-bmsf kw_-Ôn¨v- ]-d-ª-Xn-\v- J-pÀ-B-\-nÂ \n¶pw kp¶-¯nÂ \n¶pw [mcmfw sXfn-hp-IÄ D²-cn-¡p-hm³ Camw AlvaZn\v km[n-¡pw. AtX-k-abw k¿n-Zn-\m-I-s«, apkvenw-I sf s]m-X-phm-bn- XIv^oÀ sNbv-X-Xn-\v- Hscmä sXfn-hp-an-Ã. am-{X-a-Ã,- sXfnhv At±lw ]d-bp¶ Imcy-§ Ä¡v FXn-cm-Wv Xm-\-pw-.)-</w:t>
      </w:r>
      <w:r>
        <w:rPr>
          <w:rFonts w:cs="Times New Roman" w:ascii="Times New Roman" w:hAnsi="Times New Roman"/>
          <w:sz w:val="28"/>
          <w:szCs w:val="28"/>
        </w:rPr>
        <w:t>’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ML-TTRevathi" w:ascii="ML-TTKarthika" w:hAnsi="ML-TTKarthika"/>
          <w:sz w:val="32"/>
          <w:szCs w:val="32"/>
        </w:rPr>
        <w:t>ho-</w:t>
        <w:softHyphen/>
        <w:t>-pw- At±-l-t¯mSv tNmZn-¡p-I-bp-</w:t>
        <w:softHyphen/>
        <w:t xml:space="preserve">m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 xml:space="preserve">AXp -t]m-se-¯s¶ At±lw (AZv\m³ AcqÀ) ] db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³lPnsâ Imcy-§-sf¸än k¿nZv JpX-p_v ]d-ª- co-Xn-bnÂ- ]dª Bscbpw F\n-¡-dn-bn-Ã. At±lw Fgp-Xn-bn-«pÅXnÂ- `q-cn-`m-K-h-pw- icnbm-Wp-Xm\p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. At±-l-t¯mSv (Acqcn-t\m-Sv-) Cu {]kvXm-h-\-sb-¸än tNmZn-¨-t¸mÄ At±lw ]dª adp-]Sn C-Xm-Wv-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n-³lmP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 hm¡p- sIm</w:t>
        <w:softHyphen/>
        <w:t xml:space="preserve">v Rm\À°-am-¡p-¶Xv \ho-I-c-W {]-{In-b-IÄ, sXc-sª-Sp-¸p-IÄ, sIme-]m-X-I-§Ä XpS-§n-b kwK-Xn-IfmWv.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t± l-¯nsâ Ime¯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F¶X-v sIm</w:t>
        <w:softHyphen/>
        <w:t>v- Rm\p-t±-in-¨-Xv A³]-Xp-I-fm-Wv.</w:t>
      </w:r>
      <w:r>
        <w:rPr>
          <w:rFonts w:cs="Times New Roman" w:ascii="Times New Roman" w:hAnsi="Times New Roman"/>
          <w:sz w:val="28"/>
          <w:szCs w:val="28"/>
        </w:rPr>
        <w:t>’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0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At¸mÄ AÃma kzmenlv C_v\p ^ukm³ a dp-]Sn 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t±lw (A-c-qÀ) Imcy-§sf Ipdn¨v t_m[-hm-\-Ã. \s½ kw_Ôn¨n-S-t¯mfwþAÃmlp- hn\p kvXpXnþ A-t±l-¯n-\v- ap¼-pw k¿nZv JpX-p-_n \v tij-hpapÅ ]WvUn-XscÃmw- At±-l-s¯ FXn À¯n-cp¶psh-¶v- \ap-¡-dn-bmw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59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4)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0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am[y-a-cw-K¯p {]hÀ¯n-¡p¶ NneÀ¡p- t]m epw Dkm-a-_n³ emZ³ k¿nZv JpXp_nsâb-pw- A t±l-¯n-\v- a-p¼-pÅ- J-hm-cnPpI-f-psS-b-pw BZÀi ¯nemWv {]hÀ¯n¡p¶Xv F¶dnbmw. Xmsg sIm Sp-¯n-cn-¡p¶ `mKw ke^o {]kn-²o-I-cW hn`m-K ¯nse ]-{Xm-[n-]-kw-Lw- kam-l-cn-s¨-Sp¯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k¿nZv JpX-p-_nsâ kn²m-´s¯ Ipdn¨v ]mÝmXy ]{X-am [y-a-§-fnÂ h¶ kqN-\-IÄ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 Hcp teJ-\-¯n Â \n¶v FSp-¯-Xm-Wv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Ãm-lp-hn-\mWv kÀÆ-kvXp-Xn-bpw, Xncp-Zq-XÀ ¡v kam-[m-\hpw {]mÀ°-\bpw D</w:t>
        <w:softHyphen/>
        <w:t>m-h-s«. XpS-cs«: CXv k¿nZv JpX-p-_nsâ kn²m-´-§-sfbpw Nne hy àn-I-fpsS taÂ At±-l-¯n-\pÅ kzm[o-\s¯bpw ]än Nne Aapkvenw ]{X-{]-hÀ¯-IÀ am[y-a§fnÂ hym]-I-ambn sImSp¯Imcy-§-fpsS Hcp sIm¨pkw {K-l-am-Wv. CXn-s\-¡p-dn¨v Nq</w:t>
        <w:softHyphen/>
        <w:t>n-¡m-Wn-¡m-\pÅ h fsc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{]m[m-\s¸-«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-c-pImcy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F-s´-¶mÂ-þXmsgs¡m- Sp-¯n-cn-¡p¶ hkvXp-X-IÄ CXv kw_Ôam-bn- \ap-¡pÅ hn-Úm-\-¯n-sâ- {]-m-YanI- D-d-hn-S-§-f-Ã-. adn ¨v,- k¿nZv JpX-p-_nsâ \qX-\-hp-w- Xo{hhmZ ]-c-h-p am-b- kn²m-´-§fn-se- A-]-I-S-§-sf- I-pd-n¨pw,- cmjv {S-§sf AØn-c-am-¡p¶-Xn-e-pw- apkvenw kaq-l-§ sf H¶msI {`jvSv IÂ]n-¡p¶-Xn-e-pw apkvenw `c-W- Iq-S§Ä¡pw apkvenw-IÄ¡pw FXn-cmbn Pnlm Zv \S-¯p¶-Xn-e-pa-p-Å- Cu kn²m-´-§f-psS- ]-¦-ns\-¡p-dn¨pw R§Ä hÀj-§-fmbn hni-Zo-I-cn-¨p- sIm-</w:t>
        <w:softHyphen/>
        <w:t>ncn-¡p¶Xn-sâ- ZrVo-I-cWw am{X-am-Wn-X-v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jc w:val="left"/>
        <w:rPr>
          <w:rFonts w:ascii="ML-TTKarthika" w:hAnsi="ML-TTKarthika" w:cs="ML-TTRevathi"/>
          <w:b/>
          <w:b/>
          <w:bCs/>
          <w:sz w:val="32"/>
          <w:szCs w:val="32"/>
        </w:rPr>
      </w:pPr>
      <w:r>
        <w:rPr>
          <w:rFonts w:cs="ML-TTRevathi" w:ascii="ML-TTKarthika" w:hAnsi="ML-TTKarthika"/>
          <w:b/>
          <w:bCs/>
          <w:sz w:val="32"/>
          <w:szCs w:val="32"/>
        </w:rPr>
        <w:t>]Ým-¯ew: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hf-sc-b-[nIw P\-{]o-Xnbpw {]Nm-chpw e`n¨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{]mY-anI JpXp-_nk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</w:t>
      </w:r>
      <w:r>
        <w:rPr>
          <w:rFonts w:cs="ML-TTRevathi" w:ascii="ML-TTKarthika" w:hAnsi="ML-TTKarthika"/>
          <w:sz w:val="24"/>
          <w:szCs w:val="24"/>
        </w:rPr>
        <w:t>(</w:t>
      </w:r>
      <w:r>
        <w:rPr>
          <w:rFonts w:cs="Times New Roman" w:ascii="Kartika" w:hAnsi="Kartika"/>
          <w:sz w:val="24"/>
          <w:szCs w:val="24"/>
        </w:rPr>
        <w:t>Elementary Qutbism</w:t>
      </w:r>
      <w:r>
        <w:rPr>
          <w:rFonts w:cs="ML-TTRevathi" w:ascii="ML-TTKarthika" w:hAnsi="ML-TTKarthika"/>
          <w:sz w:val="24"/>
          <w:szCs w:val="24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[ya JpX-p_nk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</w:t>
      </w:r>
      <w:r>
        <w:rPr>
          <w:rFonts w:cs="ML-TTRevathi" w:ascii="ML-TTKarthika" w:hAnsi="ML-TTKarthika"/>
          <w:sz w:val="24"/>
          <w:szCs w:val="24"/>
        </w:rPr>
        <w:t>(</w:t>
      </w:r>
      <w:r>
        <w:rPr>
          <w:rFonts w:cs="Times New Roman" w:ascii="Kartika" w:hAnsi="Kartika"/>
          <w:sz w:val="24"/>
          <w:szCs w:val="24"/>
        </w:rPr>
        <w:t>Inter-mediate Qutbism</w:t>
      </w:r>
      <w:r>
        <w:rPr>
          <w:rFonts w:cs="ML-TTRevathi" w:ascii="ML-TTKarthika" w:hAnsi="ML-TTKarthika"/>
          <w:sz w:val="24"/>
          <w:szCs w:val="24"/>
        </w:rPr>
        <w:t>)</w:t>
      </w:r>
      <w:r>
        <w:rPr>
          <w:rFonts w:cs="ML-TTRevathi" w:ascii="ML-TTKarthika" w:hAnsi="ML-TTKarthika"/>
          <w:sz w:val="28"/>
          <w:szCs w:val="28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F¶o teJ-\-§-fnÂ JpX-p-_nsâ XXz-im-kv{X-¯nsâ ssk²m-´n Im-Sn-¯-dsb¡-pdn-¨v {]-Xn-]m-Zn-¨n«p</w:t>
        <w:softHyphen/>
        <w:t>v.- ico-A¯v \n b-a hmgvN ]qÀ-W-am-bn- \S-¸m-¡m-¯-Xn-\mÂ k¿nZv JpX-p_v FÃm ka-Im-eo-\- apkvenw kaq-l-§-sfbpw aX- {`-jvScmbn IW-¡m-¡nb Imcyhpw hfsc hni-Z ambn R§Ä A-XnÂ- {]Xn-]m-Zn-¨n-«p-</w:t>
        <w:softHyphen/>
        <w:t xml:space="preserve">-tÃm. At±-l-¯nsâ ]p¯³ Nn´mK-Xn-bnÂ Du¶nb A_-²-[m-cW aqew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Ien-a-¯nsâ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AÀ°w sXämbn a-\-Ên em¡pIbpw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Â lmI-n-an¿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ML-TTRevathi" w:ascii="ML-TTKarthika" w:hAnsi="ML-TTKarthika"/>
          <w:sz w:val="32"/>
          <w:szCs w:val="32"/>
        </w:rPr>
        <w:t xml:space="preserve">(\n-ba \nÀ½mWw \ S¯m-\pÅ AÃm-lp-hnsâ Ah-Im-iw)bpsS Bi-b-¯nÂ am{Xw AXns\ hne-bn-cp-¯p-Ibpw sNbvXp. At±lw F¯n-t¨À¶ hnNn{Xamb \nK-a\w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FÃm ka-Im-eo\ apkvenw kaq-l-§fpw A-hnizm-kn-I-f-m 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mWv. Imc-Wambn ]d-bp¶Xv Ah-cpsS Po hnX-¯nsâ FÃm Xpd-I-fnepw ico-A¯v \nbaw ]q À-W-ambpw -\S¸n-em-¡nbn-Ã F¶-Xpw-, AÃm-lp-hn\v- am{Xw Ah-Imis¸-«- \nb-a- \nÀ½mWm-[n-Im-cw- A Ãm-lp-hnÂ \n¶v FSp-¯p-am-än- F¶XpamWv.C-Xv- ap kvenw `c-W-Iq-S-§sf-b-pw, apkvenw kaq-l-s¯bpw Hs¶m-gn-bmsX X-Iv-^oÀ- sN-bv-X- tijw AhÀs¡-Xn-cmbn Hcp IpSn-e-amb Pnlm-Zn-\v- Blzm\w sN¿p-¶- A-h-Ø-hsc sIm</w:t>
        <w:softHyphen/>
        <w:t xml:space="preserve">p sNs¶-¯n¨p F¶v R§Ä t\ct¯Xs¶ hni-Z-o-I-cn-¨n-c-p¶p.ssItdm-bnse sI «n-S-§Ä X-IÀ-¡m-\-pw- \-c-ta-[w- \-S-¯m-\-pw- A-t±-lw- hm-b-\-¡m-cm-b- X-sâ- A-\-pbm-bn-I-sf- B-lzm-\w- sN ¿p¶XnÂ- \n-¶pw- A-Xm-Wv- a-\-Ên-em-I-p¶-Xvþ- At± l-¯nsâ Ah-km-\-Ime IrXn-bmb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enamZm AAv Zm-aq\o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bnÂ ImWp-¶Xv t]m-se-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A³]-Xp-I-fpsS Ah-km-\-¯nepw Adp-]-Xp-I-fpsS XpS-¡¯nepw XpS-§nb Cu \io-I-cW {] Øm\w {ItaW apkvenw temI¯v ]SÀ¶p ]´-en ¨p. CXnsâ {][m\ tI{µ§Ä D¯cm-{^n-¡, tPmÀ ±m³,kndnb F¶o cmPy-§fm-bn-cp-¶p.k¿nZv JpXp-_nsâ BZÀi-hpw, lk-\pÂ _¶-bpsS kmtlm-Z cy {]Øm\-¯nsâ t\c-t¯-bpÅ IÀ½ ]²-Xn-bp sS Bghpw H¯p-tNÀ¶-t¸mÄ AXnÂ \n¶v Hcp-]m Sv On¶ {]Øm-\-§Ä cq]w- sIm</w:t>
        <w:softHyphen/>
        <w:t>p XIv^oÀ hÂ lnPvd, Pam-A-¯pÂ PnlmZv t]mse-bpÅh. Ah-cp sS XXzamI-s«,- k¿nZv JpX-p_v Blzm\w sNbvX X c-¯nepÅ \-io-I-c-W- Pn-lm-Zv- B-Wv-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k¿nZv JpX-p-_nsâ aX-]-c-amb ]Ým-¯ew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AivAco</w:t>
      </w:r>
      <w:r>
        <w:rPr>
          <w:rFonts w:cs="ML-TTRevathi" w:ascii="ML-TTKarthika" w:hAnsi="ML-TTKarthika"/>
          <w:sz w:val="28"/>
          <w:szCs w:val="28"/>
        </w:rPr>
        <w:t>'</w:t>
      </w:r>
      <w:r>
        <w:rPr>
          <w:rFonts w:cs="ML-TTRevathi" w:ascii="ML-TTKarthika" w:hAnsi="ML-TTKarthika"/>
          <w:sz w:val="32"/>
          <w:szCs w:val="32"/>
        </w:rPr>
        <w:t xml:space="preserve"> BsW¶v At±-l-¯nsâ JpÀ-B³ hym Jym-\-amb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^o fnem-enÂ JpÀB³</w:t>
      </w:r>
      <w:r>
        <w:rPr>
          <w:rFonts w:cs="ML-TTRevathi" w:ascii="ML-TTKarthika" w:hAnsi="ML-TTKarthika"/>
          <w:sz w:val="28"/>
          <w:szCs w:val="28"/>
        </w:rPr>
        <w:t>'</w:t>
      </w:r>
      <w:r>
        <w:rPr>
          <w:rFonts w:cs="ML-TTRevathi" w:ascii="ML-TTKarthika" w:hAnsi="ML-TTKarthika"/>
          <w:sz w:val="32"/>
          <w:szCs w:val="32"/>
        </w:rPr>
        <w:t xml:space="preserve"> hmbn-¡p¶ B À¡pw a\-Ên-em-¡³ km[n-¡p¶-Xm-Wv-. CXp -X-s¶ bmWv k¿nZv JpX-p_v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ke-^n-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-bp-sS-bpw hlm-_n-k-¯n-sâbpw Bfm-sW¶v ]d-ªp- sIm-</w:t>
        <w:softHyphen/>
        <w:t>n-cn-¡p¶ ]{X-{]hÀ¯I-cp-sSbpw Nne kq^n-I-fp-sSbpw hmZ s¯ JWvUn-¡m-\pÅ ià-amb sXfnhv; AhÀ hn h-c-an-Ãm-¯-Xp- sIm-</w:t>
        <w:softHyphen/>
        <w:t>mWv A§s\ ]d-bp-¶-sX-¦nÂ t]mepw. At±-ls¯ C_v\pssXan¿-bp-ambn _Ô-s¸-Sp¯p¶Xv- XoÀ¯pw sXäm-Wv. ImcW-§Ä hgn sb ]dbpw. lmIn-an-¿-bp-sSbpw XIv^o-dn-sâbpw Jp dq-Pn-sâbpw (hn¹-hw) kz´w kn²m-´-§f-p</w:t>
        <w:softHyphen/>
        <w:t>m-¡-p ¶-Xn-\m-bn- JpXp_v C_v\p ssXan¿bpsS ho£W §sf- Z-pÀ-hymJym-\w- sN¿-pIbm-bn-c-p¶p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Ignª A³]Xp hÀj-§-fm-bn, taÂ¡p- ta Â AXym-]¯p hcp-¯n- h-bv¡p-¶, {]hmN-I-cpsS amÀ¤-¯n\v XoÀ¯pw FXncm-b, hn\mi-I-c-amb Cu- at\m-K-Xn-bnÂ \n¶v apkvenw-Isf tamNn-¸n-¡m-\m-bn ke-^n-IÄ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JpX-p_o hn-Nm-c-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B-cw-`n-¨-X-p apXÂ- Xs¶ Ahsc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in¦nS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Isf¶pw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]m-h-I-Ä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pw a äpw hnfn¨v ]cn-l-kn-¡-m³- X-pS-§n-.- Hcp kn²m-´-sa ¶- \n-e-¡-pw, hnNm-c[m-c-sb¶- \n-e-¡-pa-pÅ-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JpX-p _nk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¯n-sâ- AkvXnXzw ià-ambn \ncmI-cn-¡-s¸ «-p.k¿nZv JpX-p-_nsâ ktlm-Z-c\mb apl-½Zv JpXp- _nsâ kzm[o-\-¯nÂ Nne s]mbvcq]-§Ä \ne\nÂ ¡p-Ibpw bphm-¡sf k¿nZv JpX-p-_nsâ Bibw sIm</w:t>
        <w:softHyphen/>
        <w:t>v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kvXnjvI-{]£-m-f\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S-¯p-Ibp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tX k abw Xs¶ ià-amb ASn-¯-d-bp-Å hnÚm\ ` Þ-m-c-§-fmb ssiJv AÂ_m-\n, ssiJv C_v\p _mkv F¶n-h-sc-t¸m-se- kp¶-¯n-e-Sn-bp-d¨ Cam-ap-Isf Ifn-bm-¡p-Ibpw sIm¨m-¡n-¡m-Wn-¡p-Ibpw sNbvXp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hm-kv-X-h-¯nÂ,- k-¿n-Z-v- J-pX-p_n-sâ-b-pw- At±-l-s¯- kw_Ôn¨- Im-cy-§-sf-b-pw- ]-än- Iq-S-pXÂ- A-dn-h-pÅ-Xv- A-a-pkv-enwIÄ-¡v- X-s¶-bm-sW-¶v- R-§Ä- X-d-¸n-¨v- ]-d-b-p¶-p.- a-pk-v-en-w-Ifm-I-s«,- A-hÀ- H ¶-pInÂ- k-¿n-Zv- J-pX-p_v- F-¶v- hn-fn-¡-s¸-Sp-¶- B a \-pjy-sâ A-kv-Xn-Xz-s¯b-pw-- A-t±-l-¯n-sâ- A-[ym-]-\-§-fpsS-b-pw- c-N-\-I-f-psS-b-pw- A-kv-Xn-Xz-s¯b-pw AbmÄ aqew hnj-a-bcm-¡-s¸« hyàn-I-fp-sSb-pw,- A-bm-f-psS- B-ZÀ-iw- ]-Tn¸n-¡-p¶-hcpsS-b-pw- AkvXn Xzs¯b-pw \n-tj-[n-¡-pw-; A-X-sÃ¦nÂ- k¿nZv JpXp _ns\ s\t©-än,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Camw</w:t>
      </w:r>
      <w:r>
        <w:rPr>
          <w:rFonts w:cs="ML-TTRevathi" w:ascii="ML-TTKarthika" w:hAnsi="ML-TTKarthika"/>
          <w:sz w:val="28"/>
          <w:szCs w:val="28"/>
        </w:rPr>
        <w:t>'</w:t>
      </w:r>
      <w:r>
        <w:rPr>
          <w:rFonts w:cs="ML-TTRevathi" w:ascii="ML-TTKarthika" w:hAnsi="ML-TTKarthika"/>
          <w:sz w:val="32"/>
          <w:szCs w:val="32"/>
        </w:rPr>
        <w:t xml:space="preserve"> F¶pw,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i-lo-Zv</w:t>
      </w:r>
      <w:r>
        <w:rPr>
          <w:rFonts w:cs="ML-TTRevathi" w:ascii="ML-TTKarthika" w:hAnsi="ML-TTKarthika"/>
          <w:sz w:val="28"/>
          <w:szCs w:val="28"/>
        </w:rPr>
        <w:t>'</w:t>
      </w:r>
      <w:r>
        <w:rPr>
          <w:rFonts w:cs="ML-TTRevathi" w:ascii="ML-TTKarthika" w:hAnsi="ML-TTKarthika"/>
          <w:sz w:val="32"/>
          <w:szCs w:val="32"/>
        </w:rPr>
        <w:t xml:space="preserve"> F¶pw a äpw hnti-jn-¸n¨v DuXn hoÀ¸n¨ taÂhnemkw NmÀ ¯pw.- AXm-I-s«- I]SX-bpsS k¯-bpw, Ckvem-an sâ \io-I-cW tlXp-hpamb ImcyamWv.- aX-\n-µbv ¡v Imc-W-am-hp-¶Xpw \ho-\hpw Xo{h-hm-Z-]-c-hp-am b Bi-b-§sf aX-¯n-te¡v sIm</w:t>
        <w:softHyphen/>
        <w:t>p-h-cp-¶Xv aX s¯ \in¸n¡m-\pÅ amÀ¤-ambn«mWv. B-Zy-Im-e- ap kvenwI-fnÂ Hcm-fmbn-cp¶ C{_mlnw C_v\p abvk d ]d-ª-Xp- t]mse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Bsc-¦nepw Hcp _n-Zv-A-¯-pIm c-s\ _lp-am-\n-¨mÂ Ah³ Ckvemansâ \io-I-c-Ws¯ klm-bn-¡p-I-bmWv sN¿p-¶X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C¡m-c-W ¯memWv \ho-\m-i-b-§Ä aX-¯n-te¡v ]IÀ¯p ¶ kwL-§Ä þ{]tXyIn¨v JpX-p-_n-IÄþ Ckvem-an sâ \mi-¯n\pw,Ckvemansâ at\m-lm-cn-Xbv¡v B ]-¯m-Ip-¶-Xn-\pw, AXnsâ \njvIf¦-Xsb aen-\-am-¡p-¶-Xn-\pw, P\-§-sf-s¡m</w:t>
        <w:softHyphen/>
        <w:t>v kaq-l-¯nÂ Akzo- Im-cy-amb Imcy-§Ä¡v ]S-sbm-cp¡w \S¯n, apkv enw hncp-²-cpsS {]N-cW ]cn-]mSn-IÄ¡v B¡w Iq «m³ klm-bn-¡p¶Xn\pw Imc-W-¡m-cm-Ip-¶-Xv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kvem-an-s\-¡p-dn¨v bmsXm¶pw Adn-ªp- Iq-Sm¯ alm`qcn]-£w DÄs¡m-Åp¶ C¶s¯ Aap kvenw-IÄ apl½Zv \_n-bpsS Ckvem-ans\ ImWp ¶n-Ã; kzlm-_n-am-cpsS Ckvem-ans\ ImWp-¶nÃ; A hsc XpSÀ¶ph¶ Xe-ap-d-bp-sSbpw Ckvem-ans\ Im Wp¶n-Ã.AhÀ ImWp-¶Xv \ho-\-hm-Zn-I-fp-sSbpw Xo {h-hn-¹-h-Im-cn-I-fp-sSbpw Ckvem-an-s\-bm-Wv. Cu ]d-bs¸« Iq«À {]hmN-I-·m-cpsS ]mX-bnÂ \n¶v hy Xn -N-en¨v _lp-Zqcw amdn-t¸m-bncn-¡p¶p. k¿nZv Jp X-p-_n-s\-bpw lk\pÂ _¶-sbbpw Dkma _n³ emZ-s\-bpw t]mepÅhscbmWv Dt±-in-¡p-¶-Xv.\-ho-\-hmZ-¡m-cpsS BZÀi-]-camb K-th-j-W-§-fpsS D t]m-Xv]-¶-amWv ChÀþ Ch-scÃmw Ckvem-ansâ sIm Sn-¡qd DbÀ¯n-¸n-Sn¨v Ckvem-ans\ al-Xz-hÂ¡-cn-¡bpw klm-bn-¡pIbpw sN¿p¶p F¶ `mth\ D ÅnÂ \n¶v \in-¸n-¡p-¶-h-c-mWv.-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Xmsg-sIm-Sp-¯n-cn-¡p¶ D²-c-Wn-I-fnÂ JpX-p-_nsâ hmZ-§-sf-¡p-dn¨v kqN-\-I-fpw, A]-{KY-\-§ fpw AS-§n-bn-«p-</w:t>
        <w:softHyphen/>
        <w:t>v. teJ\w apt¶m-«p -t]m-Ip-t¼mÄ bmYmÀ°y-§-sf-bpw, A-b-YmÀ° kw`-h-§-sfbpw Nq</w:t>
        <w:softHyphen/>
        <w:t>n-¡m-Wn-¡p-Ibpw {]m[m-\y-ap-s</w:t>
        <w:softHyphen/>
        <w:t>¶v tXm¶p¶ Zn¡p-I-fnÂ Bh-iyamb A`n-{]m-b-§Ä DÄs¸-Sp ¯p-Ibpw sNbvXn-«p-</w:t>
        <w:softHyphen/>
        <w:t>v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]Sn-ªm-d³ ]{X-§Ä k¿nZv JpX-p-_n-s\-¡p-dn¨v: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1. PqUn¯-v jpse-hn-ävkv,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Nne Bi-b-§sf Xncn¨p hmbn-t¡-</w:t>
        <w:softHyphen/>
        <w:t>n-bn-cn-¡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:(\yqtbmÀ¡v ssSw kv HIvtSm-_À 21, 2001)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.... kmlnXy hnaÀi-IÀ¡v Ncn-{X-¯nsâ cà- ]-¦n-e-amb Ac-§nÂ ]¦nÃ F¶vkwi-bn-¡p¶ B sc-¦n-ep-ap-s</w:t>
        <w:softHyphen/>
        <w:t>-¦nÂ AhÀ¡v k¿nZv JpX-p-_nsâ D Zm-l-cWw {i²n-¨mÂ aXnbm-Ip-¶-Xm-Wv. 1906 Â Cu Pn-]vXnÂ P\n¨ k¿nZv JpX-p-_v, Ckvem-an\v th</w:t>
        <w:softHyphen/>
        <w:t>n kzbw kaÀ¸n¡p¶Xv hsc, kÀÆIemimem hnZym `ymkw e`n¨, ]mÝmXyssienbnepÅ kmlnXy hn aÀiI\m-bn-cp-¶p.At±lw Ata-cn-¡-³ sFIy-\mSp- I-fnÂ c</w:t>
        <w:softHyphen/>
        <w:t>p-hÀjw Xma-kn-¡p-Ibpw At±-l¯nsâ ho£-W-¯nÂ A[x-]-X-\-amb Pohn-X- ssien Im Wp-Ibpw sNbv-X-Xn\p tij-amWv At±lw Ckvem-an-te¡v Xncn-ª-Xv. PamÂ A_vZp-¶m-kÀ At±-l s¯ aäp apkvenw Xo{hhn-¹-h-Im-cn-I-fpsS IqsS 1966-Â Xq¡n-te-än-.JpX-p-_nsâ Xo{h-hm-Z- -a-X-þ-cm-jv{S kn ²m-´-§-Ä- kuZn Atd_ybnse {]Xn-]£ apkv enwI-sf- t\cn-«p kzm[o-\n-¨n-«-p-</w:t>
        <w:softHyphen/>
        <w:t>v. AÄPo-cn-b-bnse kmÂth-j³ {^</w:t>
        <w:softHyphen/>
        <w:t>v, ]e-kvXo-\nse lamkv, CuPn-]vXv,- tPmÀ±m³, Cdm-Jv, se_-t\m³ F¶n-h-S-§-fn se- apkvenw {_-ZÀ-l-pUv-, 1993se thÄUv t{SUv sk âÀ- t_mw-_n-§-p-ambn _Ô-ap-s</w:t>
        <w:softHyphen/>
        <w:t>¶v Icp-Xp-Ibpw ]e- {]m-h-iyhpw \S-¡msX t]mb `oI-cm-{I-aW Kq Vm-tem-N-\-I-fnÂ DÄs¸-Sp-Ibpw AXn-\mÂ Pbn-en-em-hp-Ibpw sNbvX CuPn-]vXnse ]ptcm-ln-X³ A _vZpÂ dln-am³, Cdm-\n-b³ hn¹hw hfÀ¯n-s¡m-</w:t>
        <w:softHyphen/>
        <w:t>p- h-cp-¶-XnÂ kp{]-[m-\- ]-¦v- h-l-n¨- Cdm-\n-b³ Fgp-¯p-Im-c³ Aen ico-A-¯n, XpS-§nb Bfp-I fpw {]Øm-\-§fpw k¿nZv JpX-p-_nsâ IrXnI-fnÂ \n¶v {]tNm-Z-\-apÄs¡m</w:t>
        <w:softHyphen/>
        <w:t>-h-cm-Wv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2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JpX-p-_nsâ tI{µ-XXzw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Pmln-en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BWv. C kvem-ansâ ]mc-¼cy Nn´m-k-c-Wn-bnÂ CXv apl-½ Zv \_n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28"/>
          <w:szCs w:val="28"/>
        </w:rPr>
        <w:t>-</w:t>
      </w:r>
      <w:r>
        <w:rPr>
          <w:rFonts w:cs="ML-TTRevathi" w:ascii="ML-TTKarthika" w:hAnsi="ML-TTKarthika"/>
          <w:sz w:val="32"/>
          <w:szCs w:val="32"/>
        </w:rPr>
        <w:t>¡v JpÀB³ e`n-¡p-¶-Xnsâ ap¼pÅ A td-_y³ Ncn-{X-¯nse Ccp</w:t>
        <w:softHyphen/>
        <w:t xml:space="preserve"> Ime-L-«-am-Wv. ]s£ JpX-p_v CXnsâ \nÀÆ-N-\-w amän Bßo-bamb Hcp Xcw ssh¢_yw F¶v Xncp¯n ]d-ªpþ AXm-bXv bYmÀ° Ckvem-anÂ \n¶v hgn-]n-g-¨p- t]m-IÂ X s¶. a\p-jys\ ssZh-t¯-¡mÄ Db-c-¯nÂ {]Xn-jv Tn-¡p¶ GsXmcp cmjv{Sob {]Xy-b-im-kv{Xhpw þA Xv {]m-Xn-\n-[y- P\m-[n-]-Xy-a-m-Is« Iayq-Wn-k-am-Is«þ At±-l-¯nsâ A`n-{]m-b¯nÂ Pmln-en-¿-¯-ÃmsX asäm-¶p-an-Ã. B[p-\n-I-X-tbmSv Fs´-¦nepw X-c-¯n Â- B\p-Iqeyw ImWn-¡p-¶, Ckvem-anIm-\p-jvTm-\-§Ä DÄs¸-sS-bp-Å Ckvem-anI \nbaw AwKo-I-cn-¡m¯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GsXmcpkwkvImchpw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Pmln-en-¿¯p Xs¶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¶v `qan-bn-se-hn-sSbpw DÅ PohnXw Pmln-en ¿ Xs¶-bm-sW-¶mWv At±-l-¯nsâ hmZw.AXn-\m ÂXs¶ Ckvem-anI Xo{h-hm-Zn-IÄ¡v Pmln-en-¿¯n- s\-Xn-cmbn F´p `oI-c-{]-hÀ¯-\hpw \S-¯m³ Jp Xp-_nsâ kn²m´w A\p-hmZw \ÂIp-¶p.Cc Bcm bmepw th</w:t>
        <w:softHyphen/>
        <w:t>nÃ; apX-em-fn¯ hmZn-tbm, ka-Xz- hmZn tbm, Ad-_ntbm, ]mÝm-Xy-t\m, PqX-t\m, {InkvXym-\n-tbm,]qÀ®\-Ãm¯ apkventam Bcm-bm-epw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(F-Un-ä-dpsS Ipdn¸v: JpX-p-_nsâ kn²m-´-¯n sâ ap\ {][m\-ambpw Xncn-ªn-cn-¡p-¶Xv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-hn-im kn-I-f-mb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apkvenw cmjv{S-§-fpsSbpw- kaq-l-§-fp sSbpw t\sc-bm-Wv. Aapkvenw temIs¯ ]n¶oSp am{Xta A`n-kw-t_m-[\ sN¿p¶p t]mep-ap-Åq. A t±-l-¯nsâ XÀ¡-¯nsâ kmcmwiw Ckvem-ansâ B`y-´c- hiw Xs¶-bm-Wv.)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2. tUhnUv F^v t^mÀ«v: aX-aÃ i{Xp, (\mj-\Â dnhyq HIvtSm-_À 19, 2001.)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eastAsia="ML-TTKarthika" w:cs="ML-TTKarthika" w:ascii="ML-TTKarthika" w:hAnsi="ML-TTKarthika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Ignª Ipsd BgvN-I-fm-bn, Rm³ hmZn-¨n-«p-ÅXv Hkm-a- _n³ emZ\pw At±-l-¯nsâ Xmen-_m ³ kJyhpw hne-£-Wam¡s¸« Ckvem-an-s\-bmWv {]Xn\n-[m\w sN¿p-¶-Xv F-¶m-Wv-. AhÀ Ckvem-an s\Xs¶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män-sb-Sp-¡m\pÅ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Xo{h-{i-a-¯n-em-Wv.ssZ h-hn-izm-ks¯ cmjv{So-b-ambn \nÀÆ-Nn-¡m-\mWv A hÀ {ian-¡p-¶-Xv.\nb-a-]-c-amtbm aX-]-c-amtbm AÃ. AXnsâ sXfn-hv, kwi-b-te-i-at\y sXfn-hm-sW¶p Rm³ hniz-kn-¡p¶ Imcywþ]mÝmXy cmjv{S-§-tfm-SpÅ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t±-l-¯nsâ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bp²-¯nsâb{Xbp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min tbmsS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t±l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pkvenw-IÄs¡-Xn-cnÂ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S-¯p¶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bp ²w Xs¶.Ckvemw hnhn[Xc-¯nÂ hymJym\n¡m-\mhp¶ HcpaX-amWv F¶v Rm³ Fgp-Xn-bn-«p-</w:t>
        <w:softHyphen/>
        <w:t>v. AXnsâ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Bcw`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pXte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Xnsâ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\-\y-Xsb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w _Ôn¨ XÀ¡w AXn-\p-ÅnÂ Xs¶ \ne-\n-¶n-cp ¶p. AXnsâ hnh-n[-X-c-amb ]mc-¼-cy-§Ä¡n-S-bn epw Rm³ hfsc hyà-ambn {i²n¨ Hcp Imcyw: k]vXw_À 11 \v `oI-c-hm-Zn-IÄ sNbvX {]hr-¯n bpw Hkm-a-_n³ emZsâ \ymbo-I-c-W-hpw, Ckvem-an sâ XpS-¡-¯nÂ Xs¶ A´-Ê-¯-s¡-Xn-cmbn \ne-sIm</w:t>
        <w:softHyphen/>
        <w:t>v _ln-jvIrX-cmb Jm-cn-ssPävkv F¶ hnaX `oI-c-cpsS B[p-\nI ]Xn-¸mWv ChÀ F¶m-Wv. aäp Nne teJ-\-§-fnÂ Rm³ ]d-ªn-«p-ÅXv C¯-c-¯n-epÅ ISp¯ Xo{h-hm-Z-¯nsâ {]tNm-Z\w Ckvemw apgp-h³ Hcp Ahn-izm-k-¯nsâ A-h-Ø-bn-em-sW-¶pw, kaqeamb Hcp DS-¨p-hmÀ¡Â AXym-h-iy-am-sW¶pw hniz-kn-¡p¶ k¿nZv JpX-p-_ns\ t]mep Å B[p-\nI auenI hmZn-I-fpsS teJ-\-§fpw aäp IrXn-I-fp-am-Wv. Dkma _n³ emZsâ XXzw Xo{h-hm-Z-¯n\v Ckvem-anI ]mc-¼-cy-t¯-¡m-fp-]cn Ìmen³, lnäveÀ, amthm XpS-§n-b-h-cpsS Xo{h-hm-Z-t¯m-Sm Wv IqSp-XÂ XmZmXvayw.cmjv{S-¯nse Xs¶ `oIc-sc-t¸mse emZ³ bp²w sNbvXp-sIm-</w:t>
        <w:softHyphen/>
        <w:t>n-cn¡p-¶Xv kz´w P\-§tfmSp Xs¶-bm-Wv. Ah-km-\-ambn F \n-¡p-d-¸mbXv _n³ emZ\pw At±-l-¯nsâ Xo{h-hm-Zn-Ifpw ip²efn-Xambn ]d-ªmÂ Xn·-bpsS B Ä cq-]-§-fm-Wv; Ckvemw A§-s\-b-Ã-Xm-\pw. Rm³ Cu A`n-{]m-b§Ä {]kn²w sNbvXXp apXÂ F\n ¡v [mcmfw Fgp-¯p-Ifpw t^m¬ hnfn-I-fpw, Cþsa-bn-ep-Ifpw e`n-¡p-¶p-</w:t>
        <w:softHyphen/>
        <w:t>v. Rm\p-ambn _Ô-s¸« ap kvenw-IÄ FÃm-hcpwXs¶ Fsâ ho£-W-§Ä Im cWw Ft¶mSv IrX-ÚX-bp-Å-h-cm-Wv.]mÝmXy cm Py¯v P\n¨ Hcp {InkvXym\n AhcpsS aX-¯nsâ bYmÀ° Nn{Xw Ata-cn-¡-¡m-tcmSv hni-Zo-I-cn¡p-¶-XnÂ AhÀ hfsc Bizmkw Is</w:t>
        <w:softHyphen/>
        <w:t>-¯p-¶p.Ckv emans\ icnbmbn a\-Ên-em-¡n-b-Xn\v AhÀ Ft¶m Sv \µn ]dªn-«p</w:t>
        <w:softHyphen/>
        <w:t>v._n³emZs\ ]änbpw AÂJmbn-Z-sb¸-änbpw DÅ Fsâ hnhc-Ws¯ AhÀ ]qÀ® ambpw A\p-Iq-en-¡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 xml:space="preserve">3. s_ävkn loÂ,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uen-I-hm-Z-¯nsâ ASn-th-cp-IÄ Ignªp t]mb \qäm-</w:t>
        <w:softHyphen/>
        <w:t>p-I-fn-te¡v \of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(]nävkv _ÀKv {Sn_yq¬ dnhyq HIv tSm-_À 21, 2001)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e</w:t>
        <w:softHyphen/>
        <w:t xml:space="preserve">-\nÂ \n¶p {]kn-²o-I-cn-¡p¶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Â jÀ Jv- AÂ Huk¯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 Ad_n Zn\-]-{X-¯nsâ A `n-{]m-b-¯nÂ khm-ln-cn,k¿nZv JpX-p_v \nÀÆ-ln-¨n- «pÅ Pnlm-Znsâ- amÀ¤w ]n´p-S-cpI-bm-bn-cp-¶p. Cu apkvenw h¡o-ensâ Hm^o-knÂ Is</w:t>
        <w:softHyphen/>
        <w:t>-¯nb ]pkvX-I-§Ä Fgp-Xnb JpX-p-_v, temI-sa-¼m-Sp-apÅ Ckv emanI Xo{h-hm-Zn-I-fpsS Bcm-[\m]m{X-am-Wv...-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Cu hmÀ¯m ]{X-¯nsâ A`n-{]m-b-¯nÂ, a sämcp ssk²m-´n-I-\mb apl-½Zv A_vZpÂ kemw ^dm-Kn-sâ Nn´m-K-Xnbpw khmln-cn-bpsS taÂ Im cy-amb kzm[o\w sNep-¯n-bn-«p-</w:t>
        <w:softHyphen/>
        <w:t xml:space="preserve">v.CuPn-]vjy³ {] kn-Uâm-bn-cp¶ A³hÀ kmZ-¯ns\ h[n-¡m-\pÅ KqVm-tem-N-\bnÂ HcphÀjw ap¼v- ]s¦-Sp-¯-Xns\ ¯pSÀ¶v 1982 Â h[-in-£¡v hnt[-b-\m-Ip-¶Xv h sc ^dmK-v Bbncp¶p Pnlm-Zn\v t\XrXzw \ÂIn-bn-cp¶-Xv. Cu ka-b¯v ^dmKv (27 hbÊv) sIbvtdm bqWn-th-gvkn-än-bnÂ Ce-Iv{Sn-¡Â F³Pn-\o-b-dnwKv ]Tn-¡p-I-bm-bn-cp-¶p.(F-Un-ä-dpsS t\m«v: ^dmK-pw (i cn-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^dm-P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-¶m-Wv-) ip{In apkvX^-bpw,k¿nZv Jp X-p-_nsâ BZÀ-iw- \S-¸m-¡m-\n-d-§n-¯n-cn¨ A\p-bm-bnIfm-bn-cp-¶p. ^dm-Pv, GI tkzÑm-[n-]-Xnsb h [n-¡pI F¶ amÀ¤w Ah-ew-_n-¨t¸mÄ apkvX^ sXcsª-Sp-¯Xv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Dkve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(k-aq-l-¯nÂ \n¶v thdn-«p t]m-hp-I)bm-Wv.- F¶n«v A[n-Imcn-I-fp-am-bn FÃm hn[-¯nepw Gäp-ap-«pI F¶ amÀ¤-am-Wv)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 xml:space="preserve">ImÊn-ansâ A`n-{]m-b-¯nÂ ^dm-Knsâ {]I-S-\]{-X-n-I-bmb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h-K-Wn-¡-s¸« IÀ¯hy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auenI hmZn-I-fmb apkvenw-IfpsS Gähpw henb {]am-W §-fn-sem-¶mWv.- CuPn-]vjy³ A[nIm-cn-IÄ \ntcm [n-¨-Xm-sW-¦n-epw, CXn-sâ-bpw aäv- PnlmZn {]kn-²o-I-c-W-§-fp-sS-bpw, Hmtcm tIm¸n hoXw ]nävkv--_ÀKv {Sn_yq-Wn\v e`n-¡p-I-bp-</w:t>
        <w:softHyphen/>
        <w:t>m-bn. Ckvem-anIv- Pnlm-Zv, AÂ JmbnZ apX-em-b kwL-S-\-IÄ F§-s\-bmWv hnZym-`ym-k-apÅ apkvenw-Isf sXc-sª-Sp-¡p-¶Xpw Ahsc hnth-N-\ -_p²n D]-tbm-Kn¡msX P\-§sf h[n-¡m³ t{]cn-¸n-¡p-¶Xv F¶pw ]{Xw hniZambn hnh-cn-¡p-¶p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u {]_-Ô-§Äs¡Ãmw Htc e£y-amWv D Å-Xvþico-A¯v AYhm apkvenw \nbaw D]-tbm-Kn ¨v Hä t\Xmhv (J-eo-^) `cn-¡p¶ Hcp GIo-IrX ap kvenw cmjv{Sw. B[p-\nI Ad_v t\Xm-¡³amÀ C kvem-ans\ ssIsh-Sn-ªp-sh¶v AhÀ Ipäs¸-Sp-¯p-¶p. Ahsc Ahn-izm-kn-I-sf¶v B-t£-]-n-¡p-Ibpw sN¿p¶p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^dmKv B[p-\nI Ad_v cmjv{S-§-fpsS \nb-a §sf CI-gv¯p-Ibpw Ah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\mkvXn-I-Xz-¯nsâ \n b-a-§Ä... Ahn-izmkn-IÄ \nÀ½n¨v apkvenw-I-fnÂ sI«n-tbÂ¸n¨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nb-a-§Ä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F¶v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nti-jn-¸n-¡p-I bpw sN¿p-¶p.</w:t>
        <w:tab/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\½psS Imes¯ `c-Wm-[n-]³amÀ Ckveman Â \n¶v {`jvS-cmb Hcp ØnXn-bn-emWv Ign-ªp-Iq Sp-¶-Xv.AhÀ apX-em-fn¯-¯nsâ `mK-`m-¡m-hp-Ibpw sNbvXn-cn-¡p-¶p.- AXns\ F´p t]cv hnfn-¨mepw i cnþIpcnip bp²-t]m-cmfn Ft¶m,Iayq-WnÌv Ft¶m kb-WnÌv Ft¶m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At±lw XpSÀs¶-gpX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Ckvem anÂ A-hÀ- sIm</w:t>
        <w:softHyphen/>
        <w:t>p \S-¡p-¶Xv Ckvemw F¶ t] cp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-am{X-am-Wv.</w:t>
      </w:r>
      <w:r>
        <w:rPr>
          <w:rFonts w:cs="Times New Roman" w:ascii="Times New Roman" w:hAnsi="Times New Roman"/>
          <w:sz w:val="28"/>
          <w:szCs w:val="28"/>
        </w:rPr>
        <w:t>’‘</w:t>
      </w:r>
      <w:r>
        <w:rPr>
          <w:rFonts w:cs="ML-TTRevathi" w:ascii="ML-TTKarthika" w:hAnsi="ML-TTKarthika"/>
          <w:sz w:val="32"/>
          <w:szCs w:val="32"/>
        </w:rPr>
        <w:t>AhÀ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bp²-¯n-teÀs¸-Sm-¯-h-cms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- ¦nÂ t]mepw Ahsc h[n-t¡-</w:t>
        <w:softHyphen/>
        <w:t>-Xp-</w:t>
        <w:softHyphen/>
        <w:t>v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^dm-Knsâ teJ\w PnlmZv Ckvem-ansâ B ß-c-£mÀ°w am{Xta ]mSpÅq F¶ hmZs¯ X Ån¡-f-bp¶p.-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Ckvem-anÂ bp²w F¶Xv ssZh-n-I-h N-\w- `qan-bnÂ Øm-]n-X-am-Im³- th</w:t>
        <w:softHyphen/>
        <w:t>n-bmWvþBß-c-£mÀ°-am-sW-¦nepw B{I-a-tWm-Õp-I-am-sW-¦n epw hyXym-k-sam¶p-anÃ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At±lw {]Jym-]n¨p:-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C kvem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{]N-cn-¸n-¡-s¸-«Xv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mfp-sIm-</w:t>
        <w:softHyphen/>
        <w:t>m-Wv...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Xy s¯ aqSn- sh-bv¡m³ {ian-¡p¶ t\Xm-¡-fpsS apJ-¯n\pt\sc Xs¶ apkvenw-IÄ hmfp-bÀ¯Ww... P \-§-fpsS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lrZ-b-¯nÂ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Xyw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F¯p-¶Xv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scbp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....A¼XpIÄ apXÂ 1966 Â CuPn-]vXnse \m kÀ `c-W-IqSw h[n-¡p-¶Xv hscbpw ssk²m-´n-I-\mb k¿nZv JpX-p_v Ahn-izmkn-Isf h[n-¡m\pw th</w:t>
        <w:softHyphen/>
        <w:t>{X Ckvem-an-I-a-Ãm¯ Ad_v t\Xm-¡-sf A «n- a-dn¡m\pw Blzm\w sNbvXp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At±-l-¯nsâ auen-I{K-Ù-am-b-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hgn-b-S-bm-f-§Ä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ML-TTRevathi" w:ascii="ML-TTKarthika" w:hAnsi="ML-TTKarthika"/>
          <w:sz w:val="32"/>
          <w:szCs w:val="32"/>
        </w:rPr>
        <w:t xml:space="preserve">C¶s¯ `oI-c-hm-Zn-IÄ¡v Bth-ihpw DuÀ Öhpw ]IÀ¶v, 1900þIfnÂ se\nsâ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F´mWv- sN t¿-</w:t>
        <w:softHyphen/>
        <w:t>Xv?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 ]pkvXIw djy³ hn¹-h-Im-cn-Isf F{X kzm[o-\n-¨pthm A{Xbpw ià-amWv CXnsâ bpw {]`m-hw. bpssW-äUv tÌävkn-eqsS \S-¯nb H cp bm{XbnÂ- At±-l-¯n\v kZm-Nm-c]-c-ambn Ahn sS A[x--]-X\w kw`-hn¨n-cn-¡p¶p F¶ tXm¶-ep </w:t>
        <w:softHyphen/>
        <w:t>m-bn.- Cu bm{X-bnÂ- ]m¡n-Øm\n Xo{h-hmZn {] Øm-\-amb Pam-As¯ CÉm-an-bpsS t\Xm-hm-bn-cp ¶ A_pÂ AAvem au-ZqZn, At±-l-¯nÂ hf-sc-b-[nIw kzm[o-\w- sN-e-p¯n-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Cu temIs¯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Pmlne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(A-hn-izm-kn-IÄ) F ¶pw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hnizmkn-IÄ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pw c</w:t>
        <w:softHyphen/>
        <w:t>mbn Xncn¨v B[p-\n IIme-L-«-¯nÂ B{I-a-tWm-Õp-I-amb Pnlm-Zn\v Blzm\w \S¯nb BZys¯ hyàn JpX-p_v B Wv-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 xml:space="preserve">(F-Un-ä-dpsS Ipdn¸v: JpX-p-_nsâ thÀXn-cnhv bYmÀ°-¯nÂ apkvenw-IÄ F¶pw Aap-kvenw-IÄ F¶pambn-cp-¶n-Ã,adn¨v aX-{`-jvS-cmb apkvenw-Ifpw, apkvenw kaq-l-§-fpw,apkvenw cmjv{S-§fpw Hcp `m K-¯pw, k¿nZv JpX-p-_nsâ kn²m-´-§-Ä- kzo-I-cn-¨- GXm\pw NneÀ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hnizm-kn-IÄ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t]cnÂ adp-`mK- ¯p-ambns¡m-</w:t>
        <w:softHyphen/>
        <w:t>m-Wv- hn]p-e-amb B- thÀXn-cn-hv)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Ata-cn-¡³ bqWn-th-gvkn-än-bnse jlo³ ]d b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JpXp_v hnizm-kn-Ifpw Ahnizmkn-Ifpw X ½n-epÅ sshIm-cn-I-amb hn`-P-\-¯n\v th</w:t>
        <w:softHyphen/>
        <w:t>n-bm-bn cp¶p hmZn-¨-Xvþ aX-¯nsâ t]cn-epÅ sIme-]m-X-I-§Ä \ymbo-In-cn-¡m-\pÅ Ffp-¸-amb amÀ¤w AXm-bn-c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4.- ^ntbmW sska¬,- Pnlm-Znsâ thcp-IÄ: H-c-p A-]-{KY-\w- (_n.-_n.kn \yqkv,- HIvtSm-_À 16, 2001,- 18:25 </w:t>
      </w:r>
      <w:r>
        <w:rPr>
          <w:rFonts w:cs="Times New Roman" w:ascii="Arial" w:hAnsi="Arial"/>
          <w:sz w:val="24"/>
          <w:szCs w:val="24"/>
        </w:rPr>
        <w:t>GMT</w:t>
      </w:r>
      <w:r>
        <w:rPr>
          <w:rFonts w:cs="Times New Roman" w:ascii="Arial" w:hAnsi="Arial"/>
          <w:sz w:val="32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19:25</w:t>
      </w:r>
      <w:r>
        <w:rPr>
          <w:rFonts w:cs="Times New Roman" w:ascii="Arial" w:hAnsi="Arial"/>
          <w:sz w:val="32"/>
          <w:szCs w:val="32"/>
        </w:rPr>
        <w:t xml:space="preserve"> </w:t>
      </w:r>
      <w:r>
        <w:rPr>
          <w:rFonts w:cs="Times New Roman" w:ascii="Arial" w:hAnsi="Arial"/>
          <w:sz w:val="24"/>
          <w:szCs w:val="24"/>
        </w:rPr>
        <w:t>UK</w:t>
      </w:r>
      <w:r>
        <w:rPr>
          <w:rFonts w:cs="ML-TTRevathi" w:ascii="ML-TTKarthika" w:hAnsi="ML-TTKarthika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...-Bbn-c-¯n-s¯m-Åm-bn-c¯n A³]-Xp-I-fnÂ CuPn-]vXnse apkvenw {_-ZÀ-l-pUn--sâ {][m-\-s¸« Bfm-bn-cp¶ k¿nZv JpXp_v, AÂ _¶-bp-sSbpw auZq-Zn-bp-sSbpw Nph-Sp-]n-Sn¨v Ah-cpsS hmZ-§Ä H cp ]Sn-IqSn apt¶m«v sIm</w:t>
        <w:softHyphen/>
        <w:t>p-t]m-bn. JpX-p-_nsâ A `n{]mb-¯nÂ thZ¡mÀ F¶p hnfn¡-s¸-Sp¶ {In kvXym-\nIfpw PqX-·m-cp-a-S-§p¶- FÃm Aap-kvenw Ifpw Ahn-izm-kn-I-fm-bn-cp-¶p. Ckvemapw ]mÝmXy \mSp-Ifpw X½nÂ BXy-´n-I-ambn Hcp bp²w D</w:t>
        <w:softHyphen/>
        <w:t>m-Ip-sa¶pw At±lw {]h-Nn-¨p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1966 Â JpX-p_n-s\- CuPn-]vjy³ {]kn-Uâv Bbn-cp¶ PamÂ A_vZpÂ \mk-À- h[n-¨-p. e</w:t>
        <w:softHyphen/>
        <w:t xml:space="preserve">-\n se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C³Ìn-Syq«v Hm^v Ckvem-anIv s]mfn-än-¡Â tXm «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sâ Ub-d-IvSÀ Bb tUmIvSÀ AÊmw Xao-an-bp sSA`n-{]m-b-¯nÂ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pkven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{_-ZÀ-l-pU-n-s\-Xnsc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 _vZpÂ \mkÀ \S¯nb ]oV-\-§Äs¡Xn-cnÂ F gpXs¸« JpX-p-_nsâ {]Xn-I-c-W-§Ä¡v Hs¡-¯-s¶bpw Ad_v temI¯v apgp-h³ hfsc \Ã kzoI cWw e-`n-¨-p þ {]tXy-In¨v At±-l-¯nsâ h[in£ \S-¸m-¡p-Ibpw 1967Â Ad-_n-IÄ C{k-tb-ep-am-bp Å bp²-¯nÂ tXmÂ¡-p-Ibpw IqSn sNbvXt¸mÄ, JpX-p_pw auZq-Znbpw Bb-¯pÅ Jpssa\n DÄs¸ Sp¶ Hcp Xe-ap-dsb sam¯-¯nÂ Xs¶ {]tNm-Zn-¸n ¡p-I-bpw, Jpssa\n Bbn-c-¯n-s¯m-Åm-bn-c¯n F gp-]-XpI-fnÂ Ah-cpsS IrXn-I-fpsS Hcp t]Àjy³ ]mT-t`Zw hnI-kn-¸n-s¨-Sp-¡p-Ibpw sNbvXp... Bbn-c ¯n sXmÅm-bn-c¯n F¬]-Xp-I-fnÂ A^vKm³ ap Pmln-Zp-IÄs¡m¸w</w:t>
      </w:r>
      <w:r>
        <w:rPr>
          <w:rFonts w:cs="ML-TTRevathi" w:ascii="ML-TTKarthika" w:hAnsi="ML-TTKarthika"/>
          <w:sz w:val="28"/>
          <w:szCs w:val="28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bp²w</w:t>
      </w:r>
      <w:r>
        <w:rPr>
          <w:rFonts w:cs="ML-TTRevathi" w:ascii="ML-TTKarthika" w:hAnsi="ML-TTKarthika"/>
          <w:sz w:val="28"/>
          <w:szCs w:val="28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NbvX</w:t>
      </w:r>
      <w:r>
        <w:rPr>
          <w:rFonts w:cs="ML-TTRevathi" w:ascii="ML-TTKarthika" w:hAnsi="ML-TTKarthika"/>
          <w:sz w:val="28"/>
          <w:szCs w:val="28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d-_n-IÄ¡v {] am-W-am-bn-cp¶Xv _¶-bp-sSbpw auZq-Zn-bp-sSbpw Jp X-p-_n-sâbpw IrXn-I-fmbn-cp¶p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(F-Un-ä-dpsS Ipdn¸v: FÃm _nZv-A¯p kwL §-sfbpw Hä ]m{X-¯n-te¡v sIm</w:t>
        <w:softHyphen/>
        <w:t>p-hcp¶ Htc H cp IÀ½-]-²Xn JpX-p_nsâ Bi-b-§Ä am{X-am-Wv. \ho-\-hm-Zn-I-fpsS F{X kwL-§fm-Wv- JpX-p-_n-k s¯-b-pw AXnsâ A[ym-]-\-§sfb-pw sI-«n¸pWÀ ¶Xv-? JpX-p-_n-¿-bn-te¡v H¶p It®m-Sn-¨mÂ Im Wm³ km[n-¡p¶Xv- C-Xm-Wv-: A-XnÂ- HcmÄ Plvan Bbn-cn-¡pw, ASp-¯bmÄ kq^n, C\nbpw asäm-cm Ä A-iv-A-cn,- ho-</w:t>
        <w:softHyphen/>
        <w:t xml:space="preserve">p-sam-cmÄ- ap-JÃnZv,- C\nbpw asäm-cmÄ apAvX-kn-en, asäm-cmÄ AJ-em-\n, ASp-¯-bm tfm AÊÂ Jmcn-Pnþ CXn-s\ms¡ ]pdta thsdm-cm Ä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kvamAv hkz-n-^mX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{]iv\-¯nÂ ke^n ZÀ i\-§-tfmSv B`napJyw ]peÀ¯p-Ibpw AtX-k-a bw JpX-p-_n-k-¯nsâ {]hÀ¯\ ssien Xnc-sª-Sp¯v AXn-eqsSXs¶ ke-^nsâ amÀ¤-¯nÂ Dd-¨p-\nÂ¡m-sa¶p hnNm-cn-¡p¶hÀ-.- Cdm-\n-b³ dm^n-Zn-IÄ t]mep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n¹-h-§Ä¡pw,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{]Xn-tj-[-§Ä¡pw sIme-]m-X-I-§Ä¡pw, `cW A«n-a-dn-IÄ¡pw am{Xw Blzm\w sN¿p¶ JpXp_nsâ ]pkvX-I-§Ä A¨-Sn-¡p-¶p</w:t>
        <w:softHyphen/>
        <w:t>v F¶-dn-bp-I. AhÀ AXv lnIvaXnbmdn s\ X-sâ- Pam-A-¯n\nSbnÂ hnX-cWw sN¿m\mbn GÂ¸n-¡p-Ibpw sN¿p-¶p þ Pam-A-¯nsâ kwJym -_-ehpw iànbpw Iq«p¶-Xn-\p- th</w:t>
        <w:softHyphen/>
        <w:t>n.CtX Pam-A ¯v BWv ke^o ssiJv Bbn-cp¶ Pao-ep-dlvam s\ h[n-¡p-Ibpw Xulo-ZnÂ sI«n-¸Sp¯ AÃm-lp hnsâ lpZqZv \S-¸n-em-¡n-b At±-l-¯nsâ cmjv{S ¯n\v A´yw Ipdn-¡p-Ibpw sNbvX-Xv. JpX-p-_ns\ t]mse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Xs¶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uZq-Znbpw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Ãm-lp-hnsâ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ZqX-cpsS A-\-pN-c-·m-c-psS A`nam-\-s¯ tNm-Zyw- sN-¿-p-Ibpw AÃm-lp-hnsâ Nne {]hm-NI·mscb-pw- sNdp-Xmb-n ImWp-Ibpw sNbvXp. auZqZn Jpssa\ntbbpw JpX-p-_nsâ XXz-im-kv{X-¯nsâ Dt]m-Xv]-¶-amb At±-l ¯nsâ hn¹-h-s¯b-pw- {]iw-kn-¡p-Ibpw sNbvXp. CXp c</w:t>
        <w:softHyphen/>
        <w:t>nepw A´Àeo-\-am-bn-«pÅ d^vZv, dm^n-ZI sf- k-t´m-jn-¸n-¨n-cn-¡-pw. dm^n-ZIÄ-,- XXv^-e-ambn, ]n¶oSv Ahn-izm-kn-IÄ Xs¶ ]n´pW sImSp-¯n-cp ¶ hn¹-h-¯n\v klm-b-I-ambn JpX-p-_n-sâbpw au Zq-Zn-bp-sSbpw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Bi-b-§Ä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zoI-cn-¡p-Ibpw sNbvXp)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5. tdm_À«v amÀJzâv: `oI-c-X-bpsS {]amWw ({InkvXy³ kb³kv tamWn-«À HIvtSm-_À 18, 2001.)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...-Bbn-c¯n sXmÅm-bn-c¯n A³]-Xp-I-fnÂ temIs¯ hnip²w (A-Xm-bXv, IrXy-amb Ckvem-an I cmjv{Sw),- \nµyw (A-Xm-bXv, A\n-kvem-anI tem Iw) F¶n-§s\ c</w:t>
        <w:softHyphen/>
        <w:t>mbn thÀ Xn-cn-¨p I</w:t>
        <w:softHyphen/>
        <w:t xml:space="preserve"> k¿nZv JpX-p_v F¶ CuPn-]vjy³ Fgp-¯p-Im-csâ IrXn-I-fm-bn-cp-¶p AÊm-ansâ {]tNm-Z-\w.-(FUn-ä-dpsS Ip dn¸v: A¶p-</w:t>
        <w:softHyphen/>
        <w:t>m-bn-cp¶ FÃm apkvenw kaq-l-§-sf bpw Ckvem-anI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 xml:space="preserve">cmjv{S§sfbpw A\n-kvem-anI tem I¯n-emWv JpX-p_v DÄs¸-Sp-¯n-bn-cp-¶-Xv)JpX-p-_v, Xsâ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hgnbSbm-f-§Ä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Hcp apkven-ansâ tZio-b-Xbpw hnizm-khpw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ML-TTRevathi" w:ascii="ML-TTKarthika" w:hAnsi="ML-TTKarthika"/>
          <w:sz w:val="32"/>
          <w:szCs w:val="32"/>
        </w:rPr>
        <w:t>F¶o IrXn-I-fnÂ B[p-\n-I-X sb ià-ambn FXnÀ¯p. At±lw t{^mbn-Uv, Um Àhn³, amÀIvkv F¶n-h-cpsS IrXn-Isf \¶mbn a\-Ên-em¡n A¼-Xp-I-fnÂ bp.-Fkv kµÀin-¡p-I-bpw, hym]mcw, s]mXp-k-aq-lw, cmjv{Sw,- A`n-{]mb kzmX {´yw F¶n-h-sb-¡p-dn-¨pÅ ]mÝmXy³- Bi-b-§ Ä¡v ]cn-]qÀ® Ckvem-apambn H¯p-t]m-Im³ km [y-aÃF¶v Is</w:t>
        <w:softHyphen/>
        <w:t>-¯p-Ibpw sNbvXp.kJy-§-tfbpw,- DS¼-Sn-I-tf-bpw, `cW {]{In-b-bpsS aäp H¯p-XoÀ ¸p-I-sf-bpw, ZpÀº-e-X-bm-bpw, ASn-b-d-hmbpw At± lw IW-¡m-¡p-Ibpw ià-ambn FXnÀ¡p-Ibpw sNbvXp. apkvenw `cW-IÀ¯m-¡sf \njvIm-kn-X-cm-t¡-</w:t>
        <w:softHyphen/>
        <w:t>-Xnsâ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Bh-iy-I-X-sb-¡p-dn¨v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-t±-lw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cky ambn {]Jym-]-\-§Ä \S-¯m³ XpS§pIbpw 1966Â Ipä-hn-Nmc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NbvXv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Xq-¡-n-te-ä-s¸-Sp-Ibpw sNbvXp.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khm-ln-cnbpw JpX-p-_n-s\-¸än ]cn-Nn-X\mbncp ¶n-cn-¡-Ww.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uPn-]vjy³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{]kn-Uâv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JpX-p_ns\ Xq ¡n-teä-m³ IÂ¸n¨ AtXhÀjw Xs¶,apkvenw {_ ZÀlp-Unsâ AwK-ambncp¶Xnsâ t]-cnÂ- khm-ln-cnbpw AdÌv sN¿-s¸-«p.1970IfnÂ ssItdm-bnse k ÀÆ-I-em-imem Im¼-kp-I-fnÂ JpXp-_nsâ ]pkvX-I §Ä {]Np-c-{]-Nmcw- t\Sp-Ibpw Kh¬saâv Ah \n tcm-[n¡pIbpw D</w:t>
        <w:softHyphen/>
        <w:t>m-bn...-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Ckvem-anI aX-kw-L-§-fp-sS, {]tXy-In¨v `oI-c-·m-cmb PnlmZn kwL-§-fpsS Øm]-I-\m-bmWv JpX-p_v Icp-X-s¸Sp¶-X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þCuPn-]vXnse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Â Alv dw skâÀ t^mÀ kv{Smä-PnIv- ÌUok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 Øm] \-¯nÂ Ckvem-anI `oI-c-hm-Z-s¯-¡pdn¨ Kth-j Ww \S-¯p¶ Znb djvhm³ ]d-bp-¶p. aäp Ckvem anI{]hÀ¯-IÀ HmtcmIme¯pw DÅnÂ \n¶p-sIm- </w:t>
        <w:softHyphen/>
        <w:t xml:space="preserve">p- Xs¶ Ahc-h-cpsS kaq-l-§sf amäm³ {ian ¨-t¸mÄ, khm-ln-cn¡pw AXp-t]m-epÅ aäp-ÅhÀ ¡pw </w:t>
      </w:r>
      <w:r>
        <w:rPr>
          <w:rFonts w:cs="ML-TTRevathi" w:ascii="ML-TTKarthika" w:hAnsi="ML-TTKarthika"/>
          <w:sz w:val="28"/>
          <w:szCs w:val="28"/>
        </w:rPr>
        <w:t>""</w:t>
      </w:r>
      <w:r>
        <w:rPr>
          <w:rFonts w:cs="ML-TTRevathi" w:ascii="ML-TTKarthika" w:hAnsi="ML-TTKarthika"/>
          <w:sz w:val="32"/>
          <w:szCs w:val="32"/>
        </w:rPr>
        <w:t>Iptd-¡qSn hnim-e-ambn {]hÀ¯\w XpS-§m ³</w:t>
      </w:r>
      <w:r>
        <w:rPr>
          <w:rFonts w:cs="ML-TTRevathi" w:ascii="ML-TTKarthika" w:hAnsi="ML-TTKarthika"/>
          <w:sz w:val="28"/>
          <w:szCs w:val="28"/>
        </w:rPr>
        <w:t>''</w:t>
      </w:r>
      <w:r>
        <w:rPr>
          <w:rFonts w:cs="ML-TTRevathi" w:ascii="ML-TTKarthika" w:hAnsi="ML-TTKarthika"/>
          <w:sz w:val="32"/>
          <w:szCs w:val="32"/>
        </w:rPr>
        <w:t xml:space="preserve"> {]tNm-Z-\-am-bXv JpX-p_v Xs¶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6. tdm_À«v CÀhn³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CXm-tWm- _n³ emZ\v {] tNm-Z-\amb a\p-jy³-?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(KmÀUn-b³,- \hw 1, 2004.)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...-Ckvem-an-I-am-sW¶hIm-i-s¸-Sp-Ibpw Ckv em-anI \nbaw \S-¸m-¡p-¶-XnÂ A]qÀ®-Xbps</w:t>
        <w:softHyphen/>
        <w:t xml:space="preserve"> ¶v hne-bn-cp-¯-p-Ibpw sNbvX `c-W-Iq-S-§Äs¡-Xn-cnÂ lnwkm-ß-I-amb sNdp-¯p- \nÂ¸ns\ \ymbo-I-cn-¡p¶ Xc-¯n-epÅ kn²m-´-§Ä hnIkn-¸n-s¨-Sp-¡p-Ibpw \S-¸n-em-¡m³ {ian-¡p-Ibpw sNbvX Jp Xp_v B[p-\nI Imes¯ Pnlm-Znsâ (C-kvem-anI hnip² bp²w) Gähpw kzm[o-\hpw iàn-bp-apÅ hàm-hm-bn-cp-¶p. JpX-p_v kuZn Atd-_y-bnÂ hn ti-jn¨pw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P\-{]o-Xn-bp-Å-bm-fm-sW-¦nepw,-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t±-l ¯nsâ IrXn-I-Ä- Ckvem-anI temIs¯ an¡-hmdpw `mj-I-fn-te¡v ]cn-`mj sN¿-s¸-«n-«p-</w:t>
        <w:softHyphen/>
        <w:t>v. Bbn-c¯n sXmÅm-bn-c¯n Adp-]-Xn-I-fnepw Fgp-]-Xp-I-fnepw ]e A^vKm³ ]WvUn-Xcpw apkvenw {_-ZÀ-l-pU-n sâ kzm[o\ he-b-¯nÂ s]Sp-I-bp-</w:t>
        <w:softHyphen/>
        <w:t xml:space="preserve">mbn. JpX-p-_n sâ Bi-b-§Ä Im_q-fnse aX-\n-ba ]T-\-h-Ip-¸n sâ {]tXyI XmÂ]--cy-¯n\v hnt[-b-am-hp-Ibpw _p Àlm\p-±o³ dºm\n F¶ ]WvUn-X³ JpX-p-_nsâ IrXn-IÄ A^vKm³ `mjbmb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Zc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bnte¡v ]cn-`m-j-s¸-Sp-¯p-Ibpw sN-bv-X-p. F¶mÂ atejy apXÂ samtdmt¡m hsc-bpÅ kÀh-Øe¯pw JpX-p-_n sâ IrXn-IÄ A[y-b\w sN¿-s¸-Sp-¶p-s</w:t>
        <w:softHyphen/>
        <w:t>-¦n-epw,] e-X-c-¯nepÅ auenIhmZ§-f-pw- \ne-hn-ep-s</w:t>
        <w:softHyphen/>
        <w:t>¶v am{X-a-Ã, ]e- X-c-¯nepw Ah- hymJym-\n-¡-s¸-Sp-I bpw sN¿p-¶p-</w:t>
        <w:softHyphen/>
        <w:t>v. (Nne auenI hmZn-IÄ Jp¯p_n sâ Ckv-e-m-anI `mjy-¯n-s\-Xnsc hnhmZ§f-pbÀ ¯n«p-ap-</w:t>
        <w:softHyphen/>
        <w:t>v)...-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...-Bbn-c¯n sXmÅm-bn-c¯n A¼-Xp-I-fpsS XpS-¡-¯nÂ CJvhm\pÂ apkvenaq³ {]Øm\w H cp ]cn-hÀ¯\ L«-¯nem-bn-cp-¶p.ImcWw AXnsâ Ipsd-b-[nIw {]hÀ¯-IÀ¡v CuPn-]vXnÂ Ckvem-an I hn¹-h-¯n-\pÅ amÀ¤w F¶ \ne¡v ]Sn]Sn-bm bn {]hÀ¯-\-¯nepw hnZym-`ym-k-¯nepw DÅ hn izmkw \jvS-s¸-Sp-I-bpw,]Icw lnwkm-ß-I-X kzoI- cn-¡m³ XpS-§p-Ibpw sNbvXp. JpX-p_pw kZr-i-am b Hcp k©m-c-]-Y-¯n-embn-cp-¶p...-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...-JpX-p_v Fgp-Xn-bn-«pÅ Imcy-§Ä¡mWv A t±-l-¯nsâ A-[n-I-sam-¶-pw- ]-c-ky-am-¡m-¯- Pohn-X-t¯-¡mÄ {]m[m-\y-w. At±-l-¯nsâ {][m\-IrXn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^o k-em-enÂ sIm-dm³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(sImdm-\nsâ XW-enÂ) 1952 Â Fgp-Xm³ XpS-§p-Ibpw Pbn-enÂ sh¨v A-Xv- ]qÀ¯n-bm-¡p-Ibpw sNbvXp. CXv ap¸Xv hmey-§-fp Å Jpdm³ hymJym-\-am-Wv...-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...-F-¶mÂ- J-pX-p_n-sâ- G-ä-h-pw- \n-jv-Tq-c-am-b- hn-hm-Z-§Ä- kwh-c-Ww- sN-bv-X-Xv- a-pkvenwIÄ-¡v- th-</w:t>
        <w:softHyphen/>
        <w:t>n-bm-WvþA-X-sÃ-¦nÂ- a-pkv-enw-Ifm-sW-¶v- hm-Zn-¡-p¶-hÀ-¡v- th-</w:t>
        <w:softHyphen/>
        <w:t>n.- \m-k-dnsâ- G-Im-[n-]-Xy-¯n³- Iogn-e-pÅ- Cu-Pn-]-v-tXm,- ku-Zn- cm-P-hw-i-¯n³- Iogn-ep-Å- A-td-_y-tbm- i-co-A-¯v- A-sÃ-¦nÂ- a-X-\n-b-aw- \-S-¸n-em¡m³- Im-cy-am-b- {i-a-§-sfm-¶-pw- \-S-¯n-bn «n-Ã...-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(F-Un-ä-dpsS Ipdn¸v: CXv CÀhn³ kuZn Atd-_ysb Ipdn¨v kz´w ImgvN-¸mSv Ah-X-cn-¸n-¡p-I bmtWm AtXm kuZnsbIpdn-¨pÅ JpX-p-_nsâ \n co-£-W-§Ä Ah-X-cn-¸n-¡p-I-bmtWm F¶v hyà-a-Ã.F´m-bmepw kuZn Atd-_y-bnse JpX-p-_n¿(Jp -X-p_v hmZn-IÄ) k¿nZv JpX-p-_nsâ kn²m-´-§Ä AtX]Sn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zoI-cn-¡p-Ibpw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tX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mÀ¤-¯n-epÅ Im cy-§Ä¡v XpS-¡-an-Sp-Ibpw sNbvXp. ssiJv C_v\p _mkv,ssiJv d_oAv XpS§n-b-hcpw aäp-Å-hcpw C S-bv¡p-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-bdn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S-s]-«n-Ãm-bn-cp-s¶-¦nÂ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cp-]s£ Im e-tasd sNÃp-t¼mÄ I</w:t>
        <w:softHyphen/>
        <w:t>-am\w A\À°-§Ä¡pw, _l-f-§Ä¡pw cà-sam-gp¡n\pw Imc-W-am-Ip-am-bn-cp-¶p. Atd-_y-bnse JpX-p-_nIÄ JpX-p-_nsâ hn izm-k-§fpw A_² [mc-W-Ifpw AtX-]Sn BhÀ ¯n-¡p-I-bpw, kuZn Atd-_y-bnse `c-W-IqSw Ckv em-anI \nb-a-{]-Imcw \oXn-\nÀÆ-lWw \S¯p-¶nÃ F¶v {]Jym-]n¨v JpX-p-_nsâ Xo{hhmZ kn²m-´-§ Ä bphm-¡Ä¡n-S-bnÂ {]N-cn-¸n-¡p-I-bp-am-bn-cp-¶p. B- {]Øm\¯n-se-bphm-¡-Ä- `c-W-IÀ¯m-¡sf X Iv^oÀ sN¿m³ ]mI-¯nÂ \nÂ¡p-I-bm-bn-cp-¶pþ Imc-W-ambn ]d-ªXv JpX-p_v Zi-I-§Ä¡v ap¼v BZy-ambn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{]N-cn-¸n¨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tX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_²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 xml:space="preserve">kn²m-´-§fpw.- Ckvem-anI \nb-aw XoÀ¯pw Ipä-aä coXn-bn-e-sÃ-¦n epw \S-¸m-¡nb GI cmjv{Sw kuZn Atd_y X-s¶-b-m-Wv. AXv sI«n-¸-Sp-¯n-cn-¡p-¶Xv Xulo-Zn-emWv (G-I-ssZ-h-hn-izm-kw).- kuZn Atd-_y-bv¡-I-¯pÅ JpX-p-_nsâ B[p-\nI injy-·mÀ \ntj-[n-¡p¶ H cp bmYmÀ°y-amWv CXv.bYmÀ°-¯nÂ Atd-_y-bn se JpX-p-_n-Isf- Camw AÂ_m-\n-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\hJm-cn-Pn-IÄ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(Jm-cn-Pn¿ Akvcn-¿) F¶v 1997 Â Xs¶ hnfn-¨-n-«p-</w:t>
        <w:softHyphen/>
        <w:t>v. Ah-cpsS ISp¯ kn²m-´-§sf Camw C_v\p _mkv, Camw C_v\pÂ Dssk-ao³þssiJv AÂ^u km³ XpS-§nbhcpw aäpw \ncm-I-cn-¨n-«p-</w:t>
        <w:softHyphen/>
        <w:t>v.cmPyw b YmÀ°-¯nÂ ico-A¯v {]Im-c-amWv `cn-¡p-¶-sX ¶v AhÀ Htc -kz-c-¯nÂ {]kvXmhn-¡p-Ibpw sNbv Xn-«p-</w:t>
        <w:softHyphen/>
        <w:t>v.AÂ]-kzÂ]w Ipd-hp-I-sfms¡ It</w:t>
        <w:softHyphen/>
        <w:t>¡mw þkam-[m\hpw kpc-£bpw Im¯p-kq-£n-¡m³ A Xv \nÀº-Ô-am-Wv Xm\pw)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...Zpjn¨ `c-W-Iq-S-§sf FXnÀ¯v Øm\-{`-jv S-cm-¡-Ww. Cu- FXnÀ¸n\v \nb-a-km-[pXzw e-`n-¡-p ¶Xn-\v- th</w:t>
        <w:softHyphen/>
        <w:t>nb-pw- hnip-²\m-b- Hcp ap³Km-an-sb- I s</w:t>
        <w:softHyphen/>
        <w:t>-¯-p¶-Xn-\v- th</w:t>
        <w:softHyphen/>
        <w:t>nb-pw- JpX-p-_n\v CuPn-]vXnse amaey-q¡v kpÂ¯m³am-cpsS Imew-h-scbpw C_v \p ssXan¿bpsS (1268þ1328) IrXn-IÄ htcbpw A t\z-jn¨p t]mtI</w:t>
        <w:softHyphen/>
        <w:t>n h¶p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(F-Un-ä-dpsS Ipdn¸v: hn¹-h-§fpw aÀ±I `cW Iq-S-§sf \njvIm-kn-X-cm-¡p-¶-Xpw, cmPys¯ IqSp XÂ A\À°-§-fn--te¡v XÅn-hnSpw F¶p-s</w:t>
        <w:softHyphen/>
        <w:t>-¦nÂ, `c-W-Iq-S-¯n\v aX-{`-jvS-cm-Im-\pÅ hyà-amb Imc-W-ap-s</w:t>
        <w:softHyphen/>
        <w:t>-¦nÂ t]mepw, Ckvemw Ah-bvs¡-Xn-cm-Wv. FÃm-¡m-e-s¯bp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WvUn-X³amÀ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GIm-`n-{]m-b-¯n Â F¯n-bn-cp¶ C¡m-cys¯ IogvtaÂ adn-¡m³ JpX-p_n\p Ign-ªp. `cn-¡p¶ A[n-Im-cn-I-fpsS A k-a-Xz-§Ä¡v FXn-cnÂ km[m-cWa\p-jysâ at\m -hn-Imcw DWÀ¯m³ At±-l-¯n-\m-bn. P\-§sf H cp-an-¸n-¡m\-pw- A§s\ `c-W-Iq-S-§sf XÅn-bn-Sm \pw hgn-sbm-cp-¡nb JpX-p-_nb³ kn²m-´-§-fpsS ImXÂ CXm-bn-cp-¶p. 1982Â kndn-b-bnse lnwkn epw lam-bnepw kw`hn-¨Xv CXm-bn-cp-¶p. ChnsS C _v\p ssXanb JpX-p-_nsâ Bi-b-§Ä¡v ASn-¯ d \ÂInb Bsf¶ \ne¡v Nq</w:t>
        <w:softHyphen/>
        <w:t>n-¡m-Wn¡p-¶Xv A_-²-am-Wv. ImcWw tkzÑm-[n-]-Xy `-c-W-¯n-s\-Xn-cmbn hmsf-Sp-¡p-¶Xv C_v\p-ssXanb Xs¶ hm¡m epw {]hr-¯n-bmepw \ntcm-[n¨n-«pÅ Imcy-am-Wv. F ¶n-cp-¶mepw JpX-p-_nsâ hnhm-Z-hn-j-b-§-sfÃmw X s¶ C_v\p ssXanbb-psS- hnim-e-amb kmlnXy temI-¯nÂ \n¶v sXämb AÀ°-¯nÂ hmbn-s¨-Sp-¯-tXm, kmµÀ`n-I-ambn- ]Ým-¯-e-¯nÂ \n¶v AS À¯n -amänbt¸mÄ Bi-b-§Ä¡v hyXymkw h¶ tXm Bb Imcy§sf B[m-c-am-¡n-bp-Å-Xm-Wv)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Hcp ap³tIm]n-bmb Ckvem-anI ip²-hm-Zn-bm-bn-cp¶ C_v\pssXanb J-pÀ-B-\-pw- {]hmN-I\-pw- kv ]jvSambn- A\p-hmZw \Â-Im-Xncp¶ GI-tZiw F Ãm Imcy-§Ä¡pw FXn-cmbn Xpd-¶-Sn-¡p-I-bpw, A t±-l-¯nsâ hn-«-pho-gv-N-bn-Ãm-¯- Cu- \n-e-]m-Sv- aqew- ]e-X-hW ama-eyq-¡-pI-fp-ambn A`n-{]mb kwL-«-\ ¯n-teÀs¸-Sp-¶-Xn-se-¯p-Ibpw Ah-km\w Imcm-Kr l-hmkw hsc F¯p-Ibpw sNbvXn-«-p</w:t>
        <w:softHyphen/>
        <w:t>v-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F¶n-cp-¶mepw Cdm-\nse apkvenw awtKmÄ C Â¡m\-pI-fp-ambn bp²-¯n\v \nÀº-Ôn-X-am-b-t¸mÄ At±-l-t¯m-S-h³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h-cpsS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bpt²mt±y-i-¯nsâ ]m h\-X-sb-¡p-dn¨ aX-hn[n Bh-iy-s¸-Sp-Ibpw Ah sc AÛp-X-s¸-Sp-¯n-s¡m</w:t>
        <w:softHyphen/>
        <w:t>v At±lw A\p-h-Zn-¡p-Ibpw sNbvXp.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wtKm-fp-IÄ Ckvem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dªp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-S ¡p-¶ps</w:t>
        <w:softHyphen/>
        <w:t>¦nep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X-¯nsâ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FÃm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nÀt±-i-§fpw A hÀ ]men-¡p-¶n-sÃ-¶pw, AXpsIm</w:t>
        <w:softHyphen/>
        <w:t>p-Xs¶ AhÀ Pmln-en¿ Ime-L-«-¯nse Ahn-izm-kn-IÄ¡v Xpey-cm-sW-¶pw- AhÀs¡-Xn-cnÂ bp²w sNt¿-</w:t>
        <w:softHyphen/>
        <w:t>-Xm-sW-¶p-am-bn-cp¶p At±-l-¯nsâ {]Jym-]\w. 1950 apX epÅ FÃm Ckvem-anI sNdp-¯p-\nÂ¸p {]Øm-\ §-fp-sSbp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D¯-c-hm-ZnXz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_v\pssXanbbpsS Cu XoÀ¸n-\m-bn-cp¶p. 1981 Â kmZ-¯nsâ LmX-IÀ- Db À¯n-¸n-Sn-¨-Xpw, kuZn cmP-hw-i-¯n-s\-Xn-cn-epÅ k acw \ymbo-I-cn-¡m³ D]-tbm-K-s¸-Sp-¯p-¶Xpw CXp- X-s¶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(F-Un-ä-dpsS Ipdn¸v: C_v\p ssXanb awtKmÄ hwi-Psc XIv^oÀ sN¿p-hm-\pÅ ImcWw Ckvem-anse Nne IS-a-IÄ bYm-hn[n \nÀÆ-ln-¡p-¶-XnÂ AhÀ¡v ]änb hogvN-bm-sW-¶Xv C_v\p ssXanb bpsS \ne-]m-Sns\ ]änbpÅ hni-I-e-\-¯nÂ teJ I³ IeÀ¯nb AXyp-àn-bm-Wv. Ckvemw icn-bm-b Xpw kXy-hpamb aX-amWv F¶v Dd¨ hnizm-k-¯n sem¶p-aÃ awtKm-fp-IÄ Ckvem-an-te¡v h¶-Xv. aw tKm-fp-IÄ AhÀ¡v CjvS-apÅ aXwþ AXv PqX a-X a-m-Is« {InkvXp-a-X-am-Is«- AX-sÃ-¦nÂ {]hm-N-I-s\ ¶v AhÀ hniz-kn-¨n-cp¶ sN¦nkvJms\ ssZh-am-bn-I-cp-Xp¶-h-c-psS- a-X-am-Is«-. ]ecpw shdptX Ckvem ans\ sXc-sª-S-p¡p-I-bmWv sNbvX-XvþsN¦nkv Jm \v- apl-½Zv \_n-bpsS Øm\hpw am\hpw IÂ]n¨p sImSp-¡p-Ibpw sNbvXp. AhÀ hnNm-cn-¨Xv Ckvem apw, {InkvXp-a-Xhpw, PqX-a-Xhpw Ah-cpsS \nba§ fpw AX-sÃ-¦nÂ sN¦nkvJmsâ aX-hp-saÃmw Ckv em-anse ]c-¼-cm-K-X-am-bn-«pÅ \mep a-Zv-l-_-pIÄ¡v Xpey-a-m-bn«p-Å-XmWv F¶m-bn-cp-¶p. Ah-cpsS Ckv em-an-te-¡pÅ {]th-i\wXs¶ k¶n-K-v-²-am-bn-cp-¶p. F¶v- am{X-aÃ Bfp-Isf Iim-¸p- sN-bvXpw `oI-cm ´-co£w krjvSn¨pw sIm</w:t>
        <w:softHyphen/>
        <w:t>v apkvenw cmPy§-fnte ¡pÅ Ah-cpsS IS-¶p- I-bäw IqSn-bm-b-t¸mÄ, C _v\p ssXanb A¶s¯ FÃm apkvenw ]WvUn-X ·m-cpsSbpw t]mse ChÀs¡-Xn-sc-bpÅ bp²-¯n s\ \ymbo-I-cn-¡p-Ibpw Ahsc apkvenw cmPy-§-fn Â \n¶v ]pd-¯m-¡m³ Blzm\w sN¿p-Ibpw bYm À°-¯nÂ ASn-Øm-\-]-c-ambn I]-S-amb Ah-cpsS Ckvemw {]th-i-\-s¯bpw IqSn IW-¡n-se-Sp¯v s]mXp-hmbn AhÀ¡v aX-{`jvSv IÂ¸n-¡p-Ibpw sN bvXp. C¡m-cy-s¯-¸än kq£va-Úm-\-an-Ãm¯ CÀ hn³, JpX-p-_nsâ A\p-NccnÂ Hcp-]mSv t]sc-t¸m se¯s¶ C_v\p ssXanb awtKm-fp-Isf aX-{`-jvS-cm-¡m³ ImcWw Ckvem-anI \nb-a-§Ä \S-¸n-em ¡m¯Xpw Ah-b-\p-k-cn¨v Pohn-¡m-¯-Xp-am-sW¶v [cn¨p him-hp-Ibpw, Cu kw`-hs¯ At±lw hn iz-kn-¡p¶ coXn-bnÂ hc-¨p-ImWn-¡p-Ibpw sN¿p-¶p.Cu sXämb hnNm-c-amWv k¿nZv JpX-p_nsâbpw At±-l-¯nsâ A\p-bm-bn-I-fp-sSbpw Xo{h-hm-Z-]-c amb \ne-]m-Sp-IÄ¡pÅ ASn-Øm\Imc-Whpw \ym bo-I-c-W-hpw. Cu A_² [mcW CÀhnsâ a\-kn epw IS¶p IqSn-¡mW-Ww)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kÀÆ a\p-jy-scbpw AÃm-lp-hnsâ hn«-pho-gv N-bn-Ãm¯ \nb-a-¯n\p IognÂ sIm</w:t>
        <w:softHyphen/>
        <w:t xml:space="preserve">p-h-cm³ th </w:t>
        <w:softHyphen/>
        <w:t>n BtKmf Polm-Zn\p tIm¸p Iq«p¶ Iymadm t{]anbpw P-\-{i²-bm-IÀj-W-¯nÂ XÂ]c-\p-amb _n³-emZsâ t\-Xr-Xz-¯n³ Iogn--epÅ AÂ JmbnZ sbbpw JpX-p-_nsâ IrXn-IÄ kzm[o-\n-¨n-«p-</w:t>
        <w:softHyphen/>
        <w:t>v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(FUnädpsS Ipdn¸v: AÂJmbnZbnepÅ an¡-hmdpw BfpIÄ t\ct¯ XIv^oÀ hÂ lnP-v-d-bp-sS tbm Pam-A-¯pÂPnlm-Zn-sâtbm Bfp-I-fm-bn-cp¶p. Cu kwL-S-\-I-fm-I-s«- k¿nZv JpXp-_nsâ kn²m-´-§-fnÂ ASn-bp-d-¸n¨n-«pÅ apkvenw temIs¯ FÃm `c-W-IÀ¯m¡-sfbpw aX-{`-jvS-cmbn {]Jym-]n-¨n-«p Å-hbp-am-Wv. C¡m-c-W-¯m-emWv A^vKm\n Pnlm ZnÂ ]s¦-Sp-¯-hscÃmw Xs¶ k¿nZv JpXp_v Zi-I-§Ä¡v ap¼v Blzm\w sNbvX AtX hn\m-i-I-c-am b Bi-b-§-fp-ambn aS§n h¶-Xvþ Ah-sc-Ãmw C t¸m-gpÅ JpX-p-_o- AwK-§-fmÂ kzm[o-\n-¡-s¸-«n-cp-¶p. bYmÀ°-¯nÂ AÂJm-bnZ Ct¸mÄ {]Xn-\n-[m \wsN¿p-¶Xv \hJm-cn-Pn-I-fpsS FÃm Xpd-bnepw Iq e-¦-j-ambn Nn´n-¡p-¶-h-cpsS B[p-\nI Ime-L-«-¯nse HcpIq«-s¯-bm-Wv.C¶-s¯- GIm-[n-]Xy kz `m-h-apÅ apkvenw Kh¬saâp-Isf {]mY-an-I-ambpw BXy-´n-I-ambpw adn-¨n-SpI F¶-XmWv Ah-cpsS e £yw.AÂ Jmbn-Z-bpsS ap³Km-an-Isf bp²-¯n-s\m- cp-¡pI-bpw A^vKm-\n-Øm-\n-te¡v sIm</w:t>
        <w:softHyphen/>
        <w:t xml:space="preserve">p-h-cn-I bpw sNbvXXv kn.sF.F.- Bbn-cp-¶p. ]m¡n-Øm-\n se sF.Fkv.sF.bn-eq-sS-bmWv Ah-cXv km[n-¨Xv. djysb CÃmbva sN¿p-Ibpw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ioX-bp²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Ahkm \n-¸n-¡p-Ibpw sN¿p-I-sb-¶X-m-bn-cp¶p Ah-cpsS e £yw)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C§-s\-bpÅ Hcp BtKmf ]²-Xn-bpsS ]Ým-¯ew IW¡n-se-Sp-¡p-t¼mÄ Cc« tKm]p-c-§-fpsS \io-I-cWwþ{i²-bm-IÀjn¨ AXn- {Iq-c-amb Hcp A Xn-{I-a-am-bn-cp-s¶-¦nepwþAÂJmbn-Z-bpsS {][m\ e £y-¯n-te-¡pÅ {]bmW-¯nÂ Hcp sNdnb B{I aWw am{X-amWXv._n³emZsâ {][m\e£yw Ata -cn-¡tbm C{km-tbtem AÃ, adn¨v At±-l-¯nsâ amXr-cm-Py-amb kuZn Atd_y Xs¶-bm-Wv.... AÂ Jmbn-Z-bpsS {]YaIÀ¯hyw hnip² \K-c-§fmb a¡-tbbpw aZo-\-sbbpw Ah-bpsS Ct¸mgs¯ `c W¯nÂ \n¶v tamNn-¸n-s¨-Sp-¡pI F¶-Xm-Wv...</w:t>
      </w:r>
      <w:r>
        <w:rPr>
          <w:rFonts w:cs="Times New Roman" w:ascii="Times New Roman" w:hAnsi="Times New Roman"/>
          <w:sz w:val="28"/>
          <w:szCs w:val="28"/>
        </w:rPr>
        <w:t>’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7. tdm_À«v hÀ¯v,- Ckvem-anI `oI-c-hm-Z-¯n sâ Bg-¯n-epÅ _u²nI AØn-hmcw.-(\yqtbmÀ ¡v ssSwkv 13 HIvtSm-_À, 2001)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 xml:space="preserve">...-Dkm-a- _n³ emZ-sâbpw kl-`o-I-c-hm-Zn-I-fp-sSbpw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_u²nI ]nXm-a-l³ F¶ hnti-jW-¯n\v AÀl-\mb H-c-p a\p-jy\ps</w:t>
        <w:softHyphen/>
        <w:t>¦nÂ,- AXv Hcp-]t£ 1960 IfnÂ `c-W-Iq-S-¯n-s\-Xn-cmbn P\-§sf Cd-¡n-hn-«-Xn\v CuPn-]vjy³ A[n-Im-cn-IÄ h[n-¨p-I-fª CuPn-]vjy³ Fgp-¯p-Im-c-\mb k¿nZv JpX-p_v B bncn-¡pw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JpX-p-_nsâ injy-cnÂ Hcm-fmb ^m¯n-b-I-m ³ Bbn-c¯n sXmÅm-bn-c¯n Adp-]-Xp-I-fnÂ Fgp-Xp-I-bp-</w:t>
        <w:softHyphen/>
        <w:t xml:space="preserve">m-b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{^©v hn¹-h-¯nsâ AØn-hmcw C «Xv dqtkm, thmÄ«-b-À, tam</w:t>
        <w:softHyphen/>
        <w:t>kv Iyq F¶n-h-cpsS- {]_-Ô-§fpw teJ-\-§-fp-am-Wv.-Iayq-WnÌv hn¹hw amÀIvkv, FwKÂkv, se\n³ F¶n-h-cpsS ]²-Xn-bp sS km£m-XvIm-c-am-bn-cp-¶p....CXv \½psS Imcy¯n epw kXy-amWv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ML-TTRevathi" w:ascii="ML-TTKarthika" w:hAnsi="ML-TTKarthika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 xml:space="preserve">JpX-p-_nsâ Gähpw {]Nmcw t\Snb {KÙ-am b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hgnb-S-bmf-§-f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Â (1964)JpX-p_v FgpXn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FÃm-¡me-t¯-¡mfpw \½psS hnizm-k-¯n\v `oj-Wn-bm b Pmln-en-¿¯v Ct¸m-gp-Å-Xm-Wv. ImcWw Npäp-]m Sp-ap-Å-sXÃmw Pmln-en¿¯m-Wv. Ah-t_m-[hpw hn izm-k§-fpw,Ncy-Ifpw,- kZm-Nm-c-hpw, kwkvIm-chpw, Iebpw kmln-Xy-hpw,\nb-a-§-fpw,IogvhW-¡-§fpw FÃm-saÃmw Pmln-en-¿-¯m-Wvþ \mw Ckvem-anI kw kvIm-c-amWv F¶v Icp-Xp¶ Imcy-§-fpsS \sÃmcp `mK-a-S¡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Hcp Ckvem-anI `c-Wm-[n-Im-cnsb \njvIm-kn-X-\m-¡p-¶-Xn-s\-Xn-sc-bpÅ ]ucm-Wn-I-amb \ntcm-[-\ s¯ adn-I-S-¡m³ hfª hgn Is</w:t>
        <w:softHyphen/>
        <w:t>-¯nb BZy s¯ kp¶n apkvenw JpX-p-_m-bncp¶p F¶-XmWv H cp-]t£ IqSp-XÂ {]m[m\y-ap-Å-Xv.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JpX-p_v ]d-ª Xv C¶s¯ apkvenw temIs¯ `c-Wm-[n-Im-cn-I-fm cpw Xs¶ apkv-e-nw-I-fÃ F¶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,- ssl¡Â ]d ªp.-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Npcp-¡-¯nÂ At±lw Ahsc Ahnizm-kn-I -fmbn {]Jym-]n-¨p.</w:t>
      </w:r>
      <w:r>
        <w:rPr>
          <w:rFonts w:cs="Times New Roman" w:ascii="Times New Roman" w:hAnsi="Times New Roman"/>
          <w:sz w:val="28"/>
          <w:szCs w:val="28"/>
        </w:rPr>
        <w:t>’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t±lw A§s\ sNbvXXv a²y-Ime _p²n-Pohn Bbn-cp¶ C_v\p ssXan¿-bpsS IrXn-IÄ {] tXyI coXn-bnÂ A-\-p\-b-£-a-am-bn- ]-p\À-hymJym-\n-¨n-«m-bn-cp¶p.- C-kvem-an-I-hn-Úm-\- Ncn-{X-¯nse A Xn-Im-b-I-\mb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_v\pssXan¿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Xn-aq¶p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X-n\mepw \qäm</w:t>
        <w:softHyphen/>
        <w:t>p-I-fnÂ,kndnb awtKm-fn-bcpsS A[o-i-Xz¯n sâ `oj-W-n-bn-em-bn-cp¶ Ime-¯v,Uam-kvIkn-emWv Pohn-¨ncp-¶-Xv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C_v\p ssXan¿-bpsS awtKmÄ hwi-PÀs¡-Xn-cmb _u²nIhpw cmjv{So-b-hp-amb ka-c-§sf Jp Xp_v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PamÂ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_vZp-¶mkn-dn-t\mSpw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¡m-es¯ Ad_v t\Xm-¡-tfm-Sp-apÅ kz´w kac-§-fpam-bn- Xm-c-X-ay-s¸-S-p¯n-. CsXmcp A]-ISw ]nSn¨ \o¡am bn-cp-¶p F¶XnÂ kwi-b-an-Ã. ImcWw Ckvem-anI ]mc-¼cyw ]d-bp-¶Xv Hcp apkvenw asämcmsf hymP-ambn Ahn-izmkn F¶vhnfn-¨mÂ hnfn-¡p-¶-bmÄ \ cI-¯nÂ Fcn-tb</w:t>
        <w:softHyphen/>
        <w:t>n hcpw F¶m-Wv,- ssl-¡Â- ]-d-ª-p.- At±-l-¯nsâ ac-W-hm-d-</w:t>
        <w:softHyphen/>
        <w:t>v ap{Z- sN¿m³ Im c-W-am-bXpw CXm-bn-cn-¡Ww. ImcWw CuPn-]vXnse `cWm-[n-Im-cn-IÄ C¯cw `oj-Wn-Isf- \nÊm-c-ambn I-</w:t>
        <w:softHyphen/>
        <w:t>-n-cp-¶nÃ...</w:t>
      </w:r>
      <w:r>
        <w:rPr>
          <w:rFonts w:cs="Times New Roman" w:ascii="Times New Roman" w:hAnsi="Times New Roman"/>
          <w:sz w:val="28"/>
          <w:szCs w:val="28"/>
        </w:rPr>
        <w:t>’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 xml:space="preserve">F´p-X-s¶-bm-bmepw _n³emZ\v hf-sc-Ip-d¨v aX-hn-Zym`ymkw am{Xta e`n¨n«pÅq.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t±lw hen-sbm-c-p [\nI IpSpw_¯nÂ \n¶pw- hcp¶ kpJn-b \pw hnt\m-Z-io-e-\p-amb Hcm-fmbn-cp-¶p.AXn\mÂ a ämsc¦nepw At±l¯n\v ktµiw ssIamtd</w:t>
        <w:softHyphen/>
        <w:t>nbn c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,- knh³ ]dªp. t\cn«v At±-ls¯ kzm[o \n¨ c</w:t>
        <w:softHyphen/>
        <w:t>p-t]À; H-¶v,- 1989Â Hcp ImÀt_mw_v kv t^mS-\-¯nÂ sImÃ-s¸« ^e-kvXo-\n-b-\mb A_v ZpÃ AÊmapw; c-</w:t>
        <w:softHyphen/>
        <w:t>v,- kuZn A[nImcn-IÄ CS-bv¡n-S ¡v Pbn-en-en-Sp-am-bn-cp¶ kuZn ]uc-\mb k^À A Â lhm-en-bp-am-bn-cp-¶p. Cu c</w:t>
        <w:softHyphen/>
        <w:t>p-t]cpw JpXp_n sâ IrXnIfnÂ ap§n¡pXnÀ¶ BfpIfmbncp¶p, knh³ ]dªp....</w:t>
      </w:r>
      <w:r>
        <w:rPr>
          <w:rFonts w:cs="Times New Roman" w:ascii="Times New Roman" w:hAnsi="Times New Roman"/>
          <w:sz w:val="28"/>
          <w:szCs w:val="28"/>
        </w:rPr>
        <w:t>’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jc w:val="left"/>
        <w:rPr>
          <w:rFonts w:ascii="ML-TTKarthika" w:hAnsi="ML-TTKarthika" w:cs="ML-TTRevathi"/>
          <w:b/>
          <w:b/>
          <w:bCs/>
          <w:sz w:val="32"/>
          <w:szCs w:val="32"/>
        </w:rPr>
      </w:pPr>
      <w:r>
        <w:rPr>
          <w:rFonts w:cs="ML-TTRevathi" w:ascii="ML-TTKarthika" w:hAnsi="ML-TTKarthika"/>
          <w:b/>
          <w:bCs/>
          <w:sz w:val="32"/>
          <w:szCs w:val="32"/>
        </w:rPr>
        <w:t>kam-]\¡pdn-¸p-IÄ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b/>
          <w:b/>
          <w:bCs/>
          <w:sz w:val="32"/>
          <w:szCs w:val="32"/>
        </w:rPr>
      </w:pPr>
      <w:r>
        <w:rPr>
          <w:rFonts w:cs="ML-TTRevathi" w:ascii="ML-TTKarthika" w:hAnsi="ML-TTKarthika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k¿nZv JpX-p-_n-sâbpw, JpX-p-_n¿bpsS a-X-\n-µ-sb- sam¯-¯nepw, JÞ-n-¡p-¶-XnÂ ke-^n-IÄ c-N-\m-ß-I-am-b-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¦v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ln-¨-n-«p-</w:t>
        <w:softHyphen/>
        <w:t>v.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 xml:space="preserve">bYmÀ°-¯nÂ Jp X-p-_n-tâXv Jhmcn-Pp-I-fpsS {]hÀ¯\ k{¼-Zm-b §-fpsS ]p\-cm-hn-jvImcw- am{X-am-Wv. Jhm-cn-Pp-IÄ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kmaq-lnI\oX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t]cn-e-pw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Âlm-In-an-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- ¶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Bi-b¯n-e-p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Ãm-lp-hnsâ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 xml:space="preserve">amÀ¤¯nte¡v £ Wn-¡p-¶-XnÂ hfsc henb Ak-´p-en-Xm-hØ D </w:t>
        <w:softHyphen/>
        <w:t>m¡p-Ibpw sNbvXp. CXv hfsc BßmÀ°-Xbpw Bth-i-hp-apÅ apkvenw-Isf sXämb amÀ¤-¯n-te ¡pw- Nn-´m-Ipg-¸-¯nte-¡-pw \bn-¡p-¶-Xn\v- ImcW-am-bn-.- AhÀ AÃm-lp-hnsâ amÀ¤-¯n-te¡v £-W-n-¡m³ {]hm-N-I·mÀ D]tbmKn¨ncp¶ co-Xn- im-kv-{X-¯-nÂ\n¶-pw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fscb-[n-Iw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I-¶p-t]m-IpI-b-pw sN- bv-X-p. AhÀ ASn-bp-d¨ ]WvUnX³am-cnÂ \n¶v A h-c-dn-bmsXXs¶ amäs¸SpIbpw XuloZnsâ Bi b§fpsS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mcy¯nepw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p¶-¯ns\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n´-p-S-cp¶ Im cy¯nepw anX-Xz-¯nÂ \n¶pw k´p-e-\-¯nÂ \n ¶pw amdn-t¸m-hp-Ibpw ]Icw ^e-iq-\y-amb DÕm l-¯nte¡pw £Wn-I-amb t£m`-P-\n-I-amb Imcy-§-fn-te-¡pw k¿nZv JpX-p_v AÂ Akvl-cnbpw l k-\pÂ _¶ AÊ-q^n AÂ ap^Æ-nfpw ]p\-cp-Öo hn-¸n-s¨-Sp¯ Xo{h-hm-Z-¯n-te¡pw \bn-¡-s¸-Sp-I bpw sNbvXp. CsXÃmw h-en-b- Ipg-¸-§-Ä-¡v- h-gn-sh ¨-p.Aap-kvenw-IÄ¡pw kb-Wnk-v-äv- \nb-{´W-¯-ne-p Å-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m[y-a-§Ä¡pw,A-h-c-psS-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Xmf-¯n-s\m-¯v-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 xml:space="preserve">X-pÅp ¶- A-kw-Jyw-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]{X-th iy-IÄ¡p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Ckvem-ans\¸-än Hcp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_o-`-Õ-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Nn{Xw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Nn-¡m³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Xv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h-k-c-sam-cp¡n- s¡m-Sp¯p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hlm-_nIÄ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s¡Xn-cmb aX-]-c-amb hnjb §-fnÂ hnhm-Z-ap-</w:t>
        <w:softHyphen/>
        <w:t>m¡n taÂ ]dª Imcy-§sf H ¶p -IqSn apt¶m«v sIm</w:t>
        <w:softHyphen/>
        <w:t xml:space="preserve">p-t]m-Im\pÅ Ip¯I C t¸mÄ Gsä-Sp-¯n-cn-¡p-¶Xv kq^n XXz{]Øm\-am Wv. `qX-Im-e¯v Cu {]Øm\w auZq-Zn-sbbpw Jp Xp-_n-s\bpw t]mep-Å-hsc ke-^n-¿-bpsS ]£¡-¡m-sc¶pw hlm_n-k-s¯ ]n´p-W-¡p-¶-h-sc-¶p-sams¡ hnfn¨v Bt£-]n-¨n-c-p¶-p. Ct¸m-gnXm Cu \pW-bpsS ad-s]m-fn-ªn-cn-¡p-¶p.JpXp_v bYmÀ° ¯nÂ Hcp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pAvXkne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bpw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ivAc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bpw- lk-\p Â _¶ Hcp `à-\mb kq^n-bp-am-sW¶v- CJvhm\p Â apkvenao³ {]Øm-\-¯nse \sÃmcp hn`m-KwþA hÀ CuPn-]vjy-\m-bmepw kndn-b³ Bbmepw icnþ Ai-vA--cn-I-fpsS ià-cmb {]mXn-\n-[-y-ap-Å-h-cm-sW ¶pw kq^n NmbvhpÅ-h-cm-sW-¶p-w- ]c-ky-ambn sX fn-bn-¡-s¸-«n-cn-¡p-¶p. a-pkv-enw-IÄ-s¡-Xn-cn-e-pÅ- X §-f-psS- sX-äm-b- hm-Z-§-sf- kw-c-£n-¡-p¶-Xn-\-v- th-</w:t>
        <w:softHyphen/>
        <w:t>n-b-pw- ]Sn-ªm-d³ am[y-a-§Ä¡v AhcpsS A_-²-[m-c-W-Ifpw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Xämb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ymJym-\-§fpw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{]N-cn-¸n-¡m ³-k-lm-bn-¡-p¶-Xn-\v- th-</w:t>
        <w:softHyphen/>
        <w:t>n-b-pw- ka-Im-enI kw`-h- §sf h-f-s¨-m-Sn-¨v- hym-Jym-\n-¨v- X-§-f-psS- Ip¯-I-bm¡nsh-¡-pI- F-¶- tPm-e-n-b-Ãm-sX- kq^n XXz-¯n-e-[n-jvTn-X-amb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{]Øm-\-¯n\-v-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th-sdm-¶-pw-sN-¿m-\nÃ-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hntcm-[m-`m-k-sa¶p ]d-b-s«, Ct¸mÄ am[y-a §Ä _¶-bpsS-bpw, k¿nZv JpX-p-_n-sâbpw A_p Â AAve auZq-Zn-bp-sSbpwþF´n\v,- Dkm-a-_n³ em Z-sâ ssZh- \n-tj-[-]-chpw Xo{h-hm-Z ]c-hp-amb kn ²m´-§fpsS ^e-§fpw `-h-n-jy-¯-pI-fpw Btcm-]n-¡p-¶Xv ke-^n-¿-bn-emWv! F¶mÂ bmYmÀ°¯n Â- Dkm-a-_n³ emZ³, k^À AÂ lhmeo, kÂam ³ AÂ HuZ XpS§nbcpw Atd_ybnse JpX-p_n IÄ- apgph\pw,(Np-cp-¡-¯nÂ hlm-_n-IÄ F¶v A dn-b-s¸-Sp-¶-hÀH¶m-sI)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gn-]n-g¨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n²m´§fpw Xo {h-hm-Zhpw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-S-sa-S-p¡-pI-bpw-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am-¯-am-bn-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zo-I-cn¡-p I-b-pw- sN-bv-X-Xv- k¿nZv JpX-p_v-,lk-\pÂ _¶,- A _pÂ AAvem auZq-Zn t]m-se-b-pÅ-h-cnÂ- \n-¶m-Wv.- Ah-cm-Is«,-\qX-\-amb kn²m-´-§fpw hgn-sX-än-t¸m b Bi-b-§fpw aqew ke-^n-¿-bnÂ \n¶pw At§- bäw AI-e-¯n-emWv DÅXv!!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te-J\w- C-hn-sS- A-h-km-\n-¡-p¶-p.-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\½psS ssiJm-b- AÂ AÃma d_oC_v-\-p lmZo AÂ aZvJeo, X-sâ-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ZvhmDÂ Ckvem-anb Aem- A-J-oZ k¿nZvJpX-p_v h^n-Iv-cnl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(t]: 77þ78) F¶ ]pkvX-I-¯nÂ k¿nZv JpX-p-_nsâ IÀ ½- ]-²Xnsb JWvUn¨p ]d-bp-t¼mÄ Cu Imcy s¯ Ipdn¨v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d-bp-¶Xv: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Npcp-¡-¯nÂ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¿nZv(Jp-X-p-_v)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Xncsª-Sp-¯-Xv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sämcp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pkvenw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WvUn-X\pw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 xml:space="preserve">Xncsª-Sp-¯n«nÃm¯- Hcp ]mX-bm-Wv.A¶v- lmI-n-an¿b-psS Imcy-¯nÂ tXm¶n-bXv- ]dª tijw A t±lw bmsXmcp ]m]hpw sN¿m¯ km[m-cW P\-§sf XIv^oÀ sN¿p¶p.-AhÀs¡XncnÂ bmsXmcp sXfnhpw At±lw Dd-¸n¨p ]d-bp-¶nÃ;C¡m-cy-¯n Â ]WvUn-X-·m-cpsS hni-Z-amb A`n-{]mbw tNmZn-¡p-¶p-an-Ã. Hcp hi¯v C¡m-cy-apÅt¸mÄ Xs¶ a dp-h-i¯v At±lw ivaim-\-§-fnepÅ inÀs¡m¶-pw ImWp-¶p-an-Ã.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dm^nZ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I-sf-b-pw-, At§-bäs¯ kq ^nIsfbpw, Ahsc ]n³XpScp¶ aäpÅhscbpsam ¶pw C¡mcy-¯nÂ At±lw ImWp-¶n-Ã. emC-eml CÃ-Ãmlv F ¶-Xnsâ AÀ°-¯n-s\-Xn-cmbn-«-pÅ- C-¯-cw- inÀ¡p I-sfm-¶-pw- A-t±-l-¯nsâ {i²-bnÂ hcp-¶-tX-bn-Ã!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CXp- sIm</w:t>
        <w:softHyphen/>
        <w:t>p Xs¶ Jhm-cn-Ppw, dm^n-Zbpw ]p ¯³ {]Øm\-hp-ambn \S-¡p¶h-c-pw At±-l-¯n sâ B-ZÀ-i-s¯-bpw {K-Ù§-sfbpw kzmKXw sN ¿p¶Xpw- AXnÂkt´m-j-n-¡-p¶-X-pw- \n§Ä Im-W-p ¶-p. AhÀ At±-l-¯nsâ {]kvXm-h-\-Ifpw A`n-{]m b-§fpw sXfn-hm-¡-p¶-p. XoÀ¨-bmbpw Rm³ Hmtcm apkven-ane-pw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{]Xym-in-¡p-¶-Xvþ{]tXy-In¨v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¿nZv Jp X-p-_nsâ B-ZÀ-iw- kzoI-cn-¨-hÀ¡mbn Rm³ {]Xym-in-¡p-¶Xv þ AÃmlp Ahsâ kua-\-ky-¯nÂ \n ¶pw \·-bnÂ \n¶pw ]¦p- \ÂIn A\p-{K-ln¡s« F¶m-Wv. A-hÀ GsXmcp sXänte¡pw NXn¡pgnbn te¡pamWv hoWsX¶pw J-pÀ-B\-pw- kp¶¯pw- a \-Ênem-¡p¶XnÂ \n-¶pw- ke^pI-f-psS- [m-c-W- a \-Ên-em-¡p¶XnÂ \n¶-pw- F{X AIsebmWv-v X§ fpsS Øm\-sa¶pw a\-Ên-em¡n bmYmÀ°y-¯n-te ¡v Xncn¨p hcm³ AÃm-lp-hnsâ A\p-{K-l-ap-s</w:t>
        <w:softHyphen/>
        <w:t>-¦nÂ AhÀ¡v km[n-¡pw.</w:t>
      </w:r>
      <w:r>
        <w:rPr>
          <w:rFonts w:cs="Times New Roman" w:ascii="Times New Roman" w:hAnsi="Times New Roman"/>
          <w:sz w:val="28"/>
          <w:szCs w:val="28"/>
        </w:rPr>
        <w:t>’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taÂ sImSp¯ hni-I-e\w hmbn-¨mÂ kmam \y- _p-²n-bp-Å- BÀ¡pw Dkm-a -_n³ em-Z³ ke-^ntbm ke-^n-¿-bn-te¡v £Wn-¡p-¶-bmtfm AsÃ ¶v a\-Ên-em-¡m-³ km[n¡pw. adn¨v At±-l-¯nsâ Blzm\w hyà-ambpw Jhm-cn-Pp-I-fp-tS-X-pw, kpdq-dn-I-fptSX-pw JpXp-_n-I-fp-tSX-p-am-Wv.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60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5)</w:t>
      </w:r>
      <w:r>
        <w:rPr>
          <w:rFonts w:cs="ML-TTRevathi" w:ascii="ML-TTKarthika" w:hAnsi="ML-TTKarthika"/>
          <w:sz w:val="32"/>
          <w:szCs w:val="32"/>
        </w:rPr>
        <w:t xml:space="preserve"> C\nbpw Dkm-a-_n³ emZ-t\m-SpÅ ke^o at\m-`mhw ImWn-¨p-X-cp-hm³ \ap¡v ke^o Nn´m-K-Xn-bpÅ t{ijvT-cmb Nne ]WvUn-X-·m-cpsS hm¡p-IÄ FSp-¯p-²-cn-¡mw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jc w:val="center"/>
        <w:rPr>
          <w:rFonts w:ascii="ML-TTKarthika" w:hAnsi="ML-TTKarthika" w:cs="ML-TTRevathi"/>
          <w:b/>
          <w:b/>
          <w:bCs/>
          <w:sz w:val="32"/>
          <w:szCs w:val="32"/>
        </w:rPr>
      </w:pPr>
      <w:r>
        <w:rPr>
          <w:rFonts w:cs="ML-TTRevathi" w:ascii="ML-TTKarthika" w:hAnsi="ML-TTKarthika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jc w:val="center"/>
        <w:rPr>
          <w:rFonts w:ascii="ML-TTKarthika" w:hAnsi="ML-TTKarthika" w:cs="ML-TTRevathi"/>
          <w:b/>
          <w:b/>
          <w:bCs/>
          <w:sz w:val="32"/>
          <w:szCs w:val="32"/>
        </w:rPr>
      </w:pPr>
      <w:r>
        <w:rPr>
          <w:rFonts w:cs="ML-TTRevathi" w:ascii="ML-TTKarthika" w:hAnsi="ML-TTKarthika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ascii="ML-TTKarthika" w:hAnsi="ML-TTKarthika" w:cs="ML-Indulekha"/>
          <w:b/>
          <w:b/>
          <w:bCs/>
          <w:sz w:val="48"/>
          <w:szCs w:val="48"/>
        </w:rPr>
      </w:pPr>
      <w:r>
        <w:rPr>
          <w:rFonts w:cs="ML-Indulekha" w:ascii="ML-TTKarthika" w:hAnsi="ML-TTKarthika"/>
          <w:b/>
          <w:bCs/>
          <w:sz w:val="48"/>
          <w:szCs w:val="48"/>
        </w:rPr>
        <w:t>G-gv-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240" w:before="0" w:after="0"/>
        <w:jc w:val="center"/>
        <w:rPr>
          <w:rFonts w:ascii="ML-TTKarthika" w:hAnsi="ML-TTKarthika" w:cs="ML-TTRevathi"/>
          <w:b/>
          <w:b/>
          <w:bCs/>
          <w:sz w:val="32"/>
          <w:szCs w:val="32"/>
        </w:rPr>
      </w:pPr>
      <w:r>
        <w:rPr>
          <w:rFonts w:cs="ML-TTRevathi" w:ascii="ML-TTKarthika" w:hAnsi="ML-TTKarthika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60"/>
        <w:jc w:val="center"/>
        <w:rPr>
          <w:rFonts w:ascii="ML-TTKarthika" w:hAnsi="ML-TTKarthika" w:cs="ML-Indulekha"/>
          <w:b/>
          <w:b/>
          <w:bCs/>
          <w:sz w:val="44"/>
          <w:szCs w:val="44"/>
        </w:rPr>
      </w:pPr>
      <w:r>
        <w:rPr>
          <w:rFonts w:cs="ML-Indulekha" w:ascii="ML-TTKarthika" w:hAnsi="ML-TTKarthika"/>
          <w:b/>
          <w:bCs/>
          <w:sz w:val="44"/>
          <w:szCs w:val="44"/>
        </w:rPr>
        <w:t>_n³emZs\¡pdn¨</w:t>
      </w:r>
    </w:p>
    <w:p>
      <w:pPr>
        <w:pStyle w:val="Normal"/>
        <w:autoSpaceDE w:val="false"/>
        <w:spacing w:before="0" w:after="160"/>
        <w:jc w:val="center"/>
        <w:rPr>
          <w:rFonts w:ascii="ML-TTKarthika" w:hAnsi="ML-TTKarthika" w:cs="ML-Indulekha"/>
          <w:b/>
          <w:b/>
          <w:bCs/>
          <w:sz w:val="44"/>
          <w:szCs w:val="44"/>
        </w:rPr>
      </w:pPr>
      <w:r>
        <w:rPr>
          <w:rFonts w:cs="ML-Indulekha" w:ascii="ML-TTKarthika" w:hAnsi="ML-TTKarthika"/>
          <w:b/>
          <w:bCs/>
          <w:sz w:val="44"/>
          <w:szCs w:val="44"/>
        </w:rPr>
        <w:t>]WvUnX {]kvXm-h-\-IÄ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ssiJv A_vZpÂ Akokv C_v\p _mkv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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Traditional Arabic" w:ascii="ML-TTKarthika" w:hAnsi="ML-TTKarthika"/>
          <w:sz w:val="32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 xml:space="preserve">(a-:1420ln-)- ]dª-p: </w:t>
      </w:r>
      <w:r>
        <w:rPr>
          <w:rFonts w:cs="ML-TTRevathi" w:ascii="ML-TTKarthika" w:hAnsi="ML-TTKarthika"/>
          <w:sz w:val="28"/>
          <w:szCs w:val="28"/>
        </w:rPr>
        <w:t>""</w:t>
      </w:r>
      <w:r>
        <w:rPr>
          <w:rFonts w:cs="ML-TTRevathi" w:ascii="ML-TTKarthika" w:hAnsi="ML-TTKarthika"/>
          <w:sz w:val="32"/>
          <w:szCs w:val="32"/>
        </w:rPr>
        <w:t>AÂ ^Jo-lnÂ \nt¶m, AÂ akv-A-co-bnÂ \nt¶m I]-S-X-bn-te¡v £Wn-¡p¶ ChÀ c</w:t>
        <w:softHyphen/>
        <w:t>p-t]-cp-a-Ãm¯ Bfp-IfnÂ \nt¶m DÛ-hn-¨n-«pÅ C¯cw {]kn-²o-I-c-W-§Ä \in-¸n-t¡-</w:t>
        <w:softHyphen/>
        <w:t>-Xpw, D·q-e\w sNt¿-</w:t>
        <w:softHyphen/>
        <w:t>Xpw AXy-´m-t]£n-X-am-Wv. Ah-tcmSv Bcpw Xs¶ Nmbvhv ImWn-¡p-hm\pw ]m Sn-Ã.Ahsc D]-tZ-in-t¡-</w:t>
        <w:softHyphen/>
        <w:t>Xpw kXy-¯n-te¡v \bn- t¡-</w:t>
        <w:softHyphen/>
        <w:t>-Xpw {]-am-Z-am-b- Im-cy-§Ä-s¡-Xn-cnÂ- a-p¶-dn-bn-¸v- \Â-tI-</w:t>
        <w:softHyphen/>
        <w:t>-X-pw- [mÀ½n-I-amb _m[yX Xs¶-bm Wv. Cu Xn·-bnÂ BÀ¡pw Xs¶kl-I-cn-¡m³ A \p-hm-Z-an-Ãm-¯-Xm-Ip-¶p. FÃm-hc-pw BßmÀ°-ambn Cu- I]-S-X-sbbpw Xn·-sbbpw Dt]-£n¨v,bYmÀ° ]mÙm-hn-te¡v Xncn¨p htc-</w:t>
        <w:softHyphen/>
        <w:t>-Xp-am-Wv.AÂ akv-A- cn-tbmSpw AÂ ^Jo-ln-t\mSpw _n³ emZ-t\mSpw C-h-c-psS- h-gn-bnÂ- N-cn-¡p¶-a-ä-pÅ-h-tcm-S-pa-pÅ- Fsâ D]-tZiw A]-I-S-I-c-amb Cu- ]mX Dt]-£n¨v AÃm lphns\ `b-s¸-Sp-hm-\pw, AÃm-lp-hnsâ {]Xn-Im-c-s¯bpw tZjy-s¯bpw kq£n-¡p-hm\pw t\À-amÀ¤ ¯n-te¡v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Xncn-¨p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-cp-hm\p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gn-ªp-t]m-b-XnÂ A Ãm-lp-hnt\mSv am¸-t]-£n-¡p-hm-\p-am-Wv. AÃmlp X sâ ]Ým-¯-]n-¡p¶ Zmk-·m-tcmSv Ah-cpsS ]Ým-¯m]w kzoI-cn-¡p-sa¶pw AhtcmSv \·- sN-¿p-sa ¶pw Dd¸v \ÂIn-bn-«p-</w:t>
        <w:softHyphen/>
        <w:t xml:space="preserve">v.AÃmlp ]d-b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]dbp- I: kz´w Bßm-¡-tfmSv AXn-{Iaw {]hÀ¯n¨p- t]mb Fsâ Zmk-·m-tc, AÃm-lp-hnsâ Imcp-Wy s¯-¸än \n§Ä \ncm-i-s¸-S-cp-Xv.XoÀ¨-bmbpw AÃm lp ]m]-§-sfÃmw s]mdp-¡p-¶-Xm-Wv. XoÀ¨-bmbpw Ah³ Xs¶-bm-Ip¶p Gsd s]mdp¡p-¶-h\pw Icp-Wm-\n-[nbp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(39:53). Ckvem-anI {]t_m[\s¯ kw _Ôn¨ tNmtZym-¯-c-§-fpsS hn-i-Zo-I-cW-¯nÂ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Â APvhn_-¯pÂ ap^oZ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 {KÙ-¯nÂ ssiJv kzmenlv AÂ ^ukm³(t]:50)ASn-¡p-dn¸n Â (\-¼À:73) ]d-b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....\-µn- sI-«-h-\p-amb _n³ emZ³ kp¶-¯nsâ ]mX-bnÂ \n¶v Jhm-cnPpIfp sS IÀ½ ]mX-bn-te¡v hyXn-N-en-¨p-t]m-hp-I-bpw, `q an-bnÂ Ac-£n-Xm-h-Øbpw Iem-]hpw krjvSn-¡p I-bpw, ZpÀ\-S-]-Sn-¡v {]Nmcw \ÂIp-Ibpw sNbvXp. ]s£ \n§-fpsS \mY³ Abm-sfbpw Abm-sf-t¸m ep-Å-h-scbpw {]Xo-£n¨v Ccn-¸m-Wv.</w:t>
      </w:r>
      <w:r>
        <w:rPr>
          <w:rFonts w:cs="Times New Roman" w:ascii="Times New Roman" w:hAnsi="Times New Roman"/>
          <w:sz w:val="28"/>
          <w:szCs w:val="28"/>
        </w:rPr>
        <w:t>’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Zo-\-bnse ]WvUn-X-cnÂ Hcm-fm-bn-cp¶ ssi-J-v apl-½Zv C_v\-p lmZo,k¿nZv JpX-p-_n-s\bpw A bm-fpsS Blzm-\-s¯bpw kw_Ôn¨ Hcp {]`m-j W-¯nÂ ]d-bp¶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kuZn Atd_y-bnÂ kvt^mS\w \S-¯n-b-hÀ Ah-cpsS kz´w hmb sIm-</w:t>
        <w:softHyphen/>
        <w:t>v- Xs¶ k½-Xn¨ Imcyam-Wv AhÀ¡v Pam-A¯p XIv^o-dp ambn- _-Ô-a-ps</w:t>
        <w:softHyphen/>
        <w:t>-¶pw,AhÀ Dkma_n³emZ-sâbpw AÂ akv-A-cn-bp-tSbpw kwL-¯nÂ s]«-hcpw Ah-cpsS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mlnXy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{]N-cn¸n-¡p-Ibp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NbvXn-cp¶hcpw B-bn-cp¶p F¶pw.- Dkma_n³ emZ³. BcmWv Cu a\pjys\ ]Tn¸n¨Xv? A-bm-sf- i-co-A¯v- A-`y-kn-¸n¨-Xm-cm-Wv-? AbmÄ Hcp hym]mcn BWv, AXmWv Abm-fpsS {]tXy-I-X-bpw... a-p¼v- ]d-ª-Xp- t]mse AhÀ Xs¶ A-h-c-psS- hm-b-sIm-</w:t>
        <w:softHyphen/>
        <w:t>v- k½-Xn-¨Xm-Wv-. \mw AXv Im-W-pI-b-pw- ]{X-§-fnÂ hm-bn-¡-pI-b-pw- sNbv-X-p. A^vKm-\n-Øm-\nse XIv^o-dnsâ Nne B fp-I-Ä- Ahsc- kzm-[o-\n-¨n-«-p</w:t>
        <w:softHyphen/>
        <w:t>v- F¶v AhcpsS kz ´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_vZ-¯nÂ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hÀ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d-bp¶Xv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hnsS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Fsâ ssIbnÂ (sd-t¡mÀUv sN¿s¸-«Xv-) D-</w:t>
        <w:softHyphen/>
        <w:t>v-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^vKm-\n-Øm-\nte¡v- Pnlm-Zn\v t]mbn \½p sS cmPy-t¯¡v aS§n h¶ bphm-¡-fnÂ an¡-hm dpw t]sc s]mXp-hmbn CJvhm\o- BZÀitam AsÃ-¦nÂ hn¹-h-I-c-amb XIv^oco- Bi-btam _m[n-¨n-«p-</w:t>
        <w:softHyphen/>
        <w:t>m-bn-cp-¶p. AhÀ t]mI-pt¼-mÄ hniz-kn-¨n-cp-¶Xv \msaÃmw apkvenw-Ifm-sW-¶m-Wv,Xncn¨p h¶-t¸mÄ \msaÃmw Ahn-izm-kn-I-fm-bn!AXp-sIm</w:t>
        <w:softHyphen/>
        <w:t>v \s½ A hÀ Ahn-izm-kn-I-fmbn I</w:t>
        <w:softHyphen/>
        <w:t>p,-`c-Wm-[n-Im-cnI-sfbpw ]WvUn-X-·m-scbpw Ahn-izm-kn-I-fmbn I</w:t>
        <w:softHyphen/>
        <w:t>p;km[m cW¡mcsâ Imcyw]d-bp-Ibpw th</w:t>
        <w:softHyphen/>
        <w:t>tÃm.kuZn cm jv{Ss¯- aX{`-jvS-cmbn ap{Z-bSn-¡p-I-bpw, ]WvUn-X-·msc A-hn-izm-kn-I-fmbn- Nn-{Xo-I-cn-¡p-Ibpw sNbv Xp.CXv AhÀ kz´w- hmb sIm-</w:t>
        <w:softHyphen/>
        <w:t>p-Xs¶ k½-Xn¨n- «pÅ Imcy§-fm-Wv. AhÀ ]WvUn-X-·msc XIv^oÀ sN¿p-Ibpw, {]tXy-In¨v c-</w:t>
        <w:softHyphen/>
        <w:t>m-f-pI-sf- t]sc-Sp¯p ] dbp-Ibpw sNbvXp. ssiJv A_vZpÂ Akokv C_v \-p _mkpw, ssiJv apl-½Zv C_v\p Dssk-ao\pwþ AÃmlp Ahsc kwc£n-¡p-am-dm-I-s«. AhÀ Dkm a- _n³ emZ-\pw, AÂ akv-Ac-n-bp-am-bn-«pÅ Ah-cp sS _Ôw Xpd¶p ]dbp-I-bpw sNbvXp. CXv AhÀ ¡v ke-^n- ]-Þn-X-·m-cnÂ- \n¶v e`n-¨-XmtWm? A Ã! adn¨v AhÀ¡v CXp XIv^o-dnsâ Bfp-I-fnÂ \n ¶v- e`n-¨-X-mWv.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ML-TTRevathi" w:ascii="ML-TTKarthika" w:hAnsi="ML-TTKarthika"/>
          <w:sz w:val="32"/>
          <w:szCs w:val="32"/>
        </w:rPr>
        <w:t>ASp¯ Imes¯ Hcp i_vZteJ-\ ¯nÂ \n¶m-Wn-X-v.-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2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\½psS ssiJv ba-\nse blvbm AÂ lPq cn,- Dkm-a-_n³ emZ-s\-¡p-dn-¨v A^vKm-\n-Øm-\nse Ct¸m-gs¯ ØnXn-sb-¸än-bpÅ Hcp XoÀ¸nÂ ]d-ªp,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 xml:space="preserve">icnbm-b- hnizm-k-¯nsâ ASnØm-\-¯nÂ.... F\n-¡-dnbmw AhÀ (Xm-en-_m³) (hn-izm-k-Im-cy-¯nÂ-) am-Xp-co-Zn¿ BWv F¶v. AXp-Xs¶ Dkma (_n³ emZ³)sb¡p-dn¨pw ]d-bm³ km-[n-¡-pw.At± lw Hcp PnlmZnbm-sW¶pw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XIv^o-dnsâ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{]iv\w DÅ-bm-fm-sW¶pw F\n-¡dnbmw.At±lw hfscth Kw XIv^oÀ sN¿p¶ Hcp XIv^o-dnbm-Wv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AÂ A Pvhn_-¯pÂ lPq-dn¿ AeÂ- Akv-C-e-¯nÂ lZo-kn-¿ F-¶- i_vZ-te-J-\-¯nÂ \n¶v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2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 xml:space="preserve">\½psS ssiJm-b- A_vZpÂAko-kv- AÂ _-p dmCu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Camw apJv_-nÂ C_v\-p lmZn-bpsS PohnX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 Hcp tS¸nÂ tNmZn-¡-s¸-«p.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ssiJv (ap-Jv_nÂ) Dw- Dkma_n³ emZ\pw X½nÂ Fs´-¦nepw _Ô apt</w:t>
        <w:softHyphen/>
        <w:t>m?</w:t>
      </w:r>
      <w:r>
        <w:rPr>
          <w:rFonts w:cs="Times New Roman" w:ascii="Times New Roman" w:hAnsi="Times New Roman"/>
          <w:sz w:val="28"/>
          <w:szCs w:val="28"/>
        </w:rPr>
        <w:t>’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At±lw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 xml:space="preserve">At±-l-¯n\p (ssiJv apJv _n-en\v)- Abm-fp-amtbm aäp bmsXmcp _Ôhpw C Ã. ssiJnsâ Hcp ]pkvX-I-¯nÂ Hcp A²ym-b-¯n sâ t]cp-Xs¶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^nXv\-bpsS (A-\À°w) Xe-h³ D km-a- _n³ emZ³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F¶m-Wv. hm¡p-IÄ CXmWv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 Ãmlp-hn-\mWv kvXpXn.Dkm-a-_n³ emZsâ IqsS A bm-fpsS ]pXp-a-bmÀ¶ ]²-Xn¡v D]-tbm-K-s¸-Sp-¯m ³ ]mI-¯nÂ, kp¶-¯nÂ \n¶pÅ Hcp ]WvUn-X ³ t]mep-an-Ã. ImcWw AhÀ A§-s\-bpÅ Imcy-§-fnÂ klm-b-n-¡m-\-pÅ-h-cÃ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ssiJv apJv_nÂ Fs¶ Adn-bn¨ {]Im-cw þ basâ {]kn-Uâv Bb A_vZpÃ kmenlv CkvemanÂ \n¶v ]pd-¯v- t]-m-b-Xmbn Hcp aX-hn[n ssiJnÂ \n¶v kwL-Sn-¸n-s¨-Sp ¡m³ AbmÄ FÃm {iahpw \S-¯n-sb-¶pw, ]s£ ssiJv Dkm-a-bpsS At]-£¡v sNhn-sIm-Sp-¯tX CÃ F¶p-am-Wv. C§s\ sNbvXXv `bw sIm</w:t>
        <w:softHyphen/>
        <w:t>mbn cp-¶n-Ã. {]XypX {]kn-Uâv Hcp Ahn-izm-kn-bmbn ssiJn\v- tXm¶m¯Xp sIm</w:t>
        <w:softHyphen/>
        <w:t xml:space="preserve">m-bn-cp¶p. ssiJv A _pÂ lk³ AÂ aAv-c-n_n Dkma_n³ emZsâ C t¸m-gpÅ [mcW amänsb-Sp-¡m³ {ian-¡p-Ibpw sN bvXp. At±-lw-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P\-§Ä¡v {]tbm-P-\-{]-Z amb Fs´-¦nepw sN¿-W-sa¶v Xm¦Ä¡v tXm¶p ¶p-s</w:t>
        <w:softHyphen/>
        <w:t xml:space="preserve">-¦nÂ, Xm¦Ä Ahn-sS-bp-an-hn-sSbpw sNe-h-gn ¡p¶ [\-ap-]-tbm-Kn¨v ]Tn-¡m-\pÅ tI{µ-§Ä D </w:t>
        <w:softHyphen/>
        <w:t>m-¡p-I, F¶n«v AXv Ccp-\qtdm ap¶qtdm \m\q tdm ]T-\-tI-{µ-§-fm-¡p-I,F¶n«v AhnsS ]Ww sN ehm-¡p-I. A§s\ Hmtcm tI{µ¯nÂ \n¶pw Hm tcm hnZymÀ°n-IÄ, ]ns¶ ASp¯ A©p t]À A §s\ XpS-§n-bmÂ hnÚm\ hnZymÀ°n-I-fmbn [m cmfw t]À D</w:t>
        <w:softHyphen/>
        <w:t>m-Ipw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]t£ At±lw CXv \nc-kn ¡p-Ibpw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t¸m-gpÅ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mÀ¤-¯nÂ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Xs¶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XpS-cp-Ibpw sNbvXp. AXp-sIm</w:t>
        <w:softHyphen/>
        <w:t>v kp¶-¯nsâ Bfp-IÄ At±-ls-¯b-pw At±-l-¯nsâ A\p-bm-bn-I-sfbpw Dt]-£n-¡p-Ibpw Ah-sc {i-²n-¡m-Xn-cn-¡p-Ibpw sNbv Xp.At¸mÄ Dkm-a- _n³ emZsâ Blzm-\w, kpdq-dn-I-fpsS Blzm-\-hp-ambn _Ô-ap-Å-Xm-hp-I-bpw, kp ¶-¯nsâbmfp-I-fptSXm-bn-¯o-cp-Ibpw sNbvXp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C amw apJv_nÂ C_v\-p lmZn, At±-l-¯nsâ Pohn Xw, hnizmk {]amWw, a³lP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 i_vZ-teJ-\ ¯nÂ \n¶v, _Àanw-Kvlmw, bp.sI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4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4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4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4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ascii="ML-TTKarthika" w:hAnsi="ML-TTKarthika" w:cs="ML-Indulekha"/>
          <w:b/>
          <w:b/>
          <w:bCs/>
          <w:sz w:val="48"/>
          <w:szCs w:val="48"/>
        </w:rPr>
      </w:pPr>
      <w:r>
        <w:rPr>
          <w:rFonts w:cs="ML-Indulekha" w:ascii="ML-TTKarthika" w:hAnsi="ML-TTKarthika"/>
          <w:b/>
          <w:bCs/>
          <w:sz w:val="48"/>
          <w:szCs w:val="48"/>
        </w:rPr>
        <w:t>F-«v-</w:t>
      </w:r>
    </w:p>
    <w:p>
      <w:pPr>
        <w:pStyle w:val="Normal"/>
        <w:autoSpaceDE w:val="false"/>
        <w:spacing w:before="0" w:after="160"/>
        <w:jc w:val="center"/>
        <w:rPr>
          <w:rFonts w:ascii="ML-TTKarthika" w:hAnsi="ML-TTKarthika" w:cs="ML-Indulekha"/>
          <w:b/>
          <w:b/>
          <w:bCs/>
          <w:sz w:val="44"/>
          <w:szCs w:val="44"/>
        </w:rPr>
      </w:pPr>
      <w:r>
        <w:rPr>
          <w:rFonts w:cs="ML-Indulekha" w:ascii="ML-TTKarthika" w:hAnsi="ML-TTKarthika"/>
          <w:b/>
          <w:bCs/>
          <w:sz w:val="44"/>
          <w:szCs w:val="44"/>
        </w:rPr>
        <w:t>Xmen-_m\pw ke-^n-¿bpw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h-km-\-ambn Rm³ shfn-¨¯p sIm</w:t>
        <w:softHyphen/>
        <w:t xml:space="preserve">p- h-cm³ Dt±-in-¡p¶ hnjbw Xmen_ms\ ke^o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h lm_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kn²m´¯ns\ ]n´pWbv¡p¶hcmbn Nn {XoIcn¡p¶ am[ya§fpsS sNbvXnsb--bmWv. bYm À°-¯nÂ AhÀ Zbq-_´nþkq^n hn`m-K-am-Wv. k e^n-Isf hfsc ià-ambpw DÂ¡-S-ambpw FXnÀ ¡p-Ibpw</w:t>
      </w:r>
      <w:r>
        <w:rPr>
          <w:rFonts w:cs="Times New Roman" w:ascii="Times New Roman" w:hAnsi="Times New Roman"/>
          <w:sz w:val="32"/>
          <w:szCs w:val="32"/>
        </w:rPr>
        <w:t>‘</w:t>
      </w:r>
      <w:r>
        <w:rPr>
          <w:rFonts w:cs="ML-TTRevathi" w:ascii="ML-TTKarthika" w:hAnsi="ML-TTKarthika"/>
          <w:sz w:val="32"/>
          <w:szCs w:val="32"/>
        </w:rPr>
        <w:t>shdp¸p-f-hm-¡p¶ hlm-_n-IÄ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61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1)</w:t>
      </w:r>
      <w:r>
        <w:rPr>
          <w:rFonts w:cs="ML-TTRevathi" w:ascii="ML-TTKarthika" w:hAnsi="ML-TTKarthika"/>
          <w:sz w:val="32"/>
          <w:szCs w:val="32"/>
        </w:rPr>
        <w:t>F¶v k e-^n-Isf hnti-jn-¸n-¡pIbpw sN¿-p¶-h-cm-W-h-À-. F¶mÂ- Xmen-_m³ b-YmÀ-°-¯nÂ- Zbq-_´nIf-pw- l\^o a-Zv-l-_n-s\- AÔ-a-mbn ]n´pS-c-p-¶-hcpw,-A h-cpsS FÃm \ho-\m-i-b-§fpw, J-_-d-m-cm-[-\bpw D Å-h-cm-sW¶v- a-\-Ên-em-¡-Ww-. AhÀ A^vKm-\n Øms\ Iog-S-¡n-b-t¸mÄ,\m«nÂ \n¶pw hn{K-lmcm- [-\m-]-c-amb hnizm-k-§fpw inÀ¡v {]hÀ¯-\-§ fpwXpS¨p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o¡mt\m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X-¯nse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 xml:space="preserve">\ho-\m-i-b-§sf ] dn-¨p- I-f-bmt\m an\-s¡-«n-Ã. 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]m¡n-Øm-\nse hnizmktbmKy-cmb ke^o ]Þ-n-X·mÀ Adn-bn¨p X¶ hnh-c-a-\p-k-cn-¨v-, AhÀ J-pÀ-B-\n-te-¡-pw-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p¶-¯n-te¡pw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 xml:space="preserve">£-Wn-¡-p¶ Øm]\-§Ä A-S-¨-p ]q«n¨v ke^o ZAvh¯n-t\mSv sshapJyw ImWn-¨n-«p-Å-h-cmWv.- A-hÀ- ke-^n-Isf KbvÀ apJÃn-Z-o³(I®-S¨v ]n´-p-S-cm-¯-hÀ)F¶pw a äpw ap{Z-Ip¯n sNdp-Xm¡n ImWn-¡p-I-b-pw A]IoÀ ¯n-s¸-Sp-¯p-I-b-pw- sN-¿-p¶-h-cm-Wv.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Bcm-Wv- lZo knsâ Bfp-IÄ?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 kwÚ--bpÅ Hcp {]kw-K ¯nÂ ]m¡n-Øm-\nse ssiJv kpss_À Aen-tbm Sv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Xmen-_ms\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än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tNmZn-¡p-I-bp-</w:t>
        <w:softHyphen/>
        <w:t>m-bn.At±-lt¯m Sv tNmZn¨-p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ssiJv! A^vKm-\n-Øm-\nse Xmen-_m s\Ipdn¨v Xm¦-fpsS \ne-]mSv F´mWv?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.At±lw ] 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Z bq-_´o ]£-¯nsâ- Hcp `m-KamWv Xm en-_m³. ]m¡n-Øm-\nse Zbq-_-´n-IÄ c</w:t>
        <w:softHyphen/>
        <w:t>p hn`m-K-ap-</w:t>
        <w:softHyphen/>
        <w:t>v: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(1) lbm-¯o-, (2) aam-Xo-. lbm¯n hn`m-K-¯n-e-m-Wv Xmen_m³ s]-S-pI-. Xmen-_m\v hyàamb H cp hnizmk{]amWa-n-Ã.Xmen-_m³ \ho-\m-i-b-¡-m-cm-Wv. ke^nI-fpsS- t\À-s¡-¯-pt¼-mÄ- A-hÀ- hÃm ¯- AXn-{I-a-Im-cn-I-fm-I-pw-. DZm-l-c-W-ambn A^vKm \n-Øm-\nse- ke^n Øm]-\-§Ä Xmen-_m³ ]q«n-¨n-«p-</w:t>
        <w:softHyphen/>
        <w:t>v. ]e ]Ån-Ifpw ]q«n-¡p-Ibpw \nÀ½m-W-¯n-en-cn-¡p¶ ]e ]Ån-I-fp-sSbpw \nÀ½mW {]hÀ¯-\-§Ä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XS-Ê-s¸-S-¯p-Ibpw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NbvXn-«p-</w:t>
        <w:softHyphen/>
        <w:t>v. ke^n Øm]-\-§fpw ]Ån-Ifpw Øm]n-¡p-¶-XnÂ hym]r-X-\m-bn-cp¶ kp¶-¯ne-Sn-b-pd-¨- Fsâ Hcp am-\y-kp lr-¯m-Wv F\n¡v Cu hnhcw X¶Xv. DZm-l-c-W-am bn Ckv-e-m-am-_m-ZnÂ \n¶pÅ Fsâ kplr¯v A _q DssaÀ Jpssdin.-]e A^vKm-\o- ke-^n-Ifpw C ¯-cw- apXh-m-XnÀ (hn-izm-k-¯n-se-Sp-¡m-hp¶ H-c-p Iq«w- Bfp-IÄ dn-t¸mÀ-«v- sN-¿p-¶-Xv; If-hm-Im³- Xo sc- km[yXbn-Ãm-¯-Xv) Bb hnh-c-§Ä R§Ä¡v- Xcp-¶p</w:t>
        <w:softHyphen/>
        <w:t>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At¸mÄ BcmWv Zbq-_-´n-IÄ? Ahcpw ke-^n-Ifpw X½n-epÅ hyXymksa´mWv? Zbq-_-´n-I Ä F¶Xv 1867Â Zbq-_´v F¶v- t]-c-pÅ- H-c-p C´y ³ ]«-W-¯nÂ Øm]n-X-amb Hcp Ckv-em-an-I- I-£n-b-m-Wv. apl-½Zv Jmknw \mt\m-Xv-ho F¶v- t]-cpÅ- H-cm-fm-Wv- AXnsâ Øm]-I³. Cu hn`m-K-¯nsâ- a äv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Øm]IÀ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-djoZv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l½Zv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wtKmlnbpw Zbq_´n IfpsS CSbnÂ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plmPnÀ a¡o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(a¡bnte¡v ]-em-b-\w- sN-bv-X-h³-)F¶ t]cnedn-b-s¸-S-p¶- lmPn Cw Zm-ZpÅ F¶n-hcpam-Wv-. R-§Ä-¡n-S-bnÂ- (Alvep lZo-kv) At±lw Adn-b-s¸-Sp-¶-Xv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^vdqÀ a¡o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(X Xz§sf ssIshSn-ª-h-\mb a¡-¡m-c³)F¶mWv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Zbq-_´v ]«-W-¯nÂ- Hcp a{Zk B-cw-`n-¨-p sIm-</w:t>
        <w:softHyphen/>
        <w:t>-m-Wv- Cu aX-hn-`m-K-w- Øm]nX-am-I-p¶-Xv.-Øm ]n-X-am-b- tijw Zbq-_-´n-IÄ hnhn[ t]-c-pI-fnÂ- hn-hn-[- kwL-§-fmbn hym-]n-¨-p.- D-Zm-l-c-W-am-bn-: P am-A¯p¯-_veoKv, kn]mCu- klm_, lbmXo Z bq-_´o-,aamXo- Zbq-_-´o-, Cim-A-¯p¯-uloZv h Êp-¶, Pam-A-¯pÂ Ckvem-ao-, l¡v NmÀ bmÀ, ^Zv-epÂ dlvam³ {Kq-¸v-, Xmen-_m³,Pbvsj apl-½Zv Xp S-§n-b-h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Hcp-]mSv Imcy-§-fnÂ ke-^n-Ifpw Zbq-_-´-n-I fpw X½nÂ hyXym-k-ap-</w:t>
        <w:softHyphen/>
        <w:t>v. hnizmk kw_Ôamb hnjb§-fpw, aX-¯nsâ ASn-Øm\ XXz-§fpw A lvI-mapw (hn-[n-hn-e-¡-pIÄ-) Cu hyXym-k-§-fne-pÄ s¸-Sp-¶p. Cu hyXym-k-§-fnÂ \n¶v hnizmk-s¯ bpw ASn-Øm\XXz-§sfbpw _m[n-¡p-¶h am{Xw Rm³ {]Xn-]m-Zn-¡p-¶p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BZy-ambn: Zbq-_-´n-IÄ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hlv-Z-X-pÂ hpPqZ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(A-Ãm-lp-hnsâ AkvXn-Xz-¯nse GI-Xzw) F¶ B i-b-¯nÂ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niz-kn-¡p-¶-h-cmWvv.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 xml:space="preserve">Zbq-_-µn-I-fpsS ssiJpamcpsS ssiJmb lmPn Cw-Z-m-ZpÅ kwip ²n \jvS-s¸« Cu hnizm-k-s¯-¡p-dn¨v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h lv-Z-¯pÂ hpPqZv F¶ B-i-bw- kXyhpw icn-bp-am-Wv. C¡m-cys¯ Ipdn¨v- BZy-ambn kw-km-cn-¨-Xv- ap lv-bp-±o³ C_v\p Ad_n-bm-Wv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62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2)</w:t>
      </w:r>
      <w:r>
        <w:rPr>
          <w:rFonts w:cs="ML-TTRevathi" w:ascii="ML-TTKarthika" w:hAnsi="ML-TTKarthika"/>
          <w:sz w:val="32"/>
          <w:szCs w:val="32"/>
        </w:rPr>
        <w:t xml:space="preserve"> C_v\p Ad_n bpsS ChnsS ]-cm-aÀ-in-¨- hm¡p-IÄ CX-mWv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XoÀ ¨-bmbpw {kjvSm-hnsâ AkvXnXzh-pw krjvSnbpsS AkvXnXzhpw H¶pXs¶bmWv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At±lw CXpIqSn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FÃm-ä-nepw AXv AXnsâ k¯-bmWv F ¶vNq</w:t>
        <w:softHyphen/>
        <w:t>n-¡m«p-¶ Hcp AS-bm-f-ap-</w:t>
        <w:softHyphen/>
        <w:t>v.AXp-sIm</w:t>
        <w:softHyphen/>
        <w:t>v A Ãm-l-ph-ÃmsX asämcp- AkvXnXza-n-Ã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63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3)</w:t>
      </w:r>
      <w:r>
        <w:rPr>
          <w:rFonts w:cs="ML-TTRevathi" w:ascii="ML-TTKarthika" w:hAnsi="ML-TTKarthika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b-YmÀ-°-¯nÂ,- CXv a\p-jysâ s\©n-\-I¯v Ib-dn-¡q-Snb Gähpw PpKp]vkmhl-amb hnizm-k §-fnÂ s]-«X-msW¶-v I®p-Ifpw ImXp-Ifpw hnti j-_p-²nbpw \ÂI-s¸-«n-«pÅ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G-sXm-cmÄ-¡pw- a-\-Ên- em-¡m-h-p¶-Xm-Wv-.ssZhw aq¶m-fnÂ Hcm-fm-sW¶v ] d-bp¶ ss{IkvXh hnizm-k-t¯-¡mÄ ZpjvShpw Xn ·-tb-dn-b-Xp-amWv CXv.Zbq-_-´-n-I-fpsS hnizm-k-a-\p- k-cn¨v Gähpw D¶-X-\mb AÃmlp P´p-¡-fnepw, ac-§-fnepw, IÃp-I-fnepw,F´n\v hnkÀÖy- h-kvXp- ¡-fnÂ t]mepw IpSn-sIm-Åp-¶p</w:t>
        <w:softHyphen/>
        <w:t>v. AhÀ \ÂIp¶ Øm\-t¯-¡mÄ F{Xtbm D¶-X-amWv AÃm-lp-hn sâ Øm\w.CXmWv Gähpwtam-i-amb aX-hn-izmkw.- CXmWv Gähpw PpKp-]vkm-h-l-h-pw Zq-jn-X-hp-amb [mcW. CXv hyàambpw {]hm-N-I-·mcpw ZqX-·mcpw AÃm-lp-hnsâ GI-Xz-s¯-¡p-dn¨v AÃm-lp-hn-¦Â \n¶v Xs¶ sIm</w:t>
        <w:softHyphen/>
        <w:t>p-h¶ kÀÆ-¯n-sâbpw Ahn-izm-k-am-Wv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Â Camw C_v\p A_nÂ CÊv AÂ l\ ^o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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(792 ln.) ]dªp: </w:t>
      </w:r>
      <w:r>
        <w:rPr>
          <w:rFonts w:cs="ML-TTRevathi" w:ascii="ML-TTKarthika" w:hAnsi="ML-TTKarthika"/>
          <w:sz w:val="28"/>
          <w:szCs w:val="28"/>
        </w:rPr>
        <w:t>""</w:t>
      </w:r>
      <w:r>
        <w:rPr>
          <w:rFonts w:cs="ML-TTRevathi" w:ascii="ML-TTKarthika" w:hAnsi="ML-TTKarthika"/>
          <w:sz w:val="32"/>
          <w:szCs w:val="32"/>
        </w:rPr>
        <w:t xml:space="preserve">A-t¸mÄ-,- A-Ãm-lp-hn-sâ- hn-ti-j-W-§-sf- \n-tj-[n-¡p-¶-hÀ- XoÀ-¨-bm-bpw- P-lv-an-_v-\p- kz-^v-hm-s\-bpw- Iq-«-tc-b-pw- t]m-se- Xu lo-Zn-sâ- \m-a-hn-ti-j-W-§-sf- \n-tj-[n-¡p-¶-h-cnÂ-s¸-Spw-.- Im-c-Ww- A-hÀ- ]-d-bp-¶-Xv,-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hn-ti-j-W-§Ä- Ø-nco-I-cn¡p-t¼mÄ- AÂ- hm-Pn-_v-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64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4)</w:t>
      </w:r>
      <w:r>
        <w:rPr>
          <w:rFonts w:cs="ML-TTRevathi" w:ascii="ML-TTKarthika" w:hAnsi="ML-TTKarthika"/>
          <w:sz w:val="32"/>
          <w:szCs w:val="32"/>
        </w:rPr>
        <w:t xml:space="preserve"> [m-cmf-ap-s</w:t>
        <w:softHyphen/>
        <w:t>-¶p- h-cpw-</w:t>
      </w:r>
      <w:r>
        <w:rPr>
          <w:rFonts w:cs="ML-TTRevathi" w:ascii="ML-TTKarthika" w:hAnsi="ML-TTKarthika"/>
          <w:sz w:val="28"/>
          <w:szCs w:val="28"/>
        </w:rPr>
        <w:t xml:space="preserve">'- </w:t>
      </w:r>
      <w:r>
        <w:rPr>
          <w:rFonts w:cs="ML-TTRevathi" w:ascii="ML-TTKarthika" w:hAnsi="ML-TTKarthika"/>
          <w:sz w:val="32"/>
          <w:szCs w:val="32"/>
        </w:rPr>
        <w:t>F-¶m-Wv-.- Cu- hm-¡p-IÄ- A-Xy-´w- Zp-jn-¨-h-bm-Wv;-Im-c-Ww- hn-ti-j-W-§-fnÂ-s¸-«- A-aqÀ-¯ -cq-]-¯n-ep-Å- H-cp- h-k-v-Xp-hn-s\- Ø-co-I-c-n-¡-p-I- F ¶-Xn-\À-°w- A-X-n-sâ- ]p-d-¯p-Å-Xn-sâ- Nn-{X-w- k-¦ Â-¸n-¡m³- km-[y-a-Ã- F¶m-Wv.-A§s\ H¶n\v A kvXn-Xz-anÃ F¶v a\kv ]d-ªp- sIm-t</w:t>
        <w:softHyphen/>
        <w:t>-bn-cn-¡pw. CXmWv XAvXen(\n-cm-kw)sâ At§-b-äw. AÃm-lp-hn-s\-¡p-dn¨ Cu {]kvXm-h-\-IÄ AÃmlp FÃm-bn-S¯pw Ft¸mgpw D</w:t>
        <w:softHyphen/>
        <w:t>v F¶ hnizm-k-¯n-te¡v \bn-¨n«p-</w:t>
        <w:softHyphen/>
        <w:t>v. CXv {InkvXym-\n-I-fpsS Ahn-izm-k-t¯-¡m Ä tami-amWv. ImcWw {InkvXym-\n-IÄ AXv anin lm (tb-ip)hnÂ am{Xw HXp-¡n-b-t¸mÄ ChÀ tem I-¯nse FÃm hkvXp-¡-fnepw D]-tbm-Kn-¡p-¶p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¯cw Xulo-Zp-ambn _Ô-s¸-Sp¯n t\m¡p-t¼m-gmWv ^nÀ-Hu\pw Ahsâ P\-§fpw, Cuam³ ]qÀ®-am-¡n-bn-cp-s¶¶pw AÃm-lp-hns\ bYmÀ° ¯nÂ a\-Ên-em-¡n-bn-cp-s¶¶pw hcp¶-Xv. A§s\ Btem-Nn-¡p-t¼mÄ hn{K-l-§sf Bcm-[n-¡p-¶-hÀ kXy-¯ne-pw- {]Xn-^ew In«p-¶-Xp-amb Bcm[\-bn emWv.-ImcWw AhÀ Bcm-[n-¡p-¶Xv AÃm-lp-hns\ am{Xam-W-tÃm,aäm-scbpw AÃ.A§s\ t\m¡p-t¼m Ä D½, s]§Ä, A\y kv{Xo þChÀ X½nÂ bmsXm cp hyXym-k-h-pa-p</w:t>
        <w:softHyphen/>
        <w:t>m-h-pI-bnÃ.- Ahsc- kw-_-Ôn-¨- AÃm-lp-hnsâ hn-[n-hn-e-¡-pIÄ- CÃm-X-m-Ipw. ip²P ehpw aZyhpw (Jw-dv) X½nÂ hyXym-k-an-Ãm-X-m-Ipw.] ckv{Xo Ka\hpw,hnhm-lhpw X½nepw hyXym-kan-Ãm- X-m-Ipw. Cu Nn´m-KXn {]Imcw FÃmw DÛhn-¡p-¶ Xv Htcsbm-c-p Dd-hn-S-¯nÂ \n¶mWv. AÃm-l-ph-mWv B Hcp Dd-hn-Sw.Cu Nn´m-K-Xn-bn-eqsS t\m¡nbmÂ {]hm-N-I³amÀ Ah-cpsS P-\-X-sb- hnj-an-¸n-¡p-¶ h-cm-bn-cp-¶p F¶v hcpw.AÃmlp AhÀ ]d-bp-¶-Xn epw F{Xtbm D¶-X-\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</w:t>
      </w:r>
      <w:r>
        <w:rPr>
          <w:rStyle w:val="FootnoteCharacters"/>
          <w:rFonts w:cs="ML-TTKarthika" w:ascii="ML-TTKarthika" w:hAnsi="ML-TTKarthika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65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5)</w:t>
      </w:r>
      <w:r>
        <w:rPr>
          <w:rFonts w:cs="ML-TTRevathi" w:ascii="ML-TTKarthika" w:hAnsi="ML-TTKarthika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u {]iv\-s¯-¡p-dn¨v ssiJv AlvaZv A¶Pv an 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 xml:space="preserve">Ah-km-\-ambn ]d-b-s«, hlv-Z-¯nÂ hp PqZv (A-kvXn-Xz-¯nepÅ GIXzw) F¶Xv Ahnizm k¯nsâbpw \ncoizcXz¯nsâbpw hnizm-k-am-Wv. `uXn-I- temI¯ns\ Bcm-[y-\mb Hcp ssZhambn ImW-ep-amWv.CXv Iayq-WnÌv kn²m-´-¯n\v kZr-i- amWv. ImcWw Iayq-Wn-Ìv- ap{Z-m-hmIyw,-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ssZh-anÃ,- Cu temIw shdpw `uXn-I-a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m-Wv. A§s\ AhÀ Cu `uXn-I- tem-Is¯ Hcp ssZh-am-¡n-bn-cn-¡p-¶p.\mw FÃm-bn-S¯pw ImWp-¶Xpw CXpX-s¶. kq^n-IÄ Ah-cpsS hlv-Z-¯pÂ hpPq-ZnÂ ]d-bp 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Ãm-lp-h-ÃmsX- bm-sXm-¶n\-pw- AkvXnXzw C Ã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At¸mÄ \mw tIÄ¡p-¶Xpw \ap¡v hnhn[ X cw kwth-Z\w \ÂIp¶-Xp-amb FÃm hkvXp-¡fpw AÃm-lp-hm-Wv. AÃmlp a\p-jy\mWv, Pn¶m-Wv, am emJ-am-cm-Wv.Ah³ ]£n-bmWv,- Cg-bp¶ IoS-amWv, Hmfw sh«p¶ kap-{Z-am-Wv, hnIkn¨p sIm</w:t>
        <w:softHyphen/>
        <w:t>n-cn-¡p ¶ `qanbm-Wv,hoin-s¡m</w:t>
        <w:softHyphen/>
        <w:t>n-cn-¡p¶ amcp-X-\m-Wv, No ªp \mdp¶ ih-am-Wv, ISp¯ B{K-l-am-Wv, Hcp Pohn-bpsS ico-c-¯nÂ \ne -sIm-Åp¶ Poh-\m-Wv,H cp ih-i-co-cs¯ AXm-¡n amäp¶ acW-hp-am-Wv. P \n-¡p-¶Xpw acn-¡p-¶Xpw Ah³ Xs¶.AÃmlphm-Wv kÀÆ-kzhp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66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6)</w:t>
      </w:r>
      <w:r>
        <w:rPr>
          <w:rFonts w:cs="ML-TTRevathi" w:ascii="ML-TTKarthika" w:hAnsi="ML-TTKarthika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Zbq-_-´n-IÄ J_vdmcm-[-\sb Aw-Ko-I-cn-¡-p I-b-pw- A-Xv- kzoI-cn-¡p-Ibpw sN¿p-¶p</w:t>
        <w:softHyphen/>
        <w:t xml:space="preserve">v. apl-½Zv A¯m\o AÂ lpkv-\n Xsâ {KÙ-amb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kodm ap l-½Zv bqkp-^n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ML-TTRevathi" w:ascii="ML-TTKarthika" w:hAnsi="ML-TTKarthika"/>
          <w:sz w:val="32"/>
          <w:szCs w:val="32"/>
        </w:rPr>
        <w:t>Â ]-d-b-p¶-p:</w:t>
      </w:r>
      <w:r>
        <w:rPr>
          <w:rFonts w:cs="Times New Roman" w:ascii="Times New Roman" w:hAnsi="Times New Roman"/>
          <w:sz w:val="32"/>
          <w:szCs w:val="32"/>
        </w:rPr>
        <w:t>‘</w:t>
      </w:r>
      <w:r>
        <w:rPr>
          <w:rFonts w:cs="ML-TTRevathi" w:ascii="ML-TTKarthika" w:hAnsi="ML-TTKarthika"/>
          <w:sz w:val="32"/>
          <w:szCs w:val="32"/>
        </w:rPr>
        <w:t>k-Xy-¯nÂ,-ssiJv ap l-½Zv Ceymkv ]-e-t¸m-g-pw- Pn-iv-Xnbm k{_nb kq ^o- {]Øm-\-¯nsâ t\Xm-hm-bn-cp-¶ A_vZpÂ Jp ±qk-v AÂ In¦-q-ln-bpsS J-_v-dn-\v- ]n¶nÂ Ccn-¡m-dp-</w:t>
        <w:softHyphen/>
        <w:t>mbn-cp-¶p.At±lw kCu-Zv AÂ _Z-bq-\n-bpsS Ipgn-am-S-¯n-¦Â GIm´-Xbn-en-cn¡p-Ibpw AhnsS sh¨v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q«{]mÀ°\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S-¯p-Ibp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N¿p-am-bn-cp-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Style w:val="FootnoteCharacters"/>
          <w:rStyle w:val="FootnoteAnchor"/>
          <w:rFonts w:cs="ML-TTKarthika" w:ascii="ML-TTKarthika" w:hAnsi="ML-TTKarthika"/>
          <w:sz w:val="26"/>
          <w:szCs w:val="26"/>
        </w:rPr>
        <w:footnoteReference w:customMarkFollows="1" w:id="67"/>
        <w:t>(</w:t>
      </w:r>
      <w:r>
        <w:rPr>
          <w:rStyle w:val="FootnoteCharacters"/>
          <w:rFonts w:cs="ML-TTKarthika" w:ascii="ML-TTKarthika" w:hAnsi="ML-TTKarthika"/>
          <w:sz w:val="26"/>
          <w:szCs w:val="26"/>
        </w:rPr>
        <w:t>7)</w:t>
      </w:r>
      <w:r>
        <w:rPr>
          <w:rFonts w:cs="ML-TTRevathi" w:ascii="ML-TTKarthika" w:hAnsi="ML-TTKarthika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knÀZmÀ apl-½Zv AÂ ]m¡n-Øm-\n- C§s\ ]d-ª-Xmbn A-t±-l-¯-nÂ \n¶pw apl-½Zv Akvew AÂ ]m¡n-Øm\n  D²-cn-¡-p¶-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]¯p hÀjt¯m fw X_veosK Pam-A¯nÂ s]«v hgnsXän-b B-fm-bncp-¶p Rm³.- Rm³ X_veosK Pam-A¯nsâ A ao-dm-bn-cp¶ apl-½Zv bqkp^v A±lveh-n-bpsS Iq sS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et¸mgp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m{Xn-bpsS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[y-¯nÂ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pl-½Zv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eym- knsâ J_-dn-S-¯n-te¡v t]mIp-am-bn-cp¶p. AhnsS R§-fpsS Xe-aq-Sn-s¡-m</w:t>
        <w:softHyphen/>
        <w:t>v ZoÀLt\cw Ccn-¡p-am-bn-c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.At±lw XpS-c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ssiJv apl-½Zv ]dªp,- Cu J-_v-d-nÂ InS-¡p-¶ \½psS ssiJv apl-½Zv C eymkv,- BIm-i-§-fnÂ \n¶pw- At±-l-¯nsâ J-_v-dn-S-¯n-te¡v Cd§nhcp¶ {]Im-is¯ At±-l-hp-ambn D</w:t>
        <w:softHyphen/>
        <w:t>m-bn-cp¶ _Ô-¯n-sâbpw ASp-¸-¯nsâ bpw tXmX-\p-k-cn¨v At±l¯n-sâ- A-\-pbm-bn-IÄ ¡n-S-bnÂ- hnX-cWw sN¿p-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68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8)</w:t>
      </w:r>
      <w:r>
        <w:rPr>
          <w:rFonts w:cs="ML-TTRevathi" w:ascii="ML-TTKarthika" w:hAnsi="ML-TTKarthika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Xv hyà-ambpw Xncp-Zq-X-cpsS IÂ¸-\¡pw C kvem-ansâ- ASn-Øm\X-Xz-§Ä¡pw- FXn-cm-Wv. Pq ³Zp_v C_v\p A_vZpÃ AÂ- _P-en ]d-ªp: acn-¡p-¶-Xn\v A©p Znhkw ap¼v- {]hm-N-IÀ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C§ s\ ]dbp¶Xv Rm³ tI«n«p</w:t>
        <w:softHyphen/>
        <w:t xml:space="preserve">v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XoÀ¨bmbpw,- \n §Ä¡v ap¼pÅhÀ X§fpsS {]hmNI·mcpsSbpw, ]pWy]pcpj·mcpsSbpw J-_v-d-pIÄ- Bcm-[-\m-e-b-§-fm¡n amänbncp¶p. AXpsIm</w:t>
        <w:softHyphen/>
        <w:t>v \n§Ä J_vdp Isf Bcm[\meb§fm¡c-pXv.- \n-§Ä-¡v- Rm-\-Xv- hn-e-¡-p¶-p.-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Style w:val="FootnoteCharacters"/>
          <w:rFonts w:cs="ML-TTKarthika" w:ascii="ML-TTKarthika" w:hAnsi="ML-TTKarthika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69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9)</w:t>
      </w:r>
      <w:r>
        <w:rPr>
          <w:rFonts w:cs="ML-TTRevathi" w:ascii="ML-TTKarthika" w:hAnsi="ML-TTKarthika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_q-lp-d-bvd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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>bnÂ \n¶v \nth-Z\w: AÃm-lp-hnsâ ZqXÀ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>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Ãm-lpth! Fsâ J-_v-dn-Ss¯ Hcphn{K-l-am¡n amä-cptX. X§-fpsS {]hm-N-I-cpsS J-_v-dn-S-§Ä Bcm-[\m tI{µ-§-fm¡n am äp¶h-c-psS- taÂ- AÃmlp-hnsâ im]a-p</w:t>
        <w:softHyphen/>
        <w:t>mh-s«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70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10)</w:t>
      </w:r>
      <w:r>
        <w:rPr>
          <w:rFonts w:cs="ML-TTRevathi" w:ascii="ML-TTKarthika" w:hAnsi="ML-TTKarthika"/>
          <w:sz w:val="32"/>
          <w:szCs w:val="32"/>
        </w:rPr>
        <w:t xml:space="preserve"> A_vZpÃ C_v³ iÀPoÂ lk-\ ]d-ªp,- </w:t>
      </w:r>
      <w:r>
        <w:rPr>
          <w:rFonts w:cs="Times New Roman" w:ascii="Times New Roman" w:hAnsi="Times New Roman"/>
          <w:sz w:val="32"/>
          <w:szCs w:val="32"/>
        </w:rPr>
        <w:t>‘</w:t>
      </w:r>
      <w:r>
        <w:rPr>
          <w:rFonts w:cs="ML-TTRevathi" w:ascii="ML-TTKarthika" w:hAnsi="ML-TTKarthika"/>
          <w:sz w:val="32"/>
          <w:szCs w:val="32"/>
        </w:rPr>
        <w:t>Dkvam³ C_v\p A^v^m³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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J_-dp-IÄ \nc-¯m³ IÂ]n-¡p-¶Xv Rm³ I</w:t>
        <w:softHyphen/>
        <w:t>n-«p-</w:t>
        <w:softHyphen/>
        <w:t>v. At¸mÄ At±-l-t¯mSv ]d-b-s¸«p</w:t>
      </w:r>
      <w:r>
        <w:rPr>
          <w:rFonts w:cs="Times New Roman" w:ascii="Times New Roman" w:hAnsi="Times New Roman"/>
          <w:sz w:val="32"/>
          <w:szCs w:val="32"/>
        </w:rPr>
        <w:t>‘</w:t>
      </w:r>
      <w:r>
        <w:rPr>
          <w:rFonts w:cs="ML-TTRevathi" w:ascii="ML-TTKarthika" w:hAnsi="ML-TTKarthika"/>
          <w:sz w:val="32"/>
          <w:szCs w:val="32"/>
        </w:rPr>
        <w:t>CXv D-kvamsâ aI-fmb D½p Aw-dnsâ J _-dmWv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ML-TTRevathi" w:ascii="ML-TTKarthika" w:hAnsi="ML-TTKarthika"/>
          <w:sz w:val="32"/>
          <w:szCs w:val="32"/>
        </w:rPr>
        <w:t>.F´m-bmepw AXv \nc-¯-Wsa¶p Xs¶-bm-bn-cp¶p At±-l-¯nsâ IÂ]\.-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71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11)</w:t>
      </w:r>
      <w:r>
        <w:rPr>
          <w:rFonts w:cs="ML-TTRevathi" w:ascii="ML-TTKarthika" w:hAnsi="ML-TTKarthika"/>
          <w:sz w:val="32"/>
          <w:szCs w:val="32"/>
        </w:rPr>
        <w:t xml:space="preserve"> A_pÂ- l ¿m-Pv AÂAkZo ]dªp.</w:t>
      </w:r>
      <w:r>
        <w:rPr>
          <w:rFonts w:cs="ML-TTRevathi" w:ascii="ML-TTKarthika" w:hAnsi="ML-TTKarthika"/>
          <w:sz w:val="28"/>
          <w:szCs w:val="28"/>
        </w:rPr>
        <w:t>""</w:t>
      </w:r>
      <w:r>
        <w:rPr>
          <w:rFonts w:cs="ML-TTRevathi" w:ascii="ML-TTKarthika" w:hAnsi="ML-TTKarthika"/>
          <w:sz w:val="32"/>
          <w:szCs w:val="32"/>
        </w:rPr>
        <w:t>Aen-¿n_v\-p A_o Xzm en_v Ft¶mSv ]dªp:-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AÃm-lp-hnsâ Zq-XÀ Fs¶- F-´n\-p th-</w:t>
        <w:softHyphen/>
        <w:t>n- -Ab¨pthm AXnte¡v Rm³ \n s¶ Ab¡s«? \o FÃm {]XnaI-fpsSbpw- Nn{X-§-fp-sSbpw apJw hnIr-X-am-¡p-Ibpw J_-dp-IÄ \nc ¸m¡p-Ibpw sN¿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72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12)</w:t>
      </w:r>
      <w:r>
        <w:rPr>
          <w:rFonts w:cs="ML-TTRevathi" w:ascii="ML-TTKarthika" w:hAnsi="ML-TTKarthika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4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_q _pÀZ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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]dªp: </w:t>
      </w:r>
      <w:r>
        <w:rPr>
          <w:rFonts w:cs="Times New Roman" w:ascii="Times New Roman" w:hAnsi="Times New Roman"/>
          <w:sz w:val="32"/>
          <w:szCs w:val="32"/>
        </w:rPr>
        <w:t>‘</w:t>
      </w:r>
      <w:r>
        <w:rPr>
          <w:rFonts w:cs="ML-TTRevathi" w:ascii="ML-TTKarthika" w:hAnsi="ML-TTKarthika"/>
          <w:sz w:val="32"/>
          <w:szCs w:val="32"/>
        </w:rPr>
        <w:t>A_q aqkÂ Ai-v A-cn acn-¡p-¶-Xn\p ap³t] R§sf D]-tZ-in¨p,-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F sâ P\mk(a¿n¯v sIm</w:t>
        <w:softHyphen/>
        <w:t>p-t]mIÂ)b-pam-bn- \n-§ Ä- [r-Xn-bnÂ- t]m-I-Ww...Fsâ elvZnÂ (J-_-dn-\p ÅnÂ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h-i-cocw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d¡n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h¡p¶ CSp-§nb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Ømew) ico-chpw `qanbpw X½nÂ X«m-Xn-cn-¡m³ Imc-W-am Ip¶ bmsXm¶pw sh¡-cp-Xv.Fsâ J_-dn\p apI-fn Â H¶pw sI«n-s¸m-¡p-Ibpw sN¿-cp-Xv. (Zpx-J-`mc-¯m-Â)Xe apWvU\w sN¿pI-b-pw,- h-kv{X-§Ä h en¨p No´pI-b-pw,-kzi-co-c-§-fnÂ ASn-¡pI-bpw- sN ¿p¶- kv-{Xo-I-fnÂ- \n-¶-pw- Rm³- kz-X-{´-\m-Wv- F-¶v- \n§Ä- Adn-b-pI-.-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AhÀ tNmZn¨p:""CXn-s\-¡pdn ¨v- Xm¦Ä Fs´-¦nepw tI«n-«pt</w:t>
        <w:softHyphen/>
        <w:t>m?''-At±lw ]d ªp:</w:t>
      </w:r>
      <w:r>
        <w:rPr>
          <w:rFonts w:cs="ML-TTRevathi" w:ascii="ML-TTKarthika" w:hAnsi="ML-TTKarthika"/>
          <w:sz w:val="28"/>
          <w:szCs w:val="28"/>
        </w:rPr>
        <w:t>""</w:t>
      </w:r>
      <w:r>
        <w:rPr>
          <w:rFonts w:cs="ML-TTRevathi" w:ascii="ML-TTKarthika" w:hAnsi="ML-TTKarthika"/>
          <w:sz w:val="32"/>
          <w:szCs w:val="32"/>
        </w:rPr>
        <w:t>A-sX,- AÃm-l-phn-sâ ZqX-cnÂ \n¶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73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13)</w:t>
      </w:r>
      <w:r>
        <w:rPr>
          <w:rFonts w:cs="ML-TTRevathi" w:ascii="ML-TTKarthika" w:hAnsi="ML-TTKarthika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 xml:space="preserve">\mev Cam-ap-I-fnsem-cm-sf-  AÔ-ambn ]n³Xp-S-c-W-sa-¶mWv Zbq-_-´-n-IÄ hniz-kn¡p-¶XvþAÔ-amb Dd¨ A\p-[m-h\w Xs¶. Ah-cpsS ssiJv B b- JeoÂ Al-vaZv AÊ-lm-d³^qcntbmSv tNmZn-¡-s¸«p: </w:t>
      </w:r>
      <w:r>
        <w:rPr>
          <w:rFonts w:cs="ML-TTRevathi" w:ascii="ML-TTKarthika" w:hAnsi="ML-TTKarthika"/>
          <w:sz w:val="28"/>
          <w:szCs w:val="28"/>
        </w:rPr>
        <w:t>""</w:t>
      </w:r>
      <w:r>
        <w:rPr>
          <w:rFonts w:cs="ML-TTRevathi" w:ascii="ML-TTKarthika" w:hAnsi="ML-TTKarthika"/>
          <w:sz w:val="32"/>
          <w:szCs w:val="32"/>
        </w:rPr>
        <w:t>Hcp a\p-jy³- \menÂ Hcp Cam-an-s\ FÃm ASn-Øm\ Imcy-§-fnepw A\p-_-Ô- Im-cy§-fnepw Hcp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am-ans\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Ôambn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n´-p-S-cp-¶Xv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cn-bm-tWm? B-sW-¦nÂ,-GXm-Wv- A-Xn-sâ- ]-cn-[n-? CXv \nÀº-Ô amtWm-,- A-tXm- A\p-t]£-Wo-btam? Cam-ap-I-fnÂ Bsc-bmWv ASn-Øm\Imcy-§-fne-pw- A-\-p_-Ô-§-fn-e-pw- Xm-¦Ä- ]n´-p-S-cp-¶Xv?</w:t>
      </w:r>
      <w:r>
        <w:rPr>
          <w:rFonts w:cs="ML-TTRevathi" w:ascii="ML-TTKarthika" w:hAnsi="ML-TTKarthika"/>
          <w:sz w:val="28"/>
          <w:szCs w:val="28"/>
        </w:rPr>
        <w:t>''-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A-t±-lw-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-d-p]-Sn-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-d-ª-p:</w:t>
      </w:r>
      <w:r>
        <w:rPr>
          <w:rFonts w:cs="ML-TTRevathi" w:ascii="ML-TTKarthika" w:hAnsi="ML-TTKarthika"/>
          <w:sz w:val="28"/>
          <w:szCs w:val="28"/>
        </w:rPr>
        <w:t>""</w:t>
      </w:r>
      <w:r>
        <w:rPr>
          <w:rFonts w:cs="ML-TTRevathi" w:ascii="ML-TTKarthika" w:hAnsi="ML-TTKarthika"/>
          <w:sz w:val="32"/>
          <w:szCs w:val="32"/>
        </w:rPr>
        <w:t>Cu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Xe-ap-d-bnÂ s] « Bfp-IÄ¡v \mep Cam-ap-I-fnÂ Hcmsf AÔ-am bn ]n´p-S-c-Â- A-Xy-´m-t]-£n-X-am-Wv; F¶p am{X-a Ã \nÀº-Ô-hp-am-Wv.XoÀ¨-bmbpw Cam-ap-Isf AÔ- ambn ]n´-p-S-cp-¶-XnÂ \n¶v hn«p- t]mhpIbpw Ah-cpsS kz´w Nm]-ey-§sfbpw kz´w [mc-W-I-sf bpw ]n´pScp-Ibpw sNbvX ]e-scbpw aX-{`w-i-¯n sâ ]Sp-Ip-gn-bnÂ hoWp-t]mbXm-bn- \mw I</w:t>
        <w:softHyphen/>
        <w:t>n-«p</w:t>
        <w:softHyphen/>
        <w:t>v. AÃmlp \s½ AXnÂ \n¶v Im¯p -c-£n-¡-s«. A Xp-sIm-</w:t>
        <w:softHyphen/>
        <w:t>p- Xs¶ \mapw \½psS ssiJpamcpw apkv enw-I-fpsS Cam-amb A_q-l-\o-^-sb- AÔ-a-mbn- A \p-Icn-¡-p¶-h-cm-Wv. \s½ AÃmlp A§s\ Xs¶ acn-¸n-¡p-Ibpw At±-l-¯nsâ Iq«-¯nÂ Xs¶(]-c-tem-I-¯v)s]Sp-¯p-Ibp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N¿-s«. Cu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n-j-b-¯nÂ- \½psS ]WvUn-X-·m-cnÂ- \n-¶-pÅ- [m-cm-fw- IrXn-I Ä \m-Sp-I-fnÂ {]N-cn-¨-n-«p</w:t>
        <w:softHyphen/>
        <w:t>v.</w:t>
      </w:r>
      <w:r>
        <w:rPr>
          <w:rFonts w:cs="ML-TTRevathi" w:ascii="ML-TTKarthika" w:hAnsi="ML-TTKarthika"/>
          <w:sz w:val="28"/>
          <w:szCs w:val="28"/>
        </w:rPr>
        <w:t>''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74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14)</w:t>
      </w:r>
      <w:r>
        <w:rPr>
          <w:rFonts w:cs="ML-TTRevathi" w:ascii="ML-TTKarthika" w:hAnsi="ML-TTKarthika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Zbq-_´-n-Ifpw apl-½Zv C_v\p A_vZpÂ h lm-_nsâ amÀ¤-¯n-ep-Å-hcpw X½n-epÅ hyXym kw hn-h-c-n-¡p¶-Xn-\n-S-bnÂ- ssiJv lpssk³ AÂ aZo\n ]d-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XoÀ¨-bmbpw hlm_nIÄ G-sX-¦n e-pw- Hcp Cam-ans\ AÔ-ambn ]n³]-ä-p¶Xv inÀ¡m-sW¶p Icp-Xp-¶p. AXp-sIm</w:t>
        <w:softHyphen/>
        <w:t>v AhÀ \mev Camap amscbp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h-cpsS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\p-bm-bn-I-sfbp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No¯hm¡p- IÄ D]-tbmKn¨v hnti-jn-¸n-¡p-Ibpw sN¿p-¶p. C ¡m-cWw sIm</w:t>
        <w:softHyphen/>
        <w:t>v AhÀ AlvepÊp-¶¯n hÂ Pam Axsb FXnÀ¡p-Ibpw sNbvXn«p-</w:t>
        <w:softHyphen/>
        <w:t>v. AÔ-ambn A-\-pI-cn-¡-p¶-h-c-Ã-m¯ C´y-¡m-À- Cu ZpjvS kwL-¯nsâ Bfp-If-m-Wv.XoÀ¨-bmbpw \P-v-Znse hlm_n- Ifpw A§s\ Xs¶. Ah-cpsS Ah-Im-i-hmZw A hÀ l¼-en-IÄ BWv F¶mWv. ]s£ Camw Alv aZv C_v\pl¼ensâ aZvl_v {]Imcw AhÀ {]hÀ ¯n-¡p-¶n-Ã. G-sXm-c-p hn-j-b-¯n-e-pw- l¼en ^nJv lv- l-Zo-kn\v FXncmsW¦nÂ AhÀ l¼en ^nJv lnÂ \n¶v hn«v \n-Â¡-p-w. ChÀ Bscbpw AÔ-am bn A\p-I-cn-¡m¯ Ch-cpsS ktlmZc§sf t]m se-¯s¶ Cu D½-¯nse ImcW-h-·m-cpsS t\sc Xn·-tb-dn-bXpw Ak`yhpamb- hm-¡p-IÄ D]-tbm-Kn-¡p¶p.\½psS Imc-W-h-·mc-m-Is«,- AhÀ ASn-Øm- \hpw imJm]chpamb hn-j-b-§-fnÂ- A_ql\o^ sb ]n´pScp¶hcm-Wv. GsX-¦nepw Hcp Cam-ans\ AÔambn A\pIcn¡pI F¶Xv AhÀ \nÀºÔ IÀ¯hyambn I</w:t>
        <w:softHyphen/>
        <w:t xml:space="preserve">ncp¶pþssiJv A¶m\q-Xo- At± l¯nsâ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eXmC^v Jmkna</w:t>
      </w:r>
      <w:r>
        <w:rPr>
          <w:rFonts w:cs="ML-TTRevathi" w:ascii="ML-TTKarthika" w:hAnsi="ML-TTKarthika"/>
          <w:sz w:val="28"/>
          <w:szCs w:val="28"/>
        </w:rPr>
        <w:t>'</w:t>
      </w:r>
      <w:r>
        <w:rPr>
          <w:rFonts w:cs="ML-TTRevathi" w:ascii="ML-TTKarthika" w:hAnsi="ML-TTKarthika"/>
          <w:sz w:val="32"/>
          <w:szCs w:val="32"/>
        </w:rPr>
        <w:t xml:space="preserve"> bnepw ssiJv AÂ I ³Iqlo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k_oepÀdjmZn</w:t>
      </w:r>
      <w:r>
        <w:rPr>
          <w:rFonts w:cs="ML-TTRevathi" w:ascii="ML-TTKarthika" w:hAnsi="ML-TTKarthika"/>
          <w:sz w:val="28"/>
          <w:szCs w:val="28"/>
        </w:rPr>
        <w:t>'</w:t>
      </w:r>
      <w:r>
        <w:rPr>
          <w:rFonts w:cs="ML-TTRevathi" w:ascii="ML-TTKarthika" w:hAnsi="ML-TTKarthika"/>
          <w:sz w:val="32"/>
          <w:szCs w:val="32"/>
        </w:rPr>
        <w:t>epw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dª-Xp-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t]mse.- ssiJv AÂ I³Iq-ln, AÔ-amb A-\-pI-c-Ww- Hcm fpsS IÀ¯-hy-amWv F¶v Øm]n¡m³ am{Xambn Hcp ]pkvXIw Xs¶ Fgp-Xn-bn-«p-</w:t>
        <w:softHyphen/>
        <w:t xml:space="preserve">v.- AXnÂ hlm _nIÄs¡XncnÂ Hcp]mSv JÞ\§Ä FgpXnbn«p </w:t>
        <w:softHyphen/>
        <w:t>v..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Style w:val="FootnoteCharacters"/>
          <w:rFonts w:cs="ML-TTKarthika" w:ascii="ML-TTKarthika" w:hAnsi="ML-TTKarthika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75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15)</w:t>
      </w:r>
      <w:r>
        <w:rPr>
          <w:rFonts w:cs="ML-TTRevathi" w:ascii="ML-TTKarthika" w:hAnsi="ML-TTKarthika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Cu D²-c-Wn-bnÂ \n¶v BÀ¡pw a\-Ênem-hp ¶ Imcyw Zbq_´-n-IÄ ssiJv apl-½Zv C-_v\-p A _vZnÂ hlm-_nsâ IÀ½ ]²-Xn-bnÂ hniz-kn-¡p ¶h-cÃ F¶mWv. Hcp -]t£ AÔamb A-\-pI-c-W ¯n-\v- th</w:t>
        <w:softHyphen/>
        <w:t>n-bpÅ £Ww sIm</w:t>
        <w:softHyphen/>
        <w:t xml:space="preserve">v ssiJns\bpw ke-^n-¿-sbbpw JÞ-n-¡p-hm-\m-bn-cn-¡-pw- Ah-cp sS D-t±-iw. AÔ-amb A-\-pI-c-W¯n-\v -t\-sc-bpÅ ke^n¿bpsS \ne]mSv ImWn-¡p-hm³B-[-p\n-I-c-pw-  ]ucmWnIcpamb Nne ]ÞnX·mcnÂ \n¶pw D² cn¡mw. C_v\p lkw(a:465 ln.)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A¶-p_-Zn</w:t>
      </w:r>
      <w:r>
        <w:rPr>
          <w:rFonts w:cs="ML-TTRevathi" w:ascii="ML-TTKarthika" w:hAnsi="ML-TTKarthika"/>
          <w:sz w:val="28"/>
          <w:szCs w:val="28"/>
        </w:rPr>
        <w:t>'</w:t>
      </w:r>
      <w:r>
        <w:rPr>
          <w:rFonts w:cs="ML-TTRevathi" w:ascii="ML-TTKarthika" w:hAnsi="ML-TTKarthika"/>
          <w:sz w:val="32"/>
          <w:szCs w:val="32"/>
        </w:rPr>
        <w:t>Â ]d bp¶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Ô-amb A-\-pI-c-Ww- A\p-h-Z-\o-b-a-Ã. B cpsSbpw {]kvXm-h\ sXfn-hn-ÃmsX kzo-I-cn-¡-m³ ]mSnÃ.CXn\pÅ sXfnhv AÃm-lp-hnsâ Cu hm-¡p I-f-m-Wv:</w:t>
        <w:tab/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\n§-fpsS c£n-Xm-hn-¦Â \n¶v \n§Ä¡mbn Ah-X-cn-¸n-¡-s¸-«Xv \n§Ä ]n³]-äp-I. Ah\p ]pd sa aäp c£m-[n-ImcnIsf \n§Ä ]n³]-ä-cp-Xv. hf sc Ipd¨v am{Xta \n§Ä BtemNn¨v a\-Ên-em-¡p-¶pÅq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 (kqd-: AAvdm^vþ3)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a-säm-c-p h-N-\w-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 xml:space="preserve">AÃmlp Ah-X-cn-¸n-¨Xv \n§ Ä ]n³]än Pohn-¡pI F¶v Ah-tcmSv Bsc-¦nepw ]d-ªmÂ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Ã, R§-fpsS ]nXm¡Ä kzoI-cn--¨-Xm bn I</w:t>
        <w:softHyphen/>
        <w:t>tX R§Ä ]n³]-äp-IbpÅq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F¶m-bn-cn ¡pw AhÀ ]d-bp-¶X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 (kqd: _Jdþ170)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Ô-ambn- A-\-pI-cn-¡m¯ Bfp-Isf {]iw kn¨v AÃmlp 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Xm-bXv {i²n¨p tIÄ¡p- Ibpw AXnÂ Gähpw \ÃXv ]n³]-äp-Ibpw sN¿p ¶-hÀ. A¡q-«À¡m-Ip¶p AÃmlp amÀKZÀi\w \ ÂIn-bn-«p-Å-Xv. AhÀ Xs¶-bm-Ip¶p _p²n-am-·mÀ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 (kqd-: kpaÀþ18)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a-säm-c-p h-N-\w-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C\n hÃ Imcy-¯nepw \n§ Ä¡n-S-bnÂ `n¶n-¸p-</w:t>
        <w:softHyphen/>
        <w:t>m-hp-I-bm-sW-¦nÂ \n§-fXv AÃm-lp-hn-te¡pw dkqen-te¡pw aS-¡p-I. \n§Ä AÃm-lp-hnepw A´y-Zn-\-¯nepw hniz-kn-¡p-¶p-sh-¦nÂ (A-XmWv th</w:t>
        <w:softHyphen/>
        <w:t>-Xv)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 (\nkmAvþ59)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8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-t¸mÄ- `n-¶n-¡p-t¼m-sg-Ãmw- JpÀ-B-\n-te-¡pw- kp-¶-¯nte-¡p-w- a-S-§m-\-Ãm-sX- A-Ãm-lp- A \p-h-Zn-¡p-¶nÃ.-X-§-fp-sS-tbm- X-§-fp-sS- ap-¼p-Å-h-cp-sS-tbm- hm-¡pIÄ- \n-cq-]m-[nIw- kzo-I-cn-¡p-¶-Xv- {]-hm-N-I³</w:t>
      </w:r>
      <w:r>
        <w:rPr>
          <w:rFonts w:cs="Traditional Arabic" w:ascii="ML-TTKarthika" w:hAnsi="ML-TTKarthika"/>
          <w:sz w:val="24"/>
          <w:szCs w:val="24"/>
        </w:rPr>
        <w:t>(</w:t>
      </w:r>
      <w:r>
        <w:rPr>
          <w:rFonts w:cs="Traditional Arabic" w:ascii="KFGQPC Arabic Symbols 01" w:hAnsi="KFGQPC Arabic Symbols 01"/>
          <w:b/>
          <w:bCs/>
          <w:sz w:val="24"/>
          <w:szCs w:val="24"/>
        </w:rPr>
        <w:t></w:t>
      </w:r>
      <w:r>
        <w:rPr>
          <w:rFonts w:cs="Traditional Arabic" w:ascii="ML-TTKarthika" w:hAnsi="ML-TTKarthika"/>
          <w:sz w:val="24"/>
          <w:szCs w:val="24"/>
        </w:rPr>
        <w:t>)</w:t>
      </w:r>
      <w:r>
        <w:rPr>
          <w:rFonts w:cs="ML-TTRevathi" w:ascii="ML-TTKarthika" w:hAnsi="ML-TTKarthika"/>
          <w:sz w:val="28"/>
          <w:szCs w:val="28"/>
        </w:rPr>
        <w:t>-</w:t>
      </w:r>
      <w:r>
        <w:rPr>
          <w:rFonts w:cs="ML-TTRevathi" w:ascii="ML-TTKarthika" w:hAnsi="ML-TTKarthika"/>
          <w:sz w:val="32"/>
          <w:szCs w:val="32"/>
        </w:rPr>
        <w:t xml:space="preserve"> hn-e-¡n-bn«p-</w:t>
        <w:softHyphen/>
        <w:t>v- F-¶- Im-cy-¯nÂ- B Zymh-km-\-ap-Å- kz-lm-_n-I-fpw- Xm-_n-D-I-fpw- G-Im-`n-{]m-b-¡m-cm-Wv.- AXp-sIm</w:t>
        <w:softHyphen/>
        <w:t>v A_ql\o-^-bp-tS-tbm, amen-¡n-sâ-tbm,im^nCu-bp-sStbm AlvaZv C _v\-p l¼-en-sâtbm hm-¡-pI-sf-Ãmw- kzoI-cn-¡p¶ hnth-N\iàn-bpÅ Bfp-IÄ D½-¯nsâ sF-I-I-Wv-tTy\-b-pÅ- A-`n-{]m-b-¯n-s\-Xn-cm-IpI-b-pw,hnizm-kn-I-fpsS ]mX hn«v asämcp ]mX-bneq-sS- Nc-n-¡m-³- XpS-§pI-b-pw- sN-b-v-X-psh¶p a\-Ên-em-t¡-</w:t>
        <w:softHyphen/>
        <w:t>n-bn-cn ¡p¶-p. Cu- A-h-Ø-bnÂ \n¶pw- \mw- AÃmlp-thm Sv c£-tX-Sp-¶p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cs="ML-TTRevathi"/>
        </w:rPr>
      </w:pPr>
      <w:r>
        <w:rPr>
          <w:rFonts w:eastAsia="ML-TTKarthika" w:cs="ML-TTKarthika" w:ascii="ML-TTKarthika" w:hAnsi="ML-TTKarthika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B- a-lm-]Þ-n-XÀ Xs¶ Ahsctbm- a-ä-pÅ-h-sc-tbm- AÔambn A-\-pI-cn-¡-p¶-Xns\ hn-e-¡n-bn «p-</w:t>
        <w:softHyphen/>
        <w:t>v. At¸mÄ- Ahsc AÔ-ambn A-\-pI-cn-¡-p¶ h³ AhÀ-¡v- X-s¶- FXn-cv- {]-hÀ-¯n-¨-p F¶mbn-. hnizm-kn-I-fpsS \mb-I-cmb DaÀ C_v\pÂ- JXz-m-_v, Aen-¿n-_v\-p A_o Xzmen-_v, C_v\p Aºmkv A sÃ-¦nÂ hnizm-kn-I-fpsS D½-bmb Bbnj F¶n-h-sc-¡mfpw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F´p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{]tXy-I-X-bmWv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-\-pI-cn-¡-s¸-Sp¶ Bfp-IÄ¡p-ÅXv? AÔ-amb A-\-pI-cn-¡Â A\p-h-Z-\obambn-cp-s¶-¦nÂ, ChÀ¡m-bn-cp¶p (A-Xm-bXv kzlm-_n-amÀ) A_q-l-\o-^, amen¡v, im^n, Alva ZvF¶n-h-tc-¡mfpw A-\-pI-cn-¡-s¸-Sm³ AÀl-X...</w:t>
      </w:r>
      <w:r>
        <w:rPr>
          <w:rFonts w:cs="ML-TTRevathi" w:ascii="ML-TTKarthika" w:hAnsi="ML-TTKarthika"/>
          <w:sz w:val="28"/>
          <w:szCs w:val="28"/>
        </w:rPr>
        <w:t>''</w:t>
      </w:r>
      <w:r>
        <w:rPr>
          <w:rFonts w:cs="ML-TTRevathi" w:ascii="ML-TTKarthika" w:hAnsi="ML-TTKarthika"/>
          <w:sz w:val="32"/>
          <w:szCs w:val="32"/>
        </w:rPr>
        <w:t>-</w:t>
      </w:r>
      <w:r>
        <w:rPr>
          <w:rStyle w:val="FootnoteCharacters"/>
          <w:rStyle w:val="FootnoteAnchor"/>
          <w:rFonts w:cs="ML-TTKarthika" w:ascii="ML-TTKarthika" w:hAnsi="ML-TTKarthika"/>
          <w:sz w:val="24"/>
          <w:szCs w:val="24"/>
        </w:rPr>
        <w:footnoteReference w:customMarkFollows="1" w:id="76"/>
        <w:t>(</w:t>
      </w:r>
      <w:r>
        <w:rPr>
          <w:rStyle w:val="FootnoteCharacters"/>
          <w:rFonts w:cs="ML-TTKarthika" w:ascii="ML-TTKarthika" w:hAnsi="ML-TTKarthika"/>
          <w:sz w:val="24"/>
          <w:szCs w:val="24"/>
        </w:rPr>
        <w:t>16</w:t>
      </w:r>
      <w:r>
        <w:rPr>
          <w:rStyle w:val="FootnoteCharacters"/>
          <w:rFonts w:cs="ML-TTKarthika" w:ascii="ML-TTKarthika" w:hAnsi="ML-TTKarthika"/>
          <w:sz w:val="32"/>
          <w:szCs w:val="32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amw A_q l\o^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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Hcp lZokv klo-lm-sW¶p I</w:t>
        <w:softHyphen/>
        <w:t>mÂ AXm-Wv- Fsâ aZvl-_v.-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ML-TTRevathi" w:ascii="ML-TTKarthika" w:hAnsi="ML-TTKarthika"/>
          <w:sz w:val="32"/>
          <w:szCs w:val="32"/>
        </w:rPr>
        <w:t xml:space="preserve">At±lw CXp-IqSn ]d-ªp:-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Rm³ AÃm-lp-hnsâ {KÙ¯nÂ-- ]-d-ª-Xn-s\-Xn-cmtbm AX-sÃ-¦nÂ Xn cp-Zq-XcnÂ- \n-¶v- D-²-cn-¡-s¸-«-Xn-s\-Xn-cmtbm Fs´-¦nepw ]d-ªn-«ps</w:t>
        <w:softHyphen/>
        <w:t>-¦nÂ,Rm³ ]d-ªXv Ah-K-Wn- ¡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 At±lw ]d-ªp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Rm³ kzoI-cn¨ sXfnhv F´msW-¶-dnbmsX Rm³ ]dª hm¡p-IÄ am {Xw IW-¡n-se-Sp¯v hn[nIÄ sImSp-¡m³- ]m-Sn-Ã-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amw amenIv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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XoÀ¨-bmbpw Rm³ H-c-p a\p-jy³- am{X-a-m-Wv. Nn-e-t¸mÄ- F\n¡v- sXäp- ]-ä-pw-. Nn-e-t¸mÄ Rm³ ]d-bp-¶Xv icn-bp-am-Ipw. A Xp-sIm</w:t>
        <w:softHyphen/>
        <w:t>v Fsâ A`n-{]m-b-§Ä t\m¡p-I:- AXv Jp ÀB\pw kp¶-¯p-ambn H¯p- t]m-Ip-¶-XmsW-¦nÂ kzoI-cn-¡pI; JpÀB\pw kp¶-¯p-ambn H¯p-t]m Im¯XmsW¦nÂ Ah-K-Wn-¡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. At±lw CXp-Iq Sn ]dªp:-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Xncp-Zq-XÀ¡v tij-apÅ G-sXm-cm-fp-sS b-pw- hm¡p-IfnÂ- sImtÅ-</w:t>
        <w:softHyphen/>
        <w:t>-h-b-pw- X-tÅ</w:t>
        <w:softHyphen/>
        <w:t>-h-b-pw- D-</w:t>
        <w:softHyphen/>
        <w:t>m-h-pw-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im^nCu-</w:t>
      </w:r>
      <w:r>
        <w:rPr>
          <w:rFonts w:cs="Traditional Arabic" w:ascii="ML-TTKarthika" w:hAnsi="ML-TTKarthika"/>
          <w:sz w:val="24"/>
          <w:szCs w:val="24"/>
        </w:rPr>
        <w:t>(</w:t>
      </w:r>
      <w:r>
        <w:rPr>
          <w:rFonts w:cs="Traditional Arabic" w:ascii="KFGQPC Arabic Symbols 01" w:hAnsi="KFGQPC Arabic Symbols 01"/>
          <w:b/>
          <w:bCs/>
          <w:sz w:val="24"/>
          <w:szCs w:val="24"/>
        </w:rPr>
        <w:t></w:t>
      </w:r>
      <w:r>
        <w:rPr>
          <w:rFonts w:cs="Traditional Arabic" w:ascii="ML-TTKarthika" w:hAnsi="ML-TTKarthika"/>
          <w:sz w:val="24"/>
          <w:szCs w:val="24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Hcp lZokv klo-lm sW¶p I</w:t>
        <w:softHyphen/>
        <w:t>mÂ AXm-Wv- Fsâ aZvl-_v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ML-TTRevathi" w:ascii="ML-TTKarthika" w:hAnsi="ML-TTKarthika"/>
          <w:sz w:val="32"/>
          <w:szCs w:val="32"/>
        </w:rPr>
        <w:t>.At±lw ho-</w:t>
        <w:softHyphen/>
        <w:t xml:space="preserve">-pw- ]d-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Hmtcm Imcy-¯nepw AÃm-lp-hn sâ ZqX-cpsS hm¡p-IÄ BJym\w sN¿p¶ Bfp-I Ä Bsc-¦nepw Hcp \nth-Z\w kzlolv BWv F¶v ImWp-Ibpw AXv Fsâ hm¡p-IÄ¡v FXn-cmWv F¶pw I</w:t>
        <w:softHyphen/>
        <w:t>mÂ Fsâ PohnXIme-¯m-sW-¦nepw a c-W -tij-am-sW-¦nepw Rm³ ]dª hm¡p-IÄ Xn cn-s¨-Sp-¡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.At±lw CXpw ]dªp:-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Ãm-lp-hn sâ ZqX-cpsS kp¶¯v Øn-c-s¸-«mÂ, aäm-cp-sSbpw hm¡p-IÄ¡v th</w:t>
        <w:softHyphen/>
        <w:t>n AXv hn«p-I-f-b-cpXv F-¶- Im cy-¯nÂ- a-pkv-enw-IÄ- G-Im-`n-{]m-b-¡m-cm-Wv-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. Camw AlvaZv ]dªp:-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Ãm-lp-hnsâ ZqX-cpsS {]kvXm-h\ Bsc-¦nepw \nc-kn-¨mÂ Ah³ \mi-¯nsâ h ¡n-e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 At±lw ho</w:t>
        <w:softHyphen/>
        <w:t xml:space="preserve">pw ]d-ªp:-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Â Hukm-C-bp-sS-bpw, amen-¡n-sâbpw A_q-l-\o-^-bp-sSbpw A`n-{]m-b-§-sfms¡ sh-d-pw- A-`n-{]-m-b-§-fm-Wv-.- A h-sb-Ãmw- Fsâ I®nÂ Xpey-amWv. F¦n-epw sXfn hv D-²-c-Wn-I-fn-emWv.-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77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17)</w:t>
      </w:r>
      <w:r>
        <w:rPr>
          <w:rFonts w:cs="ML-TTRevathi" w:ascii="ML-TTKarthika" w:hAnsi="ML-TTKarthika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- At¸mÄ F§-s\-bmWv HcmÄ¡v ke-^nI sfb-pw Zbq-_´o- amÀ-Kw- kzo-I-cn-¨-h-sc-b-pw- X½nÂ Xn-cn-¨-dn-bm-Xm-hp¶-Xv-? A§s\ Bi-b-¡p-g-¸-apÅ Bfp-IÄ H¶p-InÂ heXpw CSXpw Xncn-¨-dn-bm¯h cpw,- BIm-ihpw `qanbpw Xncn-¨-dn-bm¯h-cpam-bn-cn-¡-pw;AX-sÃ-¦nÂ ke-^n-¿-bpsS kzÑhpw ]cn-ip-²-hp-amb s]mbvI-sb hf-s¨m-Sn¨ \pW-bpsS sNfn hmcnsb-dnªv If-¦-s¸-Sp-¯m-\pÅ lo\-]-²-Xnbpw ZpjvS-em¡pw a\-knÂ h¨p \S¡p-¶-hcmbn-cn-¡pw-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ascii="ML-TTKarthika" w:hAnsi="ML-TTKarthika" w:cs="ML-Indulekha"/>
          <w:b/>
          <w:b/>
          <w:bCs/>
          <w:sz w:val="48"/>
          <w:szCs w:val="48"/>
        </w:rPr>
      </w:pPr>
      <w:r>
        <w:rPr>
          <w:rFonts w:cs="ML-Indulekha" w:ascii="ML-TTKarthika" w:hAnsi="ML-TTKarthika"/>
          <w:b/>
          <w:bCs/>
          <w:sz w:val="48"/>
          <w:szCs w:val="48"/>
        </w:rPr>
        <w:t>D]-kw-lmcw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p³]-dª Imcy-§-fnÂ \n¶v hnth-N\iàn- bpÅ Bfp-IÄ¡v Xmsg-]-d-bp¶ \mev Imcy-§Ä hyà-am-bn-cn¡pw: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1. ke-^n¿ F¶Xv `oI-c-hm-Z-¯n-te¡pw Xo{h-X-bn-te¡pw £Wn-¡p¶ Xo{h Bi-b-§-fpÅ Hcp ]pXnb kwL-a-Ã. AXv ip²hpw A]-¦n-e-hp-amb C kvem-anI A[ym-]-\-§-fn-te-¡pÅ £-W-am-Wv. ke-^n¿ GXp-X-c-¯n-epÅ `oI-c-hm-Z-¯n\pw ià-ambn FXn-cm-Wv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2. hlm_n Fs¶mcp km[-\ta CÃ. apl½Zv A_vZpÂ hlm_v ap³Im-e¯pÅhsc t]mse-¯ s¶ ke^o ]mX-bnÂ Dd-¨p-\n¶ Hcm-fm-bn-cp-¶p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3. Dkma _n³ emZ³, ke^o ]mX-bnÂ \nÂ ¡p¶ Hcm-f-Ã. adn¨v Jhm-cn-Pn-sâbpw XIv^o-dn-sâ bpw hn¹-h-¯n-sâ-bpw hml-I-\mWv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4. Xmen-_m³,- ke^o IÀ½-]-²-Xn-bn-epÅ B fp-I-f-Ã; AhÀ Zpbq-_´n amÀ¤-¯nÂ \nÂ¡p-¶-h cpw</w:t>
      </w:r>
      <w:r>
        <w:rPr>
          <w:rFonts w:cs="ML-TTRevathi" w:ascii="ML-TTKarthika" w:hAnsi="ML-TTKarthika"/>
          <w:sz w:val="2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e-^n-I-tfmSv</w:t>
      </w:r>
      <w:r>
        <w:rPr>
          <w:rFonts w:cs="ML-TTRevathi" w:ascii="ML-TTKarthika" w:hAnsi="ML-TTKarthika"/>
          <w:sz w:val="2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Gä-hp-a-[nIw</w:t>
      </w:r>
      <w:r>
        <w:rPr>
          <w:rFonts w:cs="ML-TTRevathi" w:ascii="ML-TTKarthika" w:hAnsi="ML-TTKarthika"/>
          <w:sz w:val="2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hdp-¸p-Å-hcpamWv-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kaq-l-§-fpsS</w:t>
      </w:r>
      <w:r>
        <w:rPr>
          <w:rFonts w:cs="ML-TTRevathi" w:ascii="ML-TTKarthika" w:hAnsi="ML-TTKarthika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co-cs¯</w:t>
      </w:r>
      <w:r>
        <w:rPr>
          <w:rFonts w:cs="ML-TTRevathi" w:ascii="ML-TTKarthika" w:hAnsi="ML-TTKarthika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_m[n¨v</w:t>
      </w:r>
      <w:r>
        <w:rPr>
          <w:rFonts w:cs="ML-TTRevathi" w:ascii="ML-TTKarthika" w:hAnsi="ML-TTKarthika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BÀ¯n tbmsS ImÀ¶p Xn¶p¶ Cu Im³k-dn\v Hcp acp¶v R§Ä¡v \nÀt±-in-¡m\p</w:t>
        <w:softHyphen/>
        <w:t xml:space="preserve">v. ssiJv skbvZv C_v \-p apl-½Zv AÂ aZvJeo At±-l-¯nsâ {KÙ-amb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 xml:space="preserve">AÂ CÀlm_n'-(t]:24þ26)Â- ]d-bp-¶p:- </w:t>
      </w:r>
      <w:r>
        <w:rPr>
          <w:rFonts w:cs="ML-TTRevathi" w:ascii="ML-TTKarthika" w:hAnsi="ML-TTKarthika"/>
          <w:sz w:val="28"/>
          <w:szCs w:val="28"/>
        </w:rPr>
        <w:t>""</w:t>
      </w:r>
      <w:r>
        <w:rPr>
          <w:rFonts w:cs="ML-TTRevathi" w:ascii="ML-TTKarthika" w:hAnsi="ML-TTKarthika"/>
          <w:sz w:val="32"/>
          <w:szCs w:val="32"/>
        </w:rPr>
        <w:t>XoÀ¨-bm bpw Cu Akp-J-¯nsâ (`o-I-c-hm-Zw)NnIn-ÕþA-Ã-; AXn-s\-Xn-sc-bpÅ {]Xn-tcm[wþ IrXy-amb Ckvem-anI hnZym-`ym-k-am-Wv. P\-§sf hnZym-`ymkw sN¿n ¡m³ Cd-§n-¯n-cn-¡p¶ t{ijvT-cmb ke^o ] Þ-n-X-·m-cÃm-¯- B-c-pw-X-s¶- Ct¸mÄ- IrXy-amb C kvem-anIÚm\w \ÂIp-¶n-Ã. A-Ãm-l-p {]t_m[-I-cm-b-pw- A-[ym-]-I-cm-b-pw- P-\-§-fn-te-¡-b-¨- a-lm-{]-hm-N-I-·mÀ- X-pS-§n-tbS-¯v- \n-¶pX-s¶- {]-t_m-[-\w- X-pS-§m-\m-Wv- A-hÀ- D-]-tZ-in-¡-p¶-Xv-.- {]-t_m-[-\w- F-hn-sS- \n-¶v- X-pS-§Ww- F¶Xv- AÃmlp Zn-hy-t_m-[-\-¯n-eq-sS- A-dn-bn-¨-Xm-Wv.-A-Xn-eq-sS-bmWv- lrZ-b §Ä-Ah-bp-sS- A-kp-J§-fnÂ- \n¶pw- i-p²o-I-cn-¡- s¸Sp-¶-Xv.- AXv Bßm-hp-Isf kw{`-a-¯nÂ \n¶pw hymIp-e-X-I-fnÂ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n¶p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Biz-kn-¸n-¡p-¶pþ\nÀ`m-Ky-</w:t>
      </w:r>
      <w:r>
        <w:rPr>
          <w:rFonts w:cs="ML-TTRevathi" w:ascii="ML-TTKarthika" w:hAnsi="ML-TTKarthika"/>
          <w:sz w:val="24"/>
          <w:szCs w:val="24"/>
        </w:rPr>
        <w:t>w</w:t>
      </w:r>
      <w:r>
        <w:rPr>
          <w:rFonts w:cs="ML-TTRevathi" w:ascii="ML-TTKarthika" w:hAnsi="ML-TTKarthika"/>
          <w:sz w:val="32"/>
          <w:szCs w:val="32"/>
        </w:rPr>
        <w:t xml:space="preserve">- Iog-S-¡s¸Sp-I-bpw, kw-c-£n-X- ^-e-I-¯n-Â- h-gn-]ng ¨h\m-bn- tcJs¸SpIbpw sNbvXhs\-m-gn-sI.- A-§ s\b-pÅ- H-c-ph-s\- I-pdn-¨m-Wv- (AÃmlp-hnsâ Cu- h-N-\w-)-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XoÀ¨-bmbpw \n\-¡n-jvS-s¸-«-hsc \n\¡v t\Àh-gn-bn-em-¡m-\m-hn-Ã.]s£, AÃmlp Xm\p-t±-in-¡p-¶-hsc t\Àh-gn-bn-em-¡p-¶p.k·mÀ¤w {]m]n-¡p- ¶-h-sc-¸än Ah³ (AÃm-lp) \Ã-h®w Adn-bp-¶-h \m-I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 (kq-d-:- Jkkvþ56)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{]t_m-[-\-§Ä¡pw Fgp-¯p-IÄ¡pw ^ean ÃmsXbmhpt¼mÄ Hcp ZoÀ-L-ta-dnb Hcp lZo-knÂ {]hm-N-I³</w:t>
      </w:r>
      <w:r>
        <w:rPr>
          <w:rFonts w:cs="Traditional Arabic" w:ascii="ML-TTKarthika" w:hAnsi="ML-TTKarthika"/>
          <w:sz w:val="24"/>
          <w:szCs w:val="24"/>
        </w:rPr>
        <w:t>(</w:t>
      </w:r>
      <w:r>
        <w:rPr>
          <w:rFonts w:cs="Traditional Arabic" w:ascii="KFGQPC Arabic Symbols 01" w:hAnsi="KFGQPC Arabic Symbols 01"/>
          <w:b/>
          <w:bCs/>
          <w:sz w:val="24"/>
          <w:szCs w:val="24"/>
        </w:rPr>
        <w:t></w:t>
      </w:r>
      <w:r>
        <w:rPr>
          <w:rFonts w:cs="Traditional Arabic" w:ascii="ML-TTKarthika" w:hAnsi="ML-TTKarthika"/>
          <w:sz w:val="24"/>
          <w:szCs w:val="24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]d-ª-Xp-t]mse AÃmlp Hcp _e hm-\mb apkv-e-nw `c-Wm-[n-Im-cn-bpsS ssIbnÂ sIm Sp¯ k-Xy-¯n-sâ- hmfpsIm</w:t>
        <w:softHyphen/>
        <w:t>v Ah-\p-t±-in¨ \·-sIm</w:t>
        <w:softHyphen/>
        <w:t xml:space="preserve">p-h-cpw. lZokv ]d-bp¶p:-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\n§Ä- ]m-]n-bpsS ssI ]nSn¨phbv¡p-Ibpw kXy-¯n-te¡v hgn-Xn-cn ¨p hnSp-Ibpw sN¿pI-. AXsÃ¦nÂ- AÃmlp \n§-fpsS lrZ-b-§-Ä-¡n-S-b-nÂ i{XpXb-p</w:t>
        <w:softHyphen/>
        <w:t>m-¡-p-w-;A-sÃ- ¦nÂ- Ahsc i]n¨ t]mse \n§sfbpw- i]n-¡p-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`oI-cX F¶ tcm-Kw- X-S-b-p¶-Xn-e-pw- A-Xv- NnIn Õn¨p amäp¶Xne-pw- kaq-l-¯n\v h-en-sbm-c-p ]-¦-p </w:t>
        <w:softHyphen/>
        <w:t>v F¶Xv cl-ky-amb Hcp ImcyaÃ. kaq-l-¯n\v \Ã- K-pW-§-f-pw- iàamb CkvemanI ]m-c-¼-cy-hp an-sÃ-¦nÂ CXv km[y-hp-a-Ã.CXns\Xncm-sW-¦nÂ B ib-Zm-cn-{Zy-apÅ- H-c-ph-\v- H¶pw \ÂIm³ km[n-¡p-IbnÃ. Npcp-¡-¯nÂ,\·sb kvt\ln-¡p¶ a\p-jy-tc! CkvemanI cmPy-§-fnse `oI-cX F¶ Cu hn]-¯n-\pÅ NnInÕ e-`n-¡p¶-Xv- [À½-¯n-e-[njvTn-X hpw kXy-k-Ôhpam-b hnizm-k-{]-am-W-¯nsâ kl-bm-{Xn-IcnÂ- \n-¶-mWv. {]am-W-¯nse- B-i-bw- a\ Ên-em-I-p¶-h-c-pw- A-Xv- {]-N-cn¸n-¡-p¶-XnÂ- ssh-Z-Kv ²y-h-papÅ-h-cpam-Wv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-Xv-sIm</w:t>
        <w:softHyphen/>
        <w:t>p- \-S¶v {]N-cn-¸n-¡</w:t>
      </w:r>
      <w:r>
        <w:rPr>
          <w:rFonts w:cs="ML-TTRevathi" w:ascii="ML-TTKarthika" w:hAnsi="ML-TTKarthika"/>
          <w:sz w:val="28"/>
          <w:szCs w:val="28"/>
        </w:rPr>
        <w:t>p</w:t>
      </w:r>
      <w:r>
        <w:rPr>
          <w:rFonts w:cs="ML-TTRevathi" w:ascii="ML-TTKarthika" w:hAnsi="ML-TTKarthika"/>
          <w:sz w:val="32"/>
          <w:szCs w:val="32"/>
        </w:rPr>
        <w:t>- ¶-Xv-. XoÀ¨-bmbpw apkvenw kaql¯nsâ- taÂ- B- [n-]-Xy--ap-Å- a-lm-]WvUn-X-·mcpw k¨-cn-X-cmb `c Wm-[n-Im-cn-Ifpa-m-Wv- b-YmÀ-°- i-p{iq-j-IÀ-. tijw- hcp-¶Xv Xmsg sImSp-¯n-cn-¡p¶ ssZ-hnI-h-N-\-¯n Â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d-ª-Xp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t]m-se-bpÅ c</w:t>
        <w:softHyphen/>
        <w:t>pX-cw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 xml:space="preserve">kaq-l-§-fmIp -¶p:-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Ãmlp Bsc t\Àh-gn-bn-em-¡p¶pthm Ah-\mWv t\ÀamÀKw {]m]n¨-h³. Ah³ Bsc ZpÀamÀ K-¯n-em-¡p-¶p-thm, Ah¶p ]pdsa c£m-[n-Im-cn-I-sf-sbm¶pw \o Is</w:t>
        <w:softHyphen/>
        <w:t>-¯p-¶-tX-b-Ã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(kqd: Ckvdm Avþ97)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-apkvenw</w:t>
      </w:r>
      <w:r>
        <w:rPr>
          <w:rFonts w:cs="ML-TTRevathi" w:ascii="ML-TTKarthika" w:hAnsi="ML-TTKarthika"/>
          <w:sz w:val="2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mjv{S-§-fnse</w:t>
      </w:r>
      <w:r>
        <w:rPr>
          <w:rFonts w:cs="ML-TTRevathi" w:ascii="ML-TTKarthika" w:hAnsi="ML-TTKarthika"/>
          <w:sz w:val="2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`oI-c-hm-Z-¯nsâ ASn-Øm\ ImcWw a\p-jy\n-À½n-X\nb-a-§-fm-Wv. Cu ASn-Øm\ \nb-a-§Ä Hcp ]cn-[n-hsc D]-{Z-h s¯ XSªp \nÀ¯m³ DX-Ip-sa-¦n-epw, AXv Xn·-bmbn amdp-sa-¶Xv Hgn-¨pIq-Sm³ ]äm¯ Imcy-am-Wv. `oI-c-hmZw F¶ AkpJw A§s\bpÅ cmjv{S-§-fnÂ hÀ²n¨-p sIm-t</w:t>
        <w:softHyphen/>
        <w:t>bn-cn-¡pw.cmh-pw- ]Iepw AXv Xe-ap-d-I-fnÂ \n¶v Xe-ap-d-I-fn-te¡v ssIamäw sN bv-X-psIm-</w:t>
        <w:softHyphen/>
        <w:t>n-cn-¡-pw.-ImcWw Ahsc ]e-L-«§fmbn krjvSn¨ AÃm-lp-hnÂ \n¶pÅ {]Xn-^-e-w- AhÀ {]-Xo-£n-¡-p¶n-Ã.-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D²-cWn Ah-km-\n-¡p-¶p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tXm-Sp-IqSn CXp- hm-bn-¡p-¶-hÀs¡Ãmw A Ãmlp</w:t>
      </w:r>
      <w:r>
        <w:rPr>
          <w:rFonts w:cs="ML-TTRevathi" w:ascii="ML-TTKarthika" w:hAnsi="ML-TTKarthika"/>
          <w:sz w:val="24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Xv</w:t>
      </w:r>
      <w:r>
        <w:rPr>
          <w:rFonts w:cs="ML-TTRevathi" w:ascii="ML-TTKarthika" w:hAnsi="ML-TTKarthika"/>
          <w:sz w:val="24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D]-Im-c-{]-Z-am-¡s«sb¶pw</w:t>
      </w:r>
      <w:r>
        <w:rPr>
          <w:rFonts w:cs="ML-TTRevathi" w:ascii="ML-TTKarthika" w:hAnsi="ML-TTKarthika"/>
          <w:sz w:val="24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Dd-§n-¡n-S-¡p- ¶-hÀ DW-cm-\n-S-bm-Is« F¶pw AÃmlp-hn-t\mSv {]mÀ°n-¡p-¶p. IY-IÄ sa\-ªp-</w:t>
        <w:softHyphen/>
        <w:t>m¡n AÃm-lp hnsâ hn-in-jv-S-a-mb amÀ¤s¯ If-hm-¡p-¶-hc-psS- sXm</w:t>
        <w:softHyphen/>
        <w:t>-bnÂ CXv Hcp apÅm¡n amäp-am-dm-I-s« F ¶pw AÃm-lp-hn-t\mSv {]mÀ°n-¡p-¶p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-¯-cw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]-IoÀ-¯n-b-psS-b-pw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-{X-pX-b-psS-b-p</w:t>
      </w:r>
      <w:r>
        <w:rPr>
          <w:rFonts w:cs="ML-TTRevathi" w:ascii="ML-TTKarthika" w:hAnsi="ML-TTKarthika"/>
          <w:sz w:val="28"/>
          <w:szCs w:val="28"/>
        </w:rPr>
        <w:t>w</w:t>
      </w:r>
      <w:r>
        <w:rPr>
          <w:rFonts w:cs="ML-TTRevathi" w:ascii="ML-TTKarthika" w:hAnsi="ML-TTKarthika"/>
          <w:sz w:val="32"/>
          <w:szCs w:val="32"/>
        </w:rPr>
        <w:t xml:space="preserve"> Imc-Ww- JpÀB\nÂ AÃmlp \a-p¡-v hnh-cn-¨- X-c-p-¶p-</w:t>
        <w:softHyphen/>
        <w:t xml:space="preserve">v.Ah³ ]d-bp-¶p:-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h-cpsS hmb sIm</w:t>
        <w:softHyphen/>
        <w:t>v A Ãmlphnsâ {]Imiw sISp-¯n-¡-f-bm-sa¶v AhÀ B{K-ln-¡p-¶p. AÃm-lphm-Is« Xsâ {]Imiw ]q ÀW-am-¡msX k½-Xn-¡p-I-bnÃ;kXy-\n-tj-[n-IÄ¡v  AXv A\n-jvS-I-c-am-bmep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 (kq-d-:- Xu_þ32)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eastAsia="ML-TTKarthika" w:cs="ML-TTKarthika" w:ascii="ML-TTKarthika" w:hAnsi="ML-TTKarthika"/>
          <w:sz w:val="32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 xml:space="preserve">AÃm-lp-hnsâ hmKvZm\am-I-s«,- A-Xv- kXyhp am-Wv! 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A-h-km-\-am-bn,- AÃm-lp-hnsâ aX-¯n-s\-Xn-cn Â IÅw sI«n-¨-a-¡p-¶-hsc-¡p-dn¨v AÃm-lp-hnsâ h-N-\w- \s½ HmÀ½n-¸n-¡p-¶p. Ah³ ]d-bp-¶p:-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 t¸mÄ Hc-dn-hp-an-ÃmsX P\§sf- ]ng-¸n-¡m³ th</w:t>
        <w:softHyphen/>
        <w:t>n AÃm-lp-hnsâ t]cnÂ IÅw sI«n-¨-a¨-h-s\-¡mÄ henb A{Ian Bcp</w:t>
        <w:softHyphen/>
        <w:t>v?A{I-an-I-fmb Bfp-Isf A Ãmlp t\Àh-gn-bn-te¡v \bn-¡p-I-bn-Ã; XoÀ¨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(kq-d-:- A³Bw-þ144)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4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4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ascii="ML-TTKarthika" w:hAnsi="ML-TTKarthika" w:cs="ML-Indulekha"/>
          <w:b/>
          <w:b/>
          <w:bCs/>
          <w:sz w:val="48"/>
          <w:szCs w:val="48"/>
        </w:rPr>
      </w:pPr>
      <w:r>
        <w:rPr>
          <w:rFonts w:cs="ML-Indulekha" w:ascii="ML-TTKarthika" w:hAnsi="ML-TTKarthika"/>
          <w:b/>
          <w:bCs/>
          <w:sz w:val="48"/>
          <w:szCs w:val="48"/>
        </w:rPr>
        <w:t>A\p-_-Ôwþ1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240" w:before="0" w:after="0"/>
        <w:jc w:val="center"/>
        <w:rPr>
          <w:rFonts w:ascii="ML-TTKarthika" w:hAnsi="ML-TTKarthika" w:cs="ML-TTRevathi"/>
          <w:b/>
          <w:b/>
          <w:bCs/>
          <w:sz w:val="32"/>
          <w:szCs w:val="32"/>
        </w:rPr>
      </w:pPr>
      <w:r>
        <w:rPr>
          <w:rFonts w:cs="ML-TTRevathi" w:ascii="ML-TTKarthika" w:hAnsi="ML-TTKarthika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60"/>
        <w:jc w:val="center"/>
        <w:rPr>
          <w:rFonts w:ascii="ML-TTKarthika" w:hAnsi="ML-TTKarthika" w:cs="ML-Indulekha"/>
          <w:b/>
          <w:b/>
          <w:bCs/>
          <w:sz w:val="40"/>
          <w:szCs w:val="40"/>
        </w:rPr>
      </w:pPr>
      <w:r>
        <w:rPr>
          <w:rFonts w:cs="ML-Indulekha" w:ascii="ML-TTKarthika" w:hAnsi="ML-TTKarthika"/>
          <w:b/>
          <w:bCs/>
          <w:sz w:val="40"/>
          <w:szCs w:val="40"/>
        </w:rPr>
        <w:t>`c-Wm-[n-Im-cn-I-fpsS _mlp-eyw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Â lm^nfv C_v-\-p lPÀ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</w:t>
      </w:r>
      <w:r>
        <w:rPr>
          <w:rFonts w:cs="Traditional Arabic" w:ascii="ML-TTKarthika" w:hAnsi="ML-TTKarthika"/>
          <w:sz w:val="28"/>
          <w:szCs w:val="28"/>
        </w:rPr>
        <w:t xml:space="preserve">) </w:t>
      </w:r>
      <w:r>
        <w:rPr>
          <w:rFonts w:cs="ML-TTRevathi" w:ascii="ML-TTKarthika" w:hAnsi="ML-TTKarthika"/>
          <w:sz w:val="32"/>
          <w:szCs w:val="32"/>
        </w:rPr>
        <w:t xml:space="preserve">(a:- 852ln)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A Â ^X-v-ln</w:t>
      </w:r>
      <w:r>
        <w:rPr>
          <w:rFonts w:cs="ML-TTRevathi" w:ascii="ML-TTKarthika" w:hAnsi="ML-TTKarthika"/>
          <w:sz w:val="28"/>
          <w:szCs w:val="28"/>
        </w:rPr>
        <w:t xml:space="preserve">'- </w:t>
      </w:r>
      <w:r>
        <w:rPr>
          <w:rFonts w:cs="ML-TTRevathi" w:ascii="ML-TTKarthika" w:hAnsi="ML-TTKarthika"/>
          <w:sz w:val="32"/>
          <w:szCs w:val="32"/>
        </w:rPr>
        <w:t xml:space="preserve">(71/3)Â ]-d-ª-p: </w:t>
      </w:r>
      <w:r>
        <w:rPr>
          <w:rFonts w:cs="ML-TTRevathi" w:ascii="ML-TTKarthika" w:hAnsi="ML-TTKarthika"/>
          <w:sz w:val="28"/>
          <w:szCs w:val="28"/>
        </w:rPr>
        <w:t>""</w:t>
      </w:r>
      <w:r>
        <w:rPr>
          <w:rFonts w:cs="ML-TTRevathi" w:ascii="ML-TTKarthika" w:hAnsi="ML-TTKarthika"/>
          <w:sz w:val="32"/>
          <w:szCs w:val="32"/>
        </w:rPr>
        <w:t>_e-{]-tbm-K-¯n-eqsS A[n-Imcw ]nSn-s¨-Sp¯ kpÂ¯mt\mSv A\p-k-cW ImWn-¡e-pw Abm-fpsS IqsS Pnlm-Zn\p t]mIe-pw- \nÀ-_-Ô-_m-²y-X-b-m-sW-¶ Imcy-¯nÂ ^-pJ-lm-¡ Ä-(IÀ-a-im-kv-{X- ]-Þn-X-·mÀ-)-G-Im-`n-{]m-b-¡m-c-mWv. Abm-tfmSv A\p-k-cW ImWn-¡p-¶-XmWv km[m-c W P\-§sf ASn-¨-aÀ¯-en\v hnt[-b-cm-¡p-¶-Xn-t\-¡mf-pw Ah-cpsS càw sNm-cn-b-p¶-X-n-t\-¡mfpw D ¯aw.-</w:t>
      </w:r>
      <w:r>
        <w:rPr>
          <w:rFonts w:cs="ML-TTRevathi" w:ascii="ML-TTKarthika" w:hAnsi="ML-TTKarthika"/>
          <w:sz w:val="28"/>
          <w:szCs w:val="28"/>
        </w:rPr>
        <w:t>''</w:t>
      </w:r>
      <w:r>
        <w:rPr>
          <w:rFonts w:cs="ML-TTRevathi" w:ascii="ML-TTKarthika" w:hAnsi="ML-TTKarthika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ssiJv A_vZpÂ e¯o^v C_v\-p A_v Zp-d lvam³ C_v\-p lk³ Bep ssiJv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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(a:- 1293ln),-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PvaqD dk-m-C-Â hÂ akm-C-en³-þ\PvZn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(3/128) F¶ ]pkvX-I-¯nÂ ]d-bp¶p: -</w:t>
      </w:r>
      <w:r>
        <w:rPr>
          <w:rFonts w:cs="ML-TTRevathi" w:ascii="ML-TTKarthika" w:hAnsi="ML-TTKarthika"/>
          <w:sz w:val="28"/>
          <w:szCs w:val="28"/>
        </w:rPr>
        <w:t>""</w:t>
      </w:r>
      <w:r>
        <w:rPr>
          <w:rFonts w:cs="ML-TTRevathi" w:ascii="ML-TTKarthika" w:hAnsi="ML-TTKarthika"/>
          <w:sz w:val="32"/>
          <w:szCs w:val="32"/>
        </w:rPr>
        <w:t>AhcnÂ \n¶v _ e-{]-tbm-K-¯n-eqsS A[n-Imcw ]nSn-s¨-Sp-¯-hsc A \pk-cn-¡p-¶Xv F´p- X-s¶-bm-bmepw \Ã-Xm-sW-¶v ]-Þn-X-·mÀ-... Htc- kz-c-¯nÂ k½-Xn-¡p-¶p. Abm fpsS IÂ]-\-IÄ \nd-th-tä-</w:t>
        <w:softHyphen/>
        <w:t>Xpw Cam-a-¯nsâ A Yhm t\Xr-Xz-¯nsâ A{]-am-ZnXzw Im¯p-kq-£n-t¡-</w:t>
        <w:softHyphen/>
        <w:t>Xpw Bh-iy-amWv F¶mWv Ah-cpsS ho£-Ww. Ah-cn-epÅ c</w:t>
        <w:softHyphen/>
        <w:t>p-t]À CXn-s\-¡p-dn¨v `n¶m-`n-{]mbw ]d-ªn-«-n-Ã. `c-Wm-[n-Imcn ]m]w sN¿p¶h-\-m-sW-¦nÂ t]mepw AbmÄs¡-Xn-cnÂ hmfp-bÀ ¯pIb-pw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-X-ph-gn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D-½-¯n-s\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`n¶n-¸n-¡-pI-b-pw- sN- ¿-p¶Xv-- A\p-h-Zn-¡-s¸-Sm¯ Imcy-amWvF¶mWv A hÀ hnebn-cp-¯p-¶-Xv.]c-kyhpw hyà-hp-amb Ahn- izmkw `c-Wm-[n-Imcn ImWn-¡p-¶Xv hsc AbmÄ s¡-Xn-cnÂ bmsXm¶pw sN¿-cp-Xv. aZvl-_nsâ- \mev Cam-ap-I-fpsS-b-pw- AXp-t]mepÅ IÀ-a-im-kv-{X-]-Þn-X-·mc-psS-b-pw- {KÙ-§-fnÂ- Cu- hn-jb-I-am-b-pÅ-[m-cm-fw- D-²-c-Wn-If-p</w:t>
        <w:softHyphen/>
        <w:t>v--''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ssiJpÂ Ckvemw apl-½Zv C_v\--p A_vZnÂ hlm_v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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Traditional Arabic" w:ascii="ML-TTKarthika" w:hAnsi="ML-TTKarthika"/>
          <w:sz w:val="32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 xml:space="preserve">(a:- 1206 ln)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A±p-ddpkp¶n¿ ^nÂ A Pvhn_¯n³ \Pn-Zn¿</w:t>
      </w:r>
      <w:r>
        <w:rPr>
          <w:rFonts w:cs="ML-TTRevathi" w:ascii="ML-TTKarthika" w:hAnsi="ML-TTKarthika"/>
          <w:sz w:val="28"/>
          <w:szCs w:val="28"/>
        </w:rPr>
        <w:t xml:space="preserve">'- </w:t>
      </w:r>
      <w:r>
        <w:rPr>
          <w:rFonts w:cs="ML-TTRevathi" w:ascii="ML-TTKarthika" w:hAnsi="ML-TTKarthika"/>
          <w:sz w:val="32"/>
          <w:szCs w:val="32"/>
        </w:rPr>
        <w:t>F¶ (7/ 239) {KÙ-¯nÂ ]d ªp:-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 xml:space="preserve">G-sX-¦n-e-pw- Hcp {]tZ-itam H-¶n-e-[n-Iw- {]tZ- i-§tfm _e-{]-tbmK-¯n-eqsS ]nSn-s¨-Sp¯bmÄ¡v FÃm Imcy¯nepw </w:t>
      </w:r>
      <w:r>
        <w:rPr>
          <w:rFonts w:cs="ML-TTRevathi" w:ascii="ML-TTKarthika" w:hAnsi="ML-TTKarthika"/>
          <w:sz w:val="28"/>
          <w:szCs w:val="28"/>
        </w:rPr>
        <w:t>""</w:t>
      </w:r>
      <w:r>
        <w:rPr>
          <w:rFonts w:cs="ML-TTRevathi" w:ascii="ML-TTKarthika" w:hAnsi="ML-TTKarthika"/>
          <w:sz w:val="32"/>
          <w:szCs w:val="32"/>
        </w:rPr>
        <w:t>C-am-an</w:t>
      </w:r>
      <w:r>
        <w:rPr>
          <w:rFonts w:cs="ML-TTRevathi" w:ascii="ML-TTKarthika" w:hAnsi="ML-TTKarthika"/>
          <w:sz w:val="28"/>
          <w:szCs w:val="28"/>
        </w:rPr>
        <w:t>''</w:t>
      </w:r>
      <w:r>
        <w:rPr>
          <w:rFonts w:cs="ML-TTRevathi" w:ascii="ML-TTKarthika" w:hAnsi="ML-TTKarthika"/>
          <w:sz w:val="32"/>
          <w:szCs w:val="32"/>
        </w:rPr>
        <w:t xml:space="preserve">-s³-d- Øm-\w- X-s¶bm sW¶-X-nÂ- aZvl-_nsâ- Cam-apI-sf-Ãmw- tbm-P-n-¨n-«p </w:t>
        <w:softHyphen/>
        <w:t>v-.- C§s\ AÃm-bn-cp-s¶-¦nÂ temIImcy-§Ä H-cn-¡-e-pw- Øm-]n-X-am-I-p-am-bn-cp-¶n-Ã. Imc-Ww, Hcp-]m Sv Ime-§-fmbn,- Camw Al-½-Zn\v- ap¼p apXÂ¡v C t¶m-f-w P\-§Ä Hcn-¡epw Hä- Cam-ansâ ]n¶nÂ D d-¨p- \n-¶n«n-Ã. FÃm Imcy-§-fp-sSbpw Cam-amb H-c-p Jeo^-¡-ÃmsX aämÀ¡pw ico-A¯p\n-b-a-§Ä- b-Ym-hn[n- \S-¸n-em-¡m³ km[y-aÃ F¶-v- ]-dª- Hcp C-am-an-s\bpw AhÀ¡-dnbpI-bp-an-Ã.</w:t>
      </w:r>
      <w:r>
        <w:rPr>
          <w:rFonts w:cs="ML-TTRevathi" w:ascii="ML-TTKarthika" w:hAnsi="ML-TTKarthika"/>
          <w:sz w:val="28"/>
          <w:szCs w:val="28"/>
        </w:rPr>
        <w:t>''</w:t>
      </w:r>
      <w:r>
        <w:rPr>
          <w:rFonts w:cs="ML-TTRevathi" w:ascii="ML-TTKarthika" w:hAnsi="ML-TTKarthika"/>
          <w:sz w:val="32"/>
          <w:szCs w:val="32"/>
        </w:rPr>
        <w:t xml:space="preserve">- 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28"/>
          <w:szCs w:val="28"/>
        </w:rPr>
        <w:t>""</w:t>
      </w:r>
      <w:r>
        <w:rPr>
          <w:rFonts w:cs="ML-TTRevathi" w:ascii="ML-TTKarthika" w:hAnsi="ML-TTKarthika"/>
          <w:sz w:val="32"/>
          <w:szCs w:val="32"/>
        </w:rPr>
        <w:t>Bsc-¦nepw Cam-ansâ- B-Úm-\-phÀ-¯n-Xz-¯n-Â \n¶pw- amdn \nÂ-¡-pI-b-pw- Pam-A¯v I-s¿m gn-b-pI-b-pw- sN-bv-X-tijw acn-¡p-I-bm-sW-¦nÂ Pm ln-en-¿-¯nsâ ac-W-amWv A-h³- h-cn-¨-Xv</w:t>
      </w:r>
      <w:r>
        <w:rPr>
          <w:rFonts w:cs="ML-TTRevathi" w:ascii="ML-TTKarthika" w:hAnsi="ML-TTKarthika"/>
          <w:sz w:val="28"/>
          <w:szCs w:val="28"/>
        </w:rPr>
        <w:t>''</w:t>
      </w:r>
      <w:r>
        <w:rPr>
          <w:rFonts w:cs="ML-TTRevathi" w:ascii="ML-TTKarthika" w:hAnsi="ML-TTKarthika"/>
          <w:sz w:val="32"/>
          <w:szCs w:val="32"/>
        </w:rPr>
        <w:t>- F-¶- l Zo-kns\- hymJym-\-n-¨-p sIm-</w:t>
        <w:softHyphen/>
        <w:t xml:space="preserve">v-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kp_p-ep-Êemw iÀ lv _peq-KpÂ admw an³ AZ-Ãn-¯nÂ AlvIman</w:t>
      </w:r>
      <w:r>
        <w:rPr>
          <w:rFonts w:cs="ML-TTRevathi" w:ascii="ML-TTKarthika" w:hAnsi="ML-TTKarthika"/>
          <w:sz w:val="28"/>
          <w:szCs w:val="28"/>
        </w:rPr>
        <w:t xml:space="preserve">'- </w:t>
      </w:r>
      <w:r>
        <w:rPr>
          <w:rFonts w:cs="ML-TTRevathi" w:ascii="ML-TTKarthika" w:hAnsi="ML-TTKarthika"/>
          <w:sz w:val="32"/>
          <w:szCs w:val="32"/>
        </w:rPr>
        <w:t>(3/499)Â AÊ³-B-\o ]dªp: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...-B-Úm-\-phÀ-¯n-Xz-¯n-Â \n¶pw- amdn \n¶-p...-</w:t>
      </w:r>
      <w:r>
        <w:rPr>
          <w:rFonts w:cs="ML-TTRevathi" w:ascii="ML-TTKarthika" w:hAnsi="ML-TTKarthika"/>
          <w:sz w:val="28"/>
          <w:szCs w:val="28"/>
        </w:rPr>
        <w:t>'</w:t>
      </w:r>
      <w:r>
        <w:rPr>
          <w:rFonts w:cs="ML-TTRevathi" w:ascii="ML-TTKarthika" w:hAnsi="ML-TTKarthika"/>
          <w:sz w:val="32"/>
          <w:szCs w:val="32"/>
        </w:rPr>
        <w:t>- F-¶- At±-l-¯nsâ hm¡p-IÄ Jeo-^-tbm-SpÅ A\p-k-c-Ws¯-bm-Wv- kq-Nn-¸n-¡-p¶-Xv-; A-Xv- A`n{]mssbIyapÅ- Im-cy-h-p am-Wv.- ChnsS Dt±-in-¨n-cn-¡p-¶Xv Hcp {]tXyI {]tZ-is¯ Jeo-^-bm-Wv. ImcWw Hcn-¡epw P\-§Ä H tc-sbmcp Jeo-^-bpsS IognÂ AWn- \n-c¶ Imew Aºm-knb cmjv{S¯nsâImew apXÂ apkvenw tem Is¯§pw D</w:t>
        <w:softHyphen/>
        <w:t>mbn«nÃ. a-dn-¨v,- Hmtcm {]tZ-i-s¯ bpw P\-§Ä kzX-{´-cm-bn-cp-¶p. Ah-cpsS Imcy-§ Ä {i²n-¡m³ Bsc-¦nepw D</w:t>
        <w:softHyphen/>
        <w:t>m-bn-cp¶p F¶v am {Xw. Cu lZokv Ckvem-anse P\-§-fm-I-am\w G tIm-]n¨v ]n´p-W-¡p¶ Hcp Jeo^ F¶mWv Dt±-in-¡p-¶-sX-¦nÂ CXp-sIm</w:t>
        <w:softHyphen/>
        <w:t xml:space="preserve">v bmsXmcp sa¨hpw D </w:t>
        <w:softHyphen/>
        <w:t>m-Ip-am-bn-cp-¶n-Ã.</w:t>
      </w:r>
      <w:r>
        <w:rPr>
          <w:rFonts w:cs="ML-TTRevathi" w:ascii="ML-TTKarthika" w:hAnsi="ML-TTKarthika"/>
          <w:sz w:val="28"/>
          <w:szCs w:val="28"/>
        </w:rPr>
        <w:t>''</w:t>
      </w:r>
      <w:r>
        <w:rPr>
          <w:rFonts w:cs="ML-TTRevathi" w:ascii="ML-TTKarthika" w:hAnsi="ML-TTKarthika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Camw apl-½Zv C_v\p Aen AÈu-¡m\n (a:- 1250 ln.-) AÊ-bvepÂ PÀdmÀ (4/512) F¶ {KÙ-¯n Â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Ckvemw hf-cp-Ibpw Ckvem-ansâ `q{]-tZiw hnim-e-am-hp-Ibpw AXnsâ {]tZ-i-§Ä X½n-epÅ AIew hÀ²n-¡p-Ibpw sNbvX-t¸mÄ Cu {] tZi-§-fpsS Iqdv Hcp Cam-ant\m Hcp kpÂ¯mt\m BWv \ÂInbn-cp-¶-Xv.... AXp- sIm-</w:t>
        <w:softHyphen/>
        <w:t>p-Xs¶ Hcp-]m Sv Cam-ap-Ifpw kpÂ¯m-·mcpw D</w:t>
        <w:softHyphen/>
        <w:t xml:space="preserve">m-Ip-¶-XnÂ {] iv\-sam¶pw CÃ. am{X-hpaÃ, B kpÂ¯m\v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ss_ A¯v'-(Iq-dv- {]-Jym-]n-¨v- sIm-</w:t>
        <w:softHyphen/>
        <w:t>-pÅ- {]XnÚ) sNbv X-tijw</w:t>
      </w:r>
      <w:r>
        <w:rPr>
          <w:rFonts w:cs="ML-TTRevathi" w:ascii="ML-TTKarthika" w:hAnsi="ML-TTKarthika"/>
          <w:sz w:val="24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bm-fpsS</w:t>
      </w:r>
      <w:r>
        <w:rPr>
          <w:rFonts w:cs="ML-TTRevathi" w:ascii="ML-TTKarthika" w:hAnsi="ML-TTKarthika"/>
          <w:sz w:val="24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Â]-\-Ifpw</w:t>
      </w:r>
      <w:r>
        <w:rPr>
          <w:rFonts w:cs="ML-TTRevathi" w:ascii="ML-TTKarthika" w:hAnsi="ML-TTKarthika"/>
          <w:sz w:val="24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ntcm-[-\-§fpw \ S-¸m-t¡-</w:t>
        <w:softHyphen/>
        <w:t>Xpw Abm-tfmSv A\p-k-cW Imt«-</w:t>
        <w:softHyphen/>
        <w:t>Xpw Ah-cpsS taÂ \nÀº-Ô-amWpXm\pw.a-ä-p {]-tZ-i-§ -fn-e-pÅ-h-c-psS- Øn-Xn-b-pw- C-X-pX-s¶-bm-Wv.-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ssiJpw Cam-ap-amb A_vZpÂ e¯o^v C_v \p A_vZn-dlvam³ C_v\-p lk³ Bep ssiJv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A ±pd-dp- kp-¶n¿ ^nÂ APvhn_-¯p³ \Pn-Zn¿</w:t>
      </w:r>
      <w:r>
        <w:rPr>
          <w:rFonts w:cs="ML-TTRevathi" w:ascii="ML-TTKarthika" w:hAnsi="ML-TTKarthika"/>
          <w:sz w:val="28"/>
          <w:szCs w:val="28"/>
        </w:rPr>
        <w:t>'</w:t>
      </w:r>
      <w:r>
        <w:rPr>
          <w:rFonts w:cs="ML-TTRevathi" w:ascii="ML-TTKarthika" w:hAnsi="ML-TTKarthika"/>
          <w:sz w:val="32"/>
          <w:szCs w:val="32"/>
        </w:rPr>
        <w:t>- (7/ 177þ178) F¶ {KÙ-¯nÂ CÆn-j-b-I-am-b- Ipg-¡p¶ kwi-b-§Ä-¡v- ià-amb `mj-bnÂ a-d-p]Sn- ]-d-b-p I-b-pw- C-Xv- {]-N-cn-¸n-¡-p¶- hn-h-c-tZm-jn-Isf- J-Þn-¡-pI-b-pw- sN-bv-Xp- sIm-</w:t>
        <w:softHyphen/>
        <w:t>v- ]-d-ª-p:-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.... hfsc henb sISp-Xn-I-fpw, A\p-k-c-W-t¡Spw,- P\-§Äs¡-Xn-cn Â Bbp-[-sa-Sp-¡e-pw,Agn-a-Xnbpw bkoZv C_v³ ap B-hn-b-bpsS Imew sXm«v Ct¶- hsc þ DaÀ _n³ A_vZpÂ Akokpw _\o Da-¿-bnÂ \n¶v AÃmlp A-\-p{K-ln¨ Bfp-I-fp-sam-gn-¨vþ Ckvem-ansâ A[n-Im-c-¯nÂ D</w:t>
        <w:softHyphen/>
        <w:t>m-bn-cp-¶p-hÀ¡v t\sc D</w:t>
        <w:softHyphen/>
        <w:t>m-bn-«n-sÃ ¶v Cu Bfp-IÄ Adnbp-¶nÃ. F¶mÂ- AtXm-sSm ¸w- X-s¶ {it²-b-cm-b ]WvUn-X-·m-cp-sSbpw henb t\Xm-¡-fp-sSbpw `c-W-IÀ¯m-¡-tfm-SpÅ at\m-`m hhpw s]cp-am-ähpw {]-i-kvX-am-Wv. AhÀ Hcn-¡epw AÃmlphpw Ahsâ ZqX\pw A¨-S-¡s¯ ]än I Â¸n-¡p-Ibp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kvem-ansâ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nÀº-Ô-IÀ¯-hy-am-¡p- Ibpw sNbvX-XnÂ \n¶pw amdn `c-W-IÀ¯m-¡-fpsS t\sc Hcp Nq</w:t>
        <w:softHyphen/>
        <w:t>p- hn-cÂ t]mepw DbÀ¯nbn-cp-¶n-Ã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Rm³ Hcp DZm-l-cWw ]-d-bmw-þAÂ lÖmPv- C_v\p bqk^v AÊ-J^o \-S-¯n-b- apkv-enw- ]oU-\-hpw, ASn-¨-aÀ¯-epw,ko-am-Xo-X-am-b- cà-s¨m-cn-¨n- epw- {]-kn-²-am-Wv. A-bmÄ- AÃmlp-hnsâ ]cn-ip-²n sb CI-gv¯pI-b-pw,- D½-¯nÂ \n¶v {]kn-²cm-b- k-Cu-Zv- C_v\p P-pss_-dn-s\-t]m-ep-Å-hsc h[n-¡p-I-bpw, ld-anÂ A`bw tXSn-bn-«p t]mepw C_v\p kp ss_-dns\ hfªp ]nSn¨-p h-[n-¡p-Ibpw,- A-Xn-s\- hn-i-p²h-[-am-bn- {]Jym-]n-¡pIbpw sNbvXp. C_v\p kpss_À At±-l-¯n\v- A\p-k-cWw- {]Jym-]n-¨ncp ¶p.a¡-bnsebpw aZo-\-bn-sebpw ba-\n-sebpw Cdm-¡nse an¡-hc-pw C_v\p kpss_-dn\v ]n´pW hm KvZm\w sNbvXn-cp¶p. AÂ lÖmPv aÀhm-sâ {]Xn-\n[n am{X-am-bn-cp-¶p. AXn\ptijw At±-l-¯nsâ aI-\mb A_vZpÂ amen-¡n-sâbpw {]Xn-\n[nbm-bn-.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Jpe-^m-D-</w:t>
      </w:r>
      <w:r>
        <w:rPr>
          <w:rFonts w:cs="ML-TTRevathi" w:ascii="ML-TTKarthika" w:hAnsi="ML-TTKarthika"/>
          <w:sz w:val="28"/>
          <w:szCs w:val="28"/>
        </w:rPr>
        <w:t>'-</w:t>
      </w:r>
      <w:r>
        <w:rPr>
          <w:rFonts w:cs="ML-TTRevathi" w:ascii="ML-TTKarthika" w:hAnsi="ML-TTKarthika"/>
          <w:sz w:val="32"/>
          <w:szCs w:val="32"/>
        </w:rPr>
        <w:t>It-fm-- (]n³Xp-SÀ¶v hcp-¶hÀ) kzm-[o\ i-àn-b-pw- A-[n-Im-c-h-pa-pÅh-tcm- Bcpw-Xs¶ Abm Ä¡v ss_A-¯v- \ÂIn-bn-«n-Ã-. C§s\sbms¡bm-sW-¦n-epw ]-Þn-X-·m-cm-cpw Xs¶ At±-ls¯ A \p-k-cn-¡m\-pw- Ckvem-ansâ kvXw`-§-fnse- A\p-k-cWw A\p-h-Z-\o-b-amb Imcy-§-fnÂ Abm-tfmSv Iq dp ]peÀ¯m\-pw- aSn-¨n-Ã.-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Ãm-lp-hnsâ {]hm-N-I-cpsS A\p-bm-bn-I-fn Â C_v\p Dad-S¡w A¶-v lÖm-Pns\ I</w:t>
        <w:softHyphen/>
        <w:t>p- ap-«n b-h-cmcpw Xs¶ Abm-tf-mSv aÕ-cn-¡m-t\m, Abm-tfm-SpÅ A\p-k-cWw- XS-bmt\m {ian-¨nÃ. AXp-sIm</w:t>
        <w:softHyphen/>
        <w:t>pXs¶ Ckvemw Øm]n-¡-s¸-Sp-Ibpw Ahcp sS Cuam³ (hnizm-kw) ]cn-]qÀ®-X-bnÂ F¯p-I bpw sNbvXp. AÂ lÖm-Pnsâ Ime-¯p-</w:t>
        <w:softHyphen/>
        <w:t>m-bn-cp ¶ C_v\pÂ apk-¿n-Zv, AÂ lk\pÂ _-kco, C _v\p ko-co³, C_vdmlo-w A¯-bvao XpS-§nb Xm _nDIfpw, D½-¯nsâ t\Xr-Øm-\¯v D</w:t>
        <w:softHyphen/>
        <w:t>m-bn-cp¶ Ch-sc-t¸m-epÅhcpw C{]-Im-cw- Xs¶bm-bn-cp-¶p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k-aq-l-¯nse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-a-p¶-X-cm-b-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WvUn-X-·m-c-pw- Cu-\n-e-]m-Sv- X-s¶-bm-Wv- kzo-I-cn-¨-Xv-.AhÀ AÃmlp- hnsâbp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Xncp-Zq-X-cpsSbp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mÀ¤-¯nÂ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n¶pw- hy XnN-en-¡msX A\p-k-c-W-bnÂ XpScp-Ibpw AXm-X-p Im-e-s¯- Cam-ansâ IqsSþA-t±-lw- ]m-]n-bm-I-s«-,- k-·mÀ-¤-n-bm-I-s«þ Pnlm-ZnÂ ]s¦-Sp-¡p-Ibpw sNbv Xp. aX¯nsâ ASn-Øm-\- X-Xz-§-f-pw- hnizm-k--Im-cy-§-fpw hn-h-cn-¡-p¶- {K-Ù-§-Ä- Cu- \n-e-]m-SmWv- i-cn-sb-¶v- \-a-p¡v- hy-à-am-¡n-¯cp¶-p.-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Xp-t]mse _-\pÂ- Aºmkv apkvenw cmPy §Ä _e-{]-tbm-K-¯mÂ Iog-S-¡n. hmfp-sIm-</w:t>
        <w:softHyphen/>
        <w:t>pÅ Cu Iog-S-¡-enÂ aX-t_m[-hpw hnh-ch-p-apÅ B cpw Xs¶ At±-ls¯ klm-bn-¨n--Ã. At±l-¯nsâ tk\ _\q Da-¿-¡m-scbpw A-h-c-psS- t\Xm-¡-sf bpw {]Xn-\n-[n-I-sfbpw Iq-«-s¡m-e- \-S-¯n-. Cdm-Jn se Aao-dm-bn-cp¶ C_v\p lpss_-d--sbbpw Jeo-^-bm-bn-cp¶ aÀhm-s\bpw AhÀ h[n-¨p.Hä- Znhkw X s¶ _\q Da-¿-b-nse F¬]-Xp -t]sc h[n¨pI-f ªXmbn tcJ-s¸-Sp-¯n-bn-«p-</w:t>
        <w:softHyphen/>
        <w:t>v. AhÀ ih-ico-c-§-fpsS apI-fnÂ ]pX¸v hncn¨v AXnsâ apI-fnÂ Ccn-¡p-Ibpw Ccp-¶p-sIm</w:t>
        <w:softHyphen/>
        <w:t>v `£-W-]m-\o-b-§Ä Ig-n ¡p-Ibpw sNbvXp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C§-s\-sbm-s¡-bm-sW-¦nepw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Â HukmCu,  amen-Iv, AÂ sebv-Y-v C_v\-p kAZv,- AXz-mC_v\-p A-_o-d_mlv XpS-§n-b- ]WvUn-X·m-À cmPm-hn-t\mSv s]-c-pam-dn-bn-c-p¶- co-Xn- hnÚm-\-¯nepw A\p-`-h-k-¼-¯nepw ]¦p-Å-hÀ¡v \ntj-[n-¡m-\m-h-¯-Xm-Wv. B- ]-Þn-X-·m-c-psS ASp¯ Xe-ap-d-bn-epÅ Alva Zv C_v\-p l¼Â,- apl-½Zv C_v\-p CkvamCu-Â,- ap l-½Zv C_v\p CZvcokv,- Al-v-a-Z-v C_v\-p \qlv,- Ckv-l-mJ-v C_v\p dm-l-h-bvlv, Ah-cpsS ktlm-Z-c-·m À... XpS-§n-b-h-cpsS Ime¯v cm-Pm-¡·mÀ- ]-e- \ho \m-i-b-§Ä¡pw- cq]w \Â-In;- AÃmlp-hnsâ kzn^ ¯pIsf(hn-ti-j-W-§-sf) \ntj-[n-¡p-Ibpw Cu- ]-Þn-X·m-sc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¡m-cy-§Ä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Dd-¸n-¡m³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th</w:t>
        <w:softHyphen/>
        <w:t>n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nfn-¡-p -Ibpw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N-bv-X-p.B-]-Þ-n-X-·mÀ-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-co-£n-¡-s¸-S-pI-b-pw- A-lv-aZv- C-_v-\-p \-kvdn-s\- t]m-e-pÅ-h-À- h-[n-¡-s¸-S-p Ib-pw- sN-bv-X-p. F-¶mÂ- Hcm-fpw -AhÀs¡-Xn-cmbn ssIbp-bÀ¯p-Itbm Ahsc B{I-an¡m³ apXn-cp-Itbm sNbvXn-«n-Ã....</w:t>
      </w:r>
      <w:r>
        <w:rPr>
          <w:rFonts w:cs="ML-TTRevathi" w:ascii="ML-TTKarthika" w:hAnsi="ML-TTKarthika"/>
          <w:sz w:val="28"/>
          <w:szCs w:val="28"/>
        </w:rPr>
        <w:t>''-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jc w:val="center"/>
        <w:rPr>
          <w:rFonts w:ascii="ML-TTKarthika" w:hAnsi="ML-TTKarthika" w:cs="ML-TTRevathi"/>
          <w:b/>
          <w:b/>
          <w:bCs/>
          <w:sz w:val="52"/>
          <w:szCs w:val="52"/>
        </w:rPr>
      </w:pPr>
      <w:r>
        <w:rPr>
          <w:rFonts w:cs="ML-TTRevathi" w:ascii="ML-TTKarthika" w:hAnsi="ML-TTKarthika"/>
          <w:b/>
          <w:bCs/>
          <w:sz w:val="52"/>
          <w:szCs w:val="52"/>
        </w:rPr>
        <w:t>A\p-_-Ôwþ2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b/>
          <w:b/>
          <w:bCs/>
          <w:sz w:val="32"/>
          <w:szCs w:val="32"/>
        </w:rPr>
      </w:pPr>
      <w:r>
        <w:rPr>
          <w:rFonts w:cs="ML-TTRevathi" w:ascii="ML-TTKarthika" w:hAnsi="ML-TTKarthika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jc w:val="center"/>
        <w:rPr>
          <w:rFonts w:ascii="ML-TTKarthika" w:hAnsi="ML-TTKarthika" w:cs="ML-TTKarthika"/>
          <w:b/>
          <w:b/>
          <w:bCs/>
          <w:sz w:val="40"/>
          <w:szCs w:val="40"/>
        </w:rPr>
      </w:pPr>
      <w:r>
        <w:rPr>
          <w:rFonts w:cs="ML-TTRevathi" w:ascii="ML-TTKarthika" w:hAnsi="ML-TTKarthika"/>
          <w:b/>
          <w:bCs/>
          <w:sz w:val="40"/>
          <w:szCs w:val="40"/>
        </w:rPr>
        <w:t>XIv^oÀ: ke^o \ne-]mSv</w:t>
      </w:r>
      <w:r>
        <w:rPr>
          <w:rStyle w:val="FootnoteCharacters"/>
          <w:rStyle w:val="FootnoteAnchor"/>
          <w:rFonts w:cs="ML-TTKarthika" w:ascii="ML-TTKarthika" w:hAnsi="ML-TTKarthika"/>
          <w:b/>
          <w:bCs/>
          <w:sz w:val="40"/>
          <w:szCs w:val="40"/>
        </w:rPr>
        <w:footnoteReference w:customMarkFollows="1" w:id="78"/>
        <w:t>(</w:t>
      </w:r>
      <w:r>
        <w:rPr>
          <w:rStyle w:val="FootnoteCharacters"/>
          <w:rFonts w:cs="ML-TTKarthika" w:ascii="ML-TTKarthika" w:hAnsi="ML-TTKarthika"/>
          <w:b/>
          <w:bCs/>
          <w:sz w:val="40"/>
          <w:szCs w:val="40"/>
        </w:rPr>
        <w:t>1)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20" w:before="0" w:after="0"/>
        <w:jc w:val="left"/>
        <w:rPr>
          <w:rFonts w:ascii="ML-TTKarthika" w:hAnsi="ML-TTKarthika" w:cs="ML-TTRevathi"/>
          <w:b/>
          <w:b/>
          <w:bCs/>
          <w:sz w:val="32"/>
          <w:szCs w:val="32"/>
        </w:rPr>
      </w:pPr>
      <w:r>
        <w:rPr>
          <w:rFonts w:cs="ML-TTRevathi" w:ascii="ML-TTKarthika" w:hAnsi="ML-TTKarthika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XoÀ¨-bmbp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Ãm-lp-hn-\mWv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kÀÆkvXpXn bpw. \mw- Ahs\ kvXpXn-¡p-Ibpw Ahsâ klm bw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tXSp-Ibpw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hsâ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m¸n-\mbn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t]-£n-¡p-Ibpw sN¿p-¶p. \½psS kz´w Xn·-I-fnÂ \n¶pw- AÃm lp-hn-t\mSv A`bw tXSp-Ibpw sN¿p-¶p.AÃmlp H cm-sf- t\Àhgnbnem¡m³ D-t±-i-n¨mÂ BÀ¡pw A hs\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gn-sX-än-¡mt\m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Bsc-sb-¦nep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gn-tI-S-nem ¡m³ AÃmlp \nÝ-bn-¨mÂ Ahs\- t\Àh-gn-bn-em-¡mt\m km[y-a-Ã. AÃm-lp-h-ÃmsX Bcm-[-\¡Àl \-n-sÃ¶v Rm³ km£yw hln-¡p¶p. Ah³ GI  \pw,]¦m-fn-Ifn-Ãm-¯-h-\p-amWv. apl-½Zv Ahsâ Zm k\pw ZqX-\p-am-sW¶v Rm³ km£yw hln¡p-¶p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\nÝ-b-ambpw,XIv^oÀ F¶Xv s]mXp-hmb Im cy-am-Wv;- `c-Wm-[n-Im-cn¡v am{X-ap-Å-X-Ã. AYhm A Xv `cn-¡-s¸-Sp-¶-hÀ¡pw IqSn-bp-Å-Xm-Wv. AXv hf sc ]gb Hcp ^nXv\bmWv. CXv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Jhm-cnPv</w:t>
      </w:r>
      <w:r>
        <w:rPr>
          <w:rFonts w:cs="ML-TTRevathi" w:ascii="ML-TTKarthika" w:hAnsi="ML-TTKarthika"/>
          <w:sz w:val="28"/>
          <w:szCs w:val="28"/>
        </w:rPr>
        <w:t xml:space="preserve">'- </w:t>
      </w:r>
      <w:r>
        <w:rPr>
          <w:rFonts w:cs="ML-TTRevathi" w:ascii="ML-TTKarthika" w:hAnsi="ML-TTKarthika"/>
          <w:sz w:val="32"/>
          <w:szCs w:val="32"/>
        </w:rPr>
        <w:t>F¶-dn-b-s¸-Sp-¶ B-Zy-Im-e Ckvem-anI I-£n-bm-Wv- D]-tbm-Kn-¨Xv-.hfsc ]Ým-¯-m-]-t_m-[-t¯m-Sp-IqSn ]-d-b-s«-þNne {]t_m[Icpw Bthi`cnXcmb bphm¡fpw J-pÀ-B-\-pw kp¶¯pw hn«p- I-f-bp¶ A-h-Ø-b-n-te ¡v F-¯n-b-n-cn-¡p¶p. F-¶mÂ- Ct¸mgpw AhÀ J-p À-B-\-n-sâbpw kp¶-¯n-sâbpw t]cp-]-tbm-Kn-¡p-I bpw sN¿p¶p!! CXn-sâ- Imc-Wat-\z-jn-¨mÂ- F-¯n-t¨-c-p¶-Xv- c</w:t>
        <w:softHyphen/>
        <w:t>p-Im-cy-§-fn-te-¡m-Wv-:-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2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H¶m-a-t¯Xv: Adn-hn-Ãmbva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</w:t>
        <w:softHyphen/>
        <w:t>m-a-t¯Xv: c</w:t>
        <w:softHyphen/>
        <w:t xml:space="preserve">m-as¯ Imcywþ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idCu</w:t>
      </w:r>
      <w:r>
        <w:rPr>
          <w:rFonts w:cs="ML-TTRevathi" w:ascii="ML-TTKarthika" w:hAnsi="ML-TTKarthika"/>
          <w:sz w:val="28"/>
          <w:szCs w:val="28"/>
        </w:rPr>
        <w:t>'</w:t>
      </w:r>
      <w:r>
        <w:rPr>
          <w:rFonts w:cs="ML-TTRevathi" w:ascii="ML-TTKarthika" w:hAnsi="ML-TTKarthika"/>
          <w:sz w:val="32"/>
          <w:szCs w:val="32"/>
        </w:rPr>
        <w:t>- B b ASn-Øm\Imcy-§Ä-þCXv- h-f-sc- {][m-\-s¸« Im cyam-Wv-þ AhÀ¡v th</w:t>
        <w:softHyphen/>
        <w:t>- co-Xn-bnÂ- a\-Ên-em-bn«nÃ. Cu Imcy-§-fmWv Ckvem-anI ZAvh¯n-sâ-({]-t_m -[-\w)ASn-¯-d-.Bsc-¦nepw CXv hn«p-I-f-ªmÂ,- Cu aX-hn-`m-K-§Ä AÃm-lp-hnsâ Xncp-Zq-XÀ H¶nÂ Iq Sp-XÂ lZo-kp-I-fnÂ {]iwk sNmcnª Pam-A¯n-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79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2)</w:t>
      </w:r>
      <w:r>
        <w:rPr>
          <w:rFonts w:cs="ML-TTRevathi" w:ascii="ML-TTKarthika" w:hAnsi="ML-TTKarthika"/>
          <w:sz w:val="32"/>
          <w:szCs w:val="32"/>
        </w:rPr>
        <w:t>(k-ap-Zm-b)-Â \n¶pw- hyXn-N-en-¨p- t]m-b-Xmbn I W¡m-¡s¸-S-pw-. \½psS \mY³ -Xs¶ ]dªXm-Wn-Xv-v. Bsc-¦nepw AXnÂ \n¶v hn«p-t]m-Ip-¶Xv AÃm-lp-hn\pw Ahsâ ZqXÀ¡pw FXn-cm-sW¶pw hni Zo-I-cn-¨n-«p-</w:t>
        <w:softHyphen/>
        <w:t>v. CXp- sIm</w:t>
        <w:softHyphen/>
        <w:t xml:space="preserve">m-Wv- AÃmlp ]d-ªXv-:- </w:t>
      </w:r>
      <w:r>
        <w:rPr>
          <w:rFonts w:cs="ML-TTRevathi" w:ascii="ML-TTKarthika" w:hAnsi="ML-TTKarthika"/>
          <w:sz w:val="28"/>
          <w:szCs w:val="28"/>
        </w:rPr>
        <w:t>""</w:t>
      </w:r>
      <w:r>
        <w:rPr>
          <w:rFonts w:cs="ML-TTRevathi" w:ascii="ML-TTKarthika" w:hAnsi="ML-TTKarthika"/>
          <w:sz w:val="32"/>
          <w:szCs w:val="32"/>
        </w:rPr>
        <w:t>X\n¡v k³amÀKw hyIvXambn¡gnª tijhpw Bsc¦nepw ssZhZqX\pambn FXnÀ¯v \nÂ¡pI bpw, kXyhnizmknIfpsSXÃm¯ amÀKw ]n´pScp Ibpw sN¿p¶ ]£w Ah³ Xncnªhgn¡v Xs¶ \mw Ahs\ Xncn¨phnSp¶Xpw, \cI¯nen«v \mah s\ Icn¡p¶XpamWv. AsX{X tamiamb ]cyhkm \w!-</w:t>
      </w:r>
      <w:r>
        <w:rPr>
          <w:rFonts w:cs="ML-TTRevathi" w:ascii="ML-TTKarthika" w:hAnsi="ML-TTKarthika"/>
          <w:sz w:val="28"/>
          <w:szCs w:val="28"/>
        </w:rPr>
        <w:t>''</w:t>
      </w:r>
      <w:r>
        <w:rPr>
          <w:rFonts w:cs="ML-TTRevathi" w:ascii="ML-TTKarthika" w:hAnsi="ML-TTKarthika"/>
          <w:sz w:val="32"/>
          <w:szCs w:val="32"/>
        </w:rPr>
        <w:t>- (A¶nkm-Av-þ15)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28"/>
          <w:szCs w:val="28"/>
        </w:rPr>
        <w:t>""</w:t>
      </w:r>
      <w:r>
        <w:rPr>
          <w:rFonts w:cs="ML-TTRevathi" w:ascii="ML-TTKarthika" w:hAnsi="ML-TTKarthika"/>
          <w:sz w:val="32"/>
          <w:szCs w:val="32"/>
        </w:rPr>
        <w:t>X\n¡v k³amÀKw hyIvXambn¡gnª ti jhpw Bsc¦nepw ssZhZqX\pambn FXnÀ¯v \n Â¡pIbpw, kXyhnizmknIfpsSXÃm¯ amÀKw ]n ´pScpIbpw sN¿p¶ ]£w Ah³ Xncnª hgn ¡v Xs¶\mw Ahs\ Xncn¨phnSpw....</w:t>
      </w:r>
      <w:r>
        <w:rPr>
          <w:rFonts w:cs="ML-TTRevathi" w:ascii="ML-TTKarthika" w:hAnsi="ML-TTKarthika"/>
          <w:sz w:val="28"/>
          <w:szCs w:val="28"/>
        </w:rPr>
        <w:t xml:space="preserve">''- </w:t>
      </w:r>
      <w:r>
        <w:rPr>
          <w:rFonts w:cs="ML-TTRevathi" w:ascii="ML-TTKarthika" w:hAnsi="ML-TTKarthika"/>
          <w:sz w:val="32"/>
          <w:szCs w:val="32"/>
        </w:rPr>
        <w:t>F¶-XnÂ Ip dª H¶pw Xs¶ ]d-ªn-«n-Ã. {]hm-N-Is\ FXnÀ ¡p¶Xv hnizmknIfpsSXÃm¯ amÀ¤-hp-ambn«m-Wv _Ô-s¸-Sp-¯n-bn-cn-¡p-¶-Xv. A-h³- ]-d-ª-p:-</w:t>
      </w:r>
      <w:r>
        <w:rPr>
          <w:rFonts w:cs="ML-TTRevathi" w:ascii="ML-TTKarthika" w:hAnsi="ML-TTKarthika"/>
          <w:sz w:val="28"/>
          <w:szCs w:val="28"/>
        </w:rPr>
        <w:t>""</w:t>
      </w:r>
      <w:r>
        <w:rPr>
          <w:rFonts w:cs="ML-TTRevathi" w:ascii="ML-TTKarthika" w:hAnsi="ML-TTKarthika"/>
          <w:sz w:val="32"/>
          <w:szCs w:val="32"/>
        </w:rPr>
        <w:t>X\n¡v k³amÀKw hyIvXambn¡gnª tijhpw Bsc¦n epw ssZhZqX\pambn FXnÀ¯v \nÂ¡pIbpw, k Xy hnizmknIfpsSXÃm¯ amÀKw ]n´pScpIbpw sN¿p¶ ]£w Ah³ Xncnª hgn¡v Xs¶ \mw Ahs\Xncn¨p hnSp¶Xpw,\cI¯nen«v \mahs\ I cn¡p¶XpamWv. AsX{X tamiamb ]cyhkm\w!-</w:t>
      </w:r>
      <w:r>
        <w:rPr>
          <w:rFonts w:cs="ML-TTRevathi" w:ascii="ML-TTKarthika" w:hAnsi="ML-TTKarthika"/>
          <w:sz w:val="28"/>
          <w:szCs w:val="28"/>
        </w:rPr>
        <w:t>''</w:t>
      </w:r>
      <w:r>
        <w:rPr>
          <w:rFonts w:cs="ML-TTRevathi" w:ascii="ML-TTKarthika" w:hAnsi="ML-TTKarthika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JpÀ-B\pw kp¶¯pw a\-Ên-em-¡p-¶-Xn-e-pÅ ASn-Øm\ XXz-§Ä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t¸mÄ hnizm-kn-I-fpsS amÀ¤w ]n´p-S-cpI F¶Xv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fsc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{][m-\-s¸«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nÀºÔ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À¯-hyhpw Npa-X-e-bp-amWv.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80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3)</w:t>
      </w:r>
      <w:r>
        <w:rPr>
          <w:rFonts w:cs="ML-TTRevathi" w:ascii="ML-TTKarthika" w:hAnsi="ML-TTKarthika"/>
          <w:sz w:val="32"/>
          <w:szCs w:val="32"/>
        </w:rPr>
        <w:t xml:space="preserve"> AXp-sIm</w:t>
        <w:softHyphen/>
        <w:t>v Bcv- hnizm-kn-I-fp sS ]mX ]n´p-S-cp-¶pthm A-h³- temI-§-fpsS \m Ys\ A\p-k-cn¨v c£-s¸-«-h-\mWv.Bsc-¦nepw A-h- cpsS- ]mXsb- FXnÀ¯n-«p-s</w:t>
        <w:softHyphen/>
        <w:t>-¦nÂ Abm-fpsS {]Xn-^ew \c-Ihpw tamiamb ]cyhkm\h-pamWv. Imc-Ww, ChnsS ]g-bXpw ]pXn-b-Xp-amb ]e kwL-S-\ Ifpw hnizm-kn-I-fpsS ]mX- th</w:t>
        <w:softHyphen/>
        <w:t xml:space="preserve"> co-Xn-bnÂ- ]n-´-pS-cm-¯-Xv- ImcWw hyXnN-en¨pt]mbn-«p</w:t>
        <w:softHyphen/>
        <w:t>v. AhÀ kz bw _p²n-bp-]tbm-Kn-¨v Ah-cpsS C-Ñ-I-sf ]n´-p-S-cp-Ibpw JpÀ-B\pw kp¶¯pw kz´wC-Ñ-IÄ¡-\p-k-cn¨v hymJym-\n-¡p-Ibpw A§s\ hfscA]-ISI-c-amb ^e-§Ä sIm</w:t>
        <w:softHyphen/>
        <w:t xml:space="preserve">p- h-cn-Ibpw sNbvXp. \½psS ke-^p-Êzm-enlpIÄ- (A-Ãm-lp- A-h-cnÂ- Xr-]-v-Xn-s¸-S-s«-) G-sXm-c-p -amÀ¤-¯n-em-bn-cpt¶m AXns\ A-h À- I-s¿m-gn-ª-p. ]-cn-i-p²- h-N-\-¯n-sâ- `mKw CXm Wv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.... kXyhnizmknIfpsSXÃm¯ amÀKw ]n´pS cpIbpw sN¿p¶....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C-tX- Im-cyw- H-¶ne-[n-Iw- l-Zo-k-pI-fn-eq-sS- A-t±-l-¯nÂ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color w:val="000000"/>
          <w:sz w:val="28"/>
          <w:szCs w:val="28"/>
        </w:rPr>
        <w:t>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)</w:t>
      </w:r>
      <w:r>
        <w:rPr>
          <w:rFonts w:eastAsia="Times New Roman" w:cs="ML-Revathi;Juice ITC" w:ascii="ML-TTKarthika" w:hAnsi="ML-TTKarthika"/>
          <w:color w:val="000000"/>
          <w:sz w:val="32"/>
          <w:szCs w:val="32"/>
        </w:rPr>
        <w:t xml:space="preserve">- </w:t>
      </w:r>
      <w:r>
        <w:rPr>
          <w:rFonts w:cs="ML-TTRevathi" w:ascii="ML-TTKarthika" w:hAnsi="ML-TTKarthika"/>
          <w:sz w:val="32"/>
          <w:szCs w:val="32"/>
        </w:rPr>
        <w:t xml:space="preserve">\n¶-pw- Øn-c-s¸-«n-«-p </w:t>
        <w:softHyphen/>
        <w:t>v.-Cu lZo-kp-I-fnÂ NneXv \mw D²-cn-¡-p¶-XmWv. Ch km[m-cW a-pkv-enw-IÄ-¡v- AÚm-Xa-Ã-. F¶n cp-¶mepw,hfsc kv]jvS-amb lZo-km-bn-c-p¶n-«-pIq-Sn- J-pÀ-B-\-pw kp¶¯pw a\-kn-em-¡p-¶-XnÂ hnizm kn-I-fpsS ]mX ]n´-p-S-tc-</w:t>
        <w:softHyphen/>
        <w:t>-Xnsâ Bh-iy-IX km [m-cW apkvenw-IÄ¡v AÚm-X-am-sW¶v tXm¶p-¶p. Ah-cXv Xd-¸n¨v ]d-bp-¶p-ap-</w:t>
        <w:softHyphen/>
        <w:t>v. At¸mÄ C¡m cyw ad-¡-p-Ibpw AXnsâ B-h-iyI-X-b-pw Npa-X-e bpw {]ap-J-cmb ]ecpw A-h-K-Wn-¡-p-Ibpw sNbvXn-«p-</w:t>
        <w:softHyphen/>
        <w:t>v.CXnÂ s]«-hcmWv ASp¯ Ime¯v cw-K-{]-th- iw- sN-bv-X -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Pam-A-¯p- X-Iv^oÀ</w:t>
      </w:r>
      <w:r>
        <w:rPr>
          <w:rFonts w:cs="ML-TTRevathi" w:ascii="ML-TTKarthika" w:hAnsi="ML-TTKarthika"/>
          <w:sz w:val="28"/>
          <w:szCs w:val="28"/>
        </w:rPr>
        <w:t>'</w:t>
      </w:r>
      <w:r>
        <w:rPr>
          <w:rFonts w:cs="ML-TTRevathi" w:ascii="ML-TTKarthika" w:hAnsi="ML-TTKarthika"/>
          <w:sz w:val="32"/>
          <w:szCs w:val="32"/>
        </w:rPr>
        <w:t>- F¶-dn-b-s¸-S-p¶-h c-pw- Pnlm-Zn\v kzbw Cd-§n-¯n-cn¨ hnhn[ Pam-A-¯p-Ifpw.-- b-YmÀ-°-¯nÂ- AhÀ XIv^o-À- tk\-bp sS Ah-in-jvS-§-fm-Wv-!!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At¸mÄ Cu P\-§sf BßmÀ°-X-bpw- [À ½-t_m-[-ap-Å-h-c-pam-bn- Icp-Xm-sa-¦nepw AÃm-lp-hn ¦-Â c£-s¸-Sm-\-pw, hnPbn-I-f-psS- KW-¯nÂ s]Sm-\-pw- CXp aXn-bm-hp-I-bn-Ã. AXp-sIm</w:t>
        <w:softHyphen/>
        <w:t>v apkvenw \n À-_Ô-ambpw c</w:t>
        <w:softHyphen/>
        <w:t>p Imcy§Ä tiJ-cn-¡-Ww: 1) A h-s³-d- D-t±-iyw- B-ßmÀ-°-am-b-pw- A-Ãm-l-phn-\v- th-</w:t>
        <w:softHyphen/>
        <w:t>n- am-{X-am-¡-Ww-.- 2) Ah³- {]hm-N-I</w:t>
      </w:r>
      <w:r>
        <w:rPr>
          <w:rFonts w:eastAsia="Times New Roman" w:cs="ML-Revathi;Juice ITC" w:ascii="ML-TTKarthika" w:hAnsi="ML-TTKarthika"/>
          <w:color w:val="000000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color w:val="000000"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TTRevathi" w:ascii="ML-TTKarthika" w:hAnsi="ML-TTKarthika"/>
          <w:sz w:val="32"/>
          <w:szCs w:val="32"/>
        </w:rPr>
        <w:t>sâ- amÀ Kw- ]n-´-pS-cpI-b-pw-, AXns\ apdpsI ]nSn-¡pI-b-pw- thWw. AXp-sIm</w:t>
        <w:softHyphen/>
        <w:t>v Hcp apkvenw Xsâ e£yw \n-d-th-ä-p¶-Xn-\m-bn- BßmÀ°-Xtbm-sS- J-pÀ-B-\n-sâ- b-pw- kp¶-¯n-sâbpw _e-¯nÂ IÀ½¯n-teÀs¸ Sp-IbpwAXv {]t_m-[\w sN¿p-Ibpw sNbvXmÂ am {Xw t]mc. adn¨v CXp-ambn _Ô-s¸« Hgn-¨p-Iq-Sm-\m hm¯ Hcp Imcyw Abm-fpsS coXn- imkv{Xw (a³l Pv-)kpc-£n-Xhpw icn-bmb amÀ¤-\nÀt±iw \ÂI-s¸- «Xpw EPphpw icn-bmb IÀ½-]-Y-¯n-ep-Å-Xp-am-bn-cn-¡Ww;- AbmÄ ke^pÊzm-en-lnsâ amÀ¤w ]n´-p-S À¶n-«n-sÃ-¦nÂ CsX-m¶pw km[n-¡-pI-bn-Ã- Xm-\pw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Rm³ ]dª Imcy-§sf- Øn-c-s¸-S-p¯-p¶- kz-lo-lm-b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[mcmf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lZo-kp-If-p</w:t>
        <w:softHyphen/>
        <w:t>v.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eXp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p¼v- kqN-n-¸n-¨n-«-p</w:t>
        <w:softHyphen/>
        <w:t>v.- Fgp]¯n- aq¶v I-£n-I-sf kw_-Ôn¨ lZo-kmWv AXv.-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XoÀ¨-bmbpw {]hm-N-I³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color w:val="000000"/>
          <w:sz w:val="28"/>
          <w:szCs w:val="28"/>
        </w:rPr>
        <w:t>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]d-ªp:-</w:t>
      </w:r>
      <w:r>
        <w:rPr>
          <w:rFonts w:cs="ML-TTRevathi" w:ascii="ML-TTKarthika" w:hAnsi="ML-TTKarthika"/>
          <w:sz w:val="28"/>
          <w:szCs w:val="28"/>
        </w:rPr>
        <w:t>""</w:t>
      </w:r>
      <w:r>
        <w:rPr>
          <w:rFonts w:cs="ML-TTRevathi" w:ascii="ML-TTKarthika" w:hAnsi="ML-TTKarthika"/>
          <w:sz w:val="32"/>
          <w:szCs w:val="32"/>
        </w:rPr>
        <w:t>PqX-·mÀ Fgp-]¯n H¶p I-£n-I-f-mbn ]n-cn-ªp. {InkvXym\n-IÄ Fgp-]¯n c</w:t>
        <w:softHyphen/>
        <w:t>v I-£n-I-f-m bpw ]ncn-ªp.Fsâ D½¯v Fgp-]¯n aq¶p I-£n- I-f-mbn ]ncn-bp-w-. Hs¶mgn-sI-b-pÅ- F-g-p]-¯n-c-</w:t>
        <w:softHyphen/>
        <w:t>-pw- \-c-Im-h-Im-in-I-fm-Wv.-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tNmZn¡-s¸-«-p: -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{]hm-N-I-tc,- G-Xm-Wv- B- c-£-s¸-S-p¶- hn-`m-Kw?</w:t>
      </w:r>
      <w:r>
        <w:rPr>
          <w:rFonts w:cs="ML-TTRevathi" w:ascii="ML-TTKarthika" w:hAnsi="ML-TTKarthika"/>
          <w:sz w:val="28"/>
          <w:szCs w:val="28"/>
        </w:rPr>
        <w:t>''</w:t>
      </w:r>
      <w:r>
        <w:rPr>
          <w:rFonts w:cs="ML-TTRevathi" w:ascii="ML-TTKarthika" w:hAnsi="ML-TTKarthika"/>
          <w:sz w:val="32"/>
          <w:szCs w:val="32"/>
        </w:rPr>
        <w:t>- Ahn-S-p¶v- ]-d-ª-p:- Rm\-pw- F-sâ- kz-lm-_-¯-pw- G-sXm-¶n-em tWm- \n-e-sIm-Å-p¶-Xv- B- a-m-À-¤¯n-e-pÅ-hÀ-.</w:t>
      </w:r>
      <w:r>
        <w:rPr>
          <w:rFonts w:cs="ML-TTRevathi" w:ascii="ML-TTKarthika" w:hAnsi="ML-TTKarthika"/>
          <w:sz w:val="28"/>
          <w:szCs w:val="28"/>
        </w:rPr>
        <w:t>''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81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4)</w:t>
      </w:r>
      <w:r>
        <w:rPr>
          <w:rFonts w:cs="ML-TTRevathi" w:ascii="ML-TTKarthika" w:hAnsi="ML-TTKarthika"/>
          <w:sz w:val="32"/>
          <w:szCs w:val="32"/>
        </w:rPr>
        <w:t xml:space="preserve"> A t¸mÄ \mw ImWp-¶Xv t\ct¯ ]dª </w:t>
      </w:r>
      <w:r>
        <w:rPr>
          <w:rFonts w:cs="ML-TTRevathi" w:ascii="ML-TTKarthika" w:hAnsi="ML-TTKarthika"/>
          <w:sz w:val="28"/>
          <w:szCs w:val="28"/>
        </w:rPr>
        <w:t>""</w:t>
      </w:r>
      <w:r>
        <w:rPr>
          <w:rFonts w:cs="ML-TTRevathi" w:ascii="ML-TTKarthika" w:hAnsi="ML-TTKarthika"/>
          <w:sz w:val="32"/>
          <w:szCs w:val="32"/>
        </w:rPr>
        <w:t>... kXyhn izmknIfpsSXÃm¯ amÀKw ]n´pScpIbpw sN¿p ¶...</w:t>
      </w:r>
      <w:r>
        <w:rPr>
          <w:rFonts w:cs="Times New Roman" w:ascii="Times New Roman" w:hAnsi="Times New Roman"/>
          <w:sz w:val="28"/>
          <w:szCs w:val="28"/>
        </w:rPr>
        <w:t>’’</w:t>
      </w:r>
      <w:r>
        <w:rPr>
          <w:rFonts w:cs="ML-TTRevathi" w:ascii="ML-TTKarthika" w:hAnsi="ML-TTKarthika"/>
          <w:sz w:val="32"/>
          <w:szCs w:val="32"/>
        </w:rPr>
        <w:t xml:space="preserve"> F¶- Bb-¯p-ambn {]hm-N-I</w:t>
      </w:r>
      <w:r>
        <w:rPr>
          <w:rFonts w:eastAsia="Times New Roman" w:cs="ML-Revathi;Juice ITC" w:ascii="ML-TTKarthika" w:hAnsi="ML-TTKarthika"/>
          <w:color w:val="000000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color w:val="000000"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sâ Xncph-N \w tbm-Pn-¡-p¶psh¶m-Wv. A-t¸mÄ- Cu Bb¯n sâ-]-cn-[n-bnÂ- BZyw {]th-in-¡p-¶Xv {]hmN-Isâ kz-lm-_-¯m-Wv. Cu- l-Zo-knÂ- {]-hm-N-I³-,- </w:t>
      </w:r>
      <w:r>
        <w:rPr>
          <w:rFonts w:cs="ML-TTRevathi" w:ascii="ML-TTKarthika" w:hAnsi="ML-TTKarthika"/>
          <w:sz w:val="28"/>
          <w:szCs w:val="28"/>
        </w:rPr>
        <w:t>""</w:t>
      </w:r>
      <w:r>
        <w:rPr>
          <w:rFonts w:cs="ML-TTRevathi" w:ascii="ML-TTKarthika" w:hAnsi="ML-TTKarthika"/>
          <w:sz w:val="32"/>
          <w:szCs w:val="32"/>
        </w:rPr>
        <w:t>Rm³- \n-e-sIm-Å-p¶- amÀ-¤w</w:t>
      </w:r>
      <w:r>
        <w:rPr>
          <w:rFonts w:cs="ML-TTRevathi" w:ascii="ML-TTKarthika" w:hAnsi="ML-TTKarthika"/>
          <w:sz w:val="28"/>
          <w:szCs w:val="28"/>
        </w:rPr>
        <w:t>''-</w:t>
      </w:r>
      <w:r>
        <w:rPr>
          <w:rFonts w:cs="ML-TTRevathi" w:ascii="ML-TTKarthika" w:hAnsi="ML-TTKarthika"/>
          <w:sz w:val="32"/>
          <w:szCs w:val="32"/>
        </w:rPr>
        <w:t>F-¶p am-{Xw- ]-d-ªv- a-Xn-bm-¡n-bn-Ã-;- b-YmÀ-°-¯-nÂ-,- J-pÀ-B\pw- kp¶¯pw a\-Ên-em-¡n-b- apkvenan-¶v- AXp X-s¶- a-Xn-bm-bn-cp¶-p. ]s£ ChnsS Úm\-¯nsâ ASn-Øm-\-¯nÂ {] hm-N-I³</w:t>
      </w:r>
      <w:r>
        <w:rPr>
          <w:rFonts w:eastAsia="Times New Roman" w:cs="ML-Revathi;Juice ITC" w:ascii="ML-TTKarthika" w:hAnsi="ML-TTKarthika"/>
          <w:color w:val="000000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color w:val="000000"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color w:val="000000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color w:val="000000"/>
          <w:sz w:val="32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 xml:space="preserve">ChnsS Hcp Imcyw Iq«n-t¨À¯p. At± lw AÃmlp ]d-bp-¶-Xn-\-\p-k-cn¨v bYmÀ°-¯nÂ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kXy-hn-izm-kn-I-tfmSv AXy´w Zbm-ephpw Imcp Wyhm-\p-amWv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(kqd: Xu_þ128)X-sâ-bpw- kz-lm-_ ¯n-sâ-bpw- ]m-X- ]n³-]-än-b-h-cm-Wv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c£n-¡-s¸-«- hn-`m-Kw</w:t>
      </w:r>
      <w:r>
        <w:rPr>
          <w:rFonts w:cs="ML-TTRevathi" w:ascii="ML-TTKarthika" w:hAnsi="ML-TTKarthika"/>
          <w:sz w:val="28"/>
          <w:szCs w:val="28"/>
        </w:rPr>
        <w:t>'</w:t>
      </w:r>
      <w:r>
        <w:rPr>
          <w:rFonts w:cs="ML-TTRevathi" w:ascii="ML-TTKarthika" w:hAnsi="ML-TTKarthika"/>
          <w:sz w:val="32"/>
          <w:szCs w:val="32"/>
        </w:rPr>
        <w:t>- F-¶v- {]-hm-N-I³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color w:val="000000"/>
          <w:sz w:val="28"/>
          <w:szCs w:val="28"/>
        </w:rPr>
        <w:t>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>- A-\p-N-c-·mÀ-¡v- hy-à-am-¡n- sIm-Sp-¯ncp-¶p-.- A-Xp-X-s¶-bm-Wv- At±-l-¯n-sâ- Z-bbpsS-bpw- Im-cp-Wy-¯n-sâ-bpw- ]qÀ-®-X-bp-sS- e£-W-w.-AXp-sIm</w:t>
        <w:softHyphen/>
        <w:t xml:space="preserve">v apkvenw-IÄ¡v s]mXp-hmbpw {]t_m-[-I {]hÀ¯-IÀ¡v {]tXy-I-ambpw, A-d-_n- `m-j,--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\m-kn-Jv- hÂ- a³-kq-Jv-</w:t>
      </w:r>
      <w:r>
        <w:rPr>
          <w:rFonts w:cs="ML-TTRevathi" w:ascii="ML-TTKarthika" w:hAnsi="ML-TTKarthika"/>
          <w:sz w:val="28"/>
          <w:szCs w:val="28"/>
        </w:rPr>
        <w:t>'</w:t>
      </w:r>
      <w:r>
        <w:rPr>
          <w:rFonts w:cs="ML-TTRevathi" w:ascii="ML-TTKarthika" w:hAnsi="ML-TTKarthika"/>
          <w:sz w:val="32"/>
          <w:szCs w:val="32"/>
        </w:rPr>
        <w:t>- (d-±m-b-Xpw- d-±-m-¡-s¸-« Xpw),- A-Xp-t]m-ep-Å- a-äp- Im-cy-§-fn-epw- A-h-t_m-[ ap</w:t>
        <w:softHyphen/>
        <w:t>m-bn-cn-¡Â- A-\n-hm-cy-am-W-v--.-.-asämÀ°-¯nÂ, A Xn-te¡v hcp-¶-Xn\v ap¼v {]hm-N-I-sâbpw A\p-N-c-·m-cp-sSbpw amÀ¤w F´v F¶Xns\-I-pdn-¨v- hyà-am b Ah-t_m-[w- -th-Ww. {]hm-N-Isâ Iq«m-fnIÄ F ¶mÂ,- Ah-cpsS PohN-cn-{X-¯nÂ \n¶pw Ah-cpsS hnh-cW-§-fnÂ \n¶pw a\-Ên-em-I-p-¶Xv t]mse,- ] c-tam-¶-X-\pw cmPm[n-cm-P-\p-amb AÃm-lp-thm-SpÅ Bcm-[-\-bnÂ hfscBßmÀ°X DÅ-hc-pw J-pÀ-B- \-n-sâbpw kp¶-¯n-sâbpw Imcy-¯nÂ AKm-[-amb Adn-hp-Å-hcpw CXn-s\ms¡ ]pdta {]iwk-\o-b-am b kz`m-hhpw hfsc \Ã acym-Z-Ifpw DÅ-h-cp-am-bn-cp¶p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Cu lZokv AXnsâ ^e-¯nepw {]tbm-P-\-¯nepw k-·mÀ-¤-Nm-cn-I-fm-b- Jeo-^-amsc ]än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kp\-\-n</w:t>
      </w:r>
      <w:r>
        <w:rPr>
          <w:rFonts w:cs="ML-TTRevathi" w:ascii="ML-TTKarthika" w:hAnsi="ML-TTKarthika"/>
          <w:sz w:val="28"/>
          <w:szCs w:val="28"/>
        </w:rPr>
        <w:t>'-</w:t>
      </w:r>
      <w:r>
        <w:rPr>
          <w:rFonts w:cs="ML-TTRevathi" w:ascii="ML-TTKarthika" w:hAnsi="ML-TTKarthika"/>
          <w:sz w:val="32"/>
          <w:szCs w:val="32"/>
        </w:rPr>
        <w:t>Â ]d-ª-Xn-t\mSv hfsc kmayap-Å-Xm-Wv. AÂ CÀ_mfv C_v\p kmcnb ]dª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 xml:space="preserve">AÃm-lp-hnsâ Zq XÀ- R§Ä¡v Hcp DZvt_m-[\w \S-¯n. AXv R§-fp-sS, lrZ-b-§-fnÂ `b-apf-hm-¡p-Ibpw I®p-I-fnÂ I®oÀ hcp-¯p-Ibpw sNbvXp.At¸mÄ R§Ä ]d ªp.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CXv Hcp bm{X ]d-bp¶ DZvt_m-[\w t]mse bp-</w:t>
        <w:softHyphen/>
        <w:t>v. AXn-\mÂ AÃmlphnsâ ZqXtc R§sf D ]-tZin¨mep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.At±lw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Rm³ \n§sf A Ãm-lp-hnsâ XJvh(`b-`àn)sIm</w:t>
        <w:softHyphen/>
        <w:t>v D]-tZ-in-¡p¶p. \n§-fpsS tae-[n-Im-cn-bmbn Hcp A_vko-\n-b³ A Sn-a-bm-sW-¦nÂ t]mepw Abm-fpsS hm¡p-IÄ {i²n-¡p-Ibpw Abmsf A\p-k-cn-¡p-Ibpw sN¿p-I. Xo À¨-bmbpw \n§-fn-em-sc-¦nepw ZoÀLIm-ew- Po-hn-¡-p I-bm-sW-¦nÂ- Ah\v [m-cm-fw- `n¶-X-IÄ ImWm-\m-Ipw. At¸mÄ Fsâ kp¶-¯nÂ- A-Sn-b-pd-¨v- \nÂ ¡pI;- F\n¡p tijw k-·mÀ-K- Nm-cn-I-fm-b- Jeo-^-am-cpsS kp¶-¯n-t\-bpw \n§-fpsS AW-¸-Ãp-IÄ sIm</w:t>
        <w:softHyphen/>
        <w:t>v ISn-¨p- ]n-Sn-¡p-I...</w:t>
      </w:r>
      <w:r>
        <w:rPr>
          <w:rFonts w:cs="ML-TTRevathi" w:ascii="ML-TTKarthika" w:hAnsi="ML-TTKarthika"/>
          <w:sz w:val="28"/>
          <w:szCs w:val="28"/>
        </w:rPr>
        <w:t>''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82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5)</w:t>
      </w:r>
      <w:r>
        <w:rPr>
          <w:rFonts w:cs="ML-TTRevathi" w:ascii="ML-TTKarthika" w:hAnsi="ML-TTKarthika"/>
          <w:sz w:val="32"/>
          <w:szCs w:val="32"/>
        </w:rPr>
        <w:t xml:space="preserve"> lZo-knse- _m¡n `m Khpw At±lw ]d-ªp. Cu lZokv t\ct¯ ]d ª lZo-knse tNmZy-¯n\pÅ a-d-p]-Sn-b-psS- H-c-p hni-Zo-I-c-am-Wv-.{]hm-N-I³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color w:val="000000"/>
          <w:sz w:val="28"/>
          <w:szCs w:val="28"/>
        </w:rPr>
        <w:t>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Xsâ D½-¯n-s\, {] tXy-In¨v,- Xsâ A\p-N-c-·msc hyàn-]-c-am-bn,kp¶-¯n-e-Sn-bp-d¨v \nÂ¡m³ B-h-iys¸-«-t¸mÄ, Ahn Sw- sIm-</w:t>
        <w:softHyphen/>
        <w:t xml:space="preserve">v- \nÀ¯n-bn-Ã. At±lw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F\n¡p tijw k-·mÀ-K-Nm-cn-I-fm-bFsâ Jeo-^-am-cpsS kp ¶¯p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 AXp-sIm</w:t>
        <w:softHyphen/>
        <w:t>v C¶s¯ Cu ØnXn-bnÂ \ ½psS hn-izm-k-s¯b-pw- Bcm-[-\-sbbpw acym-Z-I-sf bpw s]cp-am-ä-co-Xn-sb-b-pw Ipdn¨v a\-Ên-em¡m³ B {K-ln-¡p-¶p-sh-¦nÂ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cn-ip²-amb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u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XXz-¯n\v Np äp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{]Z-£nW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bv¡p-I-sb¶Xv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-\n-hm-cy-am-Wv. A- \n-hm-cy-am-bpw- A-dn-ª-n-cn-t¡-</w:t>
        <w:softHyphen/>
        <w:t>- Im-cy-§Ä-¡m-bn-- ke-^p-Êzm-en-lpI-f-psS- k-c-W-n-bn-te¡v Xncn-¨p-hc-p I F¶p Å-Xv Hcp apkven-an\v Hcn-¡epw Hgn-¨pIq-Sm-\mhm-¯-Xm-Wv.-A-§-s\- Ah³- c-£-s¸-«- hn-`m-K¯n- e-pÄ-s¸-S-pw-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ap¼v- ]-d-ª- Bb-¯n\pw k-·mÀ-K-Nm-cn-I-fm-b Jeo-^-amcpsS kp¶-¯ns\ kw_-Ôn¨v- h-¶- lZo kn-\-pw AXp- t]mse D½¯nsâ hn`m-Ko-b-X-sb-¡p-dn¨v-]-d-ª- lZo-kn\pw Bh-iy-amb {i²-sIm-Sp-¡m sX Ccp-¶-Xn-\m-em-Wv ]g-bXpw ]pXn-b-Xp-amb kw L§Ä hyXn-N-en-¨p- t]m-bXv.At¸mÄ AhÀ AÃm-lp-hnsâ {KÙ-¯nÂ \n¶pwkp¶-¯nÂ \n¶pw k e-^p-Ê-zm-en-lpI-fpsS kc-W-n-bnÂ \n¶pw ap¼-p-</w:t>
        <w:softHyphen/>
        <w:t xml:space="preserve">m-bn-cp¶ Bfp-IÄ hyXn-N-en-¨p-t]mbXp t]mse hy Xn-N-en-¨p- t]m-hp-I-sb-¶Xv kzm`m-hn-I-amWv. Cu hy Xn-N-en-¨p-t]m-b-hcm-Wv- Jhm-cn-Pp-IÄ-þ]gbX-pw- ]pXn bXpw! At¸mÄ XoÀ¨-bmbpw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XIv^o-À-</w:t>
      </w:r>
      <w:r>
        <w:rPr>
          <w:rFonts w:cs="ML-TTRevathi" w:ascii="ML-TTKarthika" w:hAnsi="ML-TTKarthika"/>
          <w:sz w:val="28"/>
          <w:szCs w:val="28"/>
        </w:rPr>
        <w:t>'</w:t>
      </w:r>
      <w:r>
        <w:rPr>
          <w:rFonts w:cs="ML-TTRevathi" w:ascii="ML-TTKarthika" w:hAnsi="ML-TTKarthika"/>
          <w:sz w:val="32"/>
          <w:szCs w:val="32"/>
        </w:rPr>
        <w:t>- F-¶- ^nXv \-bpsS ASnØm\w,- Cu Ime-¯vþAYhm FÃm¡m e-¯pwþ AhÀ h-e-bw- sNbvXp-sIm-</w:t>
        <w:softHyphen/>
        <w:t xml:space="preserve">ncn-¡p¶ H-c-p Bb-¯m-Wv. AÃm-lp-hnsâ h-N-\w-:-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Ãmlp Ah Xcn-¸n-¨-X-\p-k-cn¨v BÀ hn[n-¡p-¶n-Ãtbm AhÀ X s¶bm-Ip¶p Ahn-izm-kn-IÄ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(am-CZþ44)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83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6)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Bg-¯nÂ a\-Ên-em-¡m-sX-bm-Wv- Ah-À- A-Xv FSp-¡p-¶Xvv.hni-Z-amb hnh-c-an-ÃmsX A-Xv- {]-N-cn-¸n-¡-pI-b-pw- sN¿p-¶p. Cu ]-cn-i-p²- h-N-\w- aq¶p-X-h W BhÀ¯n-¨n-«p-</w:t>
        <w:softHyphen/>
        <w:t>v. AXv- Ahkm\n-¡-p¶-X-v- aq¶p hyXy-kvX-hm-¡p-IÄ sIm</w:t>
        <w:softHyphen/>
        <w:t>mWv.- A-h-:-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...AhÀ Xs¶-bm-Ip¶p Ahn-izm-kn-IÄ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 (kq-d-:- am-CZþ44)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...-AhÀ Xs¶-bmWv A{I-an-IÄ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(kq-d-: amCZþ45)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...-AhÀ Xs¶-bm-Ip¶p [n¡m-cn-IÄ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 (kq-d-: amCZ þ47)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...AhÀ Xs¶-bm-Ip¶p Ahn-izm-kn-IÄ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-¶- Bb-¯nse hm¡p-IÄ am{X-am-Wv-AhÀ sXfn-hm bn D]-tbm-Kn-¡p-¶Xv F¶-Xv- C¡q-«-cpsS hnh-can-Ãm-bva-bpsS ]qÀ®X sh-fn-s¸-S-p¯n-¯cp¶p.- AhÀ {]-am-W-§-fnÂ- \n-¶-pÅ- G-ä-h-pw- sNdnb `mK-§fnÂ Ib-dn-¸n-Sn-¡p-¶pþ AXv JpÀ-B-\m-bmepw kp¶-¯m-bmepwþ AXnÂ Ip^vdv (A-hn-izm-kw) F¶ hm¡p-</w:t>
        <w:softHyphen/>
        <w:t xml:space="preserve">m-bmÂ aXn. DÄ¡m-gvN-bn-ÃmsX AhÀ Ip^vdns\ a\-Ên-em-¡p-¶Xv Hcmsf aX¯nÂ \n¶v ]pd-¯m ¡pI F¶-Xm-Wv. Ah-cpsS ImgvN-¸m-SnÂ Cu ]d-b-s¸« Ip^vdnÂ hoWp- t]m-I-epw, {InkvXym-\n-I-fnepw PqX-cnepw s]« _lp-ssZ-hm-cm-[-I-cpsS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Ip^vdpw</w:t>
      </w:r>
      <w:r>
        <w:rPr>
          <w:rFonts w:cs="ML-TTRevathi" w:ascii="ML-TTKarthika" w:hAnsi="ML-TTKarthika"/>
          <w:sz w:val="28"/>
          <w:szCs w:val="28"/>
        </w:rPr>
        <w:t>'</w:t>
      </w:r>
      <w:r>
        <w:rPr>
          <w:rFonts w:cs="ML-TTRevathi" w:ascii="ML-TTKarthika" w:hAnsi="ML-TTKarthika"/>
          <w:sz w:val="32"/>
          <w:szCs w:val="32"/>
        </w:rPr>
        <w:t xml:space="preserve"> C kv-e-m-ansâ ]cn-[n-bnÂ \n¶v X-s¶- A\y-amb aäp a X§-fpsS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Ip^vdpw</w:t>
      </w:r>
      <w:r>
        <w:rPr>
          <w:rFonts w:cs="ML-TTRevathi" w:ascii="ML-TTKarthika" w:hAnsi="ML-TTKarthika"/>
          <w:sz w:val="28"/>
          <w:szCs w:val="28"/>
        </w:rPr>
        <w:t xml:space="preserve">' </w:t>
      </w:r>
      <w:r>
        <w:rPr>
          <w:rFonts w:cs="ML-TTRevathi" w:ascii="ML-TTKarthika" w:hAnsi="ML-TTKarthika"/>
          <w:sz w:val="32"/>
          <w:szCs w:val="32"/>
        </w:rPr>
        <w:t>X½nÂ hyXym-k-sam-¶p-anÃ! Jp À-B-\nepw kp¶-¯nepw Ip^vdv F¶v ]d-ªn-S-s¯-Ãmw- AhÀ {]Z-£nWw sNbvXp-sIm-</w:t>
        <w:softHyphen/>
        <w:t>n-cn-¡p¶ AÀ Y-am-bns¡mÅWsa¶nÃ; ]s£ AhÀ Cu sXämb [mcWsb B hm¡nÂ kzbw ASn-t¨Â¸n-¡p-¶p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.... Ahn-izm-kn-IÄ...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 {]tbm-K-¯nÂ H cp AÀ°w am{X-aÃ DÅXv-. aäp c</w:t>
        <w:softHyphen/>
        <w:t>p hm¡p-IÄ Iq Sn- D-</w:t>
        <w:softHyphen/>
        <w:t xml:space="preserve">v. A-t¸mÄ- ChnsS- </w:t>
      </w:r>
      <w:r>
        <w:rPr>
          <w:rFonts w:cs="ML-TTRevathi" w:ascii="ML-TTKarthika" w:hAnsi="ML-TTKarthika"/>
          <w:sz w:val="28"/>
          <w:szCs w:val="28"/>
        </w:rPr>
        <w:t>""</w:t>
      </w:r>
      <w:r>
        <w:rPr>
          <w:rFonts w:cs="ML-TTRevathi" w:ascii="ML-TTKarthika" w:hAnsi="ML-TTKarthika"/>
          <w:sz w:val="32"/>
          <w:szCs w:val="32"/>
        </w:rPr>
        <w:t>A-{I-an-IÄ-</w:t>
      </w:r>
      <w:r>
        <w:rPr>
          <w:rFonts w:cs="ML-TTRevathi" w:ascii="ML-TTKarthika" w:hAnsi="ML-TTKarthika"/>
          <w:sz w:val="28"/>
          <w:szCs w:val="28"/>
        </w:rPr>
        <w:t>''</w:t>
      </w:r>
      <w:r>
        <w:rPr>
          <w:rFonts w:cs="ML-TTRevathi" w:ascii="ML-TTKarthika" w:hAnsi="ML-TTKarthika"/>
          <w:sz w:val="32"/>
          <w:szCs w:val="32"/>
        </w:rPr>
        <w:t xml:space="preserve">- F-¶pw- [n ¡m-cn-IÄ- F-¶pw- hn-ti-jn-¸n-¡-s¸-«-hÀ- þ A-Xv- Im-c Ww- A-h-À- a-X-{`-jv-S-cmIp-¶n-Ã.-B- H-cp- ImcWw- sIm- </w:t>
        <w:softHyphen/>
        <w:t>v-Xs¶- A-hn-izm-kn-IÄ- F-¶v- hn-ti-jn-¸n-¡-s¸-«-h -cpw- A-{]-Im-c-a-Ã- X-s¶.- Htc hm¡n-\pÅ `mj-bnse AÀ°-§-fpsS _mlpeyw sXfn-bn-¡-s¸-«-Xm-Wv.Ad- _n `mj-bnÂ DÅ JpÀB\pw hyXy-k-v-XaÃ. AXp-sIm</w:t>
        <w:softHyphen/>
        <w:t xml:space="preserve">v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pkv-e-n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v KWn-¡s¸-Sp¶ FÃm-h-cpw þAhÀ- `c-W-IÀ¯m-¡-fm-bmepw, `cn-¡-s¸-Sp-¶-h-cm-bmepw icnþAhÀ¡v JpÀ-B-\nepwkp¶-¯nepw B -g-¯n-e-dn-hp-Å-h-cm-bncn-¡-Ww.-A-Xv- k-e-^p-Êzm-en-lp-I-fp-sS-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o-Xn-im-kv-{X-a-\p-k-cn-¨v-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-\-Ên-em-¡p-I-bpw- th- Ww.- Ad-_n `mj-bnepw AXnsâ co-Xn-b-nepw s]mXp hm-bXp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ni-Z-am-b-Xp-amb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dn-hp-s</w:t>
        <w:softHyphen/>
        <w:t>¦n-e-ÃmsX Jp À-B-\pw kp¶¯pw a-\-Ên-em-¡-m³ km[yaÃ. Hcp hnZymÀ°n¡v Ad-_n `mj-m-]-cnÚm-\-¯-nÂ AÂ ]w Ipdhps</w:t>
        <w:softHyphen/>
        <w:t>-¦nÂ B Ipdhv \nI-¯m³ klm-bn-¡p-¶Xv Ah-\p ap¼v h¶ Cam-ap-am-cp-sSbpw ]Wv Un-X-cp-sSbpw ]T\§-fn-te¡v- a-S-§n-s¡m-</w:t>
        <w:softHyphen/>
        <w:t>-m-Wvþ{] tXy-In¨v k-¨-cn-Xc-m-b- BZy aq¶p Xe-apd-I-fp-sS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jc w:val="center"/>
        <w:rPr>
          <w:rFonts w:ascii="ML-TTKarthika" w:hAnsi="ML-TTKarthika" w:cs="ML-TTRevathi"/>
          <w:b/>
          <w:b/>
          <w:bCs/>
          <w:sz w:val="32"/>
          <w:szCs w:val="32"/>
        </w:rPr>
      </w:pPr>
      <w:r>
        <w:rPr>
          <w:rFonts w:cs="ML-TTRevathi" w:ascii="ML-TTKarthika" w:hAnsi="ML-TTKarthika"/>
          <w:b/>
          <w:bCs/>
          <w:sz w:val="32"/>
          <w:szCs w:val="32"/>
        </w:rPr>
        <w:t>Ahn-izm-k-s¯-¡mÄ Ipdª Ahn-izmkw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\ap¡v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Ãmlp A-h-X-cn-¸n-¨-X-\p-k-cn¨v- BÀ- hn-[n¡p¶n-Ã-tbm- A-hÀ-X-s¶-bm-Ip-¶p- A-hn-izm-kn- IÄ-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F-¶- Bb-¯n-te¡v Xncn¨phcmw..ChnsS Ahn-izmkw sIm-</w:t>
        <w:softHyphen/>
        <w:t>v-v Dt±-in-¡-p¶Xv F´mWv?CXv Hcmsf aX-¯nÂ \n¶v ]pd¯m¡p¶-XmtWm,- AtXm asä-s´-¦n-ep-amtWm?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Rm³ ]d-bp¶p: Cu Bb¯v {i²n¨p a\Ên e-m-¡nb tijw A-Xv-v AÀ°-am-¡p-¶Xv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Â Ip^v dpÂ Aaeo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ML-TTRevathi" w:ascii="ML-TTKarthika" w:hAnsi="ML-TTKarthika"/>
          <w:sz w:val="32"/>
          <w:szCs w:val="32"/>
        </w:rPr>
        <w:t>({]-hr-¯-nI-fnse Ahn-izmkw)- F¶m Wv.-CXv kqNn-¸n-¡p-¶Xv Nne Ckvem-anI- \nb-a-§-fp sS ]pd-¯pÅ {]hr-¯n-Ifm-Wv.-Cu hymJym\w \Â-In-b-Xv-v D½-¯nse ]WvUn-X\pw JpÀB³ hymJym-Xm-hpam-bn-cp¶ A_vZp-ÃC_v\p Aºmkv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color w:val="000000"/>
          <w:sz w:val="28"/>
          <w:szCs w:val="28"/>
        </w:rPr>
        <w:t>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>BWv. At±-l-am-Is« hgn]ng¨- hn`m-K-§fÃm-¯- apkvenw-If-psS-bn-S-bnÂ -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X^vkodnsâ Cam-am</w:t>
      </w:r>
      <w:r>
        <w:rPr>
          <w:rFonts w:cs="ML-TTRevathi" w:ascii="ML-TTKarthika" w:hAnsi="ML-TTKarthika"/>
          <w:sz w:val="28"/>
          <w:szCs w:val="28"/>
        </w:rPr>
        <w:t>'-</w:t>
      </w:r>
      <w:r>
        <w:rPr>
          <w:rFonts w:cs="ML-TTRevathi" w:ascii="ML-TTKarthika" w:hAnsi="ML-TTKarthika"/>
          <w:sz w:val="32"/>
          <w:szCs w:val="32"/>
        </w:rPr>
        <w:t xml:space="preserve">bn Adn-b-s¸ Sp¶ Bfm-Wv.Cu Bb-¯n-s\-¡p-dn¨v \mw C¶v tI Ä¡p-¶Xv t]mse A-t±-lw- A¡m-e¯v tI«n-cp¶p.-Bfp-IÄ Bb¯v a\-Ên-em¡n-bn-cp-¶Xv IqSp-XÂ hni-Z-a-Ãm¯-(X-^vkoÂ)D]-cn-¹-h-amb AÀ°-¯n-em- bn-cp-¶p.AXn-\mÂ At±lw ]d-ªp.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Xv AhÀ D t±in¡p¶Xv Ahn-izm-ka-Ã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84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7)</w:t>
      </w:r>
      <w:r>
        <w:rPr>
          <w:rFonts w:cs="ML-TTRevathi" w:ascii="ML-TTKarthika" w:hAnsi="ML-TTKarthika"/>
          <w:sz w:val="32"/>
          <w:szCs w:val="32"/>
        </w:rPr>
        <w:t xml:space="preserve"> AXv </w:t>
      </w:r>
      <w:r>
        <w:rPr>
          <w:rFonts w:cs="ML-TTRevathi" w:ascii="ML-TTKarthika" w:hAnsi="ML-TTKarthika"/>
          <w:sz w:val="28"/>
          <w:szCs w:val="28"/>
        </w:rPr>
        <w:t>""</w:t>
      </w:r>
      <w:r>
        <w:rPr>
          <w:rFonts w:cs="ML-TTRevathi" w:ascii="ML-TTKarthika" w:hAnsi="ML-TTKarthika"/>
          <w:sz w:val="32"/>
          <w:szCs w:val="32"/>
        </w:rPr>
        <w:t>bYmÀ° A hn-izm-k-t¯-¡mÄ Ipdª Ahn-izm-k-amWv.</w:t>
      </w:r>
      <w:r>
        <w:rPr>
          <w:rFonts w:cs="ML-TTRevathi" w:ascii="ML-TTKarthika" w:hAnsi="ML-TTKarthika"/>
          <w:sz w:val="28"/>
          <w:szCs w:val="28"/>
        </w:rPr>
        <w:t>''-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85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8)</w:t>
      </w:r>
      <w:r>
        <w:rPr>
          <w:rFonts w:cs="ML-TTRevathi" w:ascii="ML-TTKarthika" w:hAnsi="ML-TTKarthika"/>
          <w:sz w:val="32"/>
          <w:szCs w:val="32"/>
        </w:rPr>
        <w:t xml:space="preserve"> </w:t>
      </w:r>
      <w:r>
        <w:rPr>
          <w:rFonts w:cs="ML-TTRevathi" w:ascii="ML-TTKarthika" w:hAnsi="ML-TTKarthika"/>
          <w:sz w:val="28"/>
          <w:szCs w:val="28"/>
        </w:rPr>
        <w:t>""</w:t>
      </w:r>
      <w:r>
        <w:rPr>
          <w:rFonts w:cs="ML-TTRevathi" w:ascii="ML-TTKarthika" w:hAnsi="ML-TTKarthika"/>
          <w:sz w:val="32"/>
          <w:szCs w:val="32"/>
        </w:rPr>
        <w:t>H cmsf aX-¯nÂ \n¶pw ]pd-¯m-¡m\pÅ Ahn-izm k-hp-aÃ.</w:t>
      </w:r>
      <w:r>
        <w:rPr>
          <w:rFonts w:cs="ML-TTRevathi" w:ascii="ML-TTKarthika" w:hAnsi="ML-TTKarthika"/>
          <w:sz w:val="28"/>
          <w:szCs w:val="28"/>
        </w:rPr>
        <w:t>''</w:t>
      </w:r>
      <w:r>
        <w:rPr>
          <w:rFonts w:cs="ML-TTRevathi" w:ascii="ML-TTKarthika" w:hAnsi="ML-TTKarthika"/>
          <w:sz w:val="32"/>
          <w:szCs w:val="32"/>
        </w:rPr>
        <w:t>-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86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9)</w:t>
      </w:r>
      <w:r>
        <w:rPr>
          <w:rFonts w:cs="ML-TTRevathi" w:ascii="ML-TTKarthika" w:hAnsi="ML-TTKarthika"/>
          <w:sz w:val="32"/>
          <w:szCs w:val="32"/>
        </w:rPr>
        <w:t xml:space="preserve"> Hcp ]t£ At±lw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AhÀ</w:t>
      </w:r>
      <w:r>
        <w:rPr>
          <w:rFonts w:cs="ML-TTRevathi" w:ascii="ML-TTKarthika" w:hAnsi="ML-TTKarthika"/>
          <w:sz w:val="28"/>
          <w:szCs w:val="28"/>
        </w:rPr>
        <w:t>'</w:t>
      </w:r>
      <w:r>
        <w:rPr>
          <w:rFonts w:cs="ML-TTRevathi" w:ascii="ML-TTKarthika" w:hAnsi="ML-TTKarthika"/>
          <w:sz w:val="32"/>
          <w:szCs w:val="32"/>
        </w:rPr>
        <w:t xml:space="preserve"> F¶v kq Nn-¸n-¨Xv Aen-s¡Xn-cmbn hn¹hw \S¯nb- Jhm-cn-Pp-I-sf-bm-bn-cn¡pw.AXnsâ A´na ^ew hnizm-kn-I-fpsS càw sNmcn-bpI F¶-Xmbn-cp-¶p.AhÀ _ lp-ssZhmcm-[-I-tcmSv sN¿m¯Xv hnizm-kn-I-tfmSv sNbvXp. AXn-\mÂ At±lw ]dªp: C¡mcyw \n §Ä ]-d-bp-¶Xv t]msetbm Nn´n-¡p¶Xv t]mse tbm AÃ. CXv Ahn-izm-k-s¯-¡mÄ Ipdª Ahn-izm-k-am-Wv.CXv B- J-pÀ-B³- hym-Jym-Xm-hnÂ- \n-¶-p Å-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N-d-pX-pw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nÀ®m-b-I-h-pamb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cp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D¯-c-a-m-Wv. Rm ³ t\ct¯ ]dª hyh-Ø-IÄ h¨p t\m¡p-t¼m Ä Cu hymJym\w sXän-²-cn-¸n-¡m³ km-[y-aÃm-¯- Hcp XoÀ¸pw IqSnbm-Wv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Ip^vdv</w:t>
      </w:r>
      <w:r>
        <w:rPr>
          <w:rFonts w:cs="ML-TTRevathi" w:ascii="ML-TTKarthika" w:hAnsi="ML-TTKarthika"/>
          <w:sz w:val="28"/>
          <w:szCs w:val="28"/>
        </w:rPr>
        <w:t>'</w:t>
      </w:r>
      <w:r>
        <w:rPr>
          <w:rFonts w:cs="ML-TTRevathi" w:ascii="ML-TTKarthika" w:hAnsi="ML-TTKarthika"/>
          <w:sz w:val="32"/>
          <w:szCs w:val="32"/>
        </w:rPr>
        <w:t>- (A-hn-izm-kw) F¶ hm¡v JpÀB-\n se- ]e Øe-¯pw lZo-knepw ]d-ªn-«p</w:t>
        <w:softHyphen/>
        <w:t>-v.- Chn-S §fn-se-Ãmw- aX-¯nÂ \n¶pw ]pd-¯v- t]m-I-p¶- I-p ^v-d-Ã hnh-£n-¨n-cn-¡p-¶-Xv. DZm-l-c-W-ambn C-c-p kz-lo-lnÂ- A_vZpÃ C_v\-p akv-Du-ZnÂ- \n¶pÅ {] i-kvX-amb Hcp lZokv FSp-¯p-t\m-¡mw. {]hm-N-I ³</w:t>
      </w:r>
      <w:r>
        <w:rPr>
          <w:rFonts w:eastAsia="Times New Roman" w:cs="ML-Revathi;Juice ITC" w:ascii="ML-TTKarthika" w:hAnsi="ML-TTKarthika"/>
          <w:color w:val="000000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color w:val="000000"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]dªp.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Hcp apkv-e-n-ans\ A[n-t£-]n-¡p-¶Xv Ipähpw (^nkvJv)A-h-\p-am-bn- bp-²-w- sN-¿p-¶-Xv- A- hnizm-k-hp-am-Wv (Ip^vdv).</w:t>
      </w:r>
      <w:r>
        <w:rPr>
          <w:rFonts w:cs="ML-TTRevathi" w:ascii="ML-TTKarthika" w:hAnsi="ML-TTKarthika"/>
          <w:sz w:val="28"/>
          <w:szCs w:val="28"/>
        </w:rPr>
        <w:t>''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87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10)</w:t>
      </w:r>
      <w:r>
        <w:rPr>
          <w:rFonts w:cs="ML-TTRevathi" w:ascii="ML-TTKarthika" w:hAnsi="ML-TTKarthika"/>
          <w:sz w:val="32"/>
          <w:szCs w:val="32"/>
        </w:rPr>
        <w:t xml:space="preserve"> -C-hn-sS-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A-hn-i-z-m-kw</w:t>
      </w:r>
      <w:r>
        <w:rPr>
          <w:rFonts w:cs="ML-TTRevathi" w:ascii="ML-TTKarthika" w:hAnsi="ML-TTKarthika"/>
          <w:sz w:val="28"/>
          <w:szCs w:val="28"/>
        </w:rPr>
        <w:t xml:space="preserve">'- </w:t>
      </w:r>
      <w:r>
        <w:rPr>
          <w:rFonts w:cs="ML-TTRevathi" w:ascii="ML-TTKarthika" w:hAnsi="ML-TTKarthika"/>
          <w:sz w:val="32"/>
          <w:szCs w:val="32"/>
        </w:rPr>
        <w:t>F-¶-Xv- B-Úm-\p-hÀ-¯n-Xz-¯nÂ- \n¶pw- ]p-d-¯p- t]m-Ip-¶- ]m-]-am-Wv.- F-¶n-«pw,- d-kqÂ-</w:t>
      </w:r>
      <w:r>
        <w:rPr>
          <w:rFonts w:eastAsia="Times New Roman" w:cs="ML-Revathi;Juice ITC" w:ascii="ML-TTKarthika" w:hAnsi="ML-TTKarthika"/>
          <w:color w:val="000000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color w:val="000000"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- </w:t>
      </w:r>
      <w:r>
        <w:rPr>
          <w:rFonts w:cs="ML-TTRevathi" w:ascii="ML-TTKarthika" w:hAnsi="ML-TTKarthika"/>
          <w:sz w:val="28"/>
          <w:szCs w:val="28"/>
        </w:rPr>
        <w:t>""</w:t>
      </w:r>
      <w:r>
        <w:rPr>
          <w:rFonts w:cs="ML-TTRevathi" w:ascii="ML-TTKarthika" w:hAnsi="ML-TTKarthika"/>
          <w:sz w:val="32"/>
          <w:szCs w:val="32"/>
        </w:rPr>
        <w:t>...Ah\p ambn bp²w sN¿p-¶Xv Ip^vdmWv</w:t>
      </w:r>
      <w:r>
        <w:rPr>
          <w:rFonts w:cs="Times New Roman" w:ascii="Times New Roman" w:hAnsi="Times New Roman"/>
          <w:sz w:val="28"/>
          <w:szCs w:val="28"/>
        </w:rPr>
        <w:t>’’</w:t>
      </w:r>
      <w:r>
        <w:rPr>
          <w:rFonts w:cs="ML-TTRevathi" w:ascii="ML-TTKarthika" w:hAnsi="ML-TTKarthika"/>
          <w:sz w:val="32"/>
          <w:szCs w:val="32"/>
        </w:rPr>
        <w:t xml:space="preserve"> F¶p-Xs¶ ]d-ªp.At±lw hnh-cn¨p Xcp-¶-XnÂ XnIª- hmÜn Xs¶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asämcp ho£-W-tImWneqsS t\m¡n-bmÂ,- l Zo-knsâ H¶m-as¯ `mKam-b-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 xml:space="preserve">Hcp apkv-e-n-ans\ A [n-t£-]n-¡p-¶Xv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^nkvJ</w:t>
      </w:r>
      <w:r>
        <w:rPr>
          <w:rFonts w:cs="ML-TTRevathi" w:ascii="ML-TTKarthika" w:hAnsi="ML-TTKarthika"/>
          <w:sz w:val="28"/>
          <w:szCs w:val="28"/>
        </w:rPr>
        <w:t>'</w:t>
      </w:r>
      <w:r>
        <w:rPr>
          <w:rFonts w:cs="ML-TTRevathi" w:ascii="ML-TTKarthika" w:hAnsi="ML-TTKarthika"/>
          <w:sz w:val="32"/>
          <w:szCs w:val="32"/>
        </w:rPr>
        <w:t>m-Wv...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ML-TTRevathi" w:ascii="ML-TTKarthika" w:hAnsi="ML-TTKarthika"/>
          <w:sz w:val="32"/>
          <w:szCs w:val="32"/>
        </w:rPr>
        <w:t>F¶-Xv- ap-¼p- ]-d ª-B-b-¯p-I-fp-sS-</w:t>
      </w:r>
      <w:r>
        <w:rPr>
          <w:rFonts w:cs="ML-TTRevathi" w:ascii="ML-TTKarthika" w:hAnsi="ML-TTKarthika"/>
          <w:sz w:val="2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q-«-¯nÂ-</w:t>
      </w:r>
      <w:r>
        <w:rPr>
          <w:rFonts w:cs="ML-TTRevathi" w:ascii="ML-TTKarthika" w:hAnsi="ML-TTKarthika"/>
          <w:sz w:val="2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 xml:space="preserve">aq-¶m-a-t¯-Xm-b- </w:t>
      </w:r>
      <w:r>
        <w:rPr>
          <w:rFonts w:cs="ML-TTRevathi" w:ascii="ML-TTKarthika" w:hAnsi="ML-TTKarthika"/>
          <w:sz w:val="28"/>
          <w:szCs w:val="28"/>
        </w:rPr>
        <w:t>""</w:t>
      </w:r>
      <w:r>
        <w:rPr>
          <w:rFonts w:cs="ML-TTRevathi" w:ascii="ML-TTKarthika" w:hAnsi="ML-TTKarthika"/>
          <w:sz w:val="32"/>
          <w:szCs w:val="32"/>
        </w:rPr>
        <w:t>A Ãm-lp-</w:t>
      </w:r>
      <w:r>
        <w:rPr>
          <w:rFonts w:cs="ML-TTRevathi" w:ascii="ML-TTKarthika" w:hAnsi="ML-TTKarthika"/>
          <w:sz w:val="1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-h-X-cn-¸n-¨-X-\p-k-cn-¨v-</w:t>
      </w:r>
      <w:r>
        <w:rPr>
          <w:rFonts w:cs="ML-TTRevathi" w:ascii="ML-TTKarthika" w:hAnsi="ML-TTKarthika"/>
          <w:sz w:val="1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BÀ-</w:t>
      </w:r>
      <w:r>
        <w:rPr>
          <w:rFonts w:cs="ML-TTRevathi" w:ascii="ML-TTKarthika" w:hAnsi="ML-TTKarthika"/>
          <w:sz w:val="1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n-[n-¡p-¶nÃ-tbm- A-hÀ- X-s¶-bm-Ip-¶p- [n-¡m-cnIÄ</w:t>
      </w:r>
      <w:r>
        <w:rPr>
          <w:rFonts w:cs="ML-TTRevathi" w:ascii="ML-TTKarthika" w:hAnsi="ML-TTKarthika"/>
          <w:sz w:val="28"/>
          <w:szCs w:val="28"/>
        </w:rPr>
        <w:t>''</w:t>
      </w:r>
      <w:r>
        <w:rPr>
          <w:rFonts w:cs="ML-TTRevathi" w:ascii="ML-TTKarthika" w:hAnsi="ML-TTKarthika"/>
          <w:sz w:val="32"/>
          <w:szCs w:val="32"/>
        </w:rPr>
        <w:t xml:space="preserve">- F-¶- h-N-\-¯n Â-kq-Nn-¸n¨- [n-¡m-cw- F-¶- AÀ-°-¯n-emWv h-cnI. CXnsâ D¯cw Cu-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^nkvJv</w:t>
      </w:r>
      <w:r>
        <w:rPr>
          <w:rFonts w:cs="ML-TTRevathi" w:ascii="ML-TTKarthika" w:hAnsi="ML-TTKarthika"/>
          <w:sz w:val="28"/>
          <w:szCs w:val="28"/>
        </w:rPr>
        <w:t xml:space="preserve">'- </w:t>
      </w:r>
      <w:r>
        <w:rPr>
          <w:rFonts w:cs="ML-TTRevathi" w:ascii="ML-TTKarthika" w:hAnsi="ML-TTKarthika"/>
          <w:sz w:val="32"/>
          <w:szCs w:val="32"/>
        </w:rPr>
        <w:t xml:space="preserve">([n-¡m-cw-) a-X-¯nÂ- \n-¶v- ]p-d-¯m-¡Â- F-¶- AÀ-°-¯n-epÅ-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Ip-^v-dn</w:t>
      </w:r>
      <w:r>
        <w:rPr>
          <w:rFonts w:cs="ML-TTRevathi" w:ascii="ML-TTKarthika" w:hAnsi="ML-TTKarthika"/>
          <w:sz w:val="28"/>
          <w:szCs w:val="28"/>
        </w:rPr>
        <w:t>'</w:t>
      </w:r>
      <w:r>
        <w:rPr>
          <w:rFonts w:cs="ML-TTRevathi" w:ascii="ML-TTKarthika" w:hAnsi="ML-TTKarthika"/>
          <w:sz w:val="32"/>
          <w:szCs w:val="32"/>
        </w:rPr>
        <w:t xml:space="preserve"> sâ- H-cp- ]-cym-b-am-Imw.AsÃ-¦nÂ ^nkvJv F¶Xv a X¯nÂ \n¶v ]pd-¯m-¡Â F¶ AÀ°-an-Ãm¯ Ip^vdnsâ ]cym-b-hp-amImw. F´m-bmepw CXv JpÀ B³- hymJymXmhv ]dª cq]¯nÂ Xs¶bmWv: AXm-b-Xv- 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Ahnizmkt¯¡mÄ Ipdª Ahn-izm-kw</w:t>
      </w:r>
      <w:r>
        <w:rPr>
          <w:rFonts w:cs="ML-TTRevathi" w:ascii="ML-TTKarthika" w:hAnsi="ML-TTKarthika"/>
          <w:sz w:val="28"/>
          <w:szCs w:val="28"/>
        </w:rPr>
        <w:t>'</w:t>
      </w:r>
      <w:r>
        <w:rPr>
          <w:rFonts w:cs="ML-TTRevathi" w:ascii="ML-TTKarthika" w:hAnsi="ML-TTKarthika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u lZokv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88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11)</w:t>
      </w:r>
      <w:r>
        <w:rPr>
          <w:rFonts w:cs="ML-TTRevathi" w:ascii="ML-TTKarthika" w:hAnsi="ML-TTKarthika"/>
          <w:sz w:val="32"/>
          <w:szCs w:val="32"/>
        </w:rPr>
        <w:t xml:space="preserve"> XoÀ¨-bmbpw Cu AÀ°-¯nep Å Ahn-izmk-s¯ Xs¶-bmWv kqNn-¸n-¡p-¶-Xv.Im cWw ]c-tam-¶-X-\mb AÃm-lp-hnsâ Xmsg-Im-Wp ¶ h-N-\-am-Wv:-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kXy-hn-izmkn-IfnÂ \n¶pÅ c</w:t>
        <w:softHyphen/>
        <w:t>p hn`m-K-§Ä ]c-kv]cw t]mc-Sn-¨mÂ AhÀ¡nS-bnÂ \n§Ä cÚn-¸p-</w:t>
        <w:softHyphen/>
        <w:t>m-¡-Ww. F¶n«p c</w:t>
        <w:softHyphen/>
        <w:t>nÂ Hcp hn `mKw adp-hn-`m-K-¯n-s\-Xn-cnÂ AXn{Iaw ImWn-¨mÂ AXn-{Iaw</w:t>
      </w:r>
      <w:r>
        <w:rPr>
          <w:rFonts w:cs="ML-TTRevathi" w:ascii="ML-TTKarthika" w:hAnsi="ML-TTKarthika"/>
          <w:sz w:val="2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mWn-¡p¶</w:t>
      </w:r>
      <w:r>
        <w:rPr>
          <w:rFonts w:cs="ML-TTRevathi" w:ascii="ML-TTKarthika" w:hAnsi="ML-TTKarthika"/>
          <w:sz w:val="2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n`m-K-¯n-t\mSv</w:t>
      </w:r>
      <w:r>
        <w:rPr>
          <w:rFonts w:cs="ML-TTRevathi" w:ascii="ML-TTKarthika" w:hAnsi="ML-TTKarthika"/>
          <w:sz w:val="2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hÀ AÃm- lphnsâ IÂ]\bnte¡p aS-§n-h-cp-¶-Xp-hsc \n §Ä kacw \S-¯-W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 (kq-d-:- lp-Pp-dm¯vþ9)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hnsS icn-bm-b hnizm-kn-I-fpsS kwLhp-am bn t]mc-Sn-¡p¶- A{IankwLs¯ I-pdn-¨v- \½psS \mY³ ]d-ªp.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....Ah-cp-ambn bp²w sN¿p-¶Xv A hn-izm-k-am-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-¶v- l-Zo-YnÂ- ]-d-ªn-«p- Iq-Sn- B- A{Ian kwLs¯ Ahnizm-knI-sf¶-v- hn[n¨n-«n-Ã. AXpsIm</w:t>
        <w:softHyphen/>
        <w:t>v Ah-t\m-Sv bp²w sN¿p-¶Xvþ C_v\p Aºmkv t\ct¯-bpÅ Bb-¯nsâ- hni-Zo-I-c-W-¯nÂ ]d-ª-Xp-t]mse þAhn-izm-k-t¯-¡mÄ Ipd ª Ahn-izm-k-am-Wv. AXp-sIm</w:t>
        <w:softHyphen/>
        <w:t xml:space="preserve">v Hcp apkvenw th sdmcp apkven-ap-ambn bp²w sN¿p-¶Xv AXn{Iatam A\ym-btam A\p-k-c-W-t¡tSm Ahn-izm-ktam B Wv. F´m-bmepw CXn-\À°w Ahn-izmkw F¶Xv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Ip^vdv Aaeo</w:t>
      </w:r>
      <w:r>
        <w:rPr>
          <w:rFonts w:cs="ML-TTRevathi" w:ascii="ML-TTKarthika" w:hAnsi="ML-TTKarthika"/>
          <w:sz w:val="28"/>
          <w:szCs w:val="28"/>
        </w:rPr>
        <w:t xml:space="preserve">'- </w:t>
      </w:r>
      <w:r>
        <w:rPr>
          <w:rFonts w:cs="ML-TTRevathi" w:ascii="ML-TTKarthika" w:hAnsi="ML-TTKarthika"/>
          <w:sz w:val="32"/>
          <w:szCs w:val="32"/>
        </w:rPr>
        <w:t xml:space="preserve">(IÀ½- ]-c-amb Ahn-izm-kw) AsÃ ¦nÂ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Ip^vdv CAvXn-JmZo</w:t>
      </w:r>
      <w:r>
        <w:rPr>
          <w:rFonts w:cs="ML-TTRevathi" w:ascii="ML-TTKarthika" w:hAnsi="ML-TTKarthika"/>
          <w:sz w:val="28"/>
          <w:szCs w:val="28"/>
        </w:rPr>
        <w:t>'</w:t>
      </w:r>
      <w:r>
        <w:rPr>
          <w:rFonts w:cs="ML-TTRevathi" w:ascii="ML-TTKarthika" w:hAnsi="ML-TTKarthika"/>
          <w:sz w:val="32"/>
          <w:szCs w:val="32"/>
        </w:rPr>
        <w:t xml:space="preserve">-(hnizmk Imcy-§-fn-epÅ Ahn-izm-kw) BImw. Chn-sS-bmWv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Ip^vdv-</w:t>
      </w:r>
      <w:r>
        <w:rPr>
          <w:rFonts w:cs="ML-TTRevathi" w:ascii="ML-TTKarthika" w:hAnsi="ML-TTKarthika"/>
          <w:sz w:val="28"/>
          <w:szCs w:val="28"/>
        </w:rPr>
        <w:t xml:space="preserve">'- </w:t>
      </w:r>
      <w:r>
        <w:rPr>
          <w:rFonts w:cs="ML-TTRevathi" w:ascii="ML-TTKarthika" w:hAnsi="ML-TTKarthika"/>
          <w:sz w:val="32"/>
          <w:szCs w:val="32"/>
        </w:rPr>
        <w:t>F¶-Xn sâ hni-Z-amb hyXymkw hcp-¶-Xv. (Ip^vdvAa-eo, Ip^vdv CAvXn-JmZo- F-¶n-h X½nÂ.-) CXnsâ IrXy-amb hym-Jym\w Cam-amb ssiJpÂ Ckvemw C_v \p ssXan¿ (acWw 728 ln)bnÂ \nt¶m _p²n-am \pw kaÀ°-\p-amb At±-l¯nsâ injy³ C_v\p Â J¿nw AÂ Pukn¿(acWw 751 ln)bnÂ \nt¶m \ap¡p t\m¡mw. Cu- c-</w:t>
        <w:softHyphen/>
        <w:t>v- Ip-^v-dpw- thÀ-Xn-cn-¨v- a-\-Ên-em-¡n-sIm-Sp-¡p-¶-XnÂ- A-{K-K-Wy-cm-bn-cp-¶p- A-hÀ- c-</w:t>
        <w:softHyphen/>
        <w:t>p-t]cpw.-A-Xn-sâ- ]-Xm-I- h-ln-¨-X-m-Is«,- kw- £n-]v-X-hpw- k-a-{K-hp-am-b- hn-i-Zo-I-c-Ww- \Â-In-b- B- JpÀ-B³- hym-Jym-Xm-hm-Wv.- A-Xn-\mÂ- C-_v-\p-ssXan-¿-bpw- A-t±-l-¯n-sâ- in-jy-\pw- k-l-Nm-cn-bp-am-b- C-_v-\pÂ-J-¿n-w- AÂ-Pu-kn-¿-bpw- hn-izmk-Im cy-¯n-se- A-hn-izm-kw-,-IÀ-½-¯n-se- A-hn-izm-kw- F-¶o- ]Z-§sf-hn-i-Z-am-bn- A-]-{K-Yn-¨v- A-h- c-</w:t>
        <w:softHyphen/>
        <w:t>pw- th À-Xn-c-n-¨-dn-tb-</w:t>
        <w:softHyphen/>
        <w:t>Xn-sâ- B-h-iy-IX-sb-¡p-dn-¨-v- a-\-Ên-em-¡n-s¡-m-Sp-¯-h-cm-Wv.-At¸mÄ H-cp- ap-kvenw-þA-h-\-dn-ªp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Im-</w:t>
        <w:softHyphen/>
        <w:t>m-bm-epw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 xml:space="preserve">A-sÃ-¦n-epw-þapkv-enwI-fpsS- P-am-A-¯nÂ-(Iq-«m-b-v-a)-\n-¶pw- hn-«p-t]m-IpI- F-¶- ^nXv\-(]-co-£-Ww)-bnÂ- s]-«p-t]m-Ip-¶-X-m-Wvþ]ucm- Wn-Icmb Jhm-cnPpw Ah-cpsS B[p-\n-I-cmb A\p-bm-bn-Ifpw s]«v t]mb ^nXv\-bm-Wn-Xv.-  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Ah-km-\-ambn Rm³ ]d-bp-¶Xv,-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....Ah-\p-am bn bp²w sN¿p-¶Xv Ahn-izm-k-am-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 {]hm N-I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>sâ {]kvXm-h\ \ncp]m[nIw- aX-¯nÂ \n ¶v Bscsb¦n-e-pw ]pd-¯m-¡m³ th</w:t>
        <w:softHyphen/>
        <w:t>nbpÅ-X-Ã. CXp kw_-Ôam-bn- [mcmfw lZo-kp-IÄ D</w:t>
        <w:softHyphen/>
        <w:t xml:space="preserve">v. Ah sbÃmw t\ct¯ ]dª Bb¯v sX-ä-m-bn- a\-Ên-em-¡n- A-Xn-sâ- hym-Jym-\w-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Ip^vdv CAvXn-Jm-Zn</w:t>
      </w:r>
      <w:r>
        <w:rPr>
          <w:rFonts w:cs="ML-TTRevathi" w:ascii="ML-TTKarthika" w:hAnsi="ML-TTKarthika"/>
          <w:sz w:val="28"/>
          <w:szCs w:val="28"/>
        </w:rPr>
        <w:t>'</w:t>
      </w:r>
      <w:r>
        <w:rPr>
          <w:rFonts w:cs="ML-TTRevathi" w:ascii="ML-TTKarthika" w:hAnsi="ML-TTKarthika"/>
          <w:sz w:val="32"/>
          <w:szCs w:val="32"/>
        </w:rPr>
        <w:t>--bm-sW-¶v- i-T-n¡-p¶-hÀs¡Xncmb sXfn-hp-I-fm-Wv. C t¸mÄ \mw Cu lZoYv- sIm</w:t>
        <w:softHyphen/>
        <w:t>v- a-Xn-bm-¡p¶-p. Im-c- Ww-,-X-sâ ktlm-Z-c\-p-ambn bp²w sN¿p¶ apkven an-sâ Ahn-izmkw IÀ½-¯nse Ahn-izm-k-am-Wv;-hn izmk¯nteXÃ F¶-Xn-\-pÅ- \nÀ®mbI sX-fn-hm-Wv- Cu- l-Zokv. AXpsIm</w:t>
        <w:softHyphen/>
        <w:t xml:space="preserve">v X-s¶- \ap¡v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Pam-A ¯p XIv^o-dn-</w:t>
      </w:r>
      <w:r>
        <w:rPr>
          <w:rFonts w:cs="ML-TTRevathi" w:ascii="ML-TTKarthika" w:hAnsi="ML-TTKarthika"/>
          <w:sz w:val="28"/>
          <w:szCs w:val="28"/>
        </w:rPr>
        <w:t>'-</w:t>
      </w:r>
      <w:r>
        <w:rPr>
          <w:rFonts w:cs="ML-TTRevathi" w:ascii="ML-TTKarthika" w:hAnsi="ML-TTKarthika"/>
          <w:sz w:val="32"/>
          <w:szCs w:val="32"/>
        </w:rPr>
        <w:t>t\m-Spw- AhcnÂ\n¶v im-J-I-fm-bn- ]n cnªp t]mI-p¶-h-tcm-S-pw- `c-Wm-[nImcn-I-fnÂ Ah À Btcm]n-¡p-¶Xn-t\m-S-pw- i{XpX D</w:t>
        <w:softHyphen/>
        <w:t>v. Ah-cpsS sImSn¡ognÂ Ign-ªp-Iq-Sp-¶-h-tcmSpw A-h-c-psS- B-[n-]-Xy¯n³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ognÂ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-c-pan-¨p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q-Sp-¶-h-tcm-Spw- A hn-izm-khpw aX-{`jvSpw IÂ¸n¡p¶ Ah-cpsS {] hr-¯ntbmSpw \ap¡v hntcm-[-ap-</w:t>
        <w:softHyphen/>
        <w:t>v!! `c-Wm[nIm-cn-IÄ ]m]wsNbvXmÂ Ahsc Ahn-izm-kn-I-fmbn {] Jym]n¡-W-sa¶ If¦nX- ho£-W-¯nÂ \n¶m-Wv C-Xv- D-Sse-S-p¡-p¶Xv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jc w:val="center"/>
        <w:rPr>
          <w:rFonts w:ascii="ML-TTKarthika" w:hAnsi="ML-TTKarthika" w:cs="ML-TTRevathi"/>
          <w:b/>
          <w:b/>
          <w:bCs/>
          <w:sz w:val="32"/>
          <w:szCs w:val="32"/>
        </w:rPr>
      </w:pPr>
      <w:r>
        <w:rPr>
          <w:rFonts w:cs="ML-TTRevathi" w:ascii="ML-TTKarthika" w:hAnsi="ML-TTKarthika"/>
          <w:b/>
          <w:bCs/>
          <w:sz w:val="32"/>
          <w:szCs w:val="32"/>
        </w:rPr>
        <w:t>XIv^odpw hn¹hpw X½n-epÅ _Ôw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-hn-sS- kq-Nn-¸n-¡-p¶-X-psIm-</w:t>
        <w:softHyphen/>
        <w:t>v- {]tbm-P-\-ap-</w:t>
        <w:softHyphen/>
        <w:t>m-Ip-sa¶p tXm¶p¶ -Nn-e- Im-cy-§-f-p</w:t>
        <w:softHyphen/>
        <w:t xml:space="preserve">v:-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Pam-A ¯p XIv^o-dn</w:t>
      </w:r>
      <w:r>
        <w:rPr>
          <w:rFonts w:cs="ML-TTRevathi" w:ascii="ML-TTKarthika" w:hAnsi="ML-TTKarthika"/>
          <w:sz w:val="28"/>
          <w:szCs w:val="28"/>
        </w:rPr>
        <w:t>'</w:t>
      </w:r>
      <w:r>
        <w:rPr>
          <w:rFonts w:cs="ML-TTRevathi" w:ascii="ML-TTKarthika" w:hAnsi="ML-TTKarthika"/>
          <w:sz w:val="32"/>
          <w:szCs w:val="32"/>
        </w:rPr>
        <w:t>-Â {]hÀ¯n-¨v-]n-¶o-Sv- A-Ãm-l-p t\À-h- gn-bn-em-¡n-b- Ipsd-bm-fp-Isf Rm³ ImWp-I-bp-</w:t>
        <w:softHyphen/>
        <w:t xml:space="preserve">m bn. Rm³ tNmZn¨p:- </w:t>
      </w:r>
      <w:r>
        <w:rPr>
          <w:rFonts w:cs="ML-TTRevathi" w:ascii="ML-TTKarthika" w:hAnsi="ML-TTKarthika"/>
          <w:sz w:val="28"/>
          <w:szCs w:val="28"/>
        </w:rPr>
        <w:t>""</w:t>
      </w:r>
      <w:r>
        <w:rPr>
          <w:rFonts w:cs="ML-TTRevathi" w:ascii="ML-TTKarthika" w:hAnsi="ML-TTKarthika"/>
          <w:sz w:val="32"/>
          <w:szCs w:val="32"/>
        </w:rPr>
        <w:t>C-hn-sS- Nne `c-Wm-[n-Imcn-IÄ Ahn-izm-kn-I-fm-sW¶v- \n§Ä {]Jym-]n-¨n«p</w:t>
        <w:softHyphen/>
        <w:t>tÃ-m;- F¶mÂ- \n§sf-´n-\mWv ]Ån-I-fnse Cam-ap-I-sf-bpw apA-±n\-p (_m-¦p -hn-fn-¡p¶bmÄ)I-sf-b-pw- {]m-kwKn-I-tcbpw ]Ån-I-fpsS c£m-[n-Im-cn-I-sfbpw X Iv^oÀ sNbvXXv?kvIqfp-I-fnepw aäpw ic-oAx Úm \w \ÂIp¶ A²ym-]-Isc \n§-sf-´n-\mWv XIv ^oÀ sNbvXXv?</w:t>
      </w:r>
      <w:r>
        <w:rPr>
          <w:rFonts w:cs="ML-TTRevathi" w:ascii="ML-TTKarthika" w:hAnsi="ML-TTKarthika"/>
          <w:sz w:val="28"/>
          <w:szCs w:val="28"/>
        </w:rPr>
        <w:t>''</w:t>
      </w:r>
      <w:r>
        <w:rPr>
          <w:rFonts w:cs="ML-TTRevathi" w:ascii="ML-TTKarthika" w:hAnsi="ML-TTKarthika"/>
          <w:sz w:val="32"/>
          <w:szCs w:val="32"/>
        </w:rPr>
        <w:t xml:space="preserve"> AhÀ ]dªp:-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ImcWw AÃmlp AhX-cn¸n-¨X-Ãm¯Xv- sIm</w:t>
        <w:softHyphen/>
        <w:t>v- hn-[n-¡-p¶-h-cpsS- hn-[-nsb-- Cu P\§Ä CjvS-s¸-S-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!!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At¸mÄ Rm³ ]d-bp¶p: AÃmlp A-h-X-cn-¸n-¨-X-Ãm¯Xv- sIm-</w:t>
        <w:softHyphen/>
        <w:t>v- hn-[n-¡-p¶-h-cpsS- hn-[-nsIm</w:t>
        <w:softHyphen/>
        <w:t>v D</w:t>
        <w:softHyphen/>
        <w:t>m-Ip¶ kwXr]vXna\-kne-pÅ kwXr-]vXn-bm-sW- ¦nÂ AXv IÀ½-¯n-epÅ Ahn-izm-ks¯ hnizm-k-¯n-epÅ Ahnizm-k-am¡n amäp-¶p! AXp-sIm-</w:t>
        <w:softHyphen/>
        <w:t>v H-c-p `c-Wm-[n-Imcn,- AÃmlp A-h-X-cn-¸n-¨-X-Ãm¯ \n ba-§Ä sIm</w:t>
        <w:softHyphen/>
        <w:t>v `cn-¡pI-bpw,Cu \nba§Ä- X-s¶ -bm-Wv- C¡me-¯v-v A\p-tbm-Pyhpw DNn-Xhpsa-¶v hn iz-kn-¡p-I-bpw, J-pÀ-B-\nÂ- \n¶pw kp¶-¯nÂ \n ¶p-apÅ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co-A¯v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\p-tbm-Py-asÃ¶v-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cp-Xp-Ibpw sNbvXmÂ B- `c-Wm[n-Im-cn-bpsS Ahnizmkw hn izm-k-¯nse- Ahn-izmk-am-Wv. AÃmsX IÀ-a-¯nÂ am{X-apÅ Ahn-izm-k-a-Ã. BcpsS kwXr]vXn hnizm-k-amtb-m AbmÄ- AXn-Â- X-s¶-bm-Wv-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Rm³ ASp-¯Xmbn Ah-tcmSv ]dªp:A-t¸m Ä- B-Zy-ambn,-Ahn-izm-k-]-c-amb ]mÝmXy³- \nb-a-§f-\p-k-cn¨v cmPyw `cn-¡p¶ a-pgph³-þ A-sÃ-¦nÂ- `q-cn-`m-Kw-þ`-c-Wm-[n-Im-cn-If-psS-bpw- taÂ Hcphn[n \ S-¸n-em-¡m³ \n§Ä¡v km[n-¡-pI-bn-Ã. ImcWw \n §Ä Abm-tfmSv AÃm-lp-hnsâ \nb-a-{]-Imcw F ´psIm</w:t>
        <w:softHyphen/>
        <w:t>v `cn-¡p-¶n-Ã F¶p tNmZn-¨mÂ AbmÄ ¡v hyà-amb D¯-c-ap</w:t>
        <w:softHyphen/>
        <w:t>v: Cu Ime¯v Cu \nb-a-§Ä D]-tbm-Kn¨v `cn-¡p-¶-XmWv A\p-tbm-Pyhpw D Nn-X-hpw.- am{X-aÃ Ckvem-a-\p-k-cn¨v `cn-¡m³ C-hn sS- A\p-hm-Z-hp-anÃ!! AhÀ A§s\ ]d-sª¦n-Â AhÀ- Ahn-izm-kn-IÄ- X-s¶- F¶-Xn\v kwi-bsam ¶pw th</w:t>
        <w:softHyphen/>
        <w:t xml:space="preserve">.- C-\n-,- \mw `cWo-b-cn-te-¡v- t\m¡pI-bm-sW-¦-n-Â-þ Ah-cnÂ ]Þ-n-Xcpw k¨-cn-X-cpw- aä-pap </w:t>
        <w:softHyphen/>
        <w:t>mIpwþ \n§sf hebw sNbvXn-cn-¡p-¶-Xp -t]mse Hcp \nbaw Ah-scbpw ]qÀ®-ambn hebw sNbvXn- cn-¡p¶-p.- A-§-s\-b-pÅ- H-c-p `-c-W-¯n³- Io-gnÂ- Po hn-¡-p¶-p F¶- H-ä-¡m-c-W-¯mÂ- Ahsc Ahn-izm kn-I-fmbn IW¡m¡m³- ]-ä-ptam? -F-¶mÂ- C-hÀ- a X-{`-jvScpw Ahn-izm-kn-I-fpamsW-¶pw- AÃmlp A-h-X-cn-¸n-¨-X-Ãm¯Xv- sIm-</w:t>
        <w:softHyphen/>
        <w:t>v- hn-[n-¡Â- C-hÀ¡v- A-\n-hm-cy-am-sW-¶-pw- \n§Ä {]Jym-]n-¡p-¶p.- IÀ½w sIm</w:t>
        <w:softHyphen/>
        <w:t>p- am{Xw H-cmÄ- ico-A¯v \nb-as¯ FXnÀ ¯mÂ Abmsf aX-{`-jvS-\-m-t¡</w:t>
        <w:softHyphen/>
        <w:t xml:space="preserve"> Imcy-ansÃ¶v \n §Ä X-s¶- ]d-bp-I-bm-Wv! CtX Imcy-amWv \n§-f Ãm¯ Bfp-If-pw- ]d-b-p¶-Xv.Htc Hcp Imcyw þ\n§ Ä icn-¡pÅ Ah-Im-i-an-ÃmsX Xs¶, XIv^odn-sâ bpw aX-{`-jvSn-sâbpw -hn[n Ah-cnÂ Iq«n-bn-cn-¡p ¶p F¶p-am-{Xw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Ah-cpsS sXäp-IÄ hyà-am-I-p-I-bpw Ah-cp sSA]-amÀ¤ ZÀi\w ad-\o¡n ]pd-¯p-h-cn-Ibpw sN ¿p¶ Imcy-§-fnÂs]-«-Xm-Wv- Ah-tcmSv C{]-Im-cw- ] d-b-p¶-X-v:-</w:t>
      </w:r>
      <w:r>
        <w:rPr>
          <w:rFonts w:cs="ML-TTRevathi" w:ascii="ML-TTKarthika" w:hAnsi="ML-TTKarthika"/>
          <w:sz w:val="24"/>
          <w:szCs w:val="24"/>
        </w:rPr>
        <w:t>""</w:t>
      </w:r>
      <w:r>
        <w:rPr>
          <w:rFonts w:cs="ML-TTRevathi" w:ascii="ML-TTKarthika" w:hAnsi="ML-TTKarthika"/>
          <w:sz w:val="32"/>
          <w:szCs w:val="32"/>
        </w:rPr>
        <w:t>AÃmlphÃmsX</w:t>
      </w:r>
      <w:r>
        <w:rPr>
          <w:rFonts w:cs="ML-TTRevathi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Bcm-[-\¡Àl-\n-sÃ¶pw apl-½Zv \_n</w:t>
      </w:r>
      <w:r>
        <w:rPr>
          <w:rFonts w:cs="Traditional Arabic" w:ascii="ML-TTKarthika" w:hAnsi="ML-TTKarthika"/>
          <w:sz w:val="24"/>
          <w:szCs w:val="24"/>
        </w:rPr>
        <w:t>(</w:t>
      </w:r>
      <w:r>
        <w:rPr>
          <w:rFonts w:cs="Traditional Arabic" w:ascii="KFGQPC Arabic Symbols 01" w:hAnsi="KFGQPC Arabic Symbols 01"/>
          <w:b/>
          <w:bCs/>
          <w:sz w:val="24"/>
          <w:szCs w:val="24"/>
        </w:rPr>
        <w:t></w:t>
      </w:r>
      <w:r>
        <w:rPr>
          <w:rFonts w:cs="Traditional Arabic" w:ascii="ML-TTKarthika" w:hAnsi="ML-TTKarthika"/>
          <w:sz w:val="24"/>
          <w:szCs w:val="24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AÃmlp-hnsâ ZqX-\m-sW-¶pw hn iz-kn-¡p-Ibpw \a-kvI-cn-¡p-Ibpw sN¿p¶ Hcp ap kven-ans\- A-h³- a-X-¯nÂ- \n-¶-pw- ]-pd-¯-m-b- A-hn-izm-kn-bm-sW¶v-- F-t¸m-gm-Wv- hn-[n-¡p-I-?</w:t>
      </w:r>
      <w:r>
        <w:rPr>
          <w:rFonts w:cs="Times New Roman" w:ascii="Times New Roman" w:hAnsi="Times New Roman"/>
          <w:sz w:val="28"/>
          <w:szCs w:val="28"/>
        </w:rPr>
        <w:t>’’</w:t>
      </w:r>
      <w:r>
        <w:rPr>
          <w:rFonts w:cs="ML-TTRevathi" w:ascii="ML-TTKarthika" w:hAnsi="ML-TTKarthika"/>
          <w:sz w:val="32"/>
          <w:szCs w:val="32"/>
        </w:rPr>
        <w:t xml:space="preserve"> XoÀ¨-bm-b-pw- AhÀ¡n-Xn-sâ- D¯-cadn-bnÃ! i-cn-bm-b- \n-e-]m-Sn-te-¡v-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hÀ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bn-¡-s¸-Sp-Ibp-anÃ!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Xp-sIm</w:t>
        <w:softHyphen/>
        <w:t>v Xm sg ImWp¶ DZm-l-cWw FSp-¯p-Im«n \mw ]d-tb-</w:t>
        <w:softHyphen/>
        <w:t>n-bn-cn-¡p-¶p,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89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12)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2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H-c-p `-c-Wm-[n-Im-cn- ico-A-¯\-pk-cn-¨v- `cn-¡p ¶p.-A-Xv- AbmfpsS kz`m-hhpw co-Xn-b-pam-Wv-.]s£ HcpImcy-¯nÂ am{Xw AbmÄ¡v Hcp sXäp]äp¶pþ AbmÄ ]oVn-Xsâ `mK¯v \nÂ¡p-¶-Xn\v ]Icw aÀ±-Isâ `mK¯v \nÂ¡p-¶p. CXv AÃmlp A-h-X-cn-¸n-¨-X-Ãm¯Xv-sIm-</w:t>
        <w:softHyphen/>
        <w:t>v- hn-[n-¡em-sW-¶v- hy-àw-.A t¸mÄ- A-bmÄ- a-X-¯nÂ- \n-¶-pw- ]-pd-¯-m-b- A-hn-izm-kn-bmsW¶v-- \n-§Ä-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n-[n-¡p-tam-?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hÀ ]dbpw-:- CÃ,- ImcWw CXv AbmfpsS `mK¯v \n¶v Hcn-¡Â am{X-atÃ kw`-hn-¨n-«p-Åq.At¸mÄ \mw ]d-bp-¶p:- c- t</w:t>
        <w:softHyphen/>
        <w:t>m- A-Xn-e-[n-Itam- {]mhiyw Abm-fpsS `mK¯v \n¶v C-Xv- kw-`-hn-¡-pI-b-pw,-A-§-s\- ho-</w:t>
        <w:softHyphen/>
        <w:t>-pw- ico-A- ¯ns\Xncm-hpI-b-pw- sNbvXmÂ AbmÄ Ahn-izm kn-bmtWm? \mw- ho-</w:t>
        <w:softHyphen/>
        <w:t>pw- B-hÀ-¯n-¡p-¶p:- aq-¶v- h «w!- \mev- h-«w-!- A-bmÄ- A-hn-izm-kn-bm-bn- F-¶v- \n §Ä- F-t¸m-gm-Wv- ]-d-bp-I?- ico-A-¯n-s\Xnsc hn-[n- ¨-Xn-sâ- F-®w- Xn-«-s¸-S-p¯n-b- ti-jw- Cu- h-n-[n-If-p sS A-SnØm\¯nÂ- -ChÀ¡v XIv^oÀ sN-¿m³- km [n-¡-pI-bn-Ã!! CXn\p IS-I-hn-cp-²-am-bn, A-bmÄ- B-Zy-am-bn- hn-[-n¡p-t¼mÄ- X-s¶- A-Ãm-lp- A-h-X-cn-¸n-¨-XÃm-¯-Xp- sIm-</w:t>
        <w:softHyphen/>
        <w:t>vþ A-Xv- l-ememsW-¶v- lr-Z-b-¯n Â- D-d-¸n-¨p-sIm</w:t>
        <w:softHyphen/>
        <w:t>v þhn-[-n-¡p-I-bpw- i-co-A¯n-s\- \n- µn-¡p-Ibp-w-</w:t>
      </w:r>
      <w:r>
        <w:rPr>
          <w:rFonts w:cs="ML-TTRevathi" w:ascii="ML-TTKarthika" w:hAnsi="ML-TTKarthika"/>
          <w:sz w:val="14"/>
          <w:szCs w:val="14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sN-bv-Xp-sh-¶-dn-ªn-cp-¶p-sh-¦nÂ-</w:t>
      </w:r>
      <w:r>
        <w:rPr>
          <w:rFonts w:cs="ML-TTRevathi" w:ascii="ML-TTKarthika" w:hAnsi="ML-TTKarthika"/>
          <w:sz w:val="16"/>
          <w:szCs w:val="16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bm Ä¡v- A-§-s\- ]-d-bm³- km-[n-¡p-am-bn-cp-¶p. At¸m Ä- B- H-c-p hn-[n-sIm-</w:t>
        <w:softHyphen/>
        <w:t xml:space="preserve">v- X-s¶- A-bm-fpsS- taÂ- a-X-{`-jv-Sv- IÂ-¸n-¡m-\pw- km-[n-¡p-am-bn-cp-¶p.- t\-sc-a-dn ¨v- hn-hn-[- hn-j-b-§-fn-ep-Å- ]-¯n-e-[n-Iw- hn-[n-I-fn Â- A-bmÄ- i-co-A-¯n-\v- F-Xn-cm-bn-«m-Wv- \n-e- sIm </w:t>
        <w:softHyphen/>
        <w:t xml:space="preserve">-Xv.-\mw- A-b-m-tfm-Sv- tNm-Zn-¨p-:- </w:t>
      </w:r>
      <w:r>
        <w:rPr>
          <w:rFonts w:cs="ML-TTRevathi" w:ascii="ML-TTKarthika" w:hAnsi="ML-TTKarthika"/>
          <w:sz w:val="28"/>
          <w:szCs w:val="28"/>
        </w:rPr>
        <w:t>""</w:t>
      </w:r>
      <w:r>
        <w:rPr>
          <w:rFonts w:cs="ML-TTRevathi" w:ascii="ML-TTKarthika" w:hAnsi="ML-TTKarthika"/>
          <w:sz w:val="32"/>
          <w:szCs w:val="32"/>
        </w:rPr>
        <w:t>A-Ãm-lp- A-h-X-cn-¸n-¨-X-Ãm-¯Xp-sIm</w:t>
        <w:softHyphen/>
        <w:t>v- \n-§Ä- hn-[n-¡m³- Im-c-W-sa-´mWvv?</w:t>
      </w:r>
      <w:r>
        <w:rPr>
          <w:rFonts w:cs="ML-TTRevathi" w:ascii="ML-TTKarthika" w:hAnsi="ML-TTKarthika"/>
          <w:sz w:val="28"/>
          <w:szCs w:val="28"/>
        </w:rPr>
        <w:t>''</w:t>
      </w:r>
      <w:r>
        <w:rPr>
          <w:rFonts w:cs="ML-TTRevathi" w:ascii="ML-TTKarthika" w:hAnsi="ML-TTKarthika"/>
          <w:sz w:val="32"/>
          <w:szCs w:val="32"/>
        </w:rPr>
        <w:t>.- A-t¸mÄ-,-</w:t>
      </w:r>
      <w:r>
        <w:rPr>
          <w:rFonts w:cs="ML-TTRevathi" w:ascii="ML-TTKarthika" w:hAnsi="ML-TTKarthika"/>
          <w:sz w:val="28"/>
          <w:szCs w:val="28"/>
        </w:rPr>
        <w:t>""</w:t>
      </w:r>
      <w:r>
        <w:rPr>
          <w:rFonts w:cs="ML-TTRevathi" w:ascii="ML-TTKarthika" w:hAnsi="ML-TTKarthika"/>
          <w:sz w:val="32"/>
          <w:szCs w:val="32"/>
        </w:rPr>
        <w:t>Rm³- F-s¶-Ip-dn-¨v- X-s¶- `-b ¶n«m-Wv</w:t>
      </w:r>
      <w:r>
        <w:rPr>
          <w:rFonts w:cs="ML-TTRevathi" w:ascii="ML-TTKarthika" w:hAnsi="ML-TTKarthika"/>
          <w:sz w:val="28"/>
          <w:szCs w:val="28"/>
        </w:rPr>
        <w:t>''-</w:t>
      </w:r>
      <w:r>
        <w:rPr>
          <w:rFonts w:cs="ML-TTRevathi" w:ascii="ML-TTKarthika" w:hAnsi="ML-TTKarthika"/>
          <w:sz w:val="32"/>
          <w:szCs w:val="32"/>
        </w:rPr>
        <w:t>A-sÃ¦nÂ-</w:t>
      </w:r>
      <w:r>
        <w:rPr>
          <w:rFonts w:cs="ML-TTRevathi" w:ascii="ML-TTKarthika" w:hAnsi="ML-TTKarthika"/>
          <w:sz w:val="28"/>
          <w:szCs w:val="28"/>
        </w:rPr>
        <w:t>""</w:t>
      </w:r>
      <w:r>
        <w:rPr>
          <w:rFonts w:cs="ML-TTRevathi" w:ascii="ML-TTKarthika" w:hAnsi="ML-TTKarthika"/>
          <w:sz w:val="32"/>
          <w:szCs w:val="32"/>
        </w:rPr>
        <w:t xml:space="preserve">F-\n-¡v- ss-I¡p-en- X-¶-Xp-sIm- </w:t>
        <w:softHyphen/>
        <w:t>m-Wv</w:t>
      </w:r>
      <w:r>
        <w:rPr>
          <w:rFonts w:cs="ML-TTRevathi" w:ascii="ML-TTKarthika" w:hAnsi="ML-TTKarthika"/>
          <w:sz w:val="28"/>
          <w:szCs w:val="28"/>
        </w:rPr>
        <w:t>''-</w:t>
      </w:r>
      <w:r>
        <w:rPr>
          <w:rFonts w:cs="ML-TTRevathi" w:ascii="ML-TTKarthika" w:hAnsi="ML-TTKarthika"/>
          <w:sz w:val="32"/>
          <w:szCs w:val="32"/>
        </w:rPr>
        <w:t xml:space="preserve"> F-¶m-Wv- A-bm-fp-sS- D-¯-c-sa-¦-nÂ- Cu- `-c Wm-[n-Im-cn- B-Zy-s¯-bm-tf-¡mÄ- h-en-b- ]m-]n-bm-Wv.- F-¶ncp-¶m-epw-,- C-bm-sf-¡p-dn-¨v,- C-bmÄ- lr-Z-b ¯n-ep-Å-Xv- sh-f-n-hm-¡p-¶Xph-sc- H-cp- A-hn-izm-kn bmsW-¶v- \-ap-¡v- ]-d-bm³- km-[n¡pI-bn-Ã.-A-Ãm-lp- A-h-X-cn-¸n-¨-X-Ãm-¯-Xp- sIm-</w:t>
        <w:softHyphen/>
        <w:t>v- hn-[n-¡p-¶-Xv- A\p Nn-X-am-bn- C-bmÄ- I-W-¡m-</w:t>
      </w:r>
      <w:r>
        <w:rPr>
          <w:rFonts w:cs="ML-TTKarthika" w:ascii="ML-TTKarthika" w:hAnsi="ML-TTKarthika"/>
          <w:sz w:val="32"/>
          <w:szCs w:val="32"/>
        </w:rPr>
        <w:t>¡</w:t>
      </w:r>
      <w:r>
        <w:rPr>
          <w:rFonts w:cs="ML-TTRevathi" w:ascii="ML-TTKarthika" w:hAnsi="ML-TTKarthika"/>
          <w:sz w:val="32"/>
          <w:szCs w:val="32"/>
        </w:rPr>
        <w:t>p-I-bpw- sN-¿p-¶p.- A-Xv- D-Nn-Xambn- I-W-¡m-¡p-I-bpw- A-Xv- sh-fn-s¸-Sp-¯p-I bpw- sN-bv-XmÂ- am-{Xta- A-bm-sf-¡p-dn-¨v- a-X-{`-jv-S-\m-Ip-¶- hn-[¯n-ep-Å- A-hn-izm-kn-bm-sW¶v- ]-d-bm-³- km-[n-¡p-I-bp-Åq.- Ah-km-\-ambn CXpw IqSn Adn-tb-</w:t>
        <w:softHyphen/>
        <w:t>n-bn-cn-¡p-¶p. Ahn-izmkw F¶Xv A\p-k-c-W-t¡Sn-s\-bpw(^n-kvJv) AXn-{I-a-s¯bpw(ZpÂav) t]m se c</w:t>
        <w:softHyphen/>
        <w:t>mbn hn`-Pn-¡-s¸-«n-«p-</w:t>
        <w:softHyphen/>
        <w:t>v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 xml:space="preserve">1. Ahn-izm-kw, A\p-k-c-W-t¡-Sv, aX-¯nÂ \n ¶pw ]pdw XÅp¶- AXnÀ ew-L\w,- XpS-§n-b-hþC sXÃmw a\-Ên-\pÅ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CkvXnlvemen</w:t>
      </w:r>
      <w:r>
        <w:rPr>
          <w:rFonts w:cs="ML-TTRevathi" w:ascii="ML-TTKarthika" w:hAnsi="ML-TTKarthika"/>
          <w:sz w:val="28"/>
          <w:szCs w:val="28"/>
        </w:rPr>
        <w:t>'</w:t>
      </w:r>
      <w:r>
        <w:rPr>
          <w:rFonts w:cs="ML-TTRevathi" w:ascii="ML-TTKarthika" w:hAnsi="ML-TTKarthika"/>
          <w:sz w:val="32"/>
          <w:szCs w:val="32"/>
        </w:rPr>
        <w:t>- (l-em-em-¡Â-þ-\n-b-a-hn-t[-b-am-¡Â)s\- B-{i-bn-¨-n-cn-¡-p¶-p.-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2. aX-¯nÂ \n¶v ]pdw XÅm¯ asämcp X cwþ IÀ-a-¯n-se CkvXn-lm-ens\ B{i-bn-¨p-Å-Xv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jc w:val="left"/>
        <w:rPr>
          <w:rFonts w:ascii="ML-TTKarthika" w:hAnsi="ML-TTKarthika" w:cs="ML-TTRevathi"/>
          <w:b/>
          <w:b/>
          <w:bCs/>
          <w:sz w:val="32"/>
          <w:szCs w:val="32"/>
        </w:rPr>
      </w:pPr>
      <w:r>
        <w:rPr>
          <w:rFonts w:cs="ML-TTRevathi" w:ascii="ML-TTKarthika" w:hAnsi="ML-TTKarthika"/>
          <w:b/>
          <w:bCs/>
          <w:sz w:val="32"/>
          <w:szCs w:val="32"/>
        </w:rPr>
        <w:t>]m]n-I-sf XIv^oÀ sN¿Â- A\-\p-hZ\obw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240" w:before="0" w:after="0"/>
        <w:jc w:val="both"/>
        <w:rPr>
          <w:rFonts w:ascii="ML-TTKarthika" w:hAnsi="ML-TTKarthika" w:cs="ML-TTRevathi"/>
          <w:b/>
          <w:b/>
          <w:bCs/>
          <w:sz w:val="32"/>
          <w:szCs w:val="32"/>
        </w:rPr>
      </w:pPr>
      <w:r>
        <w:rPr>
          <w:rFonts w:cs="ML-TTRevathi" w:ascii="ML-TTKarthika" w:hAnsi="ML-TTKarthika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Hmtcm ]m]hpwþ {]tXy-In¨v C¡m-e¯v Ønc-ambn sN¿p¶Xv aqew \nb-a-]-c-ambn amdnb ]-en-i-,- hy`n-Nmcw,-aZy]m-\w- t]m-se-b-pÅ- ]m]-§ÄþCh-sb -Ã-mw IÀ-a-¯n-se Ahn-izm-kam-Wv (Ip-^vdpÂ Aa-eo).C§-s\-bpÅ ]m]n-I-sf Nne ]m]-§-fpsS t]cn Â s]mXp-hmbn XIv^oÀ sN¿m³ ]m-Sn-Ã. ImcWw Ah³ icocw sIm</w:t>
        <w:softHyphen/>
        <w:t>v ]m]w sN¿p-t¼mgpw a\-Ên sâ Bg-¯nÂ CXv AÃm-lphpw dkqepw ]m]-am ¡nb-Xm-sW¶v hniz-kn-¡p-¶p-</w:t>
        <w:softHyphen/>
        <w:t>v.AhÀ A§-s\-bp Å ]m-]-§Ä- sN¿p-Ibpw AXv {]hr-¯nbnÂ am {Xw \nb-a-hn-t[-b-am-¡p-Ibpw A-Ãm-lp-hpw -A-h-sâ- Zq-X-cpw</w:t>
      </w:r>
      <w:r>
        <w:rPr>
          <w:rFonts w:cs="Traditional Arabic" w:ascii="ML-TTKarthika" w:hAnsi="ML-TTKarthika"/>
          <w:sz w:val="24"/>
          <w:szCs w:val="24"/>
        </w:rPr>
        <w:t>(</w:t>
      </w:r>
      <w:r>
        <w:rPr>
          <w:rFonts w:cs="Traditional Arabic" w:ascii="KFGQPC Arabic Symbols 01" w:hAnsi="KFGQPC Arabic Symbols 01"/>
          <w:b/>
          <w:bCs/>
          <w:sz w:val="24"/>
          <w:szCs w:val="24"/>
        </w:rPr>
        <w:t></w:t>
      </w:r>
      <w:r>
        <w:rPr>
          <w:rFonts w:cs="Traditional Arabic" w:ascii="ML-TTKarthika" w:hAnsi="ML-TTKarthika"/>
          <w:sz w:val="24"/>
          <w:szCs w:val="24"/>
        </w:rPr>
        <w:t>)</w:t>
      </w:r>
      <w:r>
        <w:rPr>
          <w:rFonts w:cs="ML-TTRevathi" w:ascii="ML-TTKarthika" w:hAnsi="ML-TTKarthika"/>
          <w:sz w:val="32"/>
          <w:szCs w:val="32"/>
        </w:rPr>
        <w:t>\n-b-a-hn-cp-²-am-¡n-bXv-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\n-b-a-hn-t[-b-amsW- ¶- hn-izm-kw- A-hÀ- a-\-ÊnÂ-sh-¨v- ]p-eÀ-¯p¶p-s</w:t>
        <w:softHyphen/>
        <w:t xml:space="preserve">-¶- ]qÀ-®-t_m-[yw- \-ap-¡v- CÃm-¯n-S-t¯mfw- A-§-s\- X-Iv-^oÀ- sN-¿m³- ]m-Sn--Ã.-F-¶mÂ- CXn-\v- hn-cp-²-am-bn«pÅ-Xn-te-¡v- A-h-c-psS- lr-Z-bw- ]-Xn-¨p-sh-¶dn ªmÂ- B-\n-an-jw- A-hÀ- a-X-{`-jv-S-cm-Ip¶- hn-[-¯n-ep-Å- Ahn-izm-kn-bm-bn- F-¶v- \mw- hn-[n¡pw.- 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\ap¡v Adn-bn-sÃ-¦nÂ \ap¡v Ahn-izm-k-¯n sâhn[n Ah-cpsS taÂ \S-¸n-em-¡m³ bm-sXm-c-p am À-¤-h-pan-Ã. ImcWw \mw {]hm-N-Isâ Xm¡oXns\- ` b-s¸-Sp-¶p:-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 xml:space="preserve">Hcp a\p-jy³ Xsâ ktlm-Zcs\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Ahn izmkn'- F¶p hnfn-¡p-t¼mÄ B Btcm]Ww Ah-\n-te¡p Xs¶ Xncn-¨p- h-c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90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13)</w:t>
      </w:r>
      <w:r>
        <w:rPr>
          <w:rFonts w:cs="ML-TTRevathi" w:ascii="ML-TTKarthika" w:hAnsi="ML-TTKarthika"/>
          <w:sz w:val="32"/>
          <w:szCs w:val="32"/>
        </w:rPr>
        <w:t xml:space="preserve"> CtX AÀ°-ap Å lZo-kpIÄ H«-\-h-[n-bm-Wv.C-Xv- hyà-ambn- sX fn-bn-¡-p¶-</w:t>
      </w:r>
      <w:r>
        <w:rPr>
          <w:rFonts w:cs="ML-TTRevathi" w:ascii="ML-TTKarthika" w:hAnsi="ML-TTKarthika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cplZokv</w:t>
      </w:r>
      <w:r>
        <w:rPr>
          <w:rFonts w:cs="ML-TTRevathi" w:ascii="ML-TTKarthika" w:hAnsi="ML-TTKarthika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m{Xw</w:t>
      </w:r>
      <w:r>
        <w:rPr>
          <w:rFonts w:cs="ML-TTRevathi" w:ascii="ML-TTKarthika" w:hAnsi="ML-TTKarthika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Rm³</w:t>
      </w:r>
      <w:r>
        <w:rPr>
          <w:rFonts w:cs="ML-TTRevathi" w:ascii="ML-TTKarthika" w:hAnsi="ML-TTKarthika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FSp¯p ]dbmw. AXv HcpAhn-izm-knbp-ambn t]mcm-Sp¶ Hcp kzlm- _n-bpsS IY-bm-Wv. Cu Ahn-izmkn apkven-ansâ hmfn-¶n-c-bm-Ip-sa¶v- I</w:t>
        <w:softHyphen/>
        <w:t xml:space="preserve">-t¸mÄ AbmÄ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Ãm-lp-h-ÃmsX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B-cm-[-\¡À-l-\n-sÃ¶v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Rm³ km £yw hln-¡p¶p!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. Cu kzlm_n AXv]-cn-K-Wn-¡m-sX -Ahs\ h-[n-¨-p I-f-ª-p.Cu hmÀ¯ {]hm-NI </w:t>
      </w:r>
      <w:r>
        <w:rPr>
          <w:rFonts w:cs="Traditional Arabic" w:ascii="ML-TTKarthika" w:hAnsi="ML-TTKarthika"/>
          <w:sz w:val="24"/>
          <w:szCs w:val="24"/>
        </w:rPr>
        <w:t>(</w:t>
      </w:r>
      <w:r>
        <w:rPr>
          <w:rFonts w:cs="Traditional Arabic" w:ascii="KFGQPC Arabic Symbols 01" w:hAnsi="KFGQPC Arabic Symbols 01"/>
          <w:b/>
          <w:bCs/>
          <w:sz w:val="24"/>
          <w:szCs w:val="24"/>
        </w:rPr>
        <w:t></w:t>
      </w:r>
      <w:r>
        <w:rPr>
          <w:rFonts w:cs="Traditional Arabic" w:ascii="ML-TTKarthika" w:hAnsi="ML-TTKarthika"/>
          <w:sz w:val="24"/>
          <w:szCs w:val="24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sâ ASp-¡se-¯n-b-t¸mÄ At±lw Cu- {]-hr-¯n-sb- ià-ambn FXnÀ¯-p. At¸mÄ kzlm_n ]dª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h³- sImÃ-s¸-Sp-sa¶v `b-¶-Xp- sIm-</w:t>
        <w:softHyphen/>
        <w:t>p -am-{X-amWv A§s\ ]d-ªX</w:t>
      </w:r>
      <w:r>
        <w:rPr>
          <w:rFonts w:cs="ML-TTRevathi" w:ascii="ML-TTKarthika" w:hAnsi="ML-TTKarthika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 DS³ {]hm-N-I³</w:t>
      </w:r>
      <w:r>
        <w:rPr>
          <w:rFonts w:cs="Traditional Arabic" w:ascii="ML-TTKarthika" w:hAnsi="ML-TTKarthika"/>
          <w:sz w:val="24"/>
          <w:szCs w:val="24"/>
        </w:rPr>
        <w:t>(</w:t>
      </w:r>
      <w:r>
        <w:rPr>
          <w:rFonts w:cs="Traditional Arabic" w:ascii="KFGQPC Arabic Symbols 01" w:hAnsi="KFGQPC Arabic Symbols 01"/>
          <w:b/>
          <w:bCs/>
          <w:sz w:val="24"/>
          <w:szCs w:val="24"/>
        </w:rPr>
        <w:t></w:t>
      </w:r>
      <w:r>
        <w:rPr>
          <w:rFonts w:cs="Traditional Arabic" w:ascii="ML-TTKarthika" w:hAnsi="ML-TTKarthika"/>
          <w:sz w:val="24"/>
          <w:szCs w:val="24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Xncn¨p tNmZn¨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\o Ahsâ lrZbw sh«n-¯p-d¶p t\m¡ntbm?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Style w:val="FootnoteCharacters"/>
          <w:rFonts w:cs="ML-TTKarthika" w:ascii="ML-TTKarthika" w:hAnsi="ML-TTKarthika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91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14)</w:t>
      </w:r>
      <w:r>
        <w:rPr>
          <w:rFonts w:cs="ML-TTRevathi" w:ascii="ML-TTKarthika" w:hAnsi="ML-TTKarthika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Xp-sIm</w:t>
        <w:softHyphen/>
        <w:t>v Hcpa\p-jysâ hn-izm-k-¯n-epÅ Ahn-izm-k-sa-¶Xv sNbvXn-I-fp-ambn am{Xw _Ô-s¸ Sp-¯m³ km[y-a-Ã.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92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15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bm-fpsS lrZ-b-¯nepÅXp ambn _Ô-s¸-Sp-¯Ww-.- Hcp A{I-an-b-psS-tbm ]m]n-bp-sStbm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Å-sâtbm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y-`n-Nm-cn-b-psS-tbm</w:t>
      </w:r>
      <w:r>
        <w:rPr>
          <w:rFonts w:cs="ML-TTRevathi" w:ascii="ML-TTKarthika" w:hAnsi="ML-TTKarthika"/>
          <w:sz w:val="12"/>
          <w:szCs w:val="1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lrZ-b ¯n-ep-ÅXv Adn-bm³ \ap¡v amÀ¤-§-sf-m-¶p-an-Ãþ AhcpsS lrZb-¯n-ep-ÅXv \mhneq-sS- ]pd¯p h s¶-¦n-e-Ãm-sX. F¶mÂ- Ahsâ IÀ-aw- aq-ew- Ah³ icoA¯n\v FXncv{]-hÀ-¯n¨psh-¶v A-h-s\- t_m [y-s¸-Sp-¯-Ww-. A-X-psIm-</w:t>
        <w:softHyphen/>
        <w:t xml:space="preserve">v- \mw ]dbp¶p:-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XoÀ¨-bmbpw,- \o ico-A-¯ns\ FXnÀ¡p-I-bpw,A\p-k-c W-t¡Sv ImWn-¡p-I-bpw,]m]w sN¿p-Ibpw sNbvXn-cn-¡p-¶p</w:t>
      </w:r>
      <w:r>
        <w:rPr>
          <w:rFonts w:cs="ML-TTRevathi" w:ascii="ML-TTKarthika" w:hAnsi="ML-TTKarthika"/>
          <w:sz w:val="28"/>
          <w:szCs w:val="28"/>
        </w:rPr>
        <w:t>''</w:t>
      </w:r>
      <w:r>
        <w:rPr>
          <w:rFonts w:cs="ML-TTRevathi" w:ascii="ML-TTKarthika" w:hAnsi="ML-TTKarthika"/>
          <w:sz w:val="32"/>
          <w:szCs w:val="32"/>
        </w:rPr>
        <w:t xml:space="preserve">-.F-¶mÂ- \mw- H-cn-¡-e-pw- C-§-s\- ]-d-b-pI bnÃ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\o Ahn-iznkn¡pI-b-pw- aX{`-jv-S-\m-hp-Ibpw sNbvXn-cn¡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þ A-h-s\- I-pdn-¨v- A-Ãm-l-phn-t\m-Sv- t_m-[n-¸n-¡m³- a-m-{Xa-pÅ- F-s´-¦n-e-pw- hy-à-am-bm-e-Ãm-sX.- A-§-s\- h-¶mÂ- Ckvem-anÂ Adn-b-s¸-Sp ¶ Cu hn[n Ahsâ Im-cy-¯nÂ hcp¶p:-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Bsc-¦n epw aXw XyPn-¨mÂ- Ahs\ h[n-¡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93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16)</w:t>
      </w:r>
      <w:r>
        <w:rPr>
          <w:rFonts w:cs="ML-TTRevathi" w:ascii="ML-TTKarthika" w:hAnsi="ML-TTKarthika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apkvenw `c-Wm-[n-Im-cn-I-sf XIv^oÀ sN-b-vXp sIm-</w:t>
        <w:softHyphen/>
        <w:t>n-cn¡p¶htcmSv Rm³ FÃm-bvt¸mgpw ]dbm dpÅ Hcp Imcyap</w:t>
        <w:softHyphen/>
        <w:t>v:Cu `c-Wm-[n-Im-cn-IÄ a-X{`-jv-S-cm-I-pw- hn-[w- Ahn-izm-kn-I-fm-sW¶v \n§Ä Btcm ]n¡p¶p. Ch-cp-sSsbÃmw- apI-fnÂ Hcp `c-Wm[n-Im cnb-ps</w:t>
        <w:softHyphen/>
        <w:t xml:space="preserve">¶pw- \n§Ä k½-Xn-¡p-¶p. At¸mÄ,- C§-s\-sbm-c-h-Ø-bnÂ-,- ChÀ¡v- apI-fn-ep-Å B- `c-Wm-[n-Im-cn-bm-Wv- ChÀ¡nS-bnÂ-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lpZqZv</w:t>
      </w:r>
      <w:r>
        <w:rPr>
          <w:rFonts w:cs="ML-TTRevathi" w:ascii="ML-TTKarthika" w:hAnsi="ML-TTKarthika"/>
          <w:sz w:val="28"/>
          <w:szCs w:val="28"/>
        </w:rPr>
        <w:t>'-</w:t>
      </w:r>
      <w:r>
        <w:rPr>
          <w:rFonts w:cs="ML-TTRevathi" w:ascii="ML-TTKarthika" w:hAnsi="ML-TTKarthika"/>
          <w:sz w:val="32"/>
          <w:szCs w:val="32"/>
        </w:rPr>
        <w:t>(C-kvem-anI in £) \S-¸n-em-t¡-</w:t>
        <w:softHyphen/>
        <w:t>Xv!!! A§-s\-sb-¦nÂ Cu `c Wm[n-Im-cn-IÄ aX-{`-jvS-cm-Im³ am{XwAhn-izm-kn-I-fmWvF¶X-v- k-½-Xn-¨mÂ- X-s¶- \n§Ä¡v F´p-Kp- W-amWv A-Xv- sIm-</w:t>
        <w:softHyphen/>
        <w:t xml:space="preserve">v- e`n-¡p¶-Xv-? \n§Ä¡v F´v sN¿m³- km[n¡pw? AhÀ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Â hem-Av hÂ _ dmA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(ku-lr-Zhpw i{Xp-X-bpw)F-¶v- ]-d-b-pI-bmsW- ¦nÂ \mw ]d-b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Â hem-Av hÂ _dmA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 ¶Xv c</w:t>
        <w:softHyphen/>
        <w:t>v- X-c-ap-</w:t>
        <w:softHyphen/>
        <w:t>v:- an-{X-§-fpw(aphmem-¯v) i{Xp¡ fpw (ap-B-Zm-¯v);-lr-Z-b-¯-nepw {]hr-¯n-bnepw; CXv Hmtcm-cp-¯-cp-sSbpw Ignh\p-k-cn-¨m-Wv.AXp-sIm</w:t>
        <w:softHyphen/>
        <w:t xml:space="preserve">v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Â hem-Av hÂ _dmA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 xml:space="preserve">\S-¡-W-sa-¦nÂ XIv^o À sN¿Wsat¶m aX-{`jvSv aäp-Å-hsc Adn-bn-¡-W-sa-t¶m D-Å- Hcp \n_Ô\bpanÃ.adn¨v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Â hem Av hÂ _dmA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cp _n-Zv-A-¯-pIm-cs\ kw_Ôn ¨pw Hcp ]m]nsb kw_-Ôn¨pw Hcp A-{I-ansb kw _Ôn¨pw kw`-hy-am-Wv. Rm³ P\-§-tfmSv ]d-bp ¶p: apkvenw-I-fpsS `qan I¿S¡nb B Ahn-izm-kn-Isf t\m¡q.]mÝm-¯m-]t¯msS ]d-b-s«þ \mw A {I-a-n-Ifmb PqX-·m-cmÂ ^e-kvXo-\nÂ \n¶v \o¡-s¸-«n-cn-¡-p¶p. \n§-fnÂ HcmÄ, \n§Ä Ahn-izm--kn-bmbn- I-c-pX-p-Ibpw A-§-s\- hn-fn-¡-p-Ibpw sN¿p ¶Cu- `-c-Wm-[nImcn-IÄ-s¡-Xn-cv- {]hÀ-¯n-¡p-Ibpw- sN-¿-p¶-X-ph-sc- \ap¡v Chtcm-Sv- F´v sN¿m-\m Ipw? \n§Ä Cu hmKzmZw \nÀ¯n-h¨v b-YmÀ-°- ap kvenw `c-W-IqSw Øm]n-s¨-Sp¡m\-pÅ- ASn-¯-d-b-n Â \n¶pw- XpS-§pI-btÃ- th-</w:t>
        <w:softHyphen/>
        <w:t>-Xv? B ASn-¯-d {] hmN-I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>-sâ kp¶-¯v- ]n³-]-ä-e-m-W-v.AXnt·-emWv {]hm-N-Isâ A-\-pN-c-·mÀ- ]cn-em-fn-¡-s¸-«-Xpw hfÀ ¯n sbSp¡-s¸-«-X-pw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Hcp {]mhiyw Iq-Sn- \mw ]d-bp-¶pþho</w:t>
        <w:softHyphen/>
        <w:t xml:space="preserve">pw ho </w:t>
        <w:softHyphen/>
        <w:t>pw ]d-bp¶pþ Ckvem-anI `cWw Xncn¨p sIm</w:t>
        <w:softHyphen/>
        <w:t xml:space="preserve">p-h-cm-³- apkvenw \mSp-I-fnÂ am{X-a-Ã, temIw apgp-h \pw B-ßmÀ-°-am-bn- {]hÀ¯n-¡p-¶ Hmtcm apkv enw Pam-A¯pw AÃm-lp-hnsâ Cu-h-N-\w- {i-²n¡- s«-:-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Ah\mWv k·mÀ¤hpw kXy-a-X-hp-ambn Xsâ ZqXs\ Ab¨-h³. FÃm aX-s¯bpw AXv AXn-P bn¡p-¶-Xm-¡m³ th</w:t>
        <w:softHyphen/>
        <w:t>n. _lp-ssZ-h-hn-izm-kn-IÄ ¡v AXv A\n-jvS-I-c-am-bmepw ic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(Xu_:33)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XoÀ¨-bmbpw Cu- h-N-\w- C-\n-b-pw- bmYmÀ°y- amhpw F¶ kZvhmÀ¯ Nne {]hm-NI lZo-kp-I-fn Â AS-§n-bn-«p-</w:t>
        <w:softHyphen/>
        <w:t>v.</w:t>
      </w:r>
      <w:r>
        <w:rPr>
          <w:rStyle w:val="FootnoteCharacters"/>
          <w:rFonts w:cs="ML-TTKarthika" w:ascii="ML-TTKarthika" w:hAnsi="ML-TTKarthika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94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17)</w:t>
      </w:r>
      <w:r>
        <w:rPr>
          <w:rFonts w:cs="ML-TTRevathi" w:ascii="ML-TTKarthika" w:hAnsi="ML-TTKarthika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pkvenw-IÄ¡v Cu JpÀB³ hN-\-hpw, ssZ ho-I- hmKvZm-\hpw i-cn-bm-b c-o-Xn-b-nÂ- \S-¸nem-¡m ³ hyà-amb amÀ¤hpwsXfnª hgn-bp-an-ÃmsX km [n¡-pI-bn-Ã. Cu amÀ¤w F¶Xv Cu hI Bfp-IÄ hnizm-k-Imcy-§-fnÂ Ahn-izmkw ImWn-¡p-¶Xv aq ew aX-{`-jvS-cm-Im³ AÀl-cm-sW¶v ChÀ Xs¶ ] dbp¶ `cWm-[n-Im-cn-I-tfmSv ]-c-ky-am-b-n- Iem]w {] Jym-]n-¡-emtWm? AÃ Xs¶! Cukwibw AØm- \¯m-Wv.- A-tXm-sSm-¸w- A-Xv- A-bYmÀ°-hp-w- A_ ² PUn-e-hp-amb kwi-b-am-Wv. A-hÀ¡v- A-Xv- kw-_-Ô-am-bn- F-s´-¦n-e-pw- sN-¿m-\-pÅ- I-gn-h-pan-Ã!!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60"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Xp-sIm</w:t>
        <w:softHyphen/>
        <w:t xml:space="preserve">v,- F´mWv a³lPv (coXn- imkv {Xw),- F´mWv amÀ¤w? AÃm-lp-hnsâ {]hmNI³ </w:t>
      </w:r>
      <w:r>
        <w:rPr>
          <w:rFonts w:cs="Traditional Arabic" w:ascii="ML-TTKarthika" w:hAnsi="ML-TTKarthika"/>
          <w:sz w:val="24"/>
          <w:szCs w:val="24"/>
        </w:rPr>
        <w:t>(</w:t>
      </w:r>
      <w:r>
        <w:rPr>
          <w:rFonts w:cs="Traditional Arabic" w:ascii="KFGQPC Arabic Symbols 01" w:hAnsi="KFGQPC Arabic Symbols 01"/>
          <w:b/>
          <w:bCs/>
          <w:sz w:val="24"/>
          <w:szCs w:val="24"/>
        </w:rPr>
        <w:t></w:t>
      </w:r>
      <w:r>
        <w:rPr>
          <w:rFonts w:cs="Traditional Arabic" w:ascii="ML-TTKarthika" w:hAnsi="ML-TTKarthika"/>
          <w:sz w:val="24"/>
          <w:szCs w:val="24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Ncn-¨n-cp-¶-XmWv icn-bmb amÀ¤w F-¶-XnÂ- kw- i-b-an-Ã-. CXv {]hm-N-Isâ A-\-pN-c-·mÀ- Hmtcm {] kw-K-¯nepw ]d-ªn-cp¶p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Gähpw \Ã amÀ¤-w- ap l½Zv \_n-</w:t>
      </w:r>
      <w:r>
        <w:rPr>
          <w:rFonts w:cs="Traditional Arabic" w:ascii="ML-TTKarthika" w:hAnsi="ML-TTKarthika"/>
          <w:sz w:val="24"/>
          <w:szCs w:val="24"/>
        </w:rPr>
        <w:t>(</w:t>
      </w:r>
      <w:r>
        <w:rPr>
          <w:rFonts w:cs="Traditional Arabic" w:ascii="KFGQPC Arabic Symbols 01" w:hAnsi="KFGQPC Arabic Symbols 01"/>
          <w:b/>
          <w:bCs/>
          <w:sz w:val="24"/>
          <w:szCs w:val="24"/>
        </w:rPr>
        <w:t></w:t>
      </w:r>
      <w:r>
        <w:rPr>
          <w:rFonts w:cs="Traditional Arabic" w:ascii="ML-TTKarthika" w:hAnsi="ML-TTKarthika"/>
          <w:sz w:val="24"/>
          <w:szCs w:val="24"/>
        </w:rPr>
        <w:t>)</w:t>
      </w:r>
      <w:r>
        <w:rPr>
          <w:rFonts w:cs="ML-TTRevathi" w:ascii="ML-TTKarthika" w:hAnsi="ML-TTKarthika"/>
          <w:sz w:val="28"/>
          <w:szCs w:val="28"/>
        </w:rPr>
        <w:t>-</w:t>
      </w:r>
      <w:r>
        <w:rPr>
          <w:rFonts w:cs="ML-TTRevathi" w:ascii="ML-TTKarthika" w:hAnsi="ML-TTKarthika"/>
          <w:sz w:val="32"/>
          <w:szCs w:val="32"/>
        </w:rPr>
        <w:t>bpsS amÀ-¤-a-m-I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</w:t>
      </w:r>
      <w:r>
        <w:rPr>
          <w:rStyle w:val="FootnoteCharacters"/>
          <w:rStyle w:val="FootnoteAnchor"/>
          <w:rFonts w:cs="ML-TTKarthika" w:ascii="ML-TTKarthika" w:hAnsi="ML-TTKarthika"/>
          <w:sz w:val="32"/>
          <w:szCs w:val="32"/>
        </w:rPr>
        <w:footnoteReference w:customMarkFollows="1" w:id="95"/>
        <w:t>(</w:t>
      </w:r>
      <w:r>
        <w:rPr>
          <w:rStyle w:val="FootnoteCharacters"/>
          <w:rFonts w:cs="ML-TTKarthika" w:ascii="ML-TTKarthika" w:hAnsi="ML-TTKarthika"/>
          <w:sz w:val="32"/>
          <w:szCs w:val="32"/>
        </w:rPr>
        <w:t>18)</w:t>
      </w:r>
      <w:r>
        <w:rPr>
          <w:rFonts w:cs="ML-TTRevathi" w:ascii="ML-TTKarthika" w:hAnsi="ML-TTKarthika"/>
          <w:sz w:val="32"/>
          <w:szCs w:val="32"/>
        </w:rPr>
        <w:t xml:space="preserve"> AXp-sIm</w:t>
        <w:softHyphen/>
        <w:t>v FÃm apÉnwIÄ¡pw, {]tXy-In¨v apkvenw `c-Wm-[n-Im-cn-IÄ¡v \nÀº-Ô-amb Imcyw apl-½Zv \_n</w:t>
      </w:r>
      <w:r>
        <w:rPr>
          <w:rFonts w:cs="Traditional Arabic" w:ascii="ML-TTKarthika" w:hAnsi="ML-TTKarthika"/>
          <w:sz w:val="24"/>
          <w:szCs w:val="24"/>
        </w:rPr>
        <w:t>(</w:t>
      </w:r>
      <w:r>
        <w:rPr>
          <w:rFonts w:cs="Traditional Arabic" w:ascii="KFGQPC Arabic Symbols 01" w:hAnsi="KFGQPC Arabic Symbols 01"/>
          <w:b/>
          <w:bCs/>
          <w:sz w:val="24"/>
          <w:szCs w:val="24"/>
        </w:rPr>
        <w:t></w:t>
      </w:r>
      <w:r>
        <w:rPr>
          <w:rFonts w:cs="Traditional Arabic" w:ascii="ML-TTKarthika" w:hAnsi="ML-TTKarthika"/>
          <w:sz w:val="24"/>
          <w:szCs w:val="24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XpS-§n-tb-S¯v h¨v XpS-§pI F¶-XmWv. CXmWv kXy-k-Ô-amb c</w:t>
        <w:softHyphen/>
        <w:t xml:space="preserve">p-hm-¡p-I-fnÂ \mw Npcp¡n hn hcn¨Xv-þAXm-bXv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Xkv^n-b¯</w:t>
      </w:r>
      <w:r>
        <w:rPr>
          <w:rFonts w:cs="ML-TTRevathi" w:ascii="ML-TTKarthika" w:hAnsi="ML-TTKarthika"/>
          <w:sz w:val="28"/>
          <w:szCs w:val="28"/>
        </w:rPr>
        <w:t>v'-</w:t>
      </w:r>
      <w:r>
        <w:rPr>
          <w:rFonts w:cs="ML-TTRevathi" w:ascii="ML-TTKarthika" w:hAnsi="ML-TTKarthika"/>
          <w:sz w:val="32"/>
          <w:szCs w:val="32"/>
        </w:rPr>
        <w:t xml:space="preserve"> (hn-a-eo-I-c-Ww,]cn- ip-²o-I-c-Ww)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XÀ_n-¿¯v</w:t>
      </w:r>
      <w:r>
        <w:rPr>
          <w:rFonts w:cs="ML-TTRevathi" w:ascii="ML-TTKarthika" w:hAnsi="ML-TTKarthika"/>
          <w:sz w:val="28"/>
          <w:szCs w:val="28"/>
        </w:rPr>
        <w:t>'-</w:t>
      </w:r>
      <w:r>
        <w:rPr>
          <w:rFonts w:cs="ML-TTRevathi" w:ascii="ML-TTKarthika" w:hAnsi="ML-TTKarthika"/>
          <w:sz w:val="32"/>
          <w:szCs w:val="32"/>
        </w:rPr>
        <w:t xml:space="preserve">(hn-Zym-`ym-kw).- A§-s\ bmWv Cu Xo{h-hmZnIÄ¡v- AÚm-Xh-pw-hyh-Øm-]n-X-h-pamb bmYmÀ°y-§-fn-te¡v F¯p-I. taÂ ] dª Iq«À¡v `c-Wm-[n-Im-cn-Isf ]c-ky-ambn XIv ^oÀ sN¿m-\-ÃmsX H¶pw Adn-bn-Ã,AXn\p tijw AhÀ¡v H¶pw- sN-¿m-\-n-Ã-.AhÀ FÃm-bv-t¸mgpw `c -Wm-[n-Im-cn-IfpsS taÂ Npa-¯m-\pÅ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XIv^o-À</w:t>
      </w:r>
      <w:r>
        <w:rPr>
          <w:rFonts w:cs="ML-TTRevathi" w:ascii="ML-TTKarthika" w:hAnsi="ML-TTKarthika"/>
          <w:sz w:val="28"/>
          <w:szCs w:val="28"/>
        </w:rPr>
        <w:t xml:space="preserve">'- </w:t>
      </w:r>
      <w:r>
        <w:rPr>
          <w:rFonts w:cs="ML-TTRevathi" w:ascii="ML-TTKarthika" w:hAnsi="ML-TTKarthika"/>
          <w:sz w:val="32"/>
          <w:szCs w:val="32"/>
        </w:rPr>
        <w:t>F ¶ amÀ¤-{`-w-i-¯nÂ I-pg-ªp -\nÂ¡p-¶p. Ah-cnÂ \n¶v H¶pw ]-pd-¯-ph-c-p¶n-Ã. ]-pd-¯-ph-c-p¶Xm-Is« Ipg¸§fpw A\À°-§fpw am{X-w!!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eastAsia="ML-TTKarthika" w:cs="ML-TTKarthika" w:ascii="ML-TTKarthika" w:hAnsi="ML-TTKarthika"/>
          <w:sz w:val="32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Cub-Sp¯ Ime-¯mbn D</w:t>
        <w:softHyphen/>
        <w:t xml:space="preserve">mb kw`-h-§-fp sS \nP-ØnXn ]-cn-tim-[n-¨m-e-dn-bmw-,- Ch-cpsS ^nXv \ XpS-§n-bXv a¡-sb¶ ]pWy-`-h-\-¯nÂ- \n-¶-m-sW-¶-v.]ns¶ AXv CuPn-]vXn-te¡v hym]n¨p; kmZm- ¯ns\ sIme- sN-bvXp; Ah-km\w AXv kndnb-bn-te¡v hym]n¨p. Ct¸mÄ CuPn]vXnepw AÄPocnb bnepamWpÅXv.... A-t\-Iw- apÉnw-I-fpsS cà-sam-gp-Ip-¶-XmWv- CuI-pg-¸-§-Ä¡pw AXym]-¯p-IÄ¡pw ImcWsa-¶v- Im-Wmw.-Zpcn-X-§fpw hnj-a-§fpw sIm </w:t>
        <w:softHyphen/>
        <w:t xml:space="preserve">p- h-cp-¶Xpw AXp-X-s¶. Cu Bfp-IÄ J-pÀ-B-\-n epw kp¶-¯n-ep-apÅ ]e Imcy-§fpw FXnÀ¡m-\p Å ImcW-h-pw- CXpX-s¶-b-mWv.- AXnÂ Gähpw {i-t²-bambXv AÃm-lp-hnsâ Cu h-N-\-a-m-Wv:-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XoÀ¨-bmbpw \n§Ä¡v AÃm-lp-hnsâ ZqX-\nÂ D¯-a-am b amXr-I-bp-</w:t>
        <w:softHyphen/>
        <w:t>v. AXm-bXv AÃm-lp-shbpw A´y-Zn-\-s¯bpw {]Xo-£n-¨p- sIm-</w:t>
        <w:softHyphen/>
        <w:t>n-cn-¡p-I-bpw, AÃm-lp sh [mcm-f-ambn HmÀ½n¡p-Ibpw sNbvXp-h-cp¶hÀ ¡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 (Alvkm_vþ21)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XpsIm</w:t>
        <w:softHyphen/>
        <w:t>v AÃm-lp-hnsâ `cWw kXy-ambn Xs¶þAkw`hyw F¶ \ne-bv¡-ÃþØm]n-¡-W-sa-¦nÂ,- Cu `c-Wm-[nImcn-Isf FXnÀ¡mt\m Ah tcmSv bp²w sN¿mt\m Ign-hn-Ãm¯ \½Ä Ahsc XIv^oÀ sNbvXp-sIm</w:t>
        <w:softHyphen/>
        <w:t>v XpS-t§-</w:t>
        <w:softHyphen/>
        <w:t>-Xpt</w:t>
        <w:softHyphen/>
        <w:t>m?AtXm,- AÃm-lp-hnsâ</w:t>
      </w:r>
      <w:r>
        <w:rPr>
          <w:rFonts w:cs="ML-TTRevathi" w:ascii="ML-TTKarthika" w:hAnsi="ML-TTKarthika"/>
          <w:sz w:val="2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ZqXÀ</w:t>
      </w:r>
      <w:r>
        <w:rPr>
          <w:rFonts w:cs="ML-TTRevathi" w:ascii="ML-TTKarthika" w:hAnsi="ML-TTKarthika"/>
          <w:sz w:val="2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XpS-§nb</w:t>
      </w:r>
      <w:r>
        <w:rPr>
          <w:rFonts w:cs="ML-TTRevathi" w:ascii="ML-TTKarthika" w:hAnsi="ML-TTKarthika"/>
          <w:sz w:val="28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 xml:space="preserve">A-\n-hm-cy-X-IÄ- sIm- </w:t>
        <w:softHyphen/>
        <w:t>v- XpS-§n-bmÂ- a-Xn-tbm-?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\n§Ä¡v AÃm-lp-hnsâ {]hm-N-I\nÂ D¯-a-am-Xr-I-b-p</w:t>
        <w:softHyphen/>
        <w:t>-v...-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-¶m-Wv- D-¯-c-sa-¶-XnÂ- kw-i-b-sam-¶-pan-Ã.-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-Ãm-lp-hnsâ dkqÂ</w:t>
      </w:r>
      <w:r>
        <w:rPr>
          <w:rFonts w:cs="Traditional Arabic" w:ascii="ML-TTKarthika" w:hAnsi="ML-TTKarthika"/>
          <w:sz w:val="24"/>
          <w:szCs w:val="24"/>
        </w:rPr>
        <w:t>(</w:t>
      </w:r>
      <w:r>
        <w:rPr>
          <w:rFonts w:cs="Traditional Arabic" w:ascii="KFGQPC Arabic Symbols 01" w:hAnsi="KFGQPC Arabic Symbols 01"/>
          <w:b/>
          <w:bCs/>
          <w:sz w:val="24"/>
          <w:szCs w:val="24"/>
        </w:rPr>
        <w:t></w:t>
      </w:r>
      <w:r>
        <w:rPr>
          <w:rFonts w:cs="Traditional Arabic" w:ascii="ML-TTKarthika" w:hAnsi="ML-TTKarthika"/>
          <w:sz w:val="24"/>
          <w:szCs w:val="24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G-XpsIm-</w:t>
        <w:softHyphen/>
        <w:t>mWv- XpS-§n-bXv? kXyw kzoI-cn-¡m³ k·-\Êps</w:t>
        <w:softHyphen/>
        <w:t>-¶v- A-t±-l-¯n-\v- tXm-¶n-b- Bfp-IÄ¡nSbnÂ ZAvh¯v \S-¯n-bn-«m-Wv X-pS-§n-b-sX-¶v- A-dn-hn-sâ kuc`yw Bkz-Zn¨p t\m¡n-bn«pÅ BÀ-¡-pw hy-àam-I-pw-.A t±-l-¯nsâ ZAvh¯n\v At±-l-¯nsâ A-\-pN-c-·m À- D¯cw \ÂIn-sb¶v {]hm-N-I</w:t>
      </w:r>
      <w:r>
        <w:rPr>
          <w:rFonts w:cs="Traditional Arabic" w:ascii="ML-TTKarthika" w:hAnsi="ML-TTKarthika"/>
          <w:sz w:val="24"/>
          <w:szCs w:val="24"/>
        </w:rPr>
        <w:t>(</w:t>
      </w:r>
      <w:r>
        <w:rPr>
          <w:rFonts w:cs="Traditional Arabic" w:ascii="KFGQPC Arabic Symbols 01" w:hAnsi="KFGQPC Arabic Symbols 01"/>
          <w:b/>
          <w:bCs/>
          <w:sz w:val="24"/>
          <w:szCs w:val="24"/>
        </w:rPr>
        <w:t></w:t>
      </w:r>
      <w:r>
        <w:rPr>
          <w:rFonts w:cs="Traditional Arabic" w:ascii="ML-TTKarthika" w:hAnsi="ML-TTKarthika"/>
          <w:sz w:val="24"/>
          <w:szCs w:val="24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sâ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kod</w:t>
      </w:r>
      <w:r>
        <w:rPr>
          <w:rFonts w:cs="ML-TTRevathi" w:ascii="ML-TTKarthika" w:hAnsi="ML-TTKarthika"/>
          <w:sz w:val="28"/>
          <w:szCs w:val="28"/>
        </w:rPr>
        <w:t>'</w:t>
      </w:r>
      <w:r>
        <w:rPr>
          <w:rFonts w:cs="ML-TTRevathi" w:ascii="ML-TTKarthika" w:hAnsi="ML-TTKarthika"/>
          <w:sz w:val="32"/>
          <w:szCs w:val="32"/>
        </w:rPr>
        <w:t xml:space="preserve">-(Pn-h-Ncn-{Xw)b-nÂ- \n¶v- a-\-Ên-em-I-p¶p. ]n¶oSv a¡bn se apkvenw-IÄ¡v hf-sc-b-[nIw {]bm-khpw hn]-¯p-Ifpw t\cn-Sp-Ibpw AhnsS \n¶v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ln-Pv-d</w:t>
      </w:r>
      <w:r>
        <w:rPr>
          <w:rFonts w:cs="ML-TTRevathi" w:ascii="ML-TTKarthika" w:hAnsi="ML-TTKarthika"/>
          <w:sz w:val="28"/>
          <w:szCs w:val="28"/>
        </w:rPr>
        <w:t>'</w:t>
      </w:r>
      <w:r>
        <w:rPr>
          <w:rFonts w:cs="ML-TTRevathi" w:ascii="ML-TTKarthika" w:hAnsi="ML-TTKarthika"/>
          <w:sz w:val="32"/>
          <w:szCs w:val="32"/>
        </w:rPr>
        <w:t>-(]-em-b-\w)- t]m-I-phm-\-pÅ- AÃm-lp-hnsâ IÂ]\ e-`n ¡pIbpw AÃmlp Ckvem-ans\ aZo\m ap\-Æ-d-bnÂ iàn-s¸-Sp-¯p-Ibpw sNbvXp. AhnsS \n¶mWv km bp[ k-wL-«-\w- XpS-§n-b-Xv.- AhnsS \n¶pX-s¶-b-m Wv Hcp `mK¯v Ahn-izm-kn-I-tfmSpw asämcp `mK ¯v PqX·m-tcmSpw apkvenw-IÄ FXn-cn-tS</w:t>
        <w:softHyphen/>
        <w:t>n h¶-Xv. AXp-sIm</w:t>
        <w:softHyphen/>
        <w:t>v,- \nÊw-ibw,- \mw XpS-t§-</w:t>
        <w:softHyphen/>
        <w:t>Xv apl-½ Zv \_n</w:t>
      </w:r>
      <w:r>
        <w:rPr>
          <w:rFonts w:cs="Traditional Arabic" w:ascii="ML-TTKarthika" w:hAnsi="ML-TTKarthika"/>
          <w:sz w:val="28"/>
          <w:szCs w:val="28"/>
        </w:rPr>
        <w:t>(</w:t>
      </w:r>
      <w:r>
        <w:rPr>
          <w:rFonts w:cs="Traditional Arabic" w:ascii="KFGQPC Arabic Symbols 01" w:hAnsi="KFGQPC Arabic Symbols 01"/>
          <w:b/>
          <w:bCs/>
          <w:sz w:val="28"/>
          <w:szCs w:val="28"/>
        </w:rPr>
        <w:t></w:t>
      </w:r>
      <w:r>
        <w:rPr>
          <w:rFonts w:cs="Traditional Arabic" w:ascii="ML-TTKarthika" w:hAnsi="ML-TTKarthika"/>
          <w:sz w:val="28"/>
          <w:szCs w:val="28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sNbvXXv t]mse P\-§Ä¡v bYmÀ° Ckvemw ]Tn-¸n¨p sIm</w:t>
        <w:softHyphen/>
        <w:t>mbn-cn-¡Ww. ]t£ C¶ s¯ AhØbnÂ \mw- ]Tn¸n¨XpsIm</w:t>
        <w:softHyphen/>
        <w:t>v am{X-am bn-Ã. ImcWw,- C¶v \mw ImWp¶ aX-¯nÂ,- Ckv emanenÃm¯X-pw- A-X-pam-bn- _-Ô-an-Ãm-¯-X-pam-b- [m-cm-fw- \q-X-\mNm-c-§Ä- I-S-¶p- Iq-Sn-bn-«p-</w:t>
        <w:softHyphen/>
        <w:t>v. AXv Ckvem-ansâ al\obX¡v tIm«w hcp¯nbn«pap-</w:t>
        <w:softHyphen/>
        <w:t>v. AXpsIm</w:t>
        <w:softHyphen/>
        <w:t>v, {]t_m-[I {]hÀ¯-IÀ Ckvem-anÂ- I-S-¶-pIq-Sn-bn-«-pÅ- \q-X-\m-Nm-c-§fnÂ- \n-¶-pw- Ckv emans\- hn-a-eo-I-cn-¨v-(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Xkv^n-b-¯v</w:t>
      </w:r>
      <w:r>
        <w:rPr>
          <w:rFonts w:cs="ML-TTRevathi" w:ascii="ML-TTKarthika" w:hAnsi="ML-TTKarthika"/>
          <w:sz w:val="28"/>
          <w:szCs w:val="28"/>
        </w:rPr>
        <w:t>'</w:t>
      </w:r>
      <w:r>
        <w:rPr>
          <w:rFonts w:cs="ML-TTRevathi" w:ascii="ML-TTKarthika" w:hAnsi="ML-TTKarthika"/>
          <w:sz w:val="32"/>
          <w:szCs w:val="32"/>
        </w:rPr>
        <w:t>) sIm</w:t>
        <w:softHyphen/>
        <w:t xml:space="preserve">v- XpS-§ Ww-. At¸mÄ- CXmWv BZys¯- -XXzw:-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Xkv^nb ¯v</w:t>
      </w:r>
      <w:r>
        <w:rPr>
          <w:rFonts w:cs="ML-TTRevathi" w:ascii="ML-TTKarthika" w:hAnsi="ML-TTKarthika"/>
          <w:sz w:val="28"/>
          <w:szCs w:val="28"/>
        </w:rPr>
        <w:t>'</w:t>
      </w:r>
      <w:r>
        <w:rPr>
          <w:rFonts w:cs="ML-TTRevathi" w:ascii="ML-TTKarthika" w:hAnsi="ML-TTKarthika"/>
          <w:sz w:val="32"/>
          <w:szCs w:val="32"/>
        </w:rPr>
        <w:t>-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c</w:t>
        <w:softHyphen/>
        <w:t xml:space="preserve">ma-s¯ XXz-amb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XÀ_n-b¯v</w:t>
      </w:r>
      <w:r>
        <w:rPr>
          <w:rFonts w:cs="ML-TTRevathi" w:ascii="ML-TTKarthika" w:hAnsi="ML-TTKarthika"/>
          <w:sz w:val="28"/>
          <w:szCs w:val="28"/>
        </w:rPr>
        <w:t xml:space="preserve">' </w:t>
      </w:r>
      <w:r>
        <w:rPr>
          <w:rFonts w:cs="ML-TTRevathi" w:ascii="ML-TTKarthika" w:hAnsi="ML-TTKarthika"/>
          <w:sz w:val="32"/>
          <w:szCs w:val="32"/>
        </w:rPr>
        <w:t xml:space="preserve">-(hnZym-`ym-kw) F-¶-Xv- 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Xkv^n-b-¯n</w:t>
      </w:r>
      <w:r>
        <w:rPr>
          <w:rFonts w:cs="ML-TTRevathi" w:ascii="ML-TTKarthika" w:hAnsi="ML-TTKarthika"/>
          <w:sz w:val="28"/>
          <w:szCs w:val="28"/>
        </w:rPr>
        <w:t>'</w:t>
      </w:r>
      <w:r>
        <w:rPr>
          <w:rFonts w:cs="ML-TTRevathi" w:ascii="ML-TTKarthika" w:hAnsi="ML-TTKarthika"/>
          <w:sz w:val="32"/>
          <w:szCs w:val="32"/>
        </w:rPr>
        <w:t>-t\m-sSm-¸w- Ckvem-ansâ sX-fn-ª- ]mX-bnÂ-- apkvenw bphXsb A`ykn¸n t¡</w:t>
        <w:softHyphen/>
        <w:t xml:space="preserve"> H¶m-Wv. GI-tZiw Hcp iXI-ambn \ne-\n Â¡p¶ Ckvem-anI 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PamA-¯p</w:t>
      </w:r>
      <w:r>
        <w:rPr>
          <w:rFonts w:cs="ML-TTRevathi" w:ascii="ML-TTKarthika" w:hAnsi="ML-TTKarthika"/>
          <w:sz w:val="28"/>
          <w:szCs w:val="28"/>
        </w:rPr>
        <w:t xml:space="preserve">'- </w:t>
      </w:r>
      <w:r>
        <w:rPr>
          <w:rFonts w:cs="ML-TTRevathi" w:ascii="ML-TTKarthika" w:hAnsi="ML-TTKarthika"/>
          <w:sz w:val="32"/>
          <w:szCs w:val="32"/>
        </w:rPr>
        <w:t>(]mÀ«n-IÄ)IfpsS- bmYmÀ°yh-pw,- AhbpsS B-ZÀ-i-h-pw- {]m-tbm-Kn-I-co-Xn-I-f-pw- ]T-\-hn-t[-b-am-¡n-bmÂ,-Cu H¨-¸mSpw _ l-fhpw,- H-cp C--kv-em-an-I- cm-jv-{Sw- B-h-iy-am-sW-¶- Ah-c-psS- A-h-Im-i-hm-Z-h-pw- sIm</w:t>
        <w:softHyphen/>
        <w:t>v- AhÀt¡m aäp-Å-hÀt¡m bmsXm-cp-]-Im-chpw D</w:t>
        <w:softHyphen/>
        <w:t>m-bn-«nÃ F¶v- \mw- Is</w:t>
        <w:softHyphen/>
        <w:t>-¯-pw-. ASn-Øm-\c-ln-X-amb- -Cu hm-Z-¯n-eq-sS- [mcm-fw- apkv-e-nw- càw Nn´s¸«n«p</w:t>
        <w:softHyphen/>
        <w:t>v.Cu-bm f-pIÄ-¡v- H¶pw Øm]n-¡m-\m-b-Xp-an-Ã. AXp-sIm</w:t>
        <w:softHyphen/>
        <w:t>v X-s¶- JpÀ-B-\n\pw- kp-¶-¯n\pw- hn-cp-²-am-b- hn izmk-§Ä (</w:t>
      </w:r>
      <w:r>
        <w:rPr>
          <w:rFonts w:cs="ML-TTRevathi" w:ascii="ML-TTKarthika" w:hAnsi="ML-TTKarthika"/>
          <w:sz w:val="28"/>
          <w:szCs w:val="28"/>
        </w:rPr>
        <w:t>"</w:t>
      </w:r>
      <w:r>
        <w:rPr>
          <w:rFonts w:cs="ML-TTRevathi" w:ascii="ML-TTKarthika" w:hAnsi="ML-TTKarthika"/>
          <w:sz w:val="32"/>
          <w:szCs w:val="32"/>
        </w:rPr>
        <w:t>A-Jm-C-Zv</w:t>
      </w:r>
      <w:r>
        <w:rPr>
          <w:rFonts w:cs="ML-TTRevathi" w:ascii="ML-TTKarthika" w:hAnsi="ML-TTKarthika"/>
          <w:sz w:val="28"/>
          <w:szCs w:val="28"/>
        </w:rPr>
        <w:t>'</w:t>
      </w:r>
      <w:r>
        <w:rPr>
          <w:rFonts w:cs="ML-TTRevathi" w:ascii="ML-TTKarthika" w:hAnsi="ML-TTKarthika"/>
          <w:sz w:val="32"/>
          <w:szCs w:val="32"/>
        </w:rPr>
        <w:t>-)- \mw- C-t¸m-gpw- A-h-cnÂ- \n ¶pw- tI«p-sIm-</w:t>
        <w:softHyphen/>
        <w:t>n-cn-¡p-¶p.- ChÀ ico-A-¯n\p \nc- ¡m¯ ASn-Øm-\c-ln-X-am-b Imcy-§-fnÂ kZm- ap gp-In-bn-cn-¡p-I-bm-sW¶v</w:t>
      </w:r>
      <w:r>
        <w:rPr>
          <w:rFonts w:cs="ML-TTRevathi" w:ascii="ML-TTKarthika" w:hAnsi="ML-TTKarthika"/>
          <w:sz w:val="8"/>
          <w:szCs w:val="8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{]tXyIw</w:t>
      </w:r>
      <w:r>
        <w:rPr>
          <w:rFonts w:cs="ML-TTRevathi" w:ascii="ML-TTKarthika" w:hAnsi="ML-TTKarthika"/>
          <w:sz w:val="8"/>
          <w:szCs w:val="8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]d-tb-</w:t>
        <w:softHyphen/>
        <w:t>-XnÃtÃm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Ah-km-\-ambn Rm³ ]d-bp-¶p:- Hcp {]t_m-[ I {]hÀ¯I³ \S-¯nb Hcm-lzm-\-ap</w:t>
        <w:softHyphen/>
        <w:t xml:space="preserve">vþ Rm³ A Xns\ ]n´m-§p-Ibpw B Blzm\w apdpsI ]nSn¨v {]hÀ¯n-¡p-Ibpw sN¿p¶p.AXv CXmWv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\n§fp sS lrZ-b-¯nÂ \n§Ä CkvemanI cmjv{Sw Øm ]n-¡pI,-F¦nÂ Cu `qan-bnÂ \n§Ä¡p th</w:t>
        <w:softHyphen/>
        <w:t>n A Xv Øm]n¡s¸Sp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 AXn-\mÂ,- Hcp apkvenan-sâ- -hn-izmkw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Ipäa-ä-Xm-sW-¦nÂþA-Xm-b-Xv,-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Ãm-lp-hnsâ {KÙ-¯n-sâ-bpw kp¶-¯nsâ-bpw taÂ- ]-S-p¯-pbÀ-¯-s¸-«-XmsW-¦nÂþ Ah-sâ- Bcm-[-\IÄ- Ipä-a-ä-Xm-Ip-w;-s]cp-amä§-Ä Ipä-aä-Xm-Ip-w;-C-S-]m-S-pIÄ- Ipä- aä-Xm-Ip-w. F´v- X-s¶-b-m-bmepw þZuÀ`m-Ky-I-c-sa¶v ]dbs«þCu \Ã {]kvXm-h-\b-\-pk-cn-¨v- C-h-cm-cpw- {]hÀ-¯n¡-p¶n-Ã. AhÀ h-gnsXän Ckvem-anI cmjv {Sw Øm]n-¡m³ apd-hn-fn-Iq-«n-s¡m-t</w:t>
        <w:softHyphen/>
        <w:t>-bn-cn-¡p-¶p. ]s£ Imcy-sam-¶p-an-Ã. XoÀ¨-bmbpw IhnþAÃm-lp-hm-sW-þAh-sc-¸-än ]-d-ª-Xv- k-Xy-a-m-Wv-:-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TTRevathi" w:ascii="ML-TTKarthika" w:hAnsi="ML-TTKarthika"/>
          <w:sz w:val="32"/>
          <w:szCs w:val="32"/>
        </w:rPr>
        <w:t>tam£amÀ¤-¯nÂ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Ncn-bv¡msX</w:t>
      </w:r>
      <w:r>
        <w:rPr>
          <w:rFonts w:cs="ML-TTRevathi" w:ascii="ML-TTKarthika" w:hAnsi="ML-TTKarthika"/>
          <w:sz w:val="20"/>
          <w:szCs w:val="32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A-Xn-te-¡v- t]mIm\m-{Kln-¡p-¶pthm \o? \nÝbw \uI Nen-¡-bnÃ inem-`q-hnÂ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Revathi" w:ascii="ML-TTKarthika" w:hAnsi="ML-TTKarthika"/>
          <w:sz w:val="32"/>
          <w:szCs w:val="32"/>
        </w:rPr>
        <w:t>.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96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19)</w:t>
      </w:r>
      <w:r>
        <w:rPr>
          <w:rFonts w:cs="ML-TTRevathi" w:ascii="ML-TTKarthika" w:hAnsi="ML-TTKarthik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exact" w:line="160" w:before="0" w:after="0"/>
        <w:jc w:val="both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32"/>
          <w:szCs w:val="32"/>
        </w:rPr>
        <w:t>H-c-p ]t£ Rm³ hn-h-cn-¨XnÂ,-\o-Xn t_m-[-ap Å-hÀ-¡v- ]cym-]-v-X-h-pw,- Nn-´m-iq-\yÀ¡-v AS-ª-Xp amb hm-¡-pIÄ- I-s</w:t>
        <w:softHyphen/>
        <w:t>-¯n-tb-¡mw--. klmbw tNmZn-¡-s¸-Sm³ AÀl-X-bp-Å-h³ AÃmlp am{Xw.</w:t>
      </w:r>
    </w:p>
    <w:p>
      <w:pPr>
        <w:pStyle w:val="Normal"/>
        <w:spacing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  <w:t>*********</w:t>
      </w:r>
    </w:p>
    <w:p>
      <w:pPr>
        <w:pStyle w:val="Normal"/>
        <w:spacing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jc w:val="center"/>
        <w:rPr>
          <w:rFonts w:ascii="ML-TTKarthika" w:hAnsi="ML-TTKarthika" w:cs="ML-TTRevathi"/>
          <w:b/>
          <w:b/>
          <w:bCs/>
          <w:sz w:val="40"/>
          <w:szCs w:val="40"/>
        </w:rPr>
      </w:pPr>
      <w:r>
        <w:rPr>
          <w:rFonts w:cs="ML-TTRevathi" w:ascii="ML-TTKarthika" w:hAnsi="ML-TTKarthika"/>
          <w:b/>
          <w:bCs/>
          <w:sz w:val="40"/>
          <w:szCs w:val="40"/>
        </w:rPr>
        <w:t>]Z-kq-NnI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/>
      </w:pPr>
      <w:r>
        <w:rPr>
          <w:rFonts w:cs="ML-TTRevathi" w:ascii="ML-TTKarthika" w:hAnsi="ML-TTKarthika"/>
          <w:sz w:val="32"/>
          <w:szCs w:val="32"/>
        </w:rPr>
        <w:t>Bb¯v : (_-lp-h-N\w=Bbm-¯v)</w:t>
      </w:r>
      <w:r>
        <w:rPr>
          <w:rFonts w:cs="Times New Roman" w:ascii="Times New Roman" w:hAnsi="Times New Roman"/>
          <w:sz w:val="32"/>
          <w:szCs w:val="32"/>
        </w:rPr>
        <w:t xml:space="preserve"> ‘</w:t>
      </w:r>
      <w:r>
        <w:rPr>
          <w:rFonts w:cs="ML-TTRevathi" w:ascii="ML-TTKarthika" w:hAnsi="ML-TTKarthika"/>
          <w:sz w:val="32"/>
          <w:szCs w:val="32"/>
        </w:rPr>
        <w:t>ASbmfw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ML-TTRevathi" w:ascii="ML-TTKarthika" w:hAnsi="ML-TTKarthika"/>
          <w:sz w:val="32"/>
          <w:szCs w:val="32"/>
        </w:rPr>
        <w:t>. JpÀB³- hN-\-w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120" w:before="0" w:after="0"/>
        <w:ind w:left="1872" w:hanging="1872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/>
      </w:pPr>
      <w:r>
        <w:rPr>
          <w:rFonts w:cs="ML-TTRevathi" w:ascii="ML-TTKarthika" w:hAnsi="ML-TTKarthika"/>
          <w:sz w:val="32"/>
          <w:szCs w:val="32"/>
        </w:rPr>
        <w:t>Alm-Zokv :</w:t>
        <w:tab/>
        <w:t>(l-Zokv F¶-Xnsâ _lp-h-N-\w) \ _n</w:t>
      </w:r>
      <w:r>
        <w:rPr>
          <w:rFonts w:cs="Traditional Arabic" w:ascii="ML-TTKarthika" w:hAnsi="ML-TTKarthika"/>
          <w:sz w:val="32"/>
          <w:szCs w:val="32"/>
        </w:rPr>
        <w:t>(</w:t>
      </w:r>
      <w:r>
        <w:rPr>
          <w:rFonts w:cs="Traditional Arabic" w:ascii="KFGQPC Arabic Symbols 01" w:hAnsi="KFGQPC Arabic Symbols 01"/>
          <w:b/>
          <w:bCs/>
          <w:sz w:val="32"/>
          <w:szCs w:val="32"/>
        </w:rPr>
        <w:t></w:t>
      </w:r>
      <w:r>
        <w:rPr>
          <w:rFonts w:cs="Traditional Arabic" w:ascii="ML-TTKarthika" w:hAnsi="ML-TTKarthika"/>
          <w:sz w:val="32"/>
          <w:szCs w:val="32"/>
        </w:rPr>
        <w:t>)</w:t>
      </w:r>
      <w:r>
        <w:rPr>
          <w:rFonts w:cs="ML-TTRevathi" w:ascii="ML-TTKarthika" w:hAnsi="ML-TTKarthika"/>
          <w:sz w:val="32"/>
          <w:szCs w:val="32"/>
        </w:rPr>
        <w:t>bnÂ- \n-¶-pw- D-²-cn-¡-s¸-S-p¶- h-N-\-§Ä,- {]hr-¯n-IÄ,- Aw-Ko-Im-c-§Ä.- hN\w F¶À°w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/>
      </w:pPr>
      <w:r>
        <w:rPr>
          <w:rFonts w:cs="ML-TTRevathi" w:ascii="ML-TTKarthika" w:hAnsi="ML-TTKarthika"/>
          <w:sz w:val="32"/>
          <w:szCs w:val="32"/>
        </w:rPr>
        <w:t>A³kmÀ :</w:t>
        <w:tab/>
        <w:t>(hm-¡À°w klm-bn-IÄ F¶v) aZo-\-bn-se¯nb a¡-¡msc klmbn ¡m³ XymK§-Ä- k-ln-¨-hÀ.-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AÀiv  :</w:t>
        <w:tab/>
        <w:t>AÃmlp-hnsâ knwlm-k\w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/>
      </w:pPr>
      <w:r>
        <w:rPr>
          <w:rFonts w:cs="ML-TTRevathi" w:ascii="ML-TTKarthika" w:hAnsi="ML-TTKarthika"/>
          <w:sz w:val="32"/>
          <w:szCs w:val="32"/>
        </w:rPr>
        <w:t>_nZv-A¯v :</w:t>
        <w:tab/>
        <w:t>aX-¯nÂ- ]p-Xp-Xmbn tNÀ¡-s¸« G Xv BNmchpw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/>
      </w:pPr>
      <w:r>
        <w:rPr>
          <w:rFonts w:cs="ML-TTRevathi" w:ascii="ML-TTKarthika" w:hAnsi="ML-TTKarthika"/>
          <w:sz w:val="32"/>
          <w:szCs w:val="32"/>
        </w:rPr>
        <w:t>ZmCu :</w:t>
        <w:tab/>
        <w:t>ZAvhbnÂ GÀs¸« BÄ, {]t_m-[-I³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/>
      </w:pPr>
      <w:r>
        <w:rPr>
          <w:rFonts w:cs="ML-TTRevathi" w:ascii="ML-TTKarthika" w:hAnsi="ML-TTKarthika"/>
          <w:sz w:val="32"/>
          <w:szCs w:val="32"/>
        </w:rPr>
        <w:t>ZAvh :</w:t>
        <w:tab/>
        <w:t>AÃm-lp-hnsâ amÀ¤-¯n-te-¡pÅ £Ww.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/>
      </w:pPr>
      <w:r>
        <w:rPr>
          <w:rFonts w:cs="ML-TTRevathi" w:ascii="ML-TTKarthika" w:hAnsi="ML-TTKarthika"/>
          <w:sz w:val="32"/>
          <w:szCs w:val="32"/>
        </w:rPr>
        <w:t>ZnIvÀ :</w:t>
        <w:tab/>
        <w:t>(_-lp-h-N\w= AZv¡mÀ) lrZbw sIm</w:t>
        <w:softHyphen/>
        <w:t>pw \mhp-sIm</w:t>
        <w:softHyphen/>
        <w:t>pw ssIIm-ep-I-fpsS {]hr¯n- sIm</w:t>
        <w:softHyphen/>
        <w:t>pw AÃm-lp-hn s\ kvacn-¡mw.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Cuam³ :</w:t>
        <w:tab/>
        <w:t>hnizmkw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^mlniv :</w:t>
        <w:tab/>
        <w:t>Xn· kwkm-cn-¡p-¶-bmÄ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/>
      </w:pPr>
      <w:r>
        <w:rPr>
          <w:rFonts w:cs="ML-TTRevathi" w:ascii="ML-TTKarthika" w:hAnsi="ML-TTKarthika"/>
          <w:sz w:val="32"/>
          <w:szCs w:val="32"/>
        </w:rPr>
        <w:t>^À-fv In-^mb : Iq«p-¯-c-hm-Zn-¯-apÅ IÀ½-§Ä þ HcmÄ A\pjvT-n-¨mÂ FÃm-hcpsS bpw D¯-c-hmZnXzw Ignªp.CsÃ-¦n Â sam¯w kaqlw Ipä-¡mÀ.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^Xvh :</w:t>
        <w:tab/>
        <w:t>aX-]-c-amb XoÀ¸p-IÄ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^nXv\ :</w:t>
        <w:tab/>
        <w:t>apkvenw-I-Ä-¡n-S-bn-epÅ I-pg-¸-§-f-pw- {]iv\-§fpw XÀ¡-§fpw aäpw.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/>
      </w:pPr>
      <w:r>
        <w:rPr>
          <w:rFonts w:cs="ML-TTRevathi" w:ascii="ML-TTKarthika" w:hAnsi="ML-TTKarthika"/>
          <w:sz w:val="32"/>
          <w:szCs w:val="32"/>
        </w:rPr>
        <w:t>lmI-n-an¿ :</w:t>
        <w:tab/>
        <w:t>k¿nZv JpX-p_v D]-tbm-Kn¨ Hcp hm ¡v. At±lw CXv D]-tbm-Kn-¨Xv \nb-a-\nÀ½mW-¯n\v DÅ AÃm-lp-hnsâ ]c-am-[n-Im-cs¯ kq-Nn¸n¡-m\m-Wv.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ldmw :</w:t>
        <w:tab/>
        <w:t>\nbahncp-²hpw hne-¡-s¸-«Xpw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/>
      </w:pPr>
      <w:r>
        <w:rPr>
          <w:rFonts w:cs="ML-TTRevathi" w:ascii="ML-TTKarthika" w:hAnsi="ML-TTKarthika"/>
          <w:sz w:val="32"/>
          <w:szCs w:val="32"/>
        </w:rPr>
        <w:t>lnPv-d :</w:t>
        <w:tab/>
        <w:t>inÀ¡nsâ \m«nÂ \n¶v apkvenw \m «n-te¡v A`bw tXSn-bpÅ bm{X.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lpIvav- :</w:t>
        <w:tab/>
        <w:t>\nb-a-]-c-amb Hcp hn[n-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/>
      </w:pPr>
      <w:r>
        <w:rPr>
          <w:rFonts w:cs="ML-TTRevathi" w:ascii="ML-TTKarthika" w:hAnsi="ML-TTKarthika"/>
          <w:sz w:val="32"/>
          <w:szCs w:val="32"/>
        </w:rPr>
        <w:t>C_m-Z¯v :</w:t>
        <w:tab/>
        <w:t>Bcm-[\;-AÃm-lp-hns\ Bcm-[n-¡pI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/>
      </w:pPr>
      <w:r>
        <w:rPr>
          <w:rFonts w:cs="ML-TTRevathi" w:ascii="ML-TTKarthika" w:hAnsi="ML-TTKarthika"/>
          <w:sz w:val="32"/>
          <w:szCs w:val="32"/>
        </w:rPr>
        <w:t>CPvXnlmZv :</w:t>
        <w:tab/>
        <w:t>A[zm\wþ Hcp ]WvUn-X³ Xsâ hn thIap]tbmKn¨v bpà-amb Xocp-am \w FSp¡pI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/>
      </w:pPr>
      <w:r>
        <w:rPr>
          <w:rFonts w:cs="ML-TTRevathi" w:ascii="ML-TTKarthika" w:hAnsi="ML-TTKarthika"/>
          <w:sz w:val="32"/>
          <w:szCs w:val="32"/>
        </w:rPr>
        <w:t>PnlmZv :</w:t>
        <w:tab/>
        <w:t>AÃm-lp-hnsâ hN\w Gähpw al ¯-c-am-¡m-\pÅ A[zm-\hpw {iahpw ka-c-hpw.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/>
      </w:pPr>
      <w:r>
        <w:rPr>
          <w:rFonts w:cs="ML-TTRevathi" w:ascii="ML-TTKarthika" w:hAnsi="ML-TTKarthika"/>
          <w:sz w:val="32"/>
          <w:szCs w:val="32"/>
        </w:rPr>
        <w:t>JmcnPn :</w:t>
        <w:tab/>
        <w:t>(_-lph-N\w=Jhm-cn-Pv) Hscm-ä ]m]w sNbvXmÂ Xs¶ apkvenw Ahn-izm-kn-bmIpw F¶v {]Jym]n¨-hÀ.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/>
      </w:pPr>
      <w:r>
        <w:rPr>
          <w:rFonts w:cs="ML-TTRevathi" w:ascii="ML-TTKarthika" w:hAnsi="ML-TTKarthika"/>
          <w:sz w:val="32"/>
          <w:szCs w:val="32"/>
        </w:rPr>
        <w:t>Jeo^ :</w:t>
        <w:tab/>
        <w:t>(_-lp-h-N\w=Jpe-^m) kXy -{]Xn Ú sNbvXv Ckvem-anI cmjv{S-¯-e-h-\m-Ip¶ BÄ.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/>
      </w:pPr>
      <w:r>
        <w:rPr>
          <w:rFonts w:cs="ML-TTRevathi" w:ascii="ML-TTKarthika" w:hAnsi="ML-TTKarthika"/>
          <w:sz w:val="32"/>
          <w:szCs w:val="32"/>
        </w:rPr>
        <w:t>Jnem^ :</w:t>
        <w:tab/>
        <w:t>Ckvem-anI `c-W-Iq-Sw, Ckvem-anI cm jv{Sw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/>
      </w:pPr>
      <w:r>
        <w:rPr>
          <w:rFonts w:cs="ML-TTRevathi" w:ascii="ML-TTKarthika" w:hAnsi="ML-TTKarthika"/>
          <w:sz w:val="32"/>
          <w:szCs w:val="32"/>
        </w:rPr>
        <w:t>Ip^vdv  :</w:t>
        <w:tab/>
        <w:t>(hyàn=Im^nÀ) aX-¯nse Ahn-izm k-¯n\v ImcW-am-Ip¶ {]hr-¯n.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/>
      </w:pPr>
      <w:r>
        <w:rPr>
          <w:rFonts w:cs="ML-TTRevathi" w:ascii="ML-TTKarthika" w:hAnsi="ML-TTKarthika"/>
          <w:sz w:val="32"/>
          <w:szCs w:val="32"/>
        </w:rPr>
        <w:t>aZvl_v :</w:t>
        <w:tab/>
        <w:t>Hcp ]WvUn-Xsâ A`n-{]mbw A-sÃ-¦nÂ- \ne-]m-Sv-. Ckvem-anI \nb-a im kv{X¯nse GsX¦n-ep-samcp hnNmc-[m-c.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a³lPv :</w:t>
        <w:tab/>
        <w:t>amÀ¤w, co-Xn-im-kv-{Xw.-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/>
      </w:pPr>
      <w:r>
        <w:rPr>
          <w:rFonts w:cs="ML-TTRevathi" w:ascii="ML-TTKarthika" w:hAnsi="ML-TTKarthika"/>
          <w:sz w:val="32"/>
          <w:szCs w:val="32"/>
        </w:rPr>
        <w:t>aplm-PnÀ :</w:t>
        <w:tab/>
        <w:t>Ahn-izm-kn-I-fpsS \mSv hn«p-t]mbn hnizmknIfpsS \m«nÂ A`bw tXSn b BÄ.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apivcnI-v :</w:t>
        <w:tab/>
        <w:t>(apivcnIq³-):_lp-ssZ-hhn-izmkn.-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/>
      </w:pPr>
      <w:r>
        <w:rPr>
          <w:rFonts w:cs="ML-TTRevathi" w:ascii="ML-TTKarthika" w:hAnsi="ML-TTKarthika"/>
          <w:sz w:val="32"/>
          <w:szCs w:val="32"/>
        </w:rPr>
        <w:t>Jpssdin :</w:t>
        <w:tab/>
        <w:t xml:space="preserve">Ckvem-ansâ BhnÀ`m-h-¯n\p ap¼v Atd-_y-bnse Gähpw henb hwi-§-fn-sem¶v. {]hmN-I³ </w:t>
      </w:r>
      <w:r>
        <w:rPr>
          <w:rFonts w:cs="Traditional Arabic" w:ascii="ML-TTKarthika" w:hAnsi="ML-TTKarthika"/>
          <w:sz w:val="24"/>
          <w:szCs w:val="24"/>
        </w:rPr>
        <w:t>(</w:t>
      </w:r>
      <w:r>
        <w:rPr>
          <w:rFonts w:cs="Traditional Arabic" w:ascii="KFGQPC Arabic Symbols 01" w:hAnsi="KFGQPC Arabic Symbols 01"/>
          <w:b/>
          <w:bCs/>
          <w:sz w:val="24"/>
          <w:szCs w:val="24"/>
        </w:rPr>
        <w:t></w:t>
      </w:r>
      <w:r>
        <w:rPr>
          <w:rFonts w:cs="Traditional Arabic" w:ascii="ML-TTKarthika" w:hAnsi="ML-TTKarthika"/>
          <w:sz w:val="24"/>
          <w:szCs w:val="24"/>
        </w:rPr>
        <w:t>)</w:t>
      </w:r>
      <w:r>
        <w:rPr>
          <w:rFonts w:cs="ML-TTRevathi" w:ascii="ML-TTKarthika" w:hAnsi="ML-TTKarthika"/>
          <w:sz w:val="32"/>
          <w:szCs w:val="32"/>
        </w:rPr>
        <w:t xml:space="preserve"> CXnse AwK-ambn-cp-¶p.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/>
      </w:pPr>
      <w:r>
        <w:rPr>
          <w:rFonts w:cs="ML-TTRevathi" w:ascii="ML-TTKarthika" w:hAnsi="ML-TTKarthika"/>
          <w:sz w:val="32"/>
          <w:szCs w:val="32"/>
        </w:rPr>
        <w:t>JpXp_o :</w:t>
        <w:tab/>
        <w:t>k¿nZv JpX-p-_nsâ XXz-im-kv{X-¯n Â hnizkn-¡p-¶-bmÄ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/>
      </w:pPr>
      <w:r>
        <w:rPr>
          <w:rFonts w:cs="ML-TTRevathi" w:ascii="ML-TTKarthika" w:hAnsi="ML-TTKarthika"/>
          <w:sz w:val="32"/>
          <w:szCs w:val="32"/>
        </w:rPr>
        <w:t>dm^nZo :</w:t>
        <w:tab/>
        <w:t>{]hm-N-I</w:t>
      </w:r>
      <w:r>
        <w:rPr>
          <w:rFonts w:cs="Traditional Arabic" w:ascii="ML-TTKarthika" w:hAnsi="ML-TTKarthika"/>
          <w:sz w:val="24"/>
          <w:szCs w:val="24"/>
        </w:rPr>
        <w:t>(</w:t>
      </w:r>
      <w:r>
        <w:rPr>
          <w:rFonts w:cs="Traditional Arabic" w:ascii="KFGQPC Arabic Symbols 01" w:hAnsi="KFGQPC Arabic Symbols 01"/>
          <w:b/>
          <w:bCs/>
          <w:sz w:val="24"/>
          <w:szCs w:val="24"/>
        </w:rPr>
        <w:t></w:t>
      </w:r>
      <w:r>
        <w:rPr>
          <w:rFonts w:cs="Traditional Arabic" w:ascii="ML-TTKarthika" w:hAnsi="ML-TTKarthika"/>
          <w:sz w:val="24"/>
          <w:szCs w:val="24"/>
        </w:rPr>
        <w:t>)</w:t>
      </w:r>
      <w:r>
        <w:rPr>
          <w:rFonts w:cs="ML-TTRevathi" w:ascii="ML-TTKarthika" w:hAnsi="ML-TTKarthika"/>
          <w:sz w:val="32"/>
          <w:szCs w:val="32"/>
        </w:rPr>
        <w:t>sâ Iq«m-fn-I-fpsS t\sc tcmjhpw Akln-jvWp-X-bpw ImWn-¡p-¶-bmÄ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/>
      </w:pPr>
      <w:r>
        <w:rPr>
          <w:rFonts w:cs="ML-TTRevathi" w:ascii="ML-TTKarthika" w:hAnsi="ML-TTKarthika"/>
          <w:sz w:val="32"/>
          <w:szCs w:val="32"/>
        </w:rPr>
        <w:t>kzlm-_¯v</w:t>
        <w:tab/>
        <w:t>:</w:t>
        <w:tab/>
        <w:t>{]hm-N-I</w:t>
      </w:r>
      <w:r>
        <w:rPr>
          <w:rFonts w:cs="Traditional Arabic" w:ascii="ML-TTKarthika" w:hAnsi="ML-TTKarthika"/>
          <w:sz w:val="24"/>
          <w:szCs w:val="24"/>
        </w:rPr>
        <w:t>(</w:t>
      </w:r>
      <w:r>
        <w:rPr>
          <w:rFonts w:cs="Traditional Arabic" w:ascii="KFGQPC Arabic Symbols 01" w:hAnsi="KFGQPC Arabic Symbols 01"/>
          <w:b/>
          <w:bCs/>
          <w:sz w:val="24"/>
          <w:szCs w:val="24"/>
        </w:rPr>
        <w:t></w:t>
      </w:r>
      <w:r>
        <w:rPr>
          <w:rFonts w:cs="Traditional Arabic" w:ascii="ML-TTKarthika" w:hAnsi="ML-TTKarthika"/>
          <w:sz w:val="24"/>
          <w:szCs w:val="24"/>
        </w:rPr>
        <w:t>)</w:t>
      </w:r>
      <w:r>
        <w:rPr>
          <w:rFonts w:cs="ML-TTRevathi" w:ascii="ML-TTKarthika" w:hAnsi="ML-TTKarthika"/>
          <w:sz w:val="32"/>
          <w:szCs w:val="32"/>
        </w:rPr>
        <w:t>s\ t\cnÂ I</w:t>
        <w:softHyphen/>
        <w:t>v hniz-kn-¡p-Ibpw hnizm-k-t¯m-Sp-IqSn acn-¡p-Ibpw sNbvX-bmÄ.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/>
      </w:pPr>
      <w:r>
        <w:rPr>
          <w:rFonts w:cs="ML-TTRevathi" w:ascii="ML-TTKarthika" w:hAnsi="ML-TTKarthika"/>
          <w:sz w:val="32"/>
          <w:szCs w:val="32"/>
        </w:rPr>
        <w:t>ke^v/ke- -: `b-`-àn-I-fp-</w:t>
        <w:softHyphen/>
        <w:t>m-bn-cp-¶, ap³X-eapd ¡mÀ. ke^pkm-en-lo³ apkvenwI fpsS BZys¯ aq¶p Xe-ap-d¡-mWv Cu t]cv- ]d-bp-¶-Xv. kzlm-_n-Ifpw XpSÀ¶v h¶ c</w:t>
        <w:softHyphen/>
        <w:t>v Xe-ap-d-bpw.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/>
      </w:pPr>
      <w:r>
        <w:rPr>
          <w:rFonts w:cs="ML-TTRevathi" w:ascii="ML-TTKarthika" w:hAnsi="ML-TTKarthika"/>
          <w:sz w:val="32"/>
          <w:szCs w:val="32"/>
        </w:rPr>
        <w:t>ke^o :</w:t>
        <w:tab/>
        <w:t>ke-^nsâ ]mX ]n³XpS-cp-¶-bmÄ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kod :</w:t>
        <w:tab/>
        <w:t>{]hm-N-Isâ Poh-N-cn{Xw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ico-A¯v :</w:t>
        <w:tab/>
        <w:t>Ckvem-anI \nbaw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inÀ¡v :</w:t>
        <w:tab/>
        <w:t>AÃm-lp-hn\v- t\-cn-t«m- A-Ãm-sX-tbm- ]¦m-fnbm-¡Â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kqd¯v :</w:t>
        <w:tab/>
        <w:t>JpÀ-B--\nse A[ym-bw.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/>
      </w:pPr>
      <w:r>
        <w:rPr>
          <w:rFonts w:cs="ML-TTRevathi" w:ascii="ML-TTKarthika" w:hAnsi="ML-TTKarthika"/>
          <w:sz w:val="32"/>
          <w:szCs w:val="32"/>
        </w:rPr>
        <w:t>kp¶¯v :</w:t>
        <w:tab/>
      </w:r>
      <w:r>
        <w:rPr>
          <w:rFonts w:cs="Times New Roman" w:ascii="Times New Roman" w:hAnsi="Times New Roman"/>
          <w:sz w:val="32"/>
          <w:szCs w:val="32"/>
        </w:rPr>
        <w:t>‘</w:t>
      </w:r>
      <w:r>
        <w:rPr>
          <w:rFonts w:cs="ML-TTRevathi" w:ascii="ML-TTKarthika" w:hAnsi="ML-TTKarthika"/>
          <w:sz w:val="32"/>
          <w:szCs w:val="32"/>
        </w:rPr>
        <w:t>a-m--Xr-I-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ML-TTRevathi" w:ascii="ML-TTKarthika" w:hAnsi="ML-TTKarthika"/>
          <w:sz w:val="32"/>
          <w:szCs w:val="32"/>
        </w:rPr>
        <w:t>, {]hm-N-IN-cy- At±-l¯n sâ hm-¡p-Ifpw {]hr-¯n-Ifpw Aw-Ko-Im-c-h-pw.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/>
      </w:pPr>
      <w:r>
        <w:rPr>
          <w:rFonts w:cs="ML-TTRevathi" w:ascii="ML-TTKarthika" w:hAnsi="ML-TTKarthika"/>
          <w:sz w:val="32"/>
          <w:szCs w:val="32"/>
        </w:rPr>
        <w:t>kpdq-dn¿- :</w:t>
        <w:tab/>
        <w:t xml:space="preserve">kpdq-dn-IÄ F¶Xv </w:t>
      </w:r>
      <w:r>
        <w:rPr>
          <w:rFonts w:cs="Times New Roman" w:ascii="Times New Roman" w:hAnsi="Times New Roman"/>
          <w:sz w:val="32"/>
          <w:szCs w:val="32"/>
        </w:rPr>
        <w:t>‘</w:t>
      </w:r>
      <w:r>
        <w:rPr>
          <w:rFonts w:cs="ML-TTRevathi" w:ascii="ML-TTKarthika" w:hAnsi="ML-TTKarthika"/>
          <w:sz w:val="32"/>
          <w:szCs w:val="32"/>
        </w:rPr>
        <w:t>apl-½Zv kpdqÀ skbv\pÂ B_n-Zo³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ML-TTRevathi" w:ascii="ML-TTKarthika" w:hAnsi="ML-TTKarthika"/>
          <w:sz w:val="32"/>
          <w:szCs w:val="32"/>
        </w:rPr>
        <w:t xml:space="preserve"> F¶-bm-fpsS kzbw {]Jym-]nX A\pbm-bn-I-fm-Wv. AhÀ kp¶-¯nÂ \n¶pw,_n-Zv-A-¯n- Â \n¶pw kzoIcn-¡p-¶p.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/>
      </w:pPr>
      <w:r>
        <w:rPr>
          <w:rFonts w:cs="ML-TTRevathi" w:ascii="ML-TTKarthika" w:hAnsi="ML-TTKarthika"/>
          <w:sz w:val="32"/>
          <w:szCs w:val="32"/>
        </w:rPr>
        <w:t>Xm_nCu :</w:t>
        <w:tab/>
        <w:t>(_-lp-h-N\w=Xm_n-Du³) {]hm-N-I sâ A\pbm-bn-Isf XpSÀ¶v h¶ A Sp¯ Xeap-d.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X^vkoÀ :</w:t>
        <w:tab/>
        <w:t>JpÀ-B-³ hym-Jym\w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/>
      </w:pPr>
      <w:r>
        <w:rPr>
          <w:rFonts w:cs="ML-TTRevathi" w:ascii="ML-TTKarthika" w:hAnsi="ML-TTKarthika"/>
          <w:sz w:val="32"/>
          <w:szCs w:val="32"/>
        </w:rPr>
        <w:t>XmKq-¯v :</w:t>
        <w:tab/>
        <w:t>AÃm-lp-h-ÃmsX Bcm-[n-¡-s¸-Sp¶ F´pw (hymP-tZ-h-·mÀ)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/>
      </w:pPr>
      <w:r>
        <w:rPr>
          <w:rFonts w:cs="ML-TTRevathi" w:ascii="ML-TTKarthika" w:hAnsi="ML-TTKarthika"/>
          <w:sz w:val="32"/>
          <w:szCs w:val="32"/>
        </w:rPr>
        <w:t>XIv-^-oÀ :</w:t>
        <w:tab/>
        <w:t>Hcp apkven-ans\ aX-{`-jvS-\mbn {] Jym-]n¡p¶ {]-hr-¯n-.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XuloZv :</w:t>
        <w:tab/>
        <w:t>Ckvem-anse- GI-ssZ-h-Xzw.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/>
      </w:pPr>
      <w:r>
        <w:rPr>
          <w:rFonts w:cs="ML-TTRevathi" w:ascii="ML-TTKarthika" w:hAnsi="ML-TTKarthika"/>
          <w:sz w:val="32"/>
          <w:szCs w:val="32"/>
        </w:rPr>
        <w:t>DlvZv :</w:t>
        <w:tab/>
        <w:t>aZo-\-¡-Sp¯ Hcp ]ÀÆ-Xw. Ckvem-an I Ncn{X¯nse Gähpw {][m\-amb Hcp bp²w \S¶Xv CXnsâ Xmgvhmc-¯nÂ sh¨mWv.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D½v :</w:t>
        <w:tab/>
        <w:t>D½, A½, amXm-hv.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/>
      </w:pPr>
      <w:r>
        <w:rPr>
          <w:rFonts w:cs="ML-TTRevathi" w:ascii="ML-TTKarthika" w:hAnsi="ML-TTKarthika"/>
          <w:sz w:val="32"/>
          <w:szCs w:val="32"/>
        </w:rPr>
        <w:t>D½¯v- :</w:t>
        <w:tab/>
      </w:r>
      <w:r>
        <w:rPr>
          <w:rFonts w:cs="Times New Roman" w:ascii="Times New Roman" w:hAnsi="Times New Roman"/>
          <w:sz w:val="32"/>
          <w:szCs w:val="32"/>
        </w:rPr>
        <w:t>‘</w:t>
      </w:r>
      <w:r>
        <w:rPr>
          <w:rFonts w:cs="ML-TTRevathi" w:ascii="ML-TTKarthika" w:hAnsi="ML-TTKarthika"/>
          <w:sz w:val="32"/>
          <w:szCs w:val="32"/>
        </w:rPr>
        <w:t>k-a-pZm-bw-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ML-TTRevathi" w:ascii="ML-TTKarthika" w:hAnsi="ML-TTKarthika"/>
          <w:sz w:val="32"/>
          <w:szCs w:val="32"/>
        </w:rPr>
        <w:t>. sam-¯w- apkvenw-Isf ] dbp¶ t]cv.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DkqÂ :</w:t>
        <w:tab/>
        <w:t>ASn-Øm\ XXz-§Ä.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hlvbv :</w:t>
        <w:tab/>
        <w:t>AÃm-lp-hnsâ Znhy-t_m-[\w ({]-hm-N-IÀ¡v e`n¡p-¶-Xv.)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hl-Z-¯pÂ : ssZhw FÃm-¯nepw IpSn sImÅp¶p F¶ hpPqZv hnizm-kw. kq^n-IÄ¡v C§s\sbmcp</w:t>
      </w:r>
      <w:r>
        <w:rPr>
          <w:rFonts w:cs="ML-TTRevathi" w:ascii="ML-TTKarthika" w:hAnsi="ML-TTKarthika"/>
          <w:sz w:val="20"/>
          <w:szCs w:val="20"/>
        </w:rPr>
        <w:t xml:space="preserve"> </w:t>
      </w:r>
      <w:r>
        <w:rPr>
          <w:rFonts w:cs="ML-TTRevathi" w:ascii="ML-TTKarthika" w:hAnsi="ML-TTKarthika"/>
          <w:sz w:val="32"/>
          <w:szCs w:val="32"/>
        </w:rPr>
        <w:t>hnizmk-ap-</w:t>
        <w:softHyphen/>
        <w:t>m-bn-cp¶p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eastAsia="Times New Roman" w:cs="ML-Revathi;Juice ITC"/>
          <w:sz w:val="32"/>
          <w:szCs w:val="32"/>
        </w:rPr>
      </w:pPr>
      <w:r>
        <w:rPr>
          <w:rFonts w:eastAsia="Times New Roman" w:cs="ML-Revathi;Juice ITC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ind w:left="1872" w:hanging="1872"/>
        <w:jc w:val="left"/>
        <w:rPr>
          <w:rFonts w:ascii="ML-TTKarthika" w:hAnsi="ML-TTKarthika" w:cs="ML-TTRevathi"/>
          <w:sz w:val="32"/>
          <w:szCs w:val="32"/>
        </w:rPr>
      </w:pPr>
      <w:r>
        <w:rPr>
          <w:rFonts w:cs="ML-TTRevathi" w:ascii="ML-TTKarthika" w:hAnsi="ML-TTKarthika"/>
          <w:sz w:val="32"/>
          <w:szCs w:val="32"/>
        </w:rPr>
        <w:t>heo-a¯v :</w:t>
        <w:tab/>
        <w:t>hnhm-l-kÂ¡m-cw.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2"/>
          <w:szCs w:val="32"/>
        </w:rPr>
      </w:pP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2"/>
          <w:szCs w:val="32"/>
        </w:rPr>
      </w:pP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2"/>
          <w:szCs w:val="32"/>
        </w:rPr>
      </w:pP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footerReference w:type="default" r:id="rId5"/>
      <w:footnotePr>
        <w:numFmt w:val="decimal"/>
      </w:footnotePr>
      <w:type w:val="nextPage"/>
      <w:pgSz w:w="8424" w:h="11906"/>
      <w:pgMar w:left="864" w:right="8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J*Saroj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Revathi">
    <w:altName w:val="Juice ITC"/>
    <w:charset w:val="00"/>
    <w:family w:val="decorative"/>
    <w:pitch w:val="default"/>
  </w:font>
  <w:font w:name="ML-TTAmbili">
    <w:charset w:val="00"/>
    <w:family w:val="decorative"/>
    <w:pitch w:val="variable"/>
  </w:font>
  <w:font w:name="ML-TTKarthika">
    <w:charset w:val="00"/>
    <w:family w:val="decorative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Segoe UI">
    <w:charset w:val="00"/>
    <w:family w:val="swiss"/>
    <w:pitch w:val="variable"/>
  </w:font>
  <w:font w:name="Mason">
    <w:altName w:val="Times New Roman"/>
    <w:charset w:val="00"/>
    <w:family w:val="auto"/>
    <w:pitch w:val="variable"/>
  </w:font>
  <w:font w:name="KFGQPC Arabic Symbols 01">
    <w:charset w:val="02"/>
    <w:family w:val="auto"/>
    <w:pitch w:val="variable"/>
  </w:font>
  <w:font w:name="Kartik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0080" w:val="clear"/>
      <w:spacing w:lineRule="auto" w:line="240" w:before="0" w:after="0"/>
      <w:ind w:right="29" w:hanging="0"/>
      <w:rPr>
        <w:rFonts w:ascii="Cambria" w:hAnsi="Cambria" w:cs="Cambria"/>
        <w:sz w:val="24"/>
        <w:szCs w:val="24"/>
      </w:rPr>
    </w:pPr>
    <w:r>
      <w:rPr>
        <w:rFonts w:cs="ML-TTKarthika" w:ascii="ML-TTKarthika" w:hAnsi="ML-TTKarthika"/>
        <w:sz w:val="28"/>
        <w:szCs w:val="28"/>
      </w:rPr>
      <w:t>sk-]vXw_À 11 Ckveman\p ]dbm\pÅXv</w:t>
    </w:r>
    <w:r>
      <w:rPr>
        <w:rFonts w:cs="Cambria" w:ascii="Cambria" w:hAnsi="Cambria"/>
        <w:sz w:val="24"/>
        <w:szCs w:val="24"/>
      </w:rPr>
      <w:t xml:space="preserve">                    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06</w:t>
    </w:r>
    <w:r>
      <w:rPr>
        <w:sz w:val="24"/>
        <w:szCs w:val="24"/>
      </w:rPr>
      <w:fldChar w:fldCharType="end"/>
    </w:r>
  </w:p>
  <w:p>
    <w:pPr>
      <w:pStyle w:val="Foo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>
          <w:rFonts w:cs="ML-Revathi;Juice ITC" w:ascii="ML-TTKarthika" w:hAnsi="ML-TTKarthika"/>
          <w:color w:val="000000"/>
        </w:rPr>
        <w:t>tPm¬ lq¸dpw {_bm³ hntä-¡dpwþKmÀUn-b³ HIvtSm-_À 26,2001 shÅnbm-gvN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</w:t>
      </w:r>
      <w:r>
        <w:rPr>
          <w:rFonts w:cs="ML-Revathi;Juice ITC" w:ascii="ML-TTKarthika" w:hAnsi="ML-TTKarthika"/>
          <w:color w:val="000000"/>
        </w:rPr>
        <w:t>_pJm-cn-bn-Â \n¶p (5/190) apkvenw (\-¼À 2530) XnÀanZn (\-¼À 2222) ZmhqZv (\-¼À 4657) A¶-kmCu (7/17þ18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)</w:t>
      </w:r>
      <w:r>
        <w:rPr/>
        <w:t xml:space="preserve"> </w:t>
      </w:r>
      <w:r>
        <w:rPr>
          <w:rFonts w:cs="ML-Revathi;Juice ITC" w:ascii="ML-TTKarthika" w:hAnsi="ML-TTKarthika"/>
        </w:rPr>
        <w:t>^X-vlpÂ _mcn (1/342)</w:t>
      </w:r>
    </w:p>
  </w:footnote>
  <w:footnote w:id="5">
    <w:p>
      <w:pPr>
        <w:pStyle w:val="Footnote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)</w:t>
      </w:r>
      <w:r>
        <w:rPr/>
        <w:t xml:space="preserve"> </w:t>
      </w:r>
      <w:r>
        <w:rPr>
          <w:rFonts w:cs="ML-Revathi;Juice ITC" w:ascii="ML-TTKarthika" w:hAnsi="ML-TTKarthika"/>
        </w:rPr>
        <w:t xml:space="preserve">apl-½Zv C_v\p apkvenw C_v\p D_bvZpÅ C_v³ A_vZnÃ C_v\p inlm_v Akv-þ-kp-lcn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)</w:t>
      </w:r>
      <w:r>
        <w:rPr/>
        <w:t xml:space="preserve"> </w:t>
      </w:r>
      <w:r>
        <w:rPr>
          <w:rFonts w:cs="ML-Revathi;Juice ITC" w:ascii="ML-TTKarthika" w:hAnsi="ML-TTKarthika"/>
          <w:color w:val="000000"/>
        </w:rPr>
        <w:t>A_vZp-dlvam³ C_v\p A_o Awdv AÂ Hukm-Cu.</w:t>
      </w:r>
    </w:p>
  </w:footnote>
  <w:footnote w:id="7">
    <w:p>
      <w:pPr>
        <w:pStyle w:val="Footnote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)</w:t>
      </w:r>
      <w:r>
        <w:rPr/>
        <w:t xml:space="preserve"> </w:t>
      </w:r>
      <w:r>
        <w:rPr>
          <w:rFonts w:cs="ML-Revathi;Juice ITC" w:ascii="ML-TTKarthika" w:hAnsi="ML-TTKarthika"/>
        </w:rPr>
        <w:t>A_qZmhqZv At±-l-¯nsâ kp\³ (\-¼À 4597)Â D²-cn-¨-Xv. Alv-aZv apkv\-ZnÂ (4/102). ssiJv AÂ_m\n "knÂkn-e-¯p kvkzlo l'bnÂ CXv kzlolmbn {]Jym-]n-¨n-«p-</w:t>
        <w:softHyphen/>
        <w:t>v (\-¼À 204)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)</w:t>
      </w:r>
      <w:r>
        <w:rPr/>
        <w:t xml:space="preserve"> </w:t>
      </w:r>
      <w:r>
        <w:rPr>
          <w:rFonts w:cs="ML-TTKarthika" w:ascii="ML-TTKarthika" w:hAnsi="ML-TTKarthika"/>
          <w:color w:val="000000"/>
        </w:rPr>
        <w:t>aPvaq-DÂ ^Xmh (4/149)</w:t>
      </w:r>
    </w:p>
  </w:footnote>
  <w:footnote w:id="9">
    <w:p>
      <w:pPr>
        <w:pStyle w:val="Normal"/>
        <w:spacing w:before="0" w:after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7)</w:t>
      </w:r>
      <w:r>
        <w:rPr>
          <w:sz w:val="20"/>
          <w:szCs w:val="20"/>
        </w:rPr>
        <w:t xml:space="preserve"> </w:t>
      </w:r>
      <w:r>
        <w:rPr>
          <w:rFonts w:cs="ML-TTKarthika" w:ascii="ML-TTKarthika" w:hAnsi="ML-TTKarthika"/>
          <w:sz w:val="20"/>
          <w:szCs w:val="20"/>
        </w:rPr>
        <w:t>AÂ lpÖ ^o _bm-\nÂ alÖ (1/364)</w:t>
      </w:r>
      <w:r>
        <w:rPr>
          <w:sz w:val="20"/>
          <w:szCs w:val="20"/>
        </w:rPr>
        <w:t xml:space="preserve"> </w:t>
      </w:r>
    </w:p>
  </w:footnote>
  <w:footnote w:id="10">
    <w:p>
      <w:pPr>
        <w:pStyle w:val="Footnote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8)</w:t>
      </w:r>
      <w:r>
        <w:rPr/>
        <w:t xml:space="preserve"> </w:t>
      </w:r>
      <w:r>
        <w:rPr/>
        <w:t>‘</w:t>
      </w:r>
      <w:r>
        <w:rPr>
          <w:rFonts w:cs="ML-TTKarthika" w:ascii="ML-TTKarthika" w:hAnsi="ML-TTKarthika"/>
        </w:rPr>
        <w:t>A¯-lvZoÀ an\Â _nZvA:</w:t>
      </w:r>
      <w:r>
        <w:rPr/>
        <w:t>’</w:t>
      </w:r>
      <w:r>
        <w:rPr>
          <w:rFonts w:cs="ML-TTKarthika" w:ascii="ML-TTKarthika" w:hAnsi="ML-TTKarthika"/>
        </w:rPr>
        <w:t xml:space="preserve"> F¶ Imk-änÂ \n¶v. luXm kZo-dn Â \S-¯nb Hcp {]kw-Kw. (1416 lnPvd)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ML-TTKarthika" w:ascii="ML-TTKarthika" w:hAnsi="ML-TTKarthika"/>
        </w:rPr>
        <w:t>9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ML-TTKarthika" w:ascii="ML-TTKarthika" w:hAnsi="ML-TTKarthika"/>
          <w:color w:val="000000"/>
        </w:rPr>
        <w:t>AÂ Akme amknI (9/87)</w:t>
      </w:r>
    </w:p>
  </w:footnote>
  <w:footnote w:id="12">
    <w:p>
      <w:pPr>
        <w:pStyle w:val="Footnote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ML-TTKarthika" w:ascii="ML-TTKarthika" w:hAnsi="ML-TTKarthika"/>
        </w:rPr>
        <w:tab/>
        <w:t>10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ML-TTKarthika" w:ascii="ML-TTKarthika" w:hAnsi="ML-TTKarthika"/>
          <w:color w:val="000000"/>
        </w:rPr>
        <w:t xml:space="preserve">1965 se XoÀ°mS\ ka-b¯v ]d-b-s¸-«Xv </w:t>
      </w:r>
      <w:r>
        <w:rPr/>
        <w:t>‘</w:t>
      </w:r>
      <w:r>
        <w:rPr>
          <w:rFonts w:cs="ML-TTKarthika" w:ascii="ML-TTKarthika" w:hAnsi="ML-TTKarthika"/>
        </w:rPr>
        <w:t>AÂ apk-l^v hÊ-bv^v</w:t>
      </w:r>
      <w:r>
        <w:rPr/>
        <w:t>’</w:t>
      </w:r>
      <w:r>
        <w:rPr>
          <w:rFonts w:cs="ML-TTKarthika" w:ascii="ML-TTKarthika" w:hAnsi="ML-TTKarthika"/>
        </w:rPr>
        <w:t xml:space="preserve"> t]:135</w:t>
      </w:r>
    </w:p>
  </w:footnote>
  <w:footnote w:id="13">
    <w:p>
      <w:pPr>
        <w:pStyle w:val="Footnote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ab/>
        <w:t>11</w:t>
      </w:r>
      <w:r>
        <w:rPr>
          <w:rStyle w:val="FootnoteCharacters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_pJmcn (5/90) apkvenw (2530) XnÀanZn (2222) A_q-Zm-hqZv (4657) \</w:t>
        <w:br/>
        <w:t>kmCu (7/17þ18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ML-TTKarthika" w:ascii="ML-TTKarthika" w:hAnsi="ML-TTKarthika"/>
        </w:rPr>
        <w:t>12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ML-TTKarthika" w:ascii="ML-TTKarthika" w:hAnsi="ML-TTKarthika"/>
        </w:rPr>
        <w:t>^Xvhm (\-¼À: 6149) (2/164)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ML-TTKarthika" w:ascii="ML-TTKarthika" w:hAnsi="ML-TTKarthika"/>
        </w:rPr>
        <w:t>13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ML-TTKarthika" w:ascii="ML-TTKarthika" w:hAnsi="ML-TTKarthika"/>
          <w:color w:val="000000"/>
        </w:rPr>
        <w:t>AÂ _bm³ (t]Pv: 130)</w:t>
      </w:r>
      <w:r>
        <w:rPr>
          <w:rFonts w:cs="ML-Revathi;Juice ITC" w:ascii="ML-TTKarthika" w:hAnsi="ML-TTKarthika"/>
          <w:color w:val="000000"/>
        </w:rPr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ML-TTKarthika" w:ascii="ML-TTKarthika" w:hAnsi="ML-TTKarthika"/>
        </w:rPr>
        <w:t>14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ML-TTKarthika" w:ascii="ML-TTKarthika" w:hAnsi="ML-TTKarthika"/>
          <w:color w:val="000000"/>
        </w:rPr>
        <w:t>AÂ _bm³ (t]Pv: 156)</w:t>
      </w:r>
      <w:r>
        <w:rPr>
          <w:rFonts w:cs="ML-Revathi;Juice ITC" w:ascii="ML-TTKarthika" w:hAnsi="ML-TTKarthika"/>
          <w:color w:val="000000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ML-TTKarthika" w:ascii="ML-TTKarthika" w:hAnsi="ML-TTKarthika"/>
        </w:rPr>
        <w:t>15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ML-TTKarthika" w:ascii="ML-TTKarthika" w:hAnsi="ML-TTKarthika"/>
        </w:rPr>
        <w:t>AÂ _bm³ (t]Pv: 133)</w:t>
      </w:r>
      <w:r>
        <w:rPr>
          <w:rFonts w:cs="ML-Revathi;Juice ITC" w:ascii="ML-TTKarthika" w:hAnsi="ML-TTKarthika"/>
          <w:color w:val="000000"/>
        </w:rPr>
        <w:t>.</w:t>
      </w:r>
    </w:p>
  </w:footnote>
  <w:footnote w:id="18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ML-TTKarthika" w:ascii="ML-TTKarthika" w:hAnsi="ML-TTKarthika"/>
          <w:sz w:val="20"/>
          <w:szCs w:val="20"/>
        </w:rPr>
        <w:tab/>
        <w:t>16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ML-TTKarthika" w:ascii="ML-TTKarthika" w:hAnsi="ML-TTKarthika"/>
          <w:sz w:val="20"/>
          <w:szCs w:val="20"/>
        </w:rPr>
        <w:t>enamZm AJvXÀ¯pÂ a³lPnÊe^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ML-TTKarthika" w:ascii="ML-TTKarthika" w:hAnsi="ML-TTKarthika"/>
          <w:sz w:val="20"/>
          <w:szCs w:val="20"/>
        </w:rPr>
        <w:t xml:space="preserve"> F¶ ssiJv keow AÂ lnemen-bpsS IrXn ImWp-I. (t]Pv: 36þ38)</w:t>
      </w:r>
    </w:p>
  </w:footnote>
  <w:footnote w:id="19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ab/>
        <w:t>1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 xml:space="preserve">Xz-_-dm\n </w:t>
      </w:r>
      <w:r>
        <w:rPr>
          <w:rFonts w:eastAsia="Times New Roman" w:cs="ML-Revathi;Juice ITC" w:ascii="ML-TTKarthika" w:hAnsi="ML-TTKarthika"/>
          <w:sz w:val="20"/>
          <w:szCs w:val="20"/>
        </w:rPr>
        <w:t>"apAvP-apÂ I_oÀ' (3/145/2)Â Camw AÂ_m\n "XlvZodp ÊmPnZv' F¶ {KÙ-¯nÂ {]mam-Wo-I-cn-¨n-«p-</w:t>
        <w:softHyphen/>
        <w:t>v.</w:t>
      </w:r>
    </w:p>
  </w:footnote>
  <w:footnote w:id="20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ab/>
        <w:t>2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C_v\p Jpkbva At±-l-¯nsâ kzlolv (1/2/92). C_v\p ln_m³ (340þ341) C_v\p A_o ibv_ AÂ apk-¶^v (4/140) Camw AÂ _m\n </w:t>
      </w:r>
      <w:r>
        <w:rPr>
          <w:rFonts w:eastAsia="Times New Roman" w:cs="ML-Revathi;Juice ITC" w:ascii="ML-Revathi;Juice ITC" w:hAnsi="ML-Revathi;Juice ITC"/>
          <w:sz w:val="20"/>
          <w:szCs w:val="20"/>
        </w:rPr>
        <w:t>‘</w:t>
      </w:r>
      <w:r>
        <w:rPr>
          <w:rFonts w:eastAsia="Times New Roman" w:cs="ML-Revathi;Juice ITC" w:ascii="ML-TTKarthika" w:hAnsi="ML-TTKarthika"/>
          <w:sz w:val="20"/>
          <w:szCs w:val="20"/>
        </w:rPr>
        <w:t>XlvZo-dpÊm-Pn-Zn</w:t>
      </w:r>
      <w:r>
        <w:rPr>
          <w:rFonts w:eastAsia="Times New Roman" w:cs="Times New Roman" w:ascii="Times New Roman" w:hAnsi="Times New Roman"/>
          <w:sz w:val="20"/>
          <w:szCs w:val="20"/>
        </w:rPr>
        <w:t>’</w:t>
      </w:r>
      <w:r>
        <w:rPr>
          <w:rFonts w:eastAsia="Times New Roman" w:cs="ML-Revathi;Juice ITC" w:ascii="ML-TTKarthika" w:hAnsi="ML-TTKarthika"/>
          <w:sz w:val="20"/>
          <w:szCs w:val="20"/>
        </w:rPr>
        <w:t>Â {]mam-Wo-I-cn-¨n-«p-</w:t>
        <w:softHyphen/>
        <w:t>v.</w:t>
      </w:r>
    </w:p>
  </w:footnote>
  <w:footnote w:id="21">
    <w:p>
      <w:pPr>
        <w:pStyle w:val="Normal"/>
        <w:spacing w:before="0" w:after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3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0"/>
          <w:szCs w:val="20"/>
        </w:rPr>
        <w:t>apkvenw(3/62) A_q-Zm-hqZv(1/71) A¶-kmCu(1/124) XnÀanZn(2/154)</w:t>
      </w:r>
      <w:r>
        <w:rPr>
          <w:sz w:val="20"/>
          <w:szCs w:val="20"/>
        </w:rPr>
        <w:t xml:space="preserve"> </w:t>
      </w:r>
    </w:p>
  </w:footnote>
  <w:footnote w:id="22">
    <w:p>
      <w:pPr>
        <w:pStyle w:val="Normal"/>
        <w:spacing w:before="0" w:after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4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0"/>
          <w:szCs w:val="20"/>
        </w:rPr>
        <w:t>apkvenw: (2243) \kmCu (2032, 2159)</w:t>
      </w:r>
    </w:p>
  </w:footnote>
  <w:footnote w:id="23">
    <w:p>
      <w:pPr>
        <w:pStyle w:val="Normal"/>
        <w:spacing w:before="0" w:after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5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CPm-_-¯p-Êm-bnÂ</w:t>
      </w:r>
    </w:p>
  </w:footnote>
  <w:footnote w:id="24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ab/>
        <w:t>6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apkvenw (3/1523) Al-½Zv (5/278þ279) A_q-Zm-hqZv (3/4) XnÀanZn (4/420) C_v\p amP (1/4þ5)</w:t>
      </w:r>
    </w:p>
  </w:footnote>
  <w:footnote w:id="25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ab/>
        <w:t>7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0"/>
          <w:szCs w:val="20"/>
        </w:rPr>
        <w:t>A_q-Zm-hqZv (\-¼À: 4288) AÂ_m\n "AÊ-lo-ln'Â kzlo-lm-sW ¶v ]dªn-«p</w:t>
        <w:softHyphen/>
        <w:t>v (599)</w:t>
      </w:r>
    </w:p>
  </w:footnote>
  <w:footnote w:id="26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ab/>
        <w:t>1)</w:t>
      </w:r>
      <w:r>
        <w:rPr>
          <w:sz w:val="20"/>
          <w:szCs w:val="20"/>
        </w:rPr>
        <w:t xml:space="preserve"> </w:t>
      </w:r>
      <w:r>
        <w:rPr>
          <w:rFonts w:eastAsia="Times New Roman" w:cs="ML-TTKarthika" w:ascii="ML-TTKarthika" w:hAnsi="ML-TTKarthika"/>
          <w:sz w:val="20"/>
          <w:szCs w:val="20"/>
        </w:rPr>
        <w:t>CÀlm_v (t]Pv: 10þ13)</w:t>
      </w:r>
    </w:p>
  </w:footnote>
  <w:footnote w:id="27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ab/>
        <w:t>2)</w:t>
      </w:r>
      <w:r>
        <w:rPr>
          <w:sz w:val="20"/>
          <w:szCs w:val="20"/>
        </w:rPr>
        <w:t xml:space="preserve"> </w:t>
      </w:r>
      <w:r>
        <w:rPr>
          <w:rFonts w:eastAsia="Times New Roman" w:cs="ML-TTKarthika" w:ascii="ML-TTKarthika" w:hAnsi="ML-TTKarthika"/>
          <w:color w:val="000000"/>
          <w:sz w:val="20"/>
          <w:szCs w:val="20"/>
        </w:rPr>
        <w:t>Ibv^ \pBenPv hmJn-A-\Â Aeow (t]Pv: 108þ109)</w:t>
      </w:r>
    </w:p>
  </w:footnote>
  <w:footnote w:id="28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ab/>
        <w:t>3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apkvenw (4698) A_q-Zm-hqZv (219, 4174)</w:t>
      </w:r>
    </w:p>
  </w:footnote>
  <w:footnote w:id="29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ab/>
        <w:t>4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0"/>
          <w:szCs w:val="20"/>
        </w:rPr>
        <w:t>apkvenw (4694) A_q-Zm-hqZv (4175) C_v\-pamP (3677)</w:t>
      </w:r>
    </w:p>
  </w:footnote>
  <w:footnote w:id="30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ab/>
        <w:t>5)</w:t>
      </w:r>
      <w:r>
        <w:rPr>
          <w:sz w:val="20"/>
          <w:szCs w:val="20"/>
        </w:rPr>
        <w:t xml:space="preserve"> </w:t>
      </w:r>
      <w:r>
        <w:rPr>
          <w:rFonts w:eastAsia="Times New Roman" w:cs="ML-TTKarthika" w:ascii="ML-TTKarthika" w:hAnsi="ML-TTKarthika"/>
          <w:color w:val="000000"/>
          <w:sz w:val="20"/>
          <w:szCs w:val="20"/>
        </w:rPr>
        <w:t>_-pJm-c-n- (5778);apkvenw (109).</w:t>
      </w:r>
    </w:p>
  </w:footnote>
  <w:footnote w:id="31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ab/>
        <w:t>6)</w:t>
      </w:r>
      <w:r>
        <w:rPr>
          <w:sz w:val="20"/>
          <w:szCs w:val="20"/>
        </w:rPr>
        <w:t xml:space="preserve"> </w:t>
      </w:r>
      <w:r>
        <w:rPr>
          <w:rFonts w:eastAsia="Times New Roman" w:cs="ML-TTKarthika" w:ascii="ML-TTKarthika" w:hAnsi="ML-TTKarthika"/>
          <w:sz w:val="20"/>
          <w:szCs w:val="20"/>
        </w:rPr>
        <w:t>cnbm-fp-Êm-en-losâ hnh-cWw (1/165þ166)</w:t>
      </w:r>
    </w:p>
  </w:footnote>
  <w:footnote w:id="32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ab/>
        <w:t>7)</w:t>
      </w:r>
      <w:r>
        <w:rPr>
          <w:sz w:val="20"/>
          <w:szCs w:val="20"/>
        </w:rPr>
        <w:t xml:space="preserve"> </w:t>
      </w:r>
      <w:r>
        <w:rPr>
          <w:rFonts w:eastAsia="Times New Roman" w:cs="ML-TTKarthika" w:ascii="ML-TTKarthika" w:hAnsi="ML-TTKarthika"/>
          <w:sz w:val="20"/>
          <w:szCs w:val="20"/>
        </w:rPr>
        <w:t>_pJmcn (5778); a-pkv-enw- (109þ110)</w:t>
      </w:r>
    </w:p>
  </w:footnote>
  <w:footnote w:id="33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ab/>
        <w:t>8)</w:t>
      </w:r>
      <w:r>
        <w:rPr>
          <w:sz w:val="20"/>
          <w:szCs w:val="20"/>
        </w:rPr>
        <w:t xml:space="preserve"> </w:t>
      </w:r>
      <w:r>
        <w:rPr>
          <w:rFonts w:eastAsia="Times New Roman" w:cs="ML-TTKarthika" w:ascii="ML-TTKarthika" w:hAnsi="ML-TTKarthika"/>
          <w:sz w:val="20"/>
          <w:szCs w:val="20"/>
        </w:rPr>
        <w:t>Ibv^ \pBenPv hmJnA\Â Aeow (t]: 119)</w:t>
      </w:r>
    </w:p>
  </w:footnote>
  <w:footnote w:id="34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ab/>
        <w:t>9)</w:t>
      </w:r>
      <w:r>
        <w:rPr>
          <w:sz w:val="20"/>
          <w:szCs w:val="20"/>
        </w:rPr>
        <w:t xml:space="preserve"> </w:t>
      </w:r>
      <w:r>
        <w:rPr>
          <w:rFonts w:eastAsia="Times New Roman" w:cs="ML-TTKarthika" w:ascii="ML-TTKarthika" w:hAnsi="ML-TTKarthika"/>
          <w:sz w:val="20"/>
          <w:szCs w:val="20"/>
        </w:rPr>
        <w:t>_pJmcn (5778) apkvenw (109þ110)</w:t>
      </w:r>
    </w:p>
  </w:footnote>
  <w:footnote w:id="35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ML-TTKarthika" w:ascii="ML-TTKarthika" w:hAnsi="ML-TTKarthika"/>
          <w:sz w:val="20"/>
          <w:szCs w:val="20"/>
        </w:rPr>
        <w:tab/>
        <w:t>10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eastAsia="Times New Roman" w:cs="ML-TTKarthika" w:ascii="ML-TTKarthika" w:hAnsi="ML-TTKarthika"/>
          <w:sz w:val="20"/>
          <w:szCs w:val="20"/>
        </w:rPr>
        <w:t>apkvenw (153)</w:t>
      </w:r>
    </w:p>
  </w:footnote>
  <w:footnote w:id="36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ML-TTKarthika" w:ascii="ML-TTKarthika" w:hAnsi="ML-TTKarthika"/>
          <w:sz w:val="20"/>
          <w:szCs w:val="20"/>
        </w:rPr>
        <w:tab/>
        <w:t>11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eastAsia="Times New Roman" w:cs="ML-TTKarthika" w:ascii="ML-TTKarthika" w:hAnsi="ML-TTKarthika"/>
          <w:sz w:val="20"/>
          <w:szCs w:val="20"/>
        </w:rPr>
        <w:t>Al-½Zv (3/387)</w:t>
      </w:r>
    </w:p>
  </w:footnote>
  <w:footnote w:id="37"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ML-TTKarthika" w:ascii="ML-TTKarthika" w:hAnsi="ML-TTKarthika"/>
          <w:sz w:val="20"/>
          <w:szCs w:val="20"/>
        </w:rPr>
        <w:t>12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eastAsia="Times New Roman" w:cs="ML-TTKarthika" w:ascii="ML-TTKarthika" w:hAnsi="ML-TTKarthika"/>
          <w:sz w:val="20"/>
          <w:szCs w:val="20"/>
        </w:rPr>
        <w:t>AÂ CÀlm_v (t]Pv: 119þ120)</w:t>
      </w:r>
    </w:p>
  </w:footnote>
  <w:footnote w:id="38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9"/>
          <w:szCs w:val="19"/>
        </w:rPr>
        <w:tab/>
        <w:t>1)</w:t>
      </w:r>
      <w:r>
        <w:rPr>
          <w:sz w:val="19"/>
          <w:szCs w:val="19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19"/>
          <w:szCs w:val="19"/>
        </w:rPr>
        <w:t>_pJmcn(2797) apkvenw(3484þ3486) \kmCu(3071,3072, 3101, 4943, 4944) C_v\pamP(2743)</w:t>
      </w:r>
    </w:p>
  </w:footnote>
  <w:footnote w:id="39">
    <w:p>
      <w:pPr>
        <w:pStyle w:val="Normal"/>
        <w:tabs>
          <w:tab w:val="clear" w:pos="720"/>
          <w:tab w:val="left" w:pos="170" w:leader="none"/>
        </w:tabs>
        <w:autoSpaceDE w:val="false"/>
        <w:spacing w:lineRule="auto" w:line="240" w:before="0" w:after="0"/>
        <w:ind w:left="216" w:hanging="216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ab/>
        <w:t>2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lZokv ]d-bp-¶p.""Bfp-IÄ {]hm-N-I-t\mSv \·sb¡pdn¨v tNmZn-¨p sIm</w:t>
        <w:softHyphen/>
        <w:t>n-cp-¶- t¸mÄ Rm³ tNmZn-¨n-cp-¶Xv Xn·-sb-¡p-dn-¨m-bn-cp-¶p.ImcWw Xn· F¶Xv F\n ¡v F¯p-sa¶v Rm³ `b-¶p. AXp-sIm</w:t>
        <w:softHyphen/>
        <w:t xml:space="preserve">v Rm³ tNmZn¨p. ""AÃm-lp-hnsâ {] hm-N-I-tc,R§Ä Pmln-en-¿-¯nÂ ({]-hm-N-I\pap³]v </w:t>
      </w:r>
      <w:r>
        <w:rPr>
          <w:rFonts w:eastAsia="Times New Roman" w:cs="ML-Revathi;Juice ITC" w:ascii="ML-TTKarthika" w:hAnsi="ML-TTKarthika"/>
          <w:sz w:val="20"/>
          <w:szCs w:val="20"/>
        </w:rPr>
        <w:t>AÚ-X-bpsS Imew) B bn-cp¶p. ]n¶oSv AÃmlp \· sIm</w:t>
        <w:softHyphen/>
        <w:t>p- h¶p. C\n CXn\p tijhpw Xn· D</w:t>
        <w:softHyphen/>
        <w:t>m Iptam?''-</w:t>
      </w:r>
      <w:r>
        <w:rPr>
          <w:rFonts w:eastAsia="Times New Roman" w:cs="ML-Revathi;Juice ITC" w:ascii="ML-Revathi;Juice ITC" w:hAnsi="ML-Revathi;Juice ITC"/>
          <w:sz w:val="20"/>
          <w:szCs w:val="20"/>
        </w:rPr>
        <w:t>”</w:t>
      </w:r>
      <w:r>
        <w:rPr>
          <w:rFonts w:eastAsia="Times New Roman" w:cs="ML-Revathi;Juice ITC" w:ascii="ML-TTKarthika" w:hAnsi="ML-TTKarthika"/>
          <w:sz w:val="20"/>
          <w:szCs w:val="20"/>
        </w:rPr>
        <w:t>At±lw ]d-ªp.</w:t>
      </w:r>
      <w:r>
        <w:rPr>
          <w:rFonts w:eastAsia="Times New Roman" w:cs="ML-Revathi;Juice ITC" w:ascii="ML-TTKarthika" w:hAnsi="ML-TTKarthika"/>
          <w:sz w:val="16"/>
          <w:szCs w:val="16"/>
        </w:rPr>
        <w:t>""</w:t>
      </w:r>
      <w:r>
        <w:rPr>
          <w:rFonts w:eastAsia="Times New Roman" w:cs="ML-Revathi;Juice ITC" w:ascii="ML-TTKarthika" w:hAnsi="ML-TTKarthika"/>
          <w:sz w:val="20"/>
          <w:szCs w:val="20"/>
        </w:rPr>
        <w:t>D</w:t>
        <w:softHyphen/>
        <w:t>mIpw</w:t>
      </w:r>
      <w:r>
        <w:rPr>
          <w:rFonts w:eastAsia="Times New Roman" w:cs="ML-Revathi;Juice ITC" w:ascii="ML-TTKarthika" w:hAnsi="ML-TTKarthika"/>
          <w:sz w:val="16"/>
          <w:szCs w:val="16"/>
        </w:rPr>
        <w:t>''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AXn\p tijw \· D</w:t>
        <w:softHyphen/>
        <w:t xml:space="preserve">m-Iptam? </w:t>
      </w:r>
      <w:r>
        <w:rPr>
          <w:rFonts w:eastAsia="Times New Roman" w:cs="ML-Revathi;Juice ITC" w:ascii="ML-TTKarthika" w:hAnsi="ML-TTKarthika"/>
          <w:sz w:val="16"/>
          <w:szCs w:val="16"/>
        </w:rPr>
        <w:t>""</w:t>
      </w:r>
      <w:r>
        <w:rPr>
          <w:rFonts w:eastAsia="Times New Roman" w:cs="ML-Revathi;Juice ITC" w:ascii="ML-TTKarthika" w:hAnsi="ML-TTKarthika"/>
          <w:sz w:val="20"/>
          <w:szCs w:val="20"/>
        </w:rPr>
        <w:t>D</w:t>
        <w:softHyphen/>
        <w:t>m-Ipw.</w:t>
      </w:r>
      <w:r>
        <w:rPr>
          <w:rFonts w:eastAsia="Times New Roman" w:cs="ML-Revathi;Juice ITC" w:ascii="ML-TTKarthika" w:hAnsi="ML-TTKarthika"/>
          <w:sz w:val="16"/>
          <w:szCs w:val="16"/>
        </w:rPr>
        <w:t>''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- </w:t>
      </w:r>
      <w:r>
        <w:rPr>
          <w:rFonts w:eastAsia="Times New Roman" w:cs="ML-Revathi;Juice ITC" w:ascii="ML-TTKarthika" w:hAnsi="ML-TTKarthika"/>
          <w:sz w:val="16"/>
          <w:szCs w:val="16"/>
        </w:rPr>
        <w:t>""</w:t>
      </w:r>
      <w:r>
        <w:rPr>
          <w:rFonts w:eastAsia="Times New Roman" w:cs="ML-Revathi;Juice ITC" w:ascii="ML-TTKarthika" w:hAnsi="ML-TTKarthika"/>
          <w:sz w:val="20"/>
          <w:szCs w:val="20"/>
        </w:rPr>
        <w:t>AXn\v Ipsd Aip-²n-Ifpw D</w:t>
        <w:softHyphen/>
        <w:t>mIpw</w:t>
      </w:r>
      <w:r>
        <w:rPr>
          <w:rFonts w:eastAsia="Times New Roman" w:cs="ML-Revathi;Juice ITC" w:ascii="ML-TTKarthika" w:hAnsi="ML-TTKarthika"/>
          <w:sz w:val="16"/>
          <w:szCs w:val="16"/>
        </w:rPr>
        <w:t>''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16"/>
          <w:szCs w:val="16"/>
        </w:rPr>
        <w:t>""</w:t>
      </w:r>
      <w:r>
        <w:rPr>
          <w:rFonts w:eastAsia="Times New Roman" w:cs="ML-Revathi;Juice ITC" w:ascii="ML-TTKarthika" w:hAnsi="ML-TTKarthika"/>
          <w:sz w:val="20"/>
          <w:szCs w:val="20"/>
        </w:rPr>
        <w:t>B Aip-²n-IÄ F´m-bn-cn¡pw?</w:t>
      </w:r>
      <w:r>
        <w:rPr>
          <w:rFonts w:eastAsia="Times New Roman" w:cs="ML-Revathi;Juice ITC" w:ascii="ML-TTKarthika" w:hAnsi="ML-TTKarthika"/>
          <w:sz w:val="16"/>
          <w:szCs w:val="16"/>
        </w:rPr>
        <w:t xml:space="preserve">''- 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At±lw ]dªp: </w:t>
      </w:r>
      <w:r>
        <w:rPr>
          <w:rFonts w:eastAsia="Times New Roman" w:cs="ML-Revathi;Juice ITC" w:ascii="ML-TTKarthika" w:hAnsi="ML-TTKarthika"/>
          <w:sz w:val="16"/>
          <w:szCs w:val="16"/>
        </w:rPr>
        <w:t>""</w:t>
      </w:r>
      <w:r>
        <w:rPr>
          <w:rFonts w:eastAsia="Times New Roman" w:cs="ML-Revathi;Juice ITC" w:ascii="ML-TTKarthika" w:hAnsi="ML-TTKarthika"/>
          <w:sz w:val="20"/>
          <w:szCs w:val="20"/>
        </w:rPr>
        <w:t>Fsâ amÀ¤-\nÀt±ian-ÃmsX \bn-¡p¶ Bfp-IÄ. \n§Ä¡v Ahsc Adnbmw. ]s£ AhÀ \ntj-[n¡pw''-. ""Cu \·-¡p-tijw Xn· D</w:t>
        <w:softHyphen/>
        <w:t>m-bn-cn-¡ptam?''- ""D</w:t>
        <w:softHyphen/>
        <w:t>m-Ipw. \c-I-¯nsâ hmXnÂ¡-te¡v £Wn-¡p-¶-hÀ D</w:t>
        <w:softHyphen/>
        <w:t>m-Ipw. AhcpsS hnfn¡v D¯cw \ÂIp-¶-hÀ \c-I-¯nÂ hogpw''-.At¸mÄ Rm³ ]d ªp ""AÃm-lp-hnsâ ZqX-tc, Ah-sc-¸än hnh-cn-¨p-X¶mepw''-. At±lw ]dªp. ""AhÀ \n§fnÂ \n¶p-Å-hcpw \½psS `mj kwkm-cn-¡p-¶-hcpw Bbn-cn¡pw''-Rm³ tNmZn¨p: ""Rm³ AXv ImWm³ CS- h-¶mÂ F´p-sN-¿Ww?''- At±lw ] dªp: ""apkv-e-nw- kwL¯nsâbpw A-Xn-sâ- t\Xm-hn-sâbpw IqsS Dd-¨p-\nÂ¡p I.-</w:t>
      </w:r>
      <w:r>
        <w:rPr>
          <w:rFonts w:eastAsia="Times New Roman" w:cs="ML-Revathi;Juice ITC" w:ascii="ML-Revathi;Juice ITC" w:hAnsi="ML-Revathi;Juice ITC"/>
          <w:sz w:val="20"/>
          <w:szCs w:val="20"/>
        </w:rPr>
        <w:t xml:space="preserve">” </w:t>
      </w:r>
      <w:r>
        <w:rPr>
          <w:rFonts w:eastAsia="Times New Roman" w:cs="ML-Revathi;Juice ITC" w:ascii="ML-TTKarthika" w:hAnsi="ML-TTKarthika"/>
          <w:sz w:val="20"/>
          <w:szCs w:val="20"/>
        </w:rPr>
        <w:t>Rm³ tNmZn¨p: AhÀ¡v t\Xmhv CsÃ-¦ntem? At±lw ]dªp: A§s\ Hcp t\Xmthm Camtam CsÃ-¦nÂ FÃm kwL-§-sfbpw hn«p-I-f-bp-I. acWw h sc \n\¡v Hcp ac-¯ntâ thcnÂ ISn¨p Xqt§</w:t>
        <w:softHyphen/>
        <w:t>Xmbn h¶mepw icn''. (_p Jmcn 3338)</w:t>
      </w:r>
    </w:p>
  </w:footnote>
  <w:footnote w:id="40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ab/>
        <w:t>3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0"/>
          <w:szCs w:val="20"/>
        </w:rPr>
        <w:t>_p-Jmcn (-7311); a-pkv-enw- (3545)</w:t>
      </w:r>
    </w:p>
  </w:footnote>
  <w:footnote w:id="41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ab/>
        <w:t>4)</w:t>
      </w:r>
      <w:r>
        <w:rPr>
          <w:sz w:val="20"/>
          <w:szCs w:val="20"/>
        </w:rPr>
        <w:t xml:space="preserve"> </w:t>
      </w:r>
      <w:r>
        <w:rPr>
          <w:rFonts w:eastAsia="Times New Roman" w:cs="ML-TTKarthika" w:ascii="ML-TTKarthika" w:hAnsi="ML-TTKarthika"/>
          <w:color w:val="000000"/>
          <w:sz w:val="20"/>
          <w:szCs w:val="20"/>
        </w:rPr>
        <w:t>X^vkoÀ C_v\pIYoÀ(1/724); _pJmcn(5778); apkv-e-nw (158); A_q-Zm-hqZv (3374); XnÀanZn (1966þ67); \kmCu-(1939); C_v\p amP (3451).</w:t>
      </w:r>
    </w:p>
  </w:footnote>
  <w:footnote w:id="42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ab/>
        <w:t>5)</w:t>
      </w:r>
      <w:r>
        <w:rPr>
          <w:sz w:val="20"/>
          <w:szCs w:val="20"/>
        </w:rPr>
        <w:t xml:space="preserve"> </w:t>
      </w:r>
      <w:r>
        <w:rPr>
          <w:rFonts w:eastAsia="Times New Roman" w:cs="ML-TTKarthika" w:ascii="ML-TTKarthika" w:hAnsi="ML-TTKarthika"/>
          <w:sz w:val="20"/>
          <w:szCs w:val="20"/>
        </w:rPr>
        <w:t>Xb-vkoÀ Ico-ap-dlvam³ (141)</w:t>
      </w:r>
    </w:p>
  </w:footnote>
  <w:footnote w:id="43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ab/>
        <w:t>6)</w:t>
      </w:r>
      <w:r>
        <w:rPr>
          <w:sz w:val="20"/>
          <w:szCs w:val="20"/>
        </w:rPr>
        <w:t xml:space="preserve"> </w:t>
      </w:r>
      <w:r>
        <w:rPr>
          <w:rFonts w:eastAsia="Times New Roman" w:cs="ML-TTKarthika" w:ascii="ML-TTKarthika" w:hAnsi="ML-TTKarthika"/>
          <w:sz w:val="20"/>
          <w:szCs w:val="20"/>
        </w:rPr>
        <w:t>AÂ-aplÃ (7/214) _p-Jmcn (3014) apÉnw (3279þ3280) A_q-Zm-hqZv (2294) XnÀanZn (1494) C_v\p amP (2831).</w:t>
      </w:r>
    </w:p>
  </w:footnote>
  <w:footnote w:id="44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ab/>
        <w:t>7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_pJmcn (6134); XnÀanZn (1894); A_q-Zm-hqZv (4337)</w:t>
      </w:r>
    </w:p>
  </w:footnote>
  <w:footnote w:id="45">
    <w:p>
      <w:pPr>
        <w:pStyle w:val="Normal"/>
        <w:spacing w:before="0" w:after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8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0"/>
          <w:szCs w:val="20"/>
        </w:rPr>
        <w:t>sSen-en¦v (28 Pqsse 2000, _ÀanwKvlmw-, bp.sI)</w:t>
      </w:r>
    </w:p>
  </w:footnote>
  <w:footnote w:id="46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ab/>
        <w:t>1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\nZm-DÂ Ckv-e-mw amknI, HIvtSm-_À-þ-\-hw-_À 96 e¡-¯nÂ {] kn²-s¸-Sp-¯n-b-Xv.</w:t>
      </w:r>
    </w:p>
  </w:footnote>
  <w:footnote w:id="47">
    <w:p>
      <w:pPr>
        <w:pStyle w:val="Normal"/>
        <w:spacing w:before="0" w:after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2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Al-½Zv (3/403) C_v\-p A_o Bknw (2/521)</w:t>
      </w:r>
    </w:p>
  </w:footnote>
  <w:footnote w:id="48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ab/>
        <w:t>3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AÂ aAveqw an³ hmPn-_n³ CemJ _bv\Â l¡nw hÂ alv ¡qw (t]Pv:</w:t>
        <w:tab/>
        <w:t>22þ33)</w:t>
      </w:r>
    </w:p>
  </w:footnote>
  <w:footnote w:id="49">
    <w:p>
      <w:pPr>
        <w:pStyle w:val="Normal"/>
        <w:spacing w:before="0" w:after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4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0"/>
          <w:szCs w:val="20"/>
        </w:rPr>
        <w:t>Xmco-JpÂ I_oÀ (8/104) Camw _p-Jmcn.</w:t>
      </w:r>
    </w:p>
  </w:footnote>
  <w:footnote w:id="50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ab/>
        <w:t>5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0"/>
          <w:szCs w:val="20"/>
        </w:rPr>
        <w:t>C_v³ A_o Bkn-ansâ kp\³ (2/488); AÂ PmanAv enip-Av- _nÂ Cuam³ (13/186þ202) AÂ ss_l-Jo, A¯w--loZn- (21/287)Â- C_v\-p A_v-ZnÂ- _À-dv-;A ¯ÀKo_v h¯Àlo_v (3/68)Â- lm-^nfv- A-_-pÂ- Jm-knw- AÂ- A-kv-_-lm-\n.-</w:t>
      </w:r>
    </w:p>
  </w:footnote>
  <w:footnote w:id="51">
    <w:p>
      <w:pPr>
        <w:pStyle w:val="Normal"/>
        <w:spacing w:before="0" w:after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6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X_Jm¯pÂ l\m_ne (2/36)</w:t>
      </w:r>
    </w:p>
  </w:footnote>
  <w:footnote w:id="52">
    <w:p>
      <w:pPr>
        <w:pStyle w:val="Normal"/>
        <w:spacing w:before="0" w:after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7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0"/>
          <w:szCs w:val="20"/>
        </w:rPr>
        <w:t>AÊ-bvepÂ PÀ-dmÀ</w:t>
      </w:r>
    </w:p>
  </w:footnote>
  <w:footnote w:id="53">
    <w:p>
      <w:pPr>
        <w:pStyle w:val="Normal"/>
        <w:spacing w:before="0" w:after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8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_pJmcn (5827); apkv-e-nw (137þ138, 1654); XnÀanZn (2568).</w:t>
      </w:r>
    </w:p>
  </w:footnote>
  <w:footnote w:id="54">
    <w:p>
      <w:pPr>
        <w:pStyle w:val="Normal"/>
        <w:spacing w:before="0" w:after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9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AÂ- CÀ-lm-_v- þ t]-Pv-: 31-þ32</w:t>
      </w:r>
    </w:p>
  </w:footnote>
  <w:footnote w:id="55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ML-TTKarthika" w:ascii="ML-TTKarthika" w:hAnsi="ML-TTKarthika"/>
          <w:sz w:val="20"/>
          <w:szCs w:val="20"/>
        </w:rPr>
        <w:tab/>
        <w:t>10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0"/>
          <w:szCs w:val="20"/>
        </w:rPr>
        <w:t>AÂ APv-h-n-_-¯pÂ ap^oZ A³AkvCe-¯nÂ a\m-ln-PnÂ PZoZ (t]Pv 140) F¶ ]pkvX-I-¯nÂ ssiJv kmenlv AÂ ^ukm-t\mSv ]WvUnX·m-cpsS Øm\w Ipd¨p ImWp-¶-hsc Ipdn¨v tNmZn-¡-s¸-Sp-I-bp-</w:t>
        <w:softHyphen/>
        <w:t xml:space="preserve">m-bn. At±lw ]d-bp¶p: </w:t>
      </w:r>
      <w:r>
        <w:rPr>
          <w:rFonts w:eastAsia="Times New Roman" w:cs="ML-Revathi;Juice ITC" w:ascii="ML-Revathi;Juice ITC" w:hAnsi="ML-Revathi;Juice ITC"/>
          <w:sz w:val="20"/>
          <w:szCs w:val="20"/>
        </w:rPr>
        <w:t>“</w:t>
      </w:r>
      <w:r>
        <w:rPr>
          <w:rFonts w:eastAsia="Times New Roman" w:cs="ML-Revathi;Juice ITC" w:ascii="ML-TTKarthika" w:hAnsi="ML-TTKarthika"/>
          <w:sz w:val="20"/>
          <w:szCs w:val="20"/>
        </w:rPr>
        <w:t>]WvUn-Xsc _lp-am-\nt¡-</w:t>
        <w:softHyphen/>
        <w:t>Xv \nÀº-Ô-amb Imcyam-Wv. ImcWw AhÀ {]hm-N-Isâ A\-´-cm-h-Im-in-I-fm-Wv. Ahsc sIm¨m-¡n-¡m-Wp-¶Xv Ah-cpsS hnÚm-\s¯ sIm¨m-¡-em-Ipw. Ahsc sNdp-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Xm-¡n-¡m-Wn-¡p-¶-h³ Ah-c-Ãm¯ apkvenw-I-fn-epÅ kÀÆ-tcbpw sNdpXm-¡p-I-bm-Wv. apkvenw-I-fp-sSbpw Ckvem-an-sâbpw hnÚm\w kwc-£n¡-s¸-Sp-¶Xv D½-¯nse ]WvUn-X-cn-eqsSbmWv. Bfp-IÄ ]WvUn-Xsc hnizkn-¡p-¶n-sÃ-¦nÂ ]ns¶ Bsc-bmWv hniz-kn-¡pI? ]WvUn-Xsc Ahnizkn-¨mÂ Ckvem-an-I-]-c-amb XoÀ¸p-IÄ¡pw hn[n-IÄ¡pw, {]iv\- ]-cn-lmc-§Ä-¡pw th</w:t>
        <w:softHyphen/>
        <w:t>n Bsc-bmWv kao-]n-¡pI? A§s\ Hc-h-kcw h¶mÂD½¯v \in-¡p-Ibpw BsI A\À°-am-bn-¯o-cp-Ibpw sN¿pw. Hcp ]WvUn-X³ icn-bmbn A`n-{]mbw ]d-ªmÂ At±-l-¯n\v c</w:t>
        <w:softHyphen/>
        <w:t>p {]Xn-^-ehpw, sXämb A`n-{]mbw ]d-ªmÂ Hcp {]Xn-^-e-hpw e`n-¡pw. A_-²-¯n\v- am¸p \ÂI-s¸-Sp-Ibpw sN¿pw. ]WvUn-Xsc A]-am-\n-¨-hcpw sIm¨m-¡nb-hcpw in£¡v kzbw Xe-sh¨p sImSp-¡p-I-bmWv sN¿p-¶-Xv. Ncn-{X-amWv CXn\v Gähpw \Ã km£nþ Ign-ª- Ime Ncn-{Xhpw, hÀ¯-am-\-Ime Ncn-{X-hpw.......''</w:t>
      </w:r>
    </w:p>
  </w:footnote>
  <w:footnote w:id="56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ab/>
        <w:t>1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^o fn-em-enÂ JpÀB³ (-4/2122)-</w:t>
      </w:r>
    </w:p>
  </w:footnote>
  <w:footnote w:id="57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ab/>
        <w:t>2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 xml:space="preserve">ssi-Jv- C-_v-\-pÂ- D-ssk-ao³- X-s¶- ln-:24/4/1421Â- ]-cn-tim-[n-¨- X-sâ- </w:t>
      </w:r>
      <w:r>
        <w:rPr>
          <w:rFonts w:eastAsia="Times New Roman" w:cs="ML-Revathi;Juice ITC" w:ascii="ML-TTKarthika" w:hAnsi="ML-TTKarthika"/>
          <w:sz w:val="20"/>
          <w:szCs w:val="20"/>
        </w:rPr>
        <w:t>A-Jv-hm-e-p Â- D-e-am-Av- ^o- C-_v-XmÂ- J-hm-C-Zv- h- a-Jm-em-Xv- A-Zv-\m³- AdqÀ F-¶- Im-k-änÂ- \n-¶v.</w:t>
      </w:r>
    </w:p>
  </w:footnote>
  <w:footnote w:id="58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ab/>
        <w:t>3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 xml:space="preserve">A-_q- A-_v-Z-pÀ-d-lv-am³- apJv_nÂ C_v\p lmZo AÂ hmZnCub-psS- </w:t>
      </w:r>
      <w:r>
        <w:rPr>
          <w:rFonts w:eastAsia="Times New Roman" w:cs="ML-Revathi;Juice ITC" w:ascii="ML-TTKarthika" w:hAnsi="ML-TTKarthika"/>
          <w:sz w:val="20"/>
          <w:szCs w:val="20"/>
        </w:rPr>
        <w:t>"^ZmC- h- \-km-C'-</w:t>
      </w:r>
      <w:r>
        <w:rPr>
          <w:rFonts w:eastAsia="Times New Roman" w:cs="ML-Revathi;Juice ITC" w:ascii="ML-Revathi;Juice ITC" w:hAnsi="ML-Revathi;Juice ITC"/>
          <w:sz w:val="20"/>
          <w:szCs w:val="20"/>
        </w:rPr>
        <w:t>’</w:t>
      </w:r>
      <w:r>
        <w:rPr>
          <w:rFonts w:eastAsia="Times New Roman" w:cs="ML-Revathi;Juice ITC" w:ascii="ML-TTKarthika" w:hAnsi="ML-TTKarthika"/>
          <w:sz w:val="20"/>
          <w:szCs w:val="20"/>
        </w:rPr>
        <w:t>(t]-:63-þ67)-</w:t>
      </w:r>
    </w:p>
  </w:footnote>
  <w:footnote w:id="59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ab/>
        <w:t>4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0"/>
          <w:szCs w:val="20"/>
        </w:rPr>
        <w:t>A-Jv-hm-e-pÂ- D-e-am-Av- ^o- C-_v-XmÂ- J-hm-C-Zv- h- a-Jm-em- Xv- A-Zv-\m³- AdqÀ- F-¶- Im-k-änÂ- \n-¶v.</w:t>
      </w:r>
    </w:p>
  </w:footnote>
  <w:footnote w:id="60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ab/>
        <w:t>5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Revathi;Juice ITC" w:hAnsi="ML-Revathi;Juice ITC"/>
          <w:color w:val="000000"/>
          <w:sz w:val="20"/>
          <w:szCs w:val="20"/>
        </w:rPr>
        <w:t>“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AÂ aucn-ZpÂ AZm_n-Å-n-emÂ</w:t>
      </w:r>
      <w:r>
        <w:rPr>
          <w:rFonts w:eastAsia="Times New Roman" w:cs="ML-Revathi;Juice ITC" w:ascii="ML-Revathi;Juice ITC" w:hAnsi="ML-Revathi;Juice ITC"/>
          <w:color w:val="000000"/>
          <w:sz w:val="20"/>
          <w:szCs w:val="20"/>
        </w:rPr>
        <w:t>”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(t]Pv: 221þ222) F-¶- {K-Ù-¯nÂ- ssiJv Al-½Zv A¶Pvan Hcp JpX-p_o F¶-Xnsâ IrXy-amb \n ÀÆ-N\w sImSp¯n-«p</w:t>
        <w:softHyphen/>
        <w:t>v. AhÀ k¿nZv Jp¯p-_nsâ ]pkvX-I-§Ä ]Tn-¡p-Ibpw Hmtcm Imcy-¯nepw A t±lw ]d-ªXv ]n³Xp-S-cp-Ibpw, hniz-kn-¡p-Ibpw At±-l-¯nsâ Øm\w h ep-Xmbn IW-¡m-¡n ]pkvX-I-¯nÂ ]d-ªXv kXytam Ak-Xytam ke-^nsâ amÀ¤-¯n\pw sXfn-hp-IÄ¡pw FXncmtWm Fs¶m¶pw t\m¡msX hniz-kn-¡p-¶-h-cpa-m-Wv.</w:t>
      </w:r>
      <w:r>
        <w:rPr>
          <w:rFonts w:eastAsia="Times New Roman" w:cs="ML-Revathi;Juice ITC" w:ascii="ML-Revathi;Juice ITC" w:hAnsi="ML-Revathi;Juice ITC"/>
          <w:color w:val="000000"/>
          <w:sz w:val="20"/>
          <w:szCs w:val="20"/>
        </w:rPr>
        <w:t>”</w:t>
      </w:r>
    </w:p>
  </w:footnote>
  <w:footnote w:id="61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ab/>
        <w:t>1)</w:t>
      </w:r>
      <w:r>
        <w:rPr>
          <w:rFonts w:eastAsia="Times New Roman" w:cs="ML-TTKarthika" w:ascii="ML-TTKarthika" w:hAnsi="ML-TTKarthika"/>
          <w:sz w:val="20"/>
          <w:szCs w:val="20"/>
        </w:rPr>
        <w:t xml:space="preserve"> AÂ- au-cn-Z-pÂ- A-Z-_n-Ån-emÂ- (t]-:249) Im-W-pI.-</w:t>
      </w:r>
    </w:p>
  </w:footnote>
  <w:footnote w:id="62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ab/>
        <w:t>2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iÀ-l-pÂ- A-Jo-Z-Xn- Xz-lm-hn-¿- (t]-:556)-</w:t>
      </w:r>
    </w:p>
  </w:footnote>
  <w:footnote w:id="63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ab/>
        <w:t>3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0"/>
          <w:szCs w:val="20"/>
        </w:rPr>
        <w:t>^-pX-plm-Xv- a-¡n-¿- (1/272)-</w:t>
      </w:r>
    </w:p>
  </w:footnote>
  <w:footnote w:id="64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ab/>
        <w:t>4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C-amw- C-_v-\p- A-_nÂ- C-Êv- P-lv-an-I-sf- D-±-cn-¡p-t¼mÄ- "AÂ- hm-Pn-_v'- F-¶p- ]-d-bm-\p-Å- Im-c-Ww-,- A-hÀ- "hm-Pn-_pÂ- hp-Pq-Zv-'-,- "apw-In-\pÂ- hpPqZv'- Xp-S-§n-b- ]-Z-§Ä- D-]-tbm-Kn-¡m-dp-Å-Xp-sIm-</w:t>
        <w:softHyphen/>
        <w:t>m-Wv...- "h-lv-Z-¯pÂ- hp-PqZv'- F-¶- hn-iz-tZ-h-Xm- kn-²m-´-]-c-am-b- k-¦Â-¸-s¯- \ym-boI-cn-¡m³- {ian¨p- sIm-</w:t>
        <w:softHyphen/>
        <w:t>m-Wv- C-¯-cw- ]-Z-§Ä- A-hÀ- D-]-tbm-Kn-¡p-¶-Xv.-</w:t>
      </w:r>
    </w:p>
  </w:footnote>
  <w:footnote w:id="65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ab/>
        <w:t>5)</w:t>
      </w:r>
      <w:r>
        <w:rPr>
          <w:sz w:val="20"/>
          <w:szCs w:val="20"/>
        </w:rPr>
        <w:t xml:space="preserve"> </w:t>
      </w:r>
      <w:r>
        <w:rPr>
          <w:rFonts w:eastAsia="Times New Roman" w:cs="ML-TTKarthika" w:ascii="ML-TTKarthika" w:hAnsi="ML-TTKarthika"/>
          <w:color w:val="000000"/>
          <w:sz w:val="20"/>
          <w:szCs w:val="20"/>
        </w:rPr>
        <w:t xml:space="preserve">ssiJv AÂ_m\nbpsS ]cntim[-\-tbmSv IqSnb </w:t>
      </w:r>
      <w:r>
        <w:rPr>
          <w:rFonts w:eastAsia="Times New Roman" w:cs="Times New Roman" w:ascii="Times New Roman" w:hAnsi="Times New Roman"/>
          <w:sz w:val="20"/>
          <w:szCs w:val="20"/>
        </w:rPr>
        <w:t>“</w:t>
      </w:r>
      <w:r>
        <w:rPr>
          <w:rFonts w:eastAsia="Times New Roman" w:cs="ML-TTKarthika" w:ascii="ML-TTKarthika" w:hAnsi="ML-TTKarthika"/>
          <w:sz w:val="20"/>
          <w:szCs w:val="20"/>
        </w:rPr>
        <w:t>id-lnÂ AJo-Z ¯n Xzlm-hnb</w:t>
      </w:r>
      <w:r>
        <w:rPr>
          <w:rFonts w:eastAsia="Times New Roman" w:cs="Times New Roman" w:ascii="Times New Roman" w:hAnsi="Times New Roman"/>
          <w:sz w:val="20"/>
          <w:szCs w:val="20"/>
        </w:rPr>
        <w:t>”</w:t>
      </w:r>
      <w:r>
        <w:rPr>
          <w:rFonts w:eastAsia="Times New Roman" w:cs="ML-TTKarthika" w:ascii="ML-TTKarthika" w:hAnsi="ML-TTKarthika"/>
          <w:sz w:val="20"/>
          <w:szCs w:val="20"/>
        </w:rPr>
        <w:t xml:space="preserve"> t]Pv:78þ79.</w:t>
      </w:r>
    </w:p>
  </w:footnote>
  <w:footnote w:id="66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ab/>
        <w:t>6)</w:t>
      </w:r>
      <w:r>
        <w:rPr>
          <w:sz w:val="20"/>
          <w:szCs w:val="20"/>
        </w:rPr>
        <w:t xml:space="preserve"> </w:t>
      </w:r>
      <w:r>
        <w:rPr>
          <w:rFonts w:eastAsia="Times New Roman" w:cs="ML-TTKarthika" w:ascii="ML-TTKarthika" w:hAnsi="ML-TTKarthika"/>
          <w:sz w:val="20"/>
          <w:szCs w:val="20"/>
        </w:rPr>
        <w:t>AÂ aucn-ZpÂ AZ-_n-Å-n-emÂ. t]Pvþ234.</w:t>
      </w:r>
    </w:p>
  </w:footnote>
  <w:footnote w:id="67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ab/>
        <w:t>7)</w:t>
      </w:r>
      <w:r>
        <w:rPr>
          <w:sz w:val="20"/>
          <w:szCs w:val="20"/>
        </w:rPr>
        <w:t xml:space="preserve"> </w:t>
      </w:r>
      <w:r>
        <w:rPr>
          <w:rFonts w:eastAsia="Times New Roman" w:cs="ML-TTKarthika" w:ascii="ML-TTKarthika" w:hAnsi="ML-TTKarthika"/>
          <w:sz w:val="20"/>
          <w:szCs w:val="20"/>
        </w:rPr>
        <w:t>kod apl-½Zv bqkp-^v. t]Pvþ135.</w:t>
      </w:r>
    </w:p>
  </w:footnote>
  <w:footnote w:id="68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ab/>
        <w:t>8)</w:t>
      </w:r>
      <w:r>
        <w:rPr>
          <w:sz w:val="20"/>
          <w:szCs w:val="20"/>
        </w:rPr>
        <w:t xml:space="preserve"> </w:t>
      </w:r>
      <w:r>
        <w:rPr>
          <w:rFonts w:eastAsia="Times New Roman" w:cs="ML-TTKarthika" w:ascii="ML-TTKarthika" w:hAnsi="ML-TTKarthika"/>
          <w:sz w:val="20"/>
          <w:szCs w:val="20"/>
        </w:rPr>
        <w:t>AÂ JuepÂ _eo-Kv. t]Pvþ65, 66.</w:t>
      </w:r>
    </w:p>
  </w:footnote>
  <w:footnote w:id="69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ab/>
        <w:t>9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apkvenw (2/67,68)-; A_qA-hm\ (1/104)- XpS-§n-b-hÀ.</w:t>
      </w:r>
    </w:p>
  </w:footnote>
  <w:footnote w:id="70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ML-TTKarthika" w:ascii="ML-TTKarthika" w:hAnsi="ML-TTKarthika"/>
          <w:sz w:val="20"/>
          <w:szCs w:val="20"/>
        </w:rPr>
        <w:tab/>
        <w:t>10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C_v\p Jpsska Xsâ "kzloln'- (1/2/92)Â; C_v\p lnºm³ (\ ¼À 340,341)-; C_v\p A_o ssi_ Xsâ "AÂ apk-¶^n'- (4/ 140)Â. Camw AÂ_m\n </w:t>
      </w:r>
      <w:r>
        <w:rPr>
          <w:rFonts w:eastAsia="Times New Roman" w:cs="ML-Revathi;Juice ITC" w:ascii="ML-Revathi;Juice ITC" w:hAnsi="ML-Revathi;Juice ITC"/>
          <w:sz w:val="20"/>
          <w:szCs w:val="20"/>
        </w:rPr>
        <w:t>‘</w:t>
      </w:r>
      <w:r>
        <w:rPr>
          <w:rFonts w:eastAsia="Times New Roman" w:cs="ML-Revathi;Juice ITC" w:ascii="ML-TTKarthika" w:hAnsi="ML-TTKarthika"/>
          <w:sz w:val="20"/>
          <w:szCs w:val="20"/>
        </w:rPr>
        <w:t>XlvZodp-Êm-PnZnÂ CXv kzlo-lm-sW¶v hn[n-¨p.</w:t>
      </w:r>
    </w:p>
  </w:footnote>
  <w:footnote w:id="71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ML-TTKarthika" w:ascii="ML-TTKarthika" w:hAnsi="ML-TTKarthika"/>
          <w:sz w:val="20"/>
          <w:szCs w:val="20"/>
        </w:rPr>
        <w:tab/>
        <w:t>11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0"/>
          <w:szCs w:val="20"/>
        </w:rPr>
        <w:t>C_v\p A_o-ssi-_- "AÂ apk-¶^n-'- (4/138)epw,- A_q-kpÀA "A¯m-co-Jn'--(22/2)epw hniz-kvX-cmb \nth-ZI]c-¼-c-tbm-sS.</w:t>
      </w:r>
    </w:p>
  </w:footnote>
  <w:footnote w:id="72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ML-TTKarthika" w:ascii="ML-TTKarthika" w:hAnsi="ML-TTKarthika"/>
          <w:sz w:val="20"/>
          <w:szCs w:val="20"/>
        </w:rPr>
        <w:tab/>
        <w:t>12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0"/>
          <w:szCs w:val="20"/>
        </w:rPr>
        <w:t>c</w:t>
        <w:softHyphen/>
        <w:t>mw A[ym-b-¯nse ASn-¡p-dn¸v \¼Àþ4 ImWp-I.</w:t>
      </w:r>
    </w:p>
  </w:footnote>
  <w:footnote w:id="73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ML-TTKarthika" w:ascii="ML-TTKarthika" w:hAnsi="ML-TTKarthika"/>
          <w:sz w:val="20"/>
          <w:szCs w:val="20"/>
        </w:rPr>
        <w:tab/>
        <w:t>13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Al-v-aZv 4/397 ià-amb \nth-ZI ]c-¼-c-tbm-sS.</w:t>
      </w:r>
    </w:p>
  </w:footnote>
  <w:footnote w:id="74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ML-TTKarthika" w:ascii="ML-TTKarthika" w:hAnsi="ML-TTKarthika"/>
          <w:sz w:val="20"/>
          <w:szCs w:val="20"/>
        </w:rPr>
        <w:tab/>
        <w:t>14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0"/>
          <w:szCs w:val="20"/>
        </w:rPr>
        <w:t>AÂ-þ-ap-l-¶-Zv, t]Pvþ43.</w:t>
      </w:r>
    </w:p>
  </w:footnote>
  <w:footnote w:id="75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ML-TTKarthika" w:ascii="ML-TTKarthika" w:hAnsi="ML-TTKarthika"/>
          <w:sz w:val="20"/>
          <w:szCs w:val="20"/>
        </w:rPr>
        <w:tab/>
        <w:t>15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eastAsia="Times New Roman" w:cs="ML-TTKarthika" w:ascii="ML-TTKarthika" w:hAnsi="ML-TTKarthika"/>
          <w:sz w:val="20"/>
          <w:szCs w:val="20"/>
        </w:rPr>
        <w:t>AÈ-n-lm-_p-YvYmIz-n-_v (t]:62-þ63)-</w:t>
      </w:r>
    </w:p>
  </w:footnote>
  <w:footnote w:id="76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ML-TTKarthika" w:ascii="ML-TTKarthika" w:hAnsi="ML-TTKarthika"/>
          <w:sz w:val="20"/>
          <w:szCs w:val="20"/>
        </w:rPr>
        <w:tab/>
        <w:t>16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eastAsia="Times New Roman" w:cs="ML-TTKarthika" w:ascii="ML-TTKarthika" w:hAnsi="ML-TTKarthika"/>
          <w:sz w:val="20"/>
          <w:szCs w:val="20"/>
        </w:rPr>
        <w:t>C-_v-\-p l-kv-a-n-sâ- "A-¶-p_-Zv'- (t]:115-þ117)-</w:t>
      </w:r>
    </w:p>
  </w:footnote>
  <w:footnote w:id="77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ML-TTKarthika" w:ascii="ML-TTKarthika" w:hAnsi="ML-TTKarthika"/>
          <w:sz w:val="20"/>
          <w:szCs w:val="20"/>
        </w:rPr>
        <w:tab/>
        <w:t>17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a-pl-½-Zv- \m-kzn-d-p±o-\-pÂ- AÂ-_m-\n-b-psS- "</w:t>
      </w:r>
      <w:r>
        <w:rPr>
          <w:rFonts w:eastAsia="Times New Roman" w:cs="ML-Revathi;Juice ITC" w:ascii="ML-TTKarthika" w:hAnsi="ML-TTKarthika"/>
          <w:sz w:val="20"/>
          <w:szCs w:val="20"/>
        </w:rPr>
        <w:t>kzn-^-X-pÊz-em-Xn-¶_n'- ("\_n-b-psS- \-a-kv-Im-cw'- F-¶- a-e-bm-f- hn-hÀ-¯-\w-)-b-p sS- BapJw- Im-W-pI-.</w:t>
      </w:r>
    </w:p>
  </w:footnote>
  <w:footnote w:id="78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ab/>
        <w:t>1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X-Iv-^o-dn-sâ-- hn-j-b-¯n-epw- A-Ãm-lp- A-h-X-cn-¸n-¨-X-Ãm-¯-Xp-sIm-</w:t>
        <w:softHyphen/>
        <w:t>-v- hn[n-¡p-¶- hn-j-b-¯n-ep-ap-ff- C-amw- ap-l-½-Zv- \m-kzndp-±o-\p-Â- AÂ-_m-\n-bpam-bp-Å- H-cp- \nÀ-Wm-b-I- NÀ-¨-bm-Wv- Xm-sg- h-cp-¶-Xv.- Cu- `m-Kw- ssi-Jv- Aeo- l-Ê³- AÂ- l-e-_n-bp-sS- "</w:t>
      </w:r>
      <w:r>
        <w:rPr>
          <w:rFonts w:eastAsia="Times New Roman" w:cs="ML-Revathi;Juice ITC" w:ascii="ML-TTKarthika" w:hAnsi="ML-TTKarthika"/>
          <w:sz w:val="20"/>
          <w:szCs w:val="20"/>
        </w:rPr>
        <w:t>A-¯-lv-ZoÀ- an-³- ^n-Xv-\-¯n-¯-Iv-^oÀ'- (t]: 56þ89)- F-¶- {K-Ù-¯nÂ- \n-s¶-Sp-¯-X-m-Wv-.-</w:t>
      </w:r>
    </w:p>
  </w:footnote>
  <w:footnote w:id="79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ab/>
        <w:t>2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d-kqÂ- (</w:t>
      </w:r>
      <w:r>
        <w:rPr>
          <w:rFonts w:eastAsia="Times New Roman" w:cs="AGA Arabesque" w:ascii="KFGQPC Arabic Symbols 01" w:hAnsi="KFGQPC Arabic Symbols 01"/>
          <w:sz w:val="20"/>
          <w:szCs w:val="20"/>
        </w:rPr>
        <w:t></w:t>
      </w:r>
      <w:r>
        <w:rPr>
          <w:rFonts w:eastAsia="Times New Roman" w:cs="ML-Revathi;Juice ITC" w:ascii="ML-TTKarthika" w:hAnsi="ML-TTKarthika"/>
          <w:sz w:val="20"/>
          <w:szCs w:val="20"/>
        </w:rPr>
        <w:t>)- ]-d-ª-Xm-bn- Hu-^v-_v-\p- am-en¡n(d)-Â- \n-¶v-,- ""Pq-X-·mÀ- Fgp-]-¯n- H-¶v- I-£n-I-fm-bn- ]n-cn-bpw-.- A-XnÂ- H-¶v- kzÀ-K-¯n-epw- F-gp-]-Xv- \c-I-¯n-ep-am-bn-cn-¡pw.- {In-kv-Xym-\n-IÄ- F-gp-]-¯n-c-</w:t>
        <w:softHyphen/>
        <w:t>v- I-£n-I-fm-bn ]ncn-bpw-.-A-Xn-se-m-¶v- kzÀ-K-¯n-epw-- F-gp-]-¯n-sbm-¶v- \-c-I-¯n-ep-am-bn-cn-¡pw.- ap-l-½-Zn-sâ- B-ßm-hv- B-cp-sS- ssI-¿nem-tWm- (A-h³- X-s¶- k-Xyw)-,- F-sâ- - D-½-¯v- F-g-p-]-¯n-aq-¶v- I-£n-I-fm-bn- ]n-cn-bpw-.- A-Xn-sem-¶v- kzÀK¯n-epw- F-gp-]-¯n-c-</w:t>
        <w:softHyphen/>
        <w:t>v- \-c-I-¯n-ep-am-bn-cn-¡pw.-''-tNm-Zn-¡-s¸-«p-:""B-cm-W-hÀ,- Xn-cp-Zq-X-sc-!-''- At±-lw- ]-d-ªp-:- ""AÂ- P-am-Ax'',-Cu- l-Zo-Yv- C-_v-\p-am-P-(\-:3992)- D ²-cn-¨-Xm-Wv-.- ssi-Jv- AÂ-_m-\n- knÂ-kn-e-¯pÂ- A-lm-Zo-Yp- kz-lo-l- (\-:- 203,- 1492)-bn-epw- Zn-em-epÂ- P-¶- (\-:-63)-bn-epw- kz-lo-lm-sW¶v- hn-[n-¨n-«p-</w:t>
        <w:softHyphen/>
        <w:t>vv-.</w:t>
      </w:r>
    </w:p>
  </w:footnote>
  <w:footnote w:id="80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ab/>
        <w:t>3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C-amw- C-_v-\p- A-_o- Pw-d- ]-d-ªp-:- ""....-k-Xy-h-n-izm-kn-I-fp-tS-X-Ãm-¯- amÀKw- ]n³-]-äp-I-bpw- sN-bv-X-hÀ-;- A-h³- Xn-cn-ª- h-g-n-¡p- X-s¶ \mw- A-h-s\- Xn-cn-¨p- hn-Spw''- F-¶- JpÀ-B³- h-N-\-s¯- kw-_-Ôn-¨-v- ]-Þn-X-·mÀ- ]dª-Xv- A-Xp-sIm-</w:t>
        <w:softHyphen/>
        <w:t>p-Å- D-t±-iw- kz-lm-_n-I-fpw- Xm-_n-D-I-fp-am-Wv F-¶m-Wv.- Im-c-Ww- kp-¶-¯n-s\-X-n-cm-bn-«p-Å-h-  BZyw- A-`n-ap-Jo-I-cn-t¡-</w:t>
        <w:softHyphen/>
        <w:t>n-h-¶-Xv- A-h-cm-W-tÃm.-Nn-e- A-kv-]-jv-S-X- Imc-W-am-bn- A-h-cp-sS- a-\-Ên-ep-</w:t>
        <w:softHyphen/>
        <w:t>m-b- kw-i-b-§Ä- G-ä-hpw- \-Ã co-XnbnÂ- A-hÀ- tNm-Zn-¨p- a-\-Ên-em-¡n-bn-«p</w:t>
        <w:softHyphen/>
        <w:t>v.- k-¼qÀ-®- hn-i-Zo-I-c-W-¯n-eq-sS- d-kqÂ-(</w:t>
      </w:r>
      <w:r>
        <w:rPr>
          <w:rFonts w:eastAsia="Times New Roman" w:cs="ML-Revathi;Juice ITC" w:ascii="KFGQPC Arabic Symbols 01" w:hAnsi="KFGQPC Arabic Symbols 01"/>
          <w:color w:val="000000"/>
          <w:sz w:val="20"/>
          <w:szCs w:val="20"/>
        </w:rPr>
        <w:t>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)- A-h-cp-sS- kw-i-bw- Zp-co-Icn¨p- sIm-Sp-¯n-«p-ap-</w:t>
        <w:softHyphen/>
        <w:t>v.- A-hÀ- A-Xv- {i-²n-¨p- tI«v- a-\-Ên-em-¡n-,- A-X-\p-k-cn-¨p- {]-hÀ-¯n-¨p,- A-Xn-Â- ]qÀ-®-X- ssI-h-cn-¨p,- A-Xp- a-\-:-]m-T-am-¡n,- A-XnÂ A-{K-K-Wy-cm-bn- A-XnÂ- hn-iz-kn-¨p.- A-t¸mÄ- A-hÀ-¡-v- \-s½¡mÄ- hninjv-S-am-b- ]-Z-hn-bm-Wp-Å-Xv.- \-½psS- t\-Xm-hm-b- ap-l-½-Zv- \-_n-bn-te-¡pw- AXn-eq-sS-\-½p-sS- kw-c-£-I-\n-te-¡p-ap-Å- ]m-iw- _Ôn-¸n-¡p-¶-Xv- C-h-cn-eqsS-b</w:t>
      </w:r>
      <w:r>
        <w:rPr>
          <w:rFonts w:eastAsia="Times New Roman" w:cs="ML-Revathi;Juice ITC" w:ascii="ML-TTKarthika" w:hAnsi="ML-TTKarthika"/>
          <w:sz w:val="20"/>
          <w:szCs w:val="20"/>
        </w:rPr>
        <w:t>m-Wv''.- _-lvP-¯p-¶p-^q-kv- (1/4)- Im-Wp-I.</w:t>
      </w:r>
    </w:p>
  </w:footnote>
  <w:footnote w:id="81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ab/>
        <w:t>4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l-Zo-Yn-sâ- ]qÀ-®- cq-]w- C-Xm-Wv.- d-kqÂ-(</w:t>
      </w:r>
      <w:r>
        <w:rPr>
          <w:rFonts w:eastAsia="Times New Roman" w:cs="AGA Arabesque" w:ascii="KFGQPC Arabic Symbols 01" w:hAnsi="KFGQPC Arabic Symbols 01"/>
          <w:sz w:val="20"/>
          <w:szCs w:val="20"/>
        </w:rPr>
        <w:t></w:t>
      </w:r>
      <w:r>
        <w:rPr>
          <w:rFonts w:eastAsia="Times New Roman" w:cs="ML-Revathi;Juice ITC" w:ascii="ML-TTKarthika" w:hAnsi="ML-TTKarthika"/>
          <w:sz w:val="20"/>
          <w:szCs w:val="20"/>
        </w:rPr>
        <w:t>)- ]-d-ª-Xm-bn- A-_v-Zp-Ãm-ln_v-\p D-a À- _v-\pÂ- B-kv- \nth-Z-\w-:- ""C-{km-CuÂ- k-´-Xn-IÄ-¡v- h-¶p- `hn-¨-Xv- F-sâ- D-½-¯n-\pw- h-cpw- þ Nm-Wn-\p- Nm-Wm-bn.- G-Xp-h-sc-sb-¶mÂ- A-h-cp-sS- Iq-«-¯n-ep-Å- H-cmÄ- kz-´w- am-Xm-hp-am-bn- ]-c-ky-am-bn- thgv-N- \S-¯n-bn-«p-s</w:t>
        <w:softHyphen/>
        <w:t>-¦nÂ- F-sâ- k-ap-Zm-b¯nÂ- \n-¶p-w- B-sc-¦-n-epw- A-{]-Imcw- sN-¿pw.- \n-i-v-N-bw-,- PqX-·mÀ Fgp-]¯n H¶p I-£n-I-f-mbn ]n-cn-ªp.{InkvXym-\n-IÄ Fgp-]¯n c</w:t>
        <w:softHyphen/>
        <w:t>v I-£n-I-f-m bpw ]ncn-ªp. Fsâ D½¯v Fgp-]¯n aq¶p I-£n-I-f-mbn ]ncn-bp-w-.H-s¶m-gn-sI- b-pÅ- F-g-p]-¯n- c</w:t>
        <w:softHyphen/>
        <w:t>pw- \-c-Im-h-Im-in-I-fm-Wv.</w:t>
      </w:r>
      <w:r>
        <w:rPr>
          <w:rFonts w:eastAsia="Times New Roman" w:cs="ML-Revathi;Juice ITC" w:ascii="ML-Revathi;Juice ITC" w:hAnsi="ML-Revathi;Juice ITC"/>
          <w:sz w:val="20"/>
          <w:szCs w:val="20"/>
        </w:rPr>
        <w:t xml:space="preserve">” 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tNmZn¡-s¸-«-p:- </w:t>
      </w:r>
      <w:r>
        <w:rPr>
          <w:rFonts w:eastAsia="Times New Roman" w:cs="ML-Revathi;Juice ITC" w:ascii="ML-Revathi;Juice ITC" w:hAnsi="ML-Revathi;Juice ITC"/>
          <w:sz w:val="20"/>
          <w:szCs w:val="20"/>
        </w:rPr>
        <w:t>“</w:t>
      </w:r>
      <w:r>
        <w:rPr>
          <w:rFonts w:eastAsia="Times New Roman" w:cs="ML-Revathi;Juice ITC" w:ascii="ML-TTKarthika" w:hAnsi="ML-TTKarthika"/>
          <w:sz w:val="20"/>
          <w:szCs w:val="20"/>
        </w:rPr>
        <w:t>{]hm-N-I-tc,- G-Xm-Wv- B- c-£-s¸Sp¶- hn-`mKw?''- A-hn-S-p¶v- ]-d-ª-p: -</w:t>
      </w:r>
      <w:r>
        <w:rPr>
          <w:rFonts w:eastAsia="Times New Roman" w:cs="ML-Revathi;Juice ITC" w:ascii="ML-Revathi;Juice ITC" w:hAnsi="ML-Revathi;Juice ITC"/>
          <w:sz w:val="20"/>
          <w:szCs w:val="20"/>
        </w:rPr>
        <w:t>“</w:t>
      </w:r>
      <w:r>
        <w:rPr>
          <w:rFonts w:eastAsia="Times New Roman" w:cs="ML-Revathi;Juice ITC" w:ascii="ML-TTKarthika" w:hAnsi="ML-TTKarthika"/>
          <w:sz w:val="20"/>
          <w:szCs w:val="20"/>
        </w:rPr>
        <w:t>Rm\-pw- F-sâ- kz-lm-_-¯-pw- G-sXm¶nemtWm- \n-e-sIm-Å-p¶-Xv- B- a-m-À-¤¯n-e-pÅ-hÀ-.-''- C-Xv- l-Ê-\m-b- l-ZoYm-Wv.- XnÀ-a-Zn- (\-:-2641),- lm-Inw- (1/128þ129)- F-¶n-hÀ- D-²-cn-¨-Xv.-</w:t>
      </w:r>
    </w:p>
  </w:footnote>
  <w:footnote w:id="82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ab/>
        <w:t>5)</w:t>
      </w:r>
      <w:r>
        <w:rPr>
          <w:sz w:val="20"/>
          <w:szCs w:val="20"/>
        </w:rPr>
        <w:t xml:space="preserve"> </w:t>
      </w:r>
      <w:r>
        <w:rPr>
          <w:rFonts w:eastAsia="Times New Roman" w:cs="ML-TTKarthika" w:ascii="ML-TTKarthika" w:hAnsi="ML-TTKarthika"/>
          <w:sz w:val="20"/>
          <w:szCs w:val="20"/>
        </w:rPr>
        <w:t>A-lv-a-Zv- (4/126),- lm-Inw- (1/96),- A-_q-Zm-hq-Zv- (4/13),- XnÀ-an-Zn- (5/44-),- C-_v-\p- am-P- (4/126),- Zm-cn-an- (6/42)- F-¶n-hÀ- D²-cn-¨-Xv-.- ssi-Jv- AÂ-_m-\n- "CÀ-hm-DÂ- K-eoÂ'- (\-:- 2455)-bnÂ- Cu- l-Zo-Yv- kz-lo-lm-sW-¶v- hn-[-n-¨n-«p-</w:t>
        <w:softHyphen/>
        <w:t>v.-</w:t>
      </w:r>
    </w:p>
  </w:footnote>
  <w:footnote w:id="83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ab/>
        <w:t>6)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 xml:space="preserve"> C-amw- A-_q- l-¿m³- AÂ- A-´-eq-kn-(</w:t>
      </w:r>
      <w:r>
        <w:rPr>
          <w:rFonts w:eastAsia="Times New Roman" w:cs="ML-Revathi;Juice ITC" w:ascii="KFGQPC Arabic Symbols 01" w:hAnsi="KFGQPC Arabic Symbols 01"/>
          <w:color w:val="000000"/>
          <w:sz w:val="20"/>
          <w:szCs w:val="20"/>
        </w:rPr>
        <w:t></w:t>
      </w:r>
      <w:r>
        <w:rPr>
          <w:rFonts w:eastAsia="Times New Roman" w:cs="ML-Revathi;Juice ITC" w:ascii="ML-TTKarthika" w:hAnsi="ML-TTKarthika"/>
          <w:sz w:val="20"/>
          <w:szCs w:val="20"/>
        </w:rPr>
        <w:t>)-]-d-ªp-:- ""A-Ãm-lp-thmSv- A\pk-c-W-t¡-Sv- Im-Wn-¡p-¶-h-sc-Ãmw- A-hn-iz-m-kn-I-fm-sW-¶v- Øm-]n-¡p-hm³- J-hm-cn-Pp-I Ä- Cu- B-b-¯v- D-]-tbm-Kn-¡m-dp-</w:t>
        <w:softHyphen/>
        <w:t>v!- A-Ãm-lp- A-h-X-cn-¸n-¨Ãm-¯-Xp-sIm-</w:t>
        <w:softHyphen/>
        <w:t>v- hn-[n-¡p-¶-h-sc-Ãmw- A-hn-izm-kn-I-fm-sW-¶-Xn-\p-Å- {]-amWn-I- tc-J-bm-Wn-sX-¶v- A-h À- ]-d-bp-¶p.- ]m]w- sN-¿p-¶-h-sc-Ãmw- A-Ãm-lp- A-h-X-cn-¸n-¨-X-Ãm-¯-Xp-sIm-</w:t>
        <w:softHyphen/>
        <w:t>v- hn-[n-¡p-¶-h-cm-Wv.- A-Xn-\mÂ- A-h³- Ahn-izm-kn-bm-sW-¶-XnÂ- kw-i-b-an-Ã.- (F-¶-hÀ- ]-d-bpw)-''- _-lv-dpÂ- ap-lo-¯v-(3/493)-</w:t>
      </w:r>
    </w:p>
  </w:footnote>
  <w:footnote w:id="84">
    <w:p>
      <w:pPr>
        <w:pStyle w:val="Normal"/>
        <w:tabs>
          <w:tab w:val="clear" w:pos="720"/>
          <w:tab w:val="left" w:pos="170" w:leader="none"/>
        </w:tabs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7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lm-Inw- (2/313)- D-²-cn-¨-X-v.-</w:t>
      </w:r>
    </w:p>
  </w:footnote>
  <w:footnote w:id="85">
    <w:p>
      <w:pPr>
        <w:pStyle w:val="Normal"/>
        <w:tabs>
          <w:tab w:val="clear" w:pos="720"/>
          <w:tab w:val="left" w:pos="170" w:leader="none"/>
        </w:tabs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8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0"/>
          <w:szCs w:val="20"/>
        </w:rPr>
        <w:t>Xz-_v-cn-  X-sâ- X-^v-ko-dnÂ- (10/355/12052)-</w:t>
      </w:r>
    </w:p>
  </w:footnote>
  <w:footnote w:id="86">
    <w:p>
      <w:pPr>
        <w:pStyle w:val="Normal"/>
        <w:tabs>
          <w:tab w:val="clear" w:pos="720"/>
          <w:tab w:val="left" w:pos="170" w:leader="none"/>
        </w:tabs>
        <w:autoSpaceDE w:val="false"/>
        <w:spacing w:lineRule="auto" w:line="240" w:before="0" w:after="0"/>
        <w:ind w:left="216" w:hanging="216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ab/>
        <w:t>9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Xz-_v-cn- (10/355/12053)- D-²-cn-¨-Xv.- ssi-Jv- AÂ-_m-\n- X-sâ- </w:t>
      </w:r>
      <w:r>
        <w:rPr>
          <w:rFonts w:eastAsia="Times New Roman" w:cs="ML-Revathi;Juice ITC" w:ascii="ML-TTKarthika" w:hAnsi="ML-TTKarthika"/>
          <w:sz w:val="16"/>
          <w:szCs w:val="16"/>
        </w:rPr>
        <w:t>""</w:t>
      </w:r>
      <w:r>
        <w:rPr>
          <w:rFonts w:eastAsia="Times New Roman" w:cs="ML-Revathi;Juice ITC" w:ascii="ML-TTKarthika" w:hAnsi="ML-TTKarthika"/>
          <w:sz w:val="20"/>
          <w:szCs w:val="20"/>
        </w:rPr>
        <w:t>kn-Â-kn-e¯p- kz-lo-l</w:t>
      </w:r>
      <w:r>
        <w:rPr>
          <w:rFonts w:eastAsia="Times New Roman" w:cs="ML-Revathi;Juice ITC" w:ascii="ML-TTKarthika" w:hAnsi="ML-TTKarthika"/>
          <w:sz w:val="16"/>
          <w:szCs w:val="16"/>
        </w:rPr>
        <w:t xml:space="preserve">''- </w:t>
      </w:r>
      <w:r>
        <w:rPr>
          <w:rFonts w:eastAsia="Times New Roman" w:cs="ML-Revathi;Juice ITC" w:ascii="ML-TTKarthika" w:hAnsi="ML-TTKarthika"/>
          <w:sz w:val="20"/>
          <w:szCs w:val="20"/>
        </w:rPr>
        <w:t>(\-:-2552)-bnÂ- C-_v-\p- A-ºm-kn</w:t>
      </w:r>
      <w:r>
        <w:rPr>
          <w:rFonts w:eastAsia="Times New Roman" w:cs="ML-Revathi;Juice ITC" w:ascii="ML-TTKarthika" w:hAnsi="ML-TTKarthika"/>
          <w:sz w:val="16"/>
          <w:szCs w:val="16"/>
        </w:rPr>
        <w:t>(</w:t>
      </w:r>
      <w:r>
        <w:rPr>
          <w:rFonts w:eastAsia="Times New Roman" w:cs="AGA Arabesque" w:ascii="KFGQPC Arabic Symbols 01" w:hAnsi="KFGQPC Arabic Symbols 01"/>
          <w:sz w:val="16"/>
          <w:szCs w:val="16"/>
        </w:rPr>
        <w:t></w:t>
      </w:r>
      <w:r>
        <w:rPr>
          <w:rFonts w:eastAsia="Times New Roman" w:cs="ML-Revathi;Juice ITC" w:ascii="ML-TTKarthika" w:hAnsi="ML-TTKarthika"/>
          <w:sz w:val="16"/>
          <w:szCs w:val="16"/>
        </w:rPr>
        <w:t>-)</w:t>
      </w:r>
      <w:r>
        <w:rPr>
          <w:rFonts w:eastAsia="Times New Roman" w:cs="ML-Revathi;Juice ITC" w:ascii="ML-TTKarthika" w:hAnsi="ML-TTKarthika"/>
          <w:sz w:val="20"/>
          <w:szCs w:val="20"/>
        </w:rPr>
        <w:t>-Â-- \n-¶p-Å- F-Ãm- dn-t¸mÀ«p-I-fpw- kz-lo-lm-sW-¶v- hn-[n-¡p-I-bpw- hn-i-Zo-I-cn-¡p-I-bpw- sN-bv-Xp.-</w:t>
      </w:r>
    </w:p>
  </w:footnote>
  <w:footnote w:id="87">
    <w:p>
      <w:pPr>
        <w:pStyle w:val="Normal"/>
        <w:spacing w:before="0" w:after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ML-TTKarthika" w:ascii="ML-TTKarthika" w:hAnsi="ML-TTKarthika"/>
          <w:sz w:val="20"/>
          <w:szCs w:val="20"/>
        </w:rPr>
        <w:t>10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0"/>
          <w:szCs w:val="20"/>
        </w:rPr>
        <w:t>_p-Jm-cn- (1/81),- ap-kv-enw- (1/57)</w:t>
      </w:r>
    </w:p>
  </w:footnote>
  <w:footnote w:id="88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ML-TTKarthika" w:ascii="ML-TTKarthika" w:hAnsi="ML-TTKarthika"/>
          <w:sz w:val="20"/>
          <w:szCs w:val="20"/>
        </w:rPr>
        <w:tab/>
        <w:t>11</w:t>
      </w:r>
      <w:r>
        <w:rPr>
          <w:rStyle w:val="FootnoteCharacters"/>
          <w:sz w:val="20"/>
          <w:szCs w:val="20"/>
        </w:rPr>
        <w:t>)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ab/>
      </w:r>
      <w:r>
        <w:rPr>
          <w:rFonts w:eastAsia="Times New Roman" w:cs="ML-TTKarthika" w:ascii="ML-TTKarthika" w:hAnsi="ML-TTKarthika"/>
          <w:sz w:val="20"/>
          <w:szCs w:val="20"/>
        </w:rPr>
        <w:t>""H-cp- ap-kv-enwan-s\- A-[n-t£-]n-¡p-¶-Xv- Iq-ä-hpw- (^n-kv-Jv)- A-h-\p-am-bn- bp²w- sN-¿p-¶-Xv- A-hn-izm-k-hp-am-Wv (Ip^v-dv)'' F-¶- l-Zo-Yv.-</w:t>
      </w:r>
    </w:p>
  </w:footnote>
  <w:footnote w:id="89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ML-TTKarthika" w:ascii="ML-TTKarthika" w:hAnsi="ML-TTKarthika"/>
          <w:sz w:val="20"/>
          <w:szCs w:val="20"/>
        </w:rPr>
        <w:tab/>
        <w:t>12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eastAsia="Times New Roman" w:cs="ML-TTKarthika" w:ascii="ML-TTKarthika" w:hAnsi="ML-TTKarthika"/>
          <w:sz w:val="20"/>
          <w:szCs w:val="20"/>
        </w:rPr>
        <w:t>""C-\n -]-d-bm³- t]m-Ip-¶-Xv- c-</w:t>
        <w:softHyphen/>
        <w:t>v- Im-cy-§Ä- X-½nÂ- thÀ-Xn-cn-¡p-¶-hÀ-¡pÅ- J-Þ-\-hpw- hn-aÀ-i-\-hp-am-Wv.- (1)- G-sX-¦n-epw- H-cp- hn-j-b¯n-tem-,- Np-cp¡w- Nn-e- hn-j-b-§-fn-tem- A-Ãmlp- A-h-X-cn-¸n-¨-Xp-sIm-</w:t>
        <w:softHyphen/>
        <w:t>v- hn-[n-¡m-¯-hÀ- (2)- s]-m-Xp-\n-b-aw- (X-iv-co-CÂ- B-½v)- F-¶- \n-e-¡v- A-Ãm-lp- A-h-X-cn-¸n-¨-Xp sIm-</w:t>
        <w:softHyphen/>
        <w:t>v- hn-[n-¡m-¯-h³-''.- "A-¯-lv-ZoÀ- an³- ^n-¯v-\-¯n- X-Iv-^oÀ'- F-¶- {K-Ù¯nÂ- A-eo- l-Ê ³- AÂ- l-e-_n-bp-sS- hm-¡p-IÄ- (t].- 74)-</w:t>
      </w:r>
    </w:p>
  </w:footnote>
  <w:footnote w:id="90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ML-TTKarthika" w:ascii="ML-TTKarthika" w:hAnsi="ML-TTKarthika"/>
          <w:sz w:val="20"/>
          <w:szCs w:val="20"/>
          <w:vertAlign w:val="subscript"/>
        </w:rPr>
        <w:tab/>
        <w:t>13</w:t>
      </w:r>
      <w:r>
        <w:rPr>
          <w:rStyle w:val="FootnoteCharacters"/>
          <w:sz w:val="20"/>
          <w:szCs w:val="20"/>
          <w:vertAlign w:val="subscript"/>
        </w:rPr>
        <w:t>)</w:t>
      </w:r>
      <w:r>
        <w:rPr>
          <w:sz w:val="20"/>
          <w:szCs w:val="20"/>
        </w:rPr>
        <w:t xml:space="preserve"> </w:t>
      </w:r>
      <w:r>
        <w:rPr>
          <w:rFonts w:eastAsia="Times New Roman" w:cs="ML-TTKarthika" w:ascii="ML-TTKarthika" w:hAnsi="ML-TTKarthika"/>
          <w:color w:val="000000"/>
          <w:sz w:val="20"/>
          <w:szCs w:val="20"/>
        </w:rPr>
        <w:t>ap-kv-enw- (1/71)- ssi-Jv- AÂ-_m-\n-bp-sS- ]-cn-tim-[-\-tbm-Sp-Iq-Sn-bp-Å- "i-dlpÂ- A-Jo-Z-¯p- Xz-lm-hn-¿'- (\-:-370)-</w:t>
      </w:r>
    </w:p>
  </w:footnote>
  <w:footnote w:id="91">
    <w:p>
      <w:pPr>
        <w:pStyle w:val="Normal"/>
        <w:tabs>
          <w:tab w:val="clear" w:pos="720"/>
          <w:tab w:val="left" w:pos="170" w:leader="none"/>
        </w:tabs>
        <w:autoSpaceDE w:val="false"/>
        <w:spacing w:lineRule="auto" w:line="240" w:before="0" w:after="4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ML-TTKarthika" w:ascii="ML-TTKarthika" w:hAnsi="ML-TTKarthika"/>
          <w:sz w:val="20"/>
          <w:szCs w:val="20"/>
          <w:vertAlign w:val="subscript"/>
        </w:rPr>
        <w:t>14</w:t>
      </w:r>
      <w:r>
        <w:rPr>
          <w:rStyle w:val="FootnoteCharacters"/>
          <w:sz w:val="20"/>
          <w:szCs w:val="20"/>
          <w:vertAlign w:val="subscript"/>
        </w:rPr>
        <w:t>)</w:t>
      </w:r>
      <w:r>
        <w:rPr>
          <w:sz w:val="20"/>
          <w:szCs w:val="20"/>
        </w:rPr>
        <w:t xml:space="preserve"> </w:t>
      </w:r>
      <w:r>
        <w:rPr>
          <w:rFonts w:eastAsia="Times New Roman" w:cs="ML-TTKarthika" w:ascii="ML-TTKarthika" w:hAnsi="ML-TTKarthika"/>
          <w:sz w:val="20"/>
          <w:szCs w:val="20"/>
        </w:rPr>
        <w:t>_p-Jm-cn- (\-:-4296),- ap-kv-enw- (\-:-157)- D-km-a-_v-\p- ssk-ZnÂ- \n-¶v-</w:t>
      </w:r>
    </w:p>
  </w:footnote>
  <w:footnote w:id="92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ML-TTKarthika" w:ascii="ML-TTKarthika" w:hAnsi="ML-TTKarthika"/>
          <w:sz w:val="20"/>
          <w:szCs w:val="20"/>
          <w:vertAlign w:val="subscript"/>
        </w:rPr>
        <w:tab/>
        <w:t>15</w:t>
      </w:r>
      <w:r>
        <w:rPr>
          <w:rStyle w:val="FootnoteCharacters"/>
          <w:sz w:val="20"/>
          <w:szCs w:val="20"/>
          <w:vertAlign w:val="subscript"/>
        </w:rPr>
        <w:t>)</w:t>
      </w:r>
      <w:r>
        <w:rPr>
          <w:sz w:val="20"/>
          <w:szCs w:val="20"/>
        </w:rPr>
        <w:t xml:space="preserve"> </w:t>
      </w:r>
      <w:r>
        <w:rPr>
          <w:rFonts w:eastAsia="Times New Roman" w:cs="ML-TTKarthika" w:ascii="ML-TTKarthika" w:hAnsi="ML-TTKarthika"/>
          <w:sz w:val="20"/>
          <w:szCs w:val="20"/>
        </w:rPr>
        <w:t>C-amw- C-_v-\pÂ- J-¿nw</w:t>
      </w:r>
      <w:r>
        <w:rPr>
          <w:rFonts w:eastAsia="Times New Roman" w:cs="ML-Revathi;Juice ITC" w:ascii="ML-TTKarthika" w:hAnsi="ML-TTKarthika"/>
          <w:sz w:val="16"/>
          <w:szCs w:val="16"/>
        </w:rPr>
        <w:t>(</w:t>
      </w:r>
      <w:r>
        <w:rPr>
          <w:rFonts w:eastAsia="Times New Roman" w:cs="AGA Arabesque" w:ascii="KFGQPC Arabic Symbols 01" w:hAnsi="KFGQPC Arabic Symbols 01"/>
          <w:sz w:val="16"/>
          <w:szCs w:val="16"/>
        </w:rPr>
        <w:t></w:t>
      </w:r>
      <w:r>
        <w:rPr>
          <w:rFonts w:eastAsia="Times New Roman" w:cs="ML-Revathi;Juice ITC" w:ascii="ML-TTKarthika" w:hAnsi="ML-TTKarthika"/>
          <w:sz w:val="16"/>
          <w:szCs w:val="16"/>
        </w:rPr>
        <w:t>-)</w:t>
      </w:r>
      <w:r>
        <w:rPr>
          <w:rFonts w:eastAsia="Times New Roman" w:cs="ML-Revathi;Juice ITC" w:ascii="ML-TTKarthika" w:hAnsi="ML-TTKarthika"/>
          <w:sz w:val="20"/>
          <w:szCs w:val="20"/>
        </w:rPr>
        <w:t>-</w:t>
      </w:r>
      <w:r>
        <w:rPr>
          <w:rFonts w:eastAsia="Times New Roman" w:cs="ML-TTKarthika" w:ascii="ML-TTKarthika" w:hAnsi="ML-TTKarthika"/>
          <w:sz w:val="20"/>
          <w:szCs w:val="20"/>
        </w:rPr>
        <w:t>- ]-d-ªp-:- ""H-cp- hm-N-Iw- D-¨-cn-¡p-¶- H-cp-h-³;- D-t±-i-¯n-sâ- A-`m-hw- sIm-t</w:t>
        <w:softHyphen/>
        <w:t>m,- A-X-n-\-\p-kr-X-am-b- IÀ-a ¯nsâ- A-`mhw- sIm-t</w:t>
        <w:softHyphen/>
        <w:t>m-,- A-Xp-a-sÃ-¦n-Â- A-X-Ãm-¯- H-cÀ-°w- hn-h-£n-¨-Xv- -sIm-</w:t>
        <w:softHyphen/>
        <w:t>m-,- B- hm-N-I¯-n-sâ- b-YmÀ-°- B-i-bw- D-t±-in-¨n-«n-Ã-.- A-§-s\-bm-sW-¦nÂ- Ah³- ]-d-ª-Xn\v- A-h³- I-W-¡-p- t_m[n-¸-n-t¡-</w:t>
        <w:softHyphen/>
        <w:t>n- h-cn-Ã.- C-Xm-Wv- A-Ãm-lp- Xsâ- Zq-X-·m-cn-eq-sS- A-h-X--cn-¸n-¨- A-h-sâ- a-Xw''- C-Av-em-apÂ- ap-h-J-v-Jn-Cu³-(4/403)-</w:t>
      </w:r>
    </w:p>
  </w:footnote>
  <w:footnote w:id="93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ML-TTKarthika" w:ascii="ML-TTKarthika" w:hAnsi="ML-TTKarthika"/>
          <w:sz w:val="20"/>
          <w:szCs w:val="20"/>
          <w:vertAlign w:val="subscript"/>
        </w:rPr>
        <w:tab/>
        <w:t>16</w:t>
      </w:r>
      <w:r>
        <w:rPr>
          <w:rStyle w:val="FootnoteCharacters"/>
          <w:sz w:val="20"/>
          <w:szCs w:val="20"/>
          <w:vertAlign w:val="subscript"/>
        </w:rPr>
        <w:t>)</w:t>
      </w:r>
      <w:r>
        <w:rPr>
          <w:sz w:val="20"/>
          <w:szCs w:val="20"/>
        </w:rPr>
        <w:t xml:space="preserve"> </w:t>
      </w:r>
      <w:r>
        <w:rPr>
          <w:rFonts w:eastAsia="Times New Roman" w:cs="ML-TTKarthika" w:ascii="ML-TTKarthika" w:hAnsi="ML-TTKarthika"/>
          <w:color w:val="000000"/>
          <w:sz w:val="20"/>
          <w:szCs w:val="20"/>
        </w:rPr>
        <w:t>_p-Jm-cn-,- A-lv-a-Zv,- \-km-C,- XnÀ-an-Zn,- A-_q-Zm-hq-Z-v.- "CÀ-hm-DÂ- K-eoÂ'- (\-:2471)- Im-Wp-I.-</w:t>
      </w:r>
    </w:p>
  </w:footnote>
  <w:footnote w:id="94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ML-TTKarthika" w:ascii="ML-TTKarthika" w:hAnsi="ML-TTKarthika"/>
          <w:sz w:val="20"/>
          <w:szCs w:val="20"/>
          <w:vertAlign w:val="subscript"/>
        </w:rPr>
        <w:tab/>
        <w:t>17</w:t>
      </w:r>
      <w:r>
        <w:rPr>
          <w:rStyle w:val="FootnoteCharacters"/>
          <w:sz w:val="20"/>
          <w:szCs w:val="20"/>
          <w:vertAlign w:val="subscript"/>
        </w:rPr>
        <w:t>)</w:t>
      </w:r>
      <w:r>
        <w:rPr>
          <w:sz w:val="20"/>
          <w:szCs w:val="20"/>
        </w:rPr>
        <w:t xml:space="preserve"> </w:t>
      </w:r>
      <w:r>
        <w:rPr>
          <w:rFonts w:eastAsia="Times New Roman" w:cs="ML-TTKarthika" w:ascii="ML-TTKarthika" w:hAnsi="ML-TTKarthika"/>
          <w:color w:val="000000"/>
          <w:sz w:val="20"/>
          <w:szCs w:val="20"/>
        </w:rPr>
        <w:t xml:space="preserve">C-amw- ap-kv-enw- X-sâ- kz-lo-lnÂ- (\-:-2907)- D-²-cn-¡p-¶p-:- B-bn-i </w:t>
      </w:r>
      <w:r>
        <w:rPr>
          <w:rFonts w:eastAsia="Times New Roman" w:cs="ML-TTKarthika" w:ascii="ML-TTKarthika" w:hAnsi="ML-TTKarthika"/>
          <w:color w:val="000000"/>
          <w:sz w:val="16"/>
          <w:szCs w:val="16"/>
        </w:rPr>
        <w:t>(</w:t>
      </w:r>
      <w:r>
        <w:rPr>
          <w:rFonts w:eastAsia="Times New Roman" w:cs="AGA Arabesque" w:ascii="KFGQPC Arabic Symbols 01" w:hAnsi="KFGQPC Arabic Symbols 01"/>
          <w:sz w:val="16"/>
          <w:szCs w:val="16"/>
        </w:rPr>
        <w:t></w:t>
      </w:r>
      <w:r>
        <w:rPr>
          <w:rFonts w:eastAsia="Times New Roman" w:cs="ML-TTKarthika" w:ascii="ML-TTKarthika" w:hAnsi="ML-TTKarthika"/>
          <w:sz w:val="16"/>
          <w:szCs w:val="16"/>
        </w:rPr>
        <w:t>)-</w:t>
      </w:r>
      <w:r>
        <w:rPr>
          <w:rFonts w:eastAsia="Times New Roman" w:cs="ML-TTKarthika" w:ascii="ML-TTKarthika" w:hAnsi="ML-TTKarthika"/>
          <w:sz w:val="20"/>
          <w:szCs w:val="20"/>
        </w:rPr>
        <w:t xml:space="preserve"> ]dª-Xm-bn- \n-th-Z-\w-:-- d-kqÂ-</w:t>
      </w:r>
      <w:r>
        <w:rPr>
          <w:rFonts w:eastAsia="Times New Roman" w:cs="ML-TTKarthika" w:ascii="ML-TTKarthika" w:hAnsi="ML-TTKarthika"/>
          <w:sz w:val="16"/>
          <w:szCs w:val="16"/>
        </w:rPr>
        <w:t>(</w:t>
      </w:r>
      <w:r>
        <w:rPr>
          <w:rFonts w:eastAsia="Times New Roman" w:cs="AGA Arabesque" w:ascii="KFGQPC Arabic Symbols 01" w:hAnsi="KFGQPC Arabic Symbols 01"/>
          <w:sz w:val="16"/>
          <w:szCs w:val="16"/>
        </w:rPr>
        <w:t></w:t>
      </w:r>
      <w:r>
        <w:rPr>
          <w:rFonts w:eastAsia="Times New Roman" w:cs="ML-TTKarthika" w:ascii="ML-TTKarthika" w:hAnsi="ML-TTKarthika"/>
          <w:sz w:val="16"/>
          <w:szCs w:val="16"/>
        </w:rPr>
        <w:t>)-</w:t>
      </w:r>
      <w:r>
        <w:rPr>
          <w:rFonts w:eastAsia="Times New Roman" w:cs="ML-TTKarthika" w:ascii="ML-TTKarthika" w:hAnsi="ML-TTKarthika"/>
          <w:sz w:val="20"/>
          <w:szCs w:val="20"/>
        </w:rPr>
        <w:t xml:space="preserve"> ]-d-ª-Xm-bn- Rm³- tI«p-: </w:t>
      </w:r>
      <w:r>
        <w:rPr>
          <w:rFonts w:eastAsia="Times New Roman" w:cs="ML-TTKarthika" w:ascii="ML-TTKarthika" w:hAnsi="ML-TTKarthika"/>
          <w:sz w:val="16"/>
          <w:szCs w:val="16"/>
        </w:rPr>
        <w:t>""</w:t>
      </w:r>
      <w:r>
        <w:rPr>
          <w:rFonts w:eastAsia="Times New Roman" w:cs="ML-TTKarthika" w:ascii="ML-TTKarthika" w:hAnsi="ML-TTKarthika"/>
          <w:sz w:val="20"/>
          <w:szCs w:val="20"/>
        </w:rPr>
        <w:t>em-¯-bpw- D-Ê-bpw- B-cm-[n-¡-s¸-Sp-¶-Xp- h-sc- Zn-\-cm-{X-§Ä- a-d-bp-I-bn-Ã''- A-t¸mÄ- Rm³- tNmZn¨p-:- ""Xn-cp-Zq-X-sc- "A-h-\m-Wv- k-·mÀ-K-hpw- k-Xy-a-X-hp-am-bn- X-sâ- Zq-X-s\- A-b-¨-h³-.- F-Ãm- a-X-s¯-bpw- A-Xv- A-Xn-P-bn-¡p-¶-Xm-¡m³- th-</w:t>
        <w:softHyphen/>
        <w:t>n.- _lp-ssZ-h- hn-izm-kn-IÄ-¡v- A-Xv- A-\n-jv-S-I-c-am-bm-epw- i-cn'- F-¶- h-N-\w- AÃm-lp- A-h-X-cn-¸n ¨-t¸mÄ- A-Xp- ]qÀ-®-am-bn- F-¶m-Wv- Rm³- I-cp-Xn-b-Xv!-</w:t>
      </w:r>
      <w:r>
        <w:rPr>
          <w:rFonts w:eastAsia="Times New Roman" w:cs="ML-TTKarthika" w:ascii="ML-TTKarthika" w:hAnsi="ML-TTKarthika"/>
          <w:sz w:val="16"/>
          <w:szCs w:val="16"/>
        </w:rPr>
        <w:t>''</w:t>
      </w:r>
      <w:r>
        <w:rPr>
          <w:rFonts w:eastAsia="Times New Roman" w:cs="ML-TTKarthika" w:ascii="ML-TTKarthika" w:hAnsi="ML-TTKarthika"/>
          <w:sz w:val="20"/>
          <w:szCs w:val="20"/>
        </w:rPr>
        <w:t xml:space="preserve">.-At±-lw- ]-d-ªp-:- </w:t>
      </w:r>
      <w:r>
        <w:rPr>
          <w:rFonts w:eastAsia="Times New Roman" w:cs="ML-TTKarthika" w:ascii="ML-TTKarthika" w:hAnsi="ML-TTKarthika"/>
          <w:sz w:val="16"/>
          <w:szCs w:val="16"/>
        </w:rPr>
        <w:t>""</w:t>
      </w:r>
      <w:r>
        <w:rPr>
          <w:rFonts w:eastAsia="Times New Roman" w:cs="ML-TTKarthika" w:ascii="ML-TTKarthika" w:hAnsi="ML-TTKarthika"/>
          <w:sz w:val="20"/>
          <w:szCs w:val="20"/>
        </w:rPr>
        <w:t>A-Ãm-lp- D-t±-in-¡p-¶-XnÂ- \n-¶p-w- A-Xv- kw-`-hn-¡pw</w:t>
      </w:r>
      <w:r>
        <w:rPr>
          <w:rFonts w:eastAsia="Times New Roman" w:cs="ML-TTKarthika" w:ascii="ML-TTKarthika" w:hAnsi="ML-TTKarthika"/>
          <w:sz w:val="16"/>
          <w:szCs w:val="16"/>
        </w:rPr>
        <w:t>''</w:t>
      </w:r>
      <w:r>
        <w:rPr>
          <w:rFonts w:eastAsia="Times New Roman" w:cs="ML-TTKarthika" w:ascii="ML-TTKarthika" w:hAnsi="ML-TTKarthika"/>
          <w:sz w:val="20"/>
          <w:szCs w:val="20"/>
        </w:rPr>
        <w:t>-.-_p- Jm-cn- (9/126),- ap-kv-enw- (8/57). A-Êz-lo-l- (\-:-1)- Im-Wp-I.-</w:t>
      </w:r>
    </w:p>
  </w:footnote>
  <w:footnote w:id="95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ML-TTKarthika" w:ascii="ML-TTKarthika" w:hAnsi="ML-TTKarthika"/>
          <w:sz w:val="20"/>
          <w:szCs w:val="20"/>
        </w:rPr>
        <w:tab/>
        <w:t>18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eastAsia="Times New Roman" w:cs="ML-TTKarthika" w:ascii="ML-TTKarthika" w:hAnsi="ML-TTKarthika"/>
          <w:color w:val="000000"/>
          <w:sz w:val="20"/>
          <w:szCs w:val="20"/>
        </w:rPr>
        <w:t>ap-kv-enw- (3/11), A-lv-½-Zv- (3/381), \-km-C- (1/234), ss_-l-Jn- (3/214).</w:t>
      </w:r>
    </w:p>
  </w:footnote>
  <w:footnote w:id="96">
    <w:p>
      <w:pPr>
        <w:pStyle w:val="Normal"/>
        <w:spacing w:before="0" w:after="0"/>
        <w:ind w:left="216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ML-TTKarthika" w:ascii="ML-TTKarthika" w:hAnsi="ML-TTKarthika"/>
          <w:sz w:val="20"/>
          <w:szCs w:val="20"/>
          <w:vertAlign w:val="subscript"/>
        </w:rPr>
        <w:tab/>
        <w:t>19</w:t>
      </w:r>
      <w:r>
        <w:rPr>
          <w:rStyle w:val="FootnoteCharacters"/>
          <w:sz w:val="20"/>
          <w:szCs w:val="20"/>
          <w:vertAlign w:val="subscript"/>
        </w:rPr>
        <w:t>)</w:t>
      </w:r>
      <w:r>
        <w:rPr>
          <w:sz w:val="20"/>
          <w:szCs w:val="20"/>
        </w:rPr>
        <w:t xml:space="preserve"> </w:t>
      </w:r>
      <w:r>
        <w:rPr>
          <w:rFonts w:eastAsia="Times New Roman" w:cs="ML-TTKarthika" w:ascii="ML-TTKarthika" w:hAnsi="ML-TTKarthika"/>
          <w:color w:val="000000"/>
          <w:sz w:val="20"/>
          <w:szCs w:val="20"/>
        </w:rPr>
        <w:t>C-amw- im-^n-bp-sS- ]-Zy-¯nÂ- \n-¶p-Å-Xm-Wv-.- ap-l-½-Zv- A-_v-ZpÂ- ap ³-Cw- AÂ- J-^m-Pn-bp-sS- ]-cn-tim-[-\-tbm-Sp-Å- X-sâ- Zo-hm³- (t].-89)-bnÂ-.-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J*Saroja" w:hAnsi="J*Saroja" w:eastAsia="MS Mincho;ＭＳ 明朝" w:cs="Traditional Arabic"/>
      <w:b/>
      <w:bCs/>
      <w:sz w:val="36"/>
      <w:szCs w:val="36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J*Saroja" w:hAnsi="J*Saroja" w:eastAsia="MS Mincho;ＭＳ 明朝" w:cs="Traditional Arabic"/>
      <w:b/>
      <w:bCs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MS Mincho;ＭＳ 明朝" w:cs="Traditional Arabic"/>
      <w:b/>
      <w:bCs/>
      <w:color w:val="FFFFFF"/>
      <w:sz w:val="36"/>
      <w:szCs w:val="36"/>
      <w:lang w:eastAsia="ja-JP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Mang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Char3">
    <w:name w:val=" Char Char3"/>
    <w:basedOn w:val="Style11"/>
    <w:qFormat/>
    <w:rPr>
      <w:rFonts w:ascii="Times New Roman" w:hAnsi="Times New Roman" w:eastAsia="MS Mincho;ＭＳ 明朝" w:cs="AL-Mohanad Bold"/>
      <w:sz w:val="42"/>
      <w:szCs w:val="32"/>
      <w:lang w:val="en-US" w:eastAsia="en-US"/>
    </w:rPr>
  </w:style>
  <w:style w:type="character" w:styleId="CharChar2">
    <w:name w:val=" Char Char2"/>
    <w:basedOn w:val="Style11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1"/>
    <w:qFormat/>
    <w:rPr/>
  </w:style>
  <w:style w:type="character" w:styleId="CharChar">
    <w:name w:val=" Char Cha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1Char">
    <w:name w:val="عنوان 1 Char"/>
    <w:basedOn w:val="Style11"/>
    <w:qFormat/>
    <w:rPr>
      <w:rFonts w:ascii="J*Saroja" w:hAnsi="J*Saroja" w:eastAsia="MS Mincho;ＭＳ 明朝" w:cs="Traditional Arabic"/>
      <w:b/>
      <w:bCs/>
      <w:sz w:val="36"/>
      <w:szCs w:val="36"/>
      <w:lang w:eastAsia="ja-JP"/>
    </w:rPr>
  </w:style>
  <w:style w:type="character" w:styleId="2Char">
    <w:name w:val="عنوان 2 Char"/>
    <w:basedOn w:val="Style11"/>
    <w:qFormat/>
    <w:rPr>
      <w:rFonts w:ascii="J*Saroja" w:hAnsi="J*Saroja" w:eastAsia="MS Mincho;ＭＳ 明朝" w:cs="Traditional Arabic"/>
      <w:b/>
      <w:bCs/>
      <w:sz w:val="32"/>
      <w:szCs w:val="32"/>
      <w:lang w:eastAsia="ja-JP"/>
    </w:rPr>
  </w:style>
  <w:style w:type="character" w:styleId="4Char">
    <w:name w:val="عنوان 4 Char"/>
    <w:basedOn w:val="Style11"/>
    <w:qFormat/>
    <w:rPr>
      <w:rFonts w:ascii="Times New Roman" w:hAnsi="Times New Roman" w:eastAsia="MS Mincho;ＭＳ 明朝" w:cs="Traditional Arabic"/>
      <w:b/>
      <w:bCs/>
      <w:color w:val="FFFFFF"/>
      <w:sz w:val="36"/>
      <w:szCs w:val="36"/>
      <w:lang w:eastAsia="ja-JP"/>
    </w:rPr>
  </w:style>
  <w:style w:type="character" w:styleId="Char">
    <w:name w:val="نص أساسي Char"/>
    <w:basedOn w:val="Style11"/>
    <w:qFormat/>
    <w:rPr>
      <w:rFonts w:ascii="Times New Roman" w:hAnsi="Times New Roman" w:eastAsia="MS Mincho;ＭＳ 明朝" w:cs="AL-Mohanad Bold"/>
      <w:sz w:val="42"/>
      <w:szCs w:val="32"/>
      <w:lang w:val="en-US" w:eastAsia="en-US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رأس صفحة Char"/>
    <w:basedOn w:val="Style11"/>
    <w:qFormat/>
    <w:rPr>
      <w:sz w:val="22"/>
      <w:szCs w:val="22"/>
    </w:rPr>
  </w:style>
  <w:style w:type="character" w:styleId="Char3">
    <w:name w:val="تذييل صفحة Char"/>
    <w:basedOn w:val="Style11"/>
    <w:qFormat/>
    <w:rPr>
      <w:sz w:val="22"/>
      <w:szCs w:val="22"/>
    </w:rPr>
  </w:style>
  <w:style w:type="character" w:styleId="3Char">
    <w:name w:val="نص أساسي 3 Char"/>
    <w:basedOn w:val="Style11"/>
    <w:qFormat/>
    <w:rPr>
      <w:sz w:val="16"/>
      <w:szCs w:val="16"/>
    </w:rPr>
  </w:style>
  <w:style w:type="character" w:styleId="2Char1">
    <w:name w:val="نص أساسي 2 Char"/>
    <w:basedOn w:val="Style11"/>
    <w:qFormat/>
    <w:rPr>
      <w:rFonts w:ascii="J*Saroja" w:hAnsi="J*Saroja" w:eastAsia="MS Mincho;ＭＳ 明朝" w:cs="Traditional Arabic"/>
      <w:color w:val="FFFFFF"/>
      <w:sz w:val="24"/>
      <w:szCs w:val="24"/>
      <w:lang w:eastAsia="ja-JP"/>
    </w:rPr>
  </w:style>
  <w:style w:type="character" w:styleId="Char4">
    <w:name w:val="نص أساسي بمسافة بادئة Char"/>
    <w:basedOn w:val="Style11"/>
    <w:qFormat/>
    <w:rPr>
      <w:rFonts w:ascii="J*Saroja" w:hAnsi="J*Saroja" w:eastAsia="MS Mincho;ＭＳ 明朝" w:cs="Traditional Arabic"/>
      <w:sz w:val="36"/>
      <w:szCs w:val="36"/>
      <w:lang w:eastAsia="ja-JP"/>
    </w:rPr>
  </w:style>
  <w:style w:type="character" w:styleId="2Char2">
    <w:name w:val="نص أساسي بمسافة بادئة 2 Char"/>
    <w:basedOn w:val="Style11"/>
    <w:qFormat/>
    <w:rPr>
      <w:rFonts w:ascii="J*Saroja" w:hAnsi="J*Saroja" w:eastAsia="MS Mincho;ＭＳ 明朝" w:cs="Traditional Arabic"/>
      <w:sz w:val="24"/>
      <w:szCs w:val="24"/>
      <w:lang w:eastAsia="ja-JP"/>
    </w:rPr>
  </w:style>
  <w:style w:type="character" w:styleId="3Char1">
    <w:name w:val="نص أساسي بمسافة بادئة 3 Char"/>
    <w:basedOn w:val="Style11"/>
    <w:qFormat/>
    <w:rPr>
      <w:rFonts w:ascii="J*Saroja" w:hAnsi="J*Saroja" w:eastAsia="MS Mincho;ＭＳ 明朝" w:cs="Traditional Arabic"/>
      <w:sz w:val="24"/>
      <w:szCs w:val="24"/>
      <w:lang w:eastAsia="ja-JP"/>
    </w:rPr>
  </w:style>
  <w:style w:type="character" w:styleId="Char5">
    <w:name w:val="نص حاشية سفلية Char"/>
    <w:basedOn w:val="Style11"/>
    <w:qFormat/>
    <w:rPr>
      <w:rFonts w:ascii="Times New Roman" w:hAnsi="Times New Roman" w:eastAsia="Times New Roman" w:cs="Times New Roman"/>
    </w:rPr>
  </w:style>
  <w:style w:type="character" w:styleId="Char6">
    <w:name w:val="نص تعليق ختامي Char"/>
    <w:basedOn w:val="Style11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MS Mincho;ＭＳ 明朝" w:cs="AL-Mohanad Bold"/>
      <w:sz w:val="4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a12">
    <w:name w:val="reva-12"/>
    <w:qFormat/>
    <w:pPr>
      <w:widowControl w:val="false"/>
      <w:autoSpaceDE w:val="false"/>
      <w:bidi w:val="0"/>
      <w:ind w:firstLine="340"/>
      <w:jc w:val="both"/>
    </w:pPr>
    <w:rPr>
      <w:rFonts w:ascii="ML-Revathi;Juice ITC" w:hAnsi="ML-Revathi;Juice ITC" w:eastAsia="Times New Roman" w:cs="ML-Revathi;Juice ITC"/>
      <w:color w:val="000000"/>
      <w:spacing w:val="-15"/>
      <w:sz w:val="24"/>
      <w:szCs w:val="24"/>
      <w:lang w:val="en-US" w:bidi="ar-SA" w:eastAsia="zh-CN"/>
    </w:rPr>
  </w:style>
  <w:style w:type="paragraph" w:styleId="Style13">
    <w:name w:val=" سرد الفقرات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نص أساسي 2"/>
    <w:basedOn w:val="Normal"/>
    <w:qFormat/>
    <w:pPr>
      <w:spacing w:lineRule="auto" w:line="240" w:before="0" w:after="0"/>
      <w:jc w:val="left"/>
    </w:pPr>
    <w:rPr>
      <w:rFonts w:ascii="J*Saroja" w:hAnsi="J*Saroja" w:eastAsia="MS Mincho;ＭＳ 明朝" w:cs="Traditional Arabic"/>
      <w:color w:val="FFFFFF"/>
      <w:sz w:val="24"/>
      <w:szCs w:val="24"/>
      <w:lang w:eastAsia="ja-JP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left="0" w:right="0" w:firstLine="720"/>
      <w:jc w:val="both"/>
    </w:pPr>
    <w:rPr>
      <w:rFonts w:ascii="J*Saroja" w:hAnsi="J*Saroja" w:eastAsia="MS Mincho;ＭＳ 明朝" w:cs="Traditional Arabic"/>
      <w:sz w:val="36"/>
      <w:szCs w:val="36"/>
      <w:lang w:eastAsia="ja-JP"/>
    </w:rPr>
  </w:style>
  <w:style w:type="paragraph" w:styleId="21">
    <w:name w:val="نص أساسي بمسافة بادئة 2"/>
    <w:basedOn w:val="Normal"/>
    <w:qFormat/>
    <w:pPr>
      <w:spacing w:lineRule="auto" w:line="240" w:before="0" w:after="0"/>
      <w:ind w:firstLine="720"/>
      <w:jc w:val="left"/>
    </w:pPr>
    <w:rPr>
      <w:rFonts w:ascii="J*Saroja" w:hAnsi="J*Saroja" w:eastAsia="MS Mincho;ＭＳ 明朝" w:cs="Traditional Arabic"/>
      <w:sz w:val="24"/>
      <w:szCs w:val="24"/>
      <w:lang w:eastAsia="ja-JP"/>
    </w:rPr>
  </w:style>
  <w:style w:type="paragraph" w:styleId="31">
    <w:name w:val="نص أساسي بمسافة بادئة 3"/>
    <w:basedOn w:val="Normal"/>
    <w:qFormat/>
    <w:pPr>
      <w:spacing w:lineRule="auto" w:line="240" w:before="0" w:after="0"/>
      <w:ind w:left="720" w:hanging="540"/>
      <w:jc w:val="left"/>
    </w:pPr>
    <w:rPr>
      <w:rFonts w:ascii="J*Saroja" w:hAnsi="J*Saroja" w:eastAsia="MS Mincho;ＭＳ 明朝" w:cs="Traditional Arabic"/>
      <w:sz w:val="24"/>
      <w:szCs w:val="24"/>
      <w:lang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الحرف :120"/>
    <w:basedOn w:val="Normal"/>
    <w:qFormat/>
    <w:pPr>
      <w:spacing w:lineRule="auto" w:line="288" w:before="0" w:after="0"/>
      <w:ind w:firstLine="720"/>
      <w:jc w:val="both"/>
    </w:pPr>
    <w:rPr>
      <w:rFonts w:ascii="ML-TTAmbili" w:hAnsi="ML-TTAmbili" w:eastAsia="SimSun;宋体" w:cs="Tahoma"/>
      <w:bCs/>
      <w:w w:val="120"/>
      <w:sz w:val="20"/>
      <w:szCs w:val="20"/>
    </w:rPr>
  </w:style>
  <w:style w:type="paragraph" w:styleId="Quest">
    <w:name w:val="quest"/>
    <w:qFormat/>
    <w:pPr>
      <w:widowControl/>
      <w:tabs>
        <w:tab w:val="clear" w:pos="720"/>
        <w:tab w:val="left" w:pos="283" w:leader="none"/>
      </w:tabs>
      <w:autoSpaceDE w:val="false"/>
      <w:bidi w:val="0"/>
      <w:spacing w:before="0" w:after="113"/>
      <w:ind w:left="283" w:hanging="283"/>
      <w:jc w:val="both"/>
    </w:pPr>
    <w:rPr>
      <w:rFonts w:ascii="ML-Revathi;Juice ITC" w:hAnsi="ML-Revathi;Juice ITC" w:eastAsia="Times New Roman" w:cs="ML-Revathi;Juice ITC"/>
      <w:b/>
      <w:bCs/>
      <w:color w:val="000000"/>
      <w:spacing w:val="-15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8:00:00Z</dcterms:created>
  <dc:creator>സെപ്തംബര്‍ 11, ഇസ്ലാമിനു പറയാനുള്ളത്‌</dc:creator>
  <dc:description>സെപ്റ്റംബര്‍ 11 നുശേഷം ഇസ്ലാമിനെയും മുസ്‌ലിംകളെയും തമസ്കരിക്കുവാന്‍ വേണ്ടി മീഡിയ നടത്തു പരാക്രമങ്ങള്‍ക്കു നടുവില്‍ ഇസ്ലാമി ന്റെ യഥാര്‍ത്ഥ ചിത്രം വ്യക്തമാക്കുന്നതിന്നും തെറ്റിദ്ധാരണകള്‍ നീക്കുതിനുംവേണ്ടി അബുല്‍ ഹസന്‍ മാലിക്‌ അല്‍ അഖ്ദര്‍ ക്രോഡീകരിച്ച ഏതാനും ലേഖനങ്ങളുടെ മലയാള പരിഭാഷ </dc:description>
  <cp:keywords>അബുല്‍ ഹസന്‍ മാലിക്ക്‌ അല്‍ അഖ്ദര്‍ അബ്ദുന്നാസര്‍</cp:keywords>
  <dc:language>en-US</dc:language>
  <cp:lastModifiedBy>admin</cp:lastModifiedBy>
  <cp:lastPrinted>2011-12-19T21:31:00Z</cp:lastPrinted>
  <dcterms:modified xsi:type="dcterms:W3CDTF">2012-02-21T01:56:00Z</dcterms:modified>
  <cp:revision>2311</cp:revision>
  <dc:subject>അബുല്‍ ഹസന്‍ മാലിക്ക്‌ അല്‍ അഖ്ദര്‍,അബ്ദുന്നാസര്‍  </dc:subject>
  <dc:title>അബുല്‍ ഹസന്‍ മാലിക്ക്‌ അല്‍ അഖ്ദര്‍,അബ്ദുന്നാസര്‍  </dc:title>
</cp:coreProperties>
</file>