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lineRule="auto" w:line="276"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fr-FR" w:bidi="bn-BD"/>
        </w:rPr>
      </w:pPr>
      <w:bookmarkStart w:id="8" w:name="OLE_LINK6"/>
      <w:bookmarkStart w:id="9" w:name="OLE_LINK5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বিশ্ব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ভাল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ো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বাসা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দিবস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s-AR" w:bidi="bn-IN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পেছন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ফির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IN"/>
        </w:rPr>
        <w:t>দেখা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6"/>
          <w:szCs w:val="16"/>
        </w:rPr>
      </w:pPr>
      <w:bookmarkStart w:id="10" w:name="OLE_LINK6"/>
      <w:bookmarkStart w:id="11" w:name="OLE_LINK5"/>
      <w:bookmarkEnd w:id="10"/>
      <w:bookmarkEnd w:id="11"/>
      <w:r>
        <w:rPr>
          <w:rFonts w:cs="Kalpurush"/>
          <w:sz w:val="24"/>
          <w:szCs w:val="24"/>
          <w:lang w:bidi="bn-BD"/>
        </w:rPr>
        <w:t xml:space="preserve">[ </w:t>
      </w:r>
      <w:r>
        <w:rPr>
          <w:rFonts w:cs="Kalpurush"/>
          <w:sz w:val="24"/>
          <w:sz w:val="24"/>
          <w:szCs w:val="24"/>
          <w:lang w:bidi="bn-BD"/>
        </w:rPr>
        <w:t>বাংলা</w:t>
      </w:r>
      <w:r>
        <w:rPr>
          <w:rFonts w:eastAsia="Cambria" w:cs="Cambria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eastAsia="MS UI Gothic" w:cs="Kalpurush"/>
          <w:sz w:val="24"/>
          <w:sz w:val="24"/>
          <w:szCs w:val="24"/>
          <w:lang w:bidi="bn-BD"/>
        </w:rPr>
        <w:t xml:space="preserve">– </w:t>
      </w:r>
      <w:r>
        <w:rPr>
          <w:rFonts w:eastAsia="MS UI Gothic" w:cs="Kalpurush" w:ascii="Kalpurush" w:hAnsi="Kalpurush"/>
          <w:sz w:val="24"/>
          <w:szCs w:val="24"/>
          <w:lang w:bidi="bn-BD"/>
        </w:rPr>
        <w:t xml:space="preserve">Bengali – </w:t>
      </w:r>
      <w:r>
        <w:rPr>
          <w:rFonts w:cs="KFGQPC Uthman Taha Naskh"/>
          <w:sz w:val="24"/>
          <w:sz w:val="24"/>
          <w:szCs w:val="24"/>
          <w:rtl w:val="true"/>
          <w:lang w:bidi="ar-SA"/>
        </w:rPr>
        <w:t>بنغالي</w:t>
      </w:r>
      <w:r>
        <w:rPr>
          <w:rFonts w:eastAsia="Cambria" w:cs="Cambria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spacing w:lineRule="atLeast" w:line="284" w:before="0" w:after="0"/>
        <w:jc w:val="center"/>
        <w:rPr>
          <w:rFonts w:ascii="Kalpurush" w:hAnsi="Kalpurush" w:eastAsia="MS UI Gothic" w:cs="Kalpurush"/>
          <w:sz w:val="20"/>
          <w:szCs w:val="20"/>
          <w:lang w:val="tr-TR" w:bidi="bn-BD"/>
        </w:rPr>
      </w:pPr>
      <w:r>
        <w:rPr>
          <w:rFonts w:eastAsia="MS UI Gothic"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32"/>
          <w:szCs w:val="32"/>
          <w:lang w:val="tr-TR" w:bidi="bn-BD"/>
        </w:rPr>
      </w:pPr>
      <w:bookmarkStart w:id="12" w:name="OLE_LINK8"/>
      <w:bookmarkStart w:id="13" w:name="OLE_LINK7"/>
      <w:bookmarkEnd w:id="12"/>
      <w:bookmarkEnd w:id="13"/>
      <w:r>
        <w:rPr>
          <w:rFonts w:ascii="Kalpurush" w:hAnsi="Kalpurush" w:cs="Kalpurush"/>
          <w:sz w:val="32"/>
          <w:sz w:val="32"/>
          <w:szCs w:val="32"/>
          <w:lang w:bidi="bn-BD"/>
        </w:rPr>
        <w:t>আলী হাসান তৈয়ব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eastAsia="Times New Roman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32"/>
          <w:szCs w:val="32"/>
          <w:lang w:val="tr-TR" w:bidi="bn-BD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eastAsia="Times New Roman" w:cs="Kalpurush"/>
          <w:b/>
          <w:b/>
          <w:bCs/>
          <w:sz w:val="24"/>
          <w:szCs w:val="24"/>
          <w:lang w:bidi="bn-BD"/>
        </w:rPr>
      </w:pPr>
      <w:r>
        <w:rPr>
          <w:rStyle w:val="Divx11"/>
          <w:rFonts w:eastAsia="Kalpurush" w:cs="Kalpurush" w:ascii="Kalpurush" w:hAnsi="Kalpurush"/>
          <w:b/>
          <w:bCs/>
          <w:sz w:val="24"/>
          <w:szCs w:val="24"/>
          <w:lang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eastAsia="Times New Roman" w:cs="Kalpurush"/>
          <w:b/>
          <w:b/>
          <w:bCs/>
          <w:sz w:val="24"/>
          <w:szCs w:val="24"/>
          <w:lang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eastAsia="Times New Roman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bidi="bn-BD"/>
        </w:rPr>
      </w:pPr>
      <w:r>
        <w:rPr>
          <w:rFonts w:cs="Kalpurush" w:ascii="Kalpurush" w:hAnsi="Kalpurush"/>
          <w:b/>
          <w:bCs/>
          <w:sz w:val="20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bidi="bn-BD"/>
        </w:rPr>
      </w:pPr>
      <w:r>
        <w:rPr>
          <w:rFonts w:cs="Kalpurush" w:ascii="Kalpurush" w:hAnsi="Kalpurush"/>
          <w:b/>
          <w:bCs/>
          <w:sz w:val="16"/>
          <w:szCs w:val="20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bidi="bn-BD"/>
        </w:rPr>
      </w:pPr>
      <w:r>
        <w:rPr>
          <w:rFonts w:cs="Kalpurush" w:ascii="Kalpurush" w:hAnsi="Kalpurush"/>
          <w:b/>
          <w:bCs/>
          <w:sz w:val="16"/>
          <w:szCs w:val="20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bidi="bn-BD"/>
        </w:rPr>
      </w:pPr>
      <w:r>
        <w:rPr>
          <w:rFonts w:cs="Kalpurush" w:ascii="Kalpurush" w:hAnsi="Kalpurush"/>
          <w:b/>
          <w:bCs/>
          <w:sz w:val="16"/>
          <w:szCs w:val="20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bn-BD"/>
        </w:rPr>
        <w:drawing>
          <wp:inline distT="0" distB="0" distL="0" distR="0">
            <wp:extent cx="1925320" cy="294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lang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Arial"/>
          <w:b/>
          <w:b/>
          <w:bCs/>
          <w:sz w:val="16"/>
          <w:szCs w:val="20"/>
          <w:lang w:bidi="ar-EG"/>
        </w:rPr>
      </w:pPr>
      <w:r>
        <w:rPr>
          <w:rFonts w:cs="Arial" w:ascii="Kalpurush" w:hAnsi="Kalpurush"/>
          <w:b/>
          <w:bCs/>
          <w:sz w:val="16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alpurush" w:hAnsi="Kalpurush" w:eastAsia="MS UI Gothic" w:cs="Kalpurush"/>
          <w:sz w:val="36"/>
          <w:szCs w:val="36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lang w:bidi="ar-SA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bidi="ar-SA"/>
        </w:rPr>
        <w:t>يوم الحب العالمي</w:t>
      </w:r>
      <w:r>
        <w:rPr>
          <w:rFonts w:cs="KFGQPC Uthman Taha Naskh" w:ascii="KFGQPC Uthman Taha Naskh" w:hAnsi="KFGQPC Uthman Taha Naskh"/>
          <w:sz w:val="36"/>
          <w:szCs w:val="36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bidi="ar-SA"/>
        </w:rPr>
        <w:t>خلفيته التاريخية</w:t>
      </w:r>
      <w:r>
        <w:rPr>
          <w:rFonts w:ascii="KFGQPC Uthman Taha Naskh" w:hAnsi="KFGQPC Uthman Taha Naskh" w:cs="KFGQPC Uthman Taha Naskh"/>
          <w:sz w:val="36"/>
          <w:sz w:val="36"/>
          <w:szCs w:val="36"/>
          <w:lang w:bidi="ar-SA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ar-SA"/>
        </w:rPr>
        <w:t>باللغ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ar-SA"/>
        </w:rPr>
        <w:t>البنغالي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eastAsia="Times New Roman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eastAsia="Times New Roman" w:cs="Kalpurus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eastAsia="Times New Roman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Calibri" w:hAnsi="Calibri" w:eastAsia="Times New Roman" w:cs="Kalpurush"/>
          <w:color w:val="000000"/>
          <w:sz w:val="36"/>
          <w:szCs w:val="40"/>
          <w:lang w:bidi="bn-BD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bidi="ar-SA"/>
        </w:rPr>
        <w:t>علي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bidi="ar-SA"/>
        </w:rPr>
        <w:t>حسن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bidi="ar-SA"/>
        </w:rPr>
        <w:t>طيب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eastAsia="Times New Roman" w:cs="Kalpurush"/>
          <w:b/>
          <w:b/>
          <w:bCs/>
          <w:sz w:val="28"/>
          <w:szCs w:val="35"/>
          <w:lang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eastAsia="Times New Roman" w:cs="Kalpurush"/>
          <w:b/>
          <w:b/>
          <w:bCs/>
          <w:sz w:val="14"/>
          <w:szCs w:val="14"/>
          <w:lang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eastAsia="Times New Roman" w:cs="Kalpurush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eastAsia="Times New Roman" w:cs="Kalpurush"/>
          <w:b/>
          <w:b/>
          <w:bCs/>
          <w:sz w:val="14"/>
          <w:szCs w:val="14"/>
          <w:lang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bidi="ar-SA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ar-SA"/>
        </w:rPr>
        <w:t xml:space="preserve">الدكتور أبو بكر محمد زكريا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</w:rPr>
      </w:pPr>
      <w:r>
        <w:rPr>
          <w:rFonts w:cs="Kalpurush" w:ascii="Kalpurush" w:hAnsi="Kalpurush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Arial"/>
          <w:sz w:val="20"/>
          <w:szCs w:val="20"/>
          <w:lang w:bidi="ar-EG"/>
        </w:rPr>
      </w:pPr>
      <w:r>
        <w:rPr>
          <w:rFonts w:cs="Arial" w:ascii="Kalpurush" w:hAnsi="Kalpurus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alpurush"/>
          <w:sz w:val="20"/>
          <w:szCs w:val="25"/>
          <w:lang w:bidi="bn-BD"/>
        </w:rPr>
      </w:pPr>
      <w:r>
        <w:rPr>
          <w:rFonts w:cs="Kalpurush" w:ascii="KFGQPC Uthman Taha Naskh" w:hAnsi="KFGQPC Uthman Taha Naskh"/>
          <w:sz w:val="20"/>
          <w:szCs w:val="25"/>
          <w:rtl w:val="true"/>
          <w:lang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bn-BD"/>
        </w:rPr>
      </w:pPr>
      <w:r>
        <w:rPr>
          <w:rFonts w:cs="Times New Roman" w:ascii="Times New Roman" w:hAnsi="Times New Roman"/>
          <w:sz w:val="24"/>
          <w:szCs w:val="32"/>
          <w:lang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bn-BD"/>
        </w:rPr>
        <w:drawing>
          <wp:inline distT="0" distB="0" distL="0" distR="0">
            <wp:extent cx="1925320" cy="29400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fr-FR" w:bidi="bn-BD"/>
        </w:rPr>
      </w:pPr>
      <w:bookmarkStart w:id="18" w:name="OLE_LINK4"/>
      <w:bookmarkStart w:id="19" w:name="OLE_LINK3"/>
      <w:bookmarkStart w:id="20" w:name="OLE_LINK2"/>
      <w:bookmarkStart w:id="21" w:name="OLE_LINK1"/>
      <w:bookmarkEnd w:id="18"/>
      <w:bookmarkEnd w:id="19"/>
      <w:bookmarkEnd w:id="20"/>
      <w:bookmarkEnd w:id="21"/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বিশ্ব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ভালোবাসা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দিবস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 xml:space="preserve">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s-AR" w:bidi="bn-IN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পেছন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ফিরে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IN"/>
        </w:rPr>
        <w:t>দেখা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ভাল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 xml:space="preserve">বাসা শুধু পবিত্র নয় পূণ্যময়ও বটে। </w:t>
      </w:r>
      <w:r>
        <w:rPr>
          <w:rFonts w:ascii="Kalpurush" w:hAnsi="Kalpurush" w:cs="Kalpurush"/>
          <w:lang w:bidi="bn-BD"/>
        </w:rPr>
        <w:t xml:space="preserve">নির্দোষ ও </w:t>
      </w:r>
      <w:r>
        <w:rPr>
          <w:rFonts w:ascii="Kalpurush" w:hAnsi="Kalpurush" w:cs="Kalpurush"/>
          <w:lang w:bidi="bn-IN"/>
        </w:rPr>
        <w:t>পরিশীলিত ভালোবাসা আমাদের ইহকালীন শান্তি ও পরকালীন মুক্তির পথ মসৃণ করে। সৃষ্টিজীবের প্রতি বিশেষ এবং পিতামাতা ও আল্লাহ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 xml:space="preserve">রাসূলের প্রতি সবিশেষ ভালোবাসা ছাড়া ঈমান পূর্ণতা লাভ </w:t>
      </w:r>
      <w:r>
        <w:rPr>
          <w:rFonts w:ascii="Kalpurush" w:hAnsi="Kalpurush" w:cs="Kalpurush"/>
          <w:lang w:bidi="bn-BD"/>
        </w:rPr>
        <w:t xml:space="preserve">করে </w:t>
      </w:r>
      <w:r>
        <w:rPr>
          <w:rFonts w:ascii="Kalpurush" w:hAnsi="Kalpurush" w:cs="Kalpurush"/>
          <w:lang w:bidi="bn-IN"/>
        </w:rPr>
        <w:t xml:space="preserve">না। </w:t>
      </w:r>
      <w:r>
        <w:rPr>
          <w:rFonts w:ascii="Kalpurush" w:hAnsi="Kalpurush" w:cs="Kalpurush"/>
          <w:lang w:bidi="bn-BD"/>
        </w:rPr>
        <w:t>আবূ হুরায়রা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alpurush" w:hAnsi="Kalpurush" w:cs="KFGQPC Uthman Taha Naskh"/>
          <w:color w:val="000099"/>
          <w:rtl w:val="true"/>
          <w:lang w:bidi="ar-SA"/>
        </w:rPr>
        <w:t>فَوَالَّذ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فْس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ِيَد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ؤْمِن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دُك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كُو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ب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يْ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الِد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وَلَدِهِ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ওই সত্তার শপথ যার হাতে আমার জীব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দের কেউ সে পর্যন্ত মুমিন হতে পার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যতক্ষণ না সে আমি তার কাছে তার পিতা ও সন্তান থেকে বেশি প্রিয় হই।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৪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পর বর্ণনায় 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নাস ইবন মালিক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alpurush" w:hAnsi="Kalpurush"/>
          <w:color w:val="000099"/>
          <w:rtl w:val="true"/>
          <w:lang w:bidi="ar-SA"/>
        </w:rPr>
        <w:t>«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ؤْمِن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دُك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كُو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ب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يْ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لَد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وَالِد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النَّاس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جْمَعِي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>»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তোমাদের মধ্যে কেউ পরিপূর্ণ মুমিন হতে পারবে না</w:t>
      </w:r>
      <w:r>
        <w:rPr>
          <w:rFonts w:cs="Kalpurush" w:ascii="Kalpurush" w:hAnsi="Kalpurush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যে পর্যন্ত না আমি তার কাছে নিজ সন্তা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ি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াতা ও সবার চেয়ে বেশি ভালোবাসার পাত্র বলে বিবেচিত হই।</w:t>
      </w:r>
      <w:r>
        <w:rPr>
          <w:rFonts w:ascii="Kalpurush" w:hAnsi="Kalpurush" w:cs="Kalpurush"/>
          <w:lang w:bidi="bn-BD"/>
        </w:rPr>
        <w:t xml:space="preserve">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৭৮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শুধু নিজেকে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অন্যদেরও ভালোবাসতে বলা হয়েছে। প্রতিবেশিসহ সকল মুসলিম ভাইকে ভালোবাসার শিক্ষা দেয়া হয়েছে। একে অন্যকে ভালোবাসার এমন অবিনাশী চেতনা ইসলাম ছাড়া অন্য কোথাও নেই। ভালোবাসার প্রতি উদ্বুদ্ধ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ে অপরের প্রতি ভালোবাসার প্রশংসা করে আল্লাহ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cs="KFGQPC Uthman Taha Naskh"/>
          <w:color w:val="008000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مُّحَمَّد</w:t>
      </w:r>
      <w:r>
        <w:rPr>
          <w:rFonts w:cs="KFGQPC Uthmanic Script HAFS"/>
          <w:color w:val="008000"/>
          <w:rtl w:val="true"/>
          <w:lang w:bidi="ar-SA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رَّسُول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ٱ</w:t>
      </w:r>
      <w:r>
        <w:rPr>
          <w:rFonts w:cs="KFGQPC Uthmanic Script HAFS"/>
          <w:color w:val="008000"/>
          <w:rtl w:val="true"/>
          <w:lang w:bidi="ar-SA"/>
        </w:rPr>
        <w:t>للَّهِ</w:t>
      </w:r>
      <w:r>
        <w:rPr>
          <w:rFonts w:cs="KFGQPC Uthmanic Script HAFS"/>
          <w:color w:val="008000"/>
          <w:rtl w:val="true"/>
          <w:lang w:bidi="ar-SA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وَ</w:t>
      </w:r>
      <w:r>
        <w:rPr>
          <w:rFonts w:cs="KFGQPC Uthmanic Script HAFS"/>
          <w:color w:val="008000"/>
          <w:rtl w:val="true"/>
          <w:lang w:bidi="ar-SA"/>
        </w:rPr>
        <w:t>ٱ</w:t>
      </w:r>
      <w:r>
        <w:rPr>
          <w:rFonts w:cs="KFGQPC Uthmanic Script HAFS"/>
          <w:color w:val="008000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مَعَهُ</w:t>
      </w:r>
      <w:r>
        <w:rPr>
          <w:rFonts w:cs="KFGQPC Uthmanic Script HAFS"/>
          <w:color w:val="008000"/>
          <w:rtl w:val="true"/>
          <w:lang w:bidi="ar-SA"/>
        </w:rPr>
        <w:t>ۥ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أَشِدَّا</w:t>
      </w:r>
      <w:r>
        <w:rPr>
          <w:rFonts w:cs="KFGQPC Uthmanic Script HAFS"/>
          <w:color w:val="008000"/>
          <w:rtl w:val="true"/>
          <w:lang w:bidi="ar-SA"/>
        </w:rPr>
        <w:t>ٓ</w:t>
      </w:r>
      <w:r>
        <w:rPr>
          <w:rFonts w:cs="KFGQPC Uthmanic Script HAFS"/>
          <w:color w:val="008000"/>
          <w:rtl w:val="true"/>
          <w:lang w:bidi="ar-SA"/>
        </w:rPr>
        <w:t>ء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ٱ</w:t>
      </w:r>
      <w:r>
        <w:rPr>
          <w:rFonts w:cs="KFGQPC Uthmanic Script HAFS"/>
          <w:color w:val="008000"/>
          <w:rtl w:val="true"/>
          <w:lang w:bidi="ar-SA"/>
        </w:rPr>
        <w:t>ل</w:t>
      </w:r>
      <w:r>
        <w:rPr>
          <w:rFonts w:cs="KFGQPC Uthmanic Script HAFS"/>
          <w:color w:val="008000"/>
          <w:rtl w:val="true"/>
          <w:lang w:bidi="ar-SA"/>
        </w:rPr>
        <w:t>ۡ</w:t>
      </w:r>
      <w:r>
        <w:rPr>
          <w:rFonts w:cs="KFGQPC Uthmanic Script HAFS"/>
          <w:color w:val="008000"/>
          <w:rtl w:val="true"/>
          <w:lang w:bidi="ar-SA"/>
        </w:rPr>
        <w:t>كُفَّا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رُحَمَا</w:t>
      </w:r>
      <w:r>
        <w:rPr>
          <w:rFonts w:cs="KFGQPC Uthmanic Script HAFS"/>
          <w:color w:val="008000"/>
          <w:rtl w:val="true"/>
          <w:lang w:bidi="ar-SA"/>
        </w:rPr>
        <w:t>ٓ</w:t>
      </w:r>
      <w:r>
        <w:rPr>
          <w:rFonts w:cs="KFGQPC Uthmanic Script HAFS"/>
          <w:color w:val="008000"/>
          <w:rtl w:val="true"/>
          <w:lang w:bidi="ar-SA"/>
        </w:rPr>
        <w:t>ء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  <w:lang w:bidi="ar-SA"/>
        </w:rPr>
        <w:t>بَي</w:t>
      </w:r>
      <w:r>
        <w:rPr>
          <w:rFonts w:cs="KFGQPC Uthmanic Script HAFS"/>
          <w:color w:val="008000"/>
          <w:rtl w:val="true"/>
          <w:lang w:bidi="ar-SA"/>
        </w:rPr>
        <w:t>ۡ</w:t>
      </w:r>
      <w:r>
        <w:rPr>
          <w:rFonts w:cs="KFGQPC Uthmanic Script HAFS"/>
          <w:color w:val="008000"/>
          <w:rtl w:val="true"/>
          <w:lang w:bidi="ar-SA"/>
        </w:rPr>
        <w:t>نَهُم</w:t>
      </w:r>
      <w:r>
        <w:rPr>
          <w:rFonts w:cs="KFGQPC Uthmanic Script HAFS"/>
          <w:color w:val="008000"/>
          <w:rtl w:val="true"/>
          <w:lang w:bidi="ar-SA"/>
        </w:rPr>
        <w:t>ۡ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>[</w:t>
      </w:r>
      <w:r>
        <w:rPr>
          <w:rFonts w:cs="KFGQPC Uthman Taha Naskh"/>
          <w:rtl w:val="true"/>
          <w:lang w:bidi="ar-SA"/>
        </w:rPr>
        <w:t>الفتح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  <w:r>
        <w:rPr>
          <w:rFonts w:cs="KFGQPC Uthman Taha Naskh"/>
          <w:lang w:bidi="ar-SA"/>
        </w:rPr>
        <w:t>٢٩</w:t>
      </w:r>
      <w:r>
        <w:rPr>
          <w:rFonts w:cs="KFGQPC Uthman Taha Naskh" w:ascii="KFGQPC Uthman Taha Naskh" w:hAnsi="KFGQPC Uthman Taha Naskh"/>
          <w:rtl w:val="true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 w:cs="Kalpurush"/>
          <w:lang w:bidi="bn-IN"/>
        </w:rPr>
        <w:t>মুহাম্মদ আল্লাহর রাসূল এবং তার সাথে যারা আছে তারা কাফিরদের প্রতি অত্যন্ত কঠোর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পরস্পরের প্রতি সদয়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’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 w:cs="Kalpurush"/>
          <w:lang w:bidi="bn-IN"/>
        </w:rPr>
        <w:t>সূরা আল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ফাতহ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২৯</w:t>
      </w:r>
      <w:r>
        <w:rPr>
          <w:rFonts w:cs="Kalpurush" w:ascii="Kalpurush" w:hAnsi="Kalpurush"/>
          <w:lang w:bidi="bn-IN"/>
        </w:rPr>
        <w:t>}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ন্য ভাইকে ভালোবেসে তার সার্বিক কল্যাণ ও শুভ কামনার নির্দেশ দেয়া হয়েছে। আনাস ইবন মালিক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Kalpurush" w:hAnsi="Kalpurush" w:cs="Kalpurush"/>
          <w:color w:val="000099"/>
          <w:szCs w:val="28"/>
          <w:lang w:bidi="bn-BD"/>
        </w:rPr>
      </w:pPr>
      <w:r>
        <w:rPr>
          <w:rFonts w:cs="KFGQPC Uthman Taha Naskh" w:ascii="Kalpurush" w:hAnsi="Kalpurush"/>
          <w:color w:val="000099"/>
          <w:rtl w:val="true"/>
          <w:lang w:bidi="ar-SA"/>
        </w:rPr>
        <w:t>«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ؤْمِن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دُك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حِب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أَخِي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-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و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ِجَار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-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حِبّ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ِنَفْس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>»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তোমাদের মধ্যে কেউ পরিপূর্ণ মুমিন হতে পারবে না</w:t>
      </w:r>
      <w:r>
        <w:rPr>
          <w:rFonts w:cs="Kalpurush" w:ascii="Kalpurush" w:hAnsi="Kalpurush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 xml:space="preserve">যে পর্যন্ত না </w:t>
      </w:r>
      <w:r>
        <w:rPr>
          <w:rFonts w:ascii="Kalpurush" w:hAnsi="Kalpurush" w:cs="Kalpurush"/>
          <w:lang w:bidi="bn-BD"/>
        </w:rPr>
        <w:t xml:space="preserve">সে তার ভাই অথবা তিনি বলেছেন নিজের প্রতিবেশির জন্য তাই পছন্দ করে যা পছন্দ করে সে নিজের জন্য।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৭৯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কই সাহাবী থেকে বর্ণিত অপর বর্ণনায় বলা হয়েছে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Kalpurush" w:hAnsi="Kalpurush" w:cs="Kalpurush"/>
          <w:color w:val="000099"/>
          <w:szCs w:val="28"/>
          <w:lang w:bidi="bn-BD"/>
        </w:rPr>
      </w:pPr>
      <w:r>
        <w:rPr>
          <w:rFonts w:cs="KFGQPC Uthman Taha Naskh" w:ascii="KFGQPC Uthman Taha Naskh" w:hAnsi="KFGQPC Uthman Taha Nask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ؤْمِن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دُك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حِب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أَخِي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حِبّ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ِنَفْسِهِ</w:t>
      </w:r>
      <w:r>
        <w:rPr>
          <w:rFonts w:ascii="KFGQPC Uthman Taha Naskh" w:hAnsi="KFGQPC Uthman Taha Naskh" w:cs="KFGQPC Uthman Taha Naskh"/>
          <w:color w:val="000099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99"/>
          <w:rtl w:val="true"/>
        </w:rPr>
        <w:t>»</w:t>
      </w:r>
      <w:r>
        <w:rPr>
          <w:rFonts w:cs="KFGQPC Uthman Taha Naskh" w:ascii="KFGQPC Uthman Taha Naskh" w:hAnsi="KFGQPC Uthman Taha Naskh"/>
          <w:color w:val="000099"/>
          <w:rtl w:val="true"/>
        </w:rPr>
        <w:t>.</w:t>
      </w:r>
      <w:r>
        <w:rPr>
          <w:rFonts w:cs="Kalpurush" w:ascii="Kalpurush" w:hAnsi="Kalpurush"/>
          <w:color w:val="000099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তোমাদের মধ্যে কেউ পরিপূর্ণ মুমিন হতে পারবে না</w:t>
      </w:r>
      <w:r>
        <w:rPr>
          <w:rFonts w:cs="Kalpurush" w:ascii="Kalpurush" w:hAnsi="Kalpurush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 xml:space="preserve">যে পর্যন্ত না </w:t>
      </w:r>
      <w:r>
        <w:rPr>
          <w:rFonts w:ascii="Kalpurush" w:hAnsi="Kalpurush" w:cs="Kalpurush"/>
          <w:lang w:bidi="bn-BD"/>
        </w:rPr>
        <w:t xml:space="preserve">সে তার ভাইয়ের জন্য তাই পছন্দ করে যা পছন্দ করে সে নিজের জন্য।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৭৯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ইসলাম শুধু অন্যকে ভালোবাসার কথাই বলেন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িষ্ঠার সঙ্গে ব্যক্তি স্বার্থের উর্দ্বে থেকে ভালোবাসার শিক্ষা দিয়েছে। আনাস ইবন মালিক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0099"/>
          <w:szCs w:val="28"/>
          <w:lang w:bidi="bn-BD"/>
        </w:rPr>
      </w:pPr>
      <w:r>
        <w:rPr>
          <w:rFonts w:cs="KFGQPC Uthman Taha Naskh" w:ascii="KFGQPC Uthman Taha Naskh" w:hAnsi="KFGQPC Uthman Taha Nask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جِد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د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لاَوَة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إِيمَان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حِب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مَرْء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حِبّ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ا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ِلَّ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قْذَف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نَّار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بّ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يْ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رْجِع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كُفْر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َعْد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ذ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نْقَذ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كُو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رَسُول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ب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يْ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مّ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سِوَاهُمَا</w:t>
      </w:r>
      <w:r>
        <w:rPr>
          <w:rFonts w:cs="KFGQPC Uthman Taha Naskh" w:ascii="KFGQPC Uthman Taha Naskh" w:hAnsi="KFGQPC Uthman Taha Naskh"/>
          <w:color w:val="000099"/>
          <w:rtl w:val="true"/>
        </w:rPr>
        <w:t>»</w:t>
      </w:r>
      <w:r>
        <w:rPr>
          <w:rFonts w:cs="KFGQPC Uthman Taha Naskh" w:ascii="KFGQPC Uthman Taha Naskh" w:hAnsi="KFGQPC Uthman Taha Naskh"/>
          <w:color w:val="000099"/>
          <w:rtl w:val="true"/>
        </w:rPr>
        <w:t>.</w:t>
      </w:r>
      <w:r>
        <w:rPr>
          <w:rFonts w:cs="Kalpurush" w:ascii="Kalpurush" w:hAnsi="Kalpurush"/>
          <w:color w:val="000099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 xml:space="preserve">কোনো ব্যক্তি ঈমানের স্বাদ অনুভব করতে পারবে না সে পর্যন্ত যাবত না সে মানুষকে কেবল আল্লাহর জন্যই ভালোবাসে। আর যাবত সে এমন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ঈমানদা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আল্লাহ তাকে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জাহান্নামে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আগুন থেকে পরিত্রাণ দেবার পর সে কুফরে ফিরে যাবার চেয়ে তার কাছে আগুনে নিক্ষিপ্ত হওয়াই প্রিয়তর হয়। আর যাবত তার কাছে আল্লাহ ও তাঁর রাসূল তাঁদের ছাড়া অন্যদের চেয়ে প্রিয় না হয়।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০৪১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বূ হুরায়রা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KFGQPC Uthman Taha Naskh"/>
          <w:color w:val="FF0000"/>
          <w:sz w:val="28"/>
          <w:szCs w:val="28"/>
          <w:lang w:bidi="ar-SA"/>
        </w:rPr>
      </w:pPr>
      <w:r>
        <w:rPr>
          <w:rFonts w:cs="KFGQPC Uthman Taha Naskh" w:ascii="Kalpurush" w:hAnsi="Kalpurush"/>
          <w:color w:val="000099"/>
          <w:rtl w:val="true"/>
          <w:lang w:bidi="ar-SA"/>
        </w:rPr>
        <w:t>«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ن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رَجُلاً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زَار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خ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رْيَة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ُخْر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أَرْصَد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ل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دْرَجَت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لَك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لَمّ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ت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لَيْ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يْ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ُرِيد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ُرِيد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خ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هَذ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قَرْيَةِ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.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هَل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َك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لَيْ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ِعْمَة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رُبُّه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غَيْر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نّ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ْبَبْت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ز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جَلَّ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.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إِنّ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رَسُول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يْك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ِأَن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د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َبَّك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كَم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حْبَبْت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>»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এ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ইয়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ঙ্গ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ক্ষা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দ্দেশ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পদ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েল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ি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‘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েরেশ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ঠাল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েরেশ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োথ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ল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ুমি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্রাম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ক্ষ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লেছ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 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য়াম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ছে যার প্রতিপালন প্রয়োজন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তটুক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বাস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র্তাবাহ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িসে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সেছ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র্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নিয়েছ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বাস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ঁ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বাসো।</w:t>
      </w:r>
      <w:r>
        <w:rPr>
          <w:rFonts w:ascii="Calibri" w:hAnsi="Calibri" w:cs="Calibri"/>
          <w:lang w:bidi="bn-BD"/>
        </w:rPr>
        <w:t>’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৭১৪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বূ হুরায়রা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sz w:val="44"/>
          <w:szCs w:val="44"/>
          <w:lang w:bidi="ar-SA"/>
        </w:rPr>
      </w:pPr>
      <w:r>
        <w:rPr>
          <w:rFonts w:cs="KFGQPC Uthman Taha Naskh" w:ascii="Kalpurush" w:hAnsi="Kalpurush"/>
          <w:color w:val="000099"/>
          <w:rtl w:val="true"/>
          <w:lang w:bidi="ar-SA"/>
        </w:rPr>
        <w:t>«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دْخُلُو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جَنَّة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ُؤْمِنُو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ُؤْمِنُو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حَابُّوا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  <w:r>
        <w:rPr>
          <w:rFonts w:cs="Kalpurush" w:ascii="Kalpurush" w:hAnsi="Kalpurush"/>
          <w:color w:val="000099"/>
          <w:szCs w:val="28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وَ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دُلُّك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ل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شَىْء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ذ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عَلْتُمُو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حَابَبْت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فْشُو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سَّلاَم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َيْنَك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>»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য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া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সম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ন্ন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বে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বৎ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পূ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ম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ম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তক্ষ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বাস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নি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থ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লম্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স্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বাস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ৃষ্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cs="Kalpurush" w:ascii="Kalpurush" w:hAnsi="Kalpurush"/>
          <w:lang w:bidi="bn-BD"/>
        </w:rPr>
        <w:t>? (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লো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স্প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া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স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ঘটাও।</w:t>
      </w:r>
      <w:r>
        <w:rPr>
          <w:rFonts w:ascii="Calibri" w:hAnsi="Calibri" w:cs="Calibri"/>
          <w:lang w:bidi="bn-BD"/>
        </w:rPr>
        <w:t>’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০৩</w:t>
      </w:r>
      <w:r>
        <w:rPr>
          <w:rFonts w:cs="Kalpurush" w:ascii="Kalpurush" w:hAnsi="Kalpurush"/>
          <w:lang w:bidi="bn-BD"/>
        </w:rPr>
        <w:t xml:space="preserve">] </w:t>
      </w:r>
      <w:r>
        <w:rPr>
          <w:rFonts w:cs="Kalpurush" w:ascii="Kalpurush" w:hAnsi="Kalpurush"/>
          <w:lang w:bidi="bn-BD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বিভীষিকার রোজ কিয়ামতে যখন সূর্য মাথার হাতখানেক ওপর থেকে অগ্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বর্ষণ করত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IN"/>
        </w:rPr>
        <w:t xml:space="preserve"> থাক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্রখন তাপে মাথার মগজ গলে পড়ব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তখন সাত শ্রেণীর লোক মহা প্রভাবশালী আল্লাহর আরশের সুশীতল ছায়াতলে স্থান পাবে। তাদের মধ্যে অন্যতম হলো </w:t>
      </w:r>
      <w:r>
        <w:rPr>
          <w:rFonts w:ascii="Kalpurush" w:hAnsi="Kalpurush" w:cs="Kalpurush"/>
          <w:lang w:bidi="bn-BD"/>
        </w:rPr>
        <w:t>ওই</w:t>
      </w:r>
      <w:r>
        <w:rPr>
          <w:rFonts w:ascii="Kalpurush" w:hAnsi="Kalpurush" w:cs="Kalpurush"/>
          <w:lang w:bidi="bn-IN"/>
        </w:rPr>
        <w:t xml:space="preserve"> দুই ব্যক্তি যারা শুধু আল্লাহর জন্যই একে অপরকে ভাল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>বাস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ার জন্য মিলিত হয় আবার তাঁর জন্যই বিচ্ছিন্ন হয়। </w:t>
      </w:r>
      <w:r>
        <w:rPr>
          <w:rFonts w:ascii="Kalpurush" w:hAnsi="Kalpurush" w:cs="Kalpurush"/>
          <w:lang w:bidi="bn-BD"/>
        </w:rPr>
        <w:t>আবূ হুরায়রা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  <w:lang w:bidi="ar-SA"/>
        </w:rPr>
        <w:t>سَبْعَة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ظِلُّهُم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وْم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قِيَامَة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ظِلّ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وْم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ظِل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ا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ظِلّ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مَام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ادِل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شَابّ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شَأ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ِبَادَة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رَجُل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ذَكَر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خَلاَء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فَاضَت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يْنَا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رَجُل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لْب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ُعَلَّق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مَسْجِد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رَجُلاَن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حَابّ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رَجُل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دَعَتْ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مْرَأَة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ذَات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نْصِب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جَمَال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فْسِه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نِّي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خَاف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رَجُل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صَدَّق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ِصَدَقَة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أَخْفَاه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حَتّ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ا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عْلَم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شِمَال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صَنَعَت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مِينُهُ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সাত ব্যক্তিকে আল্লাহ কিয়ামতের দিন নিজের ছায়া দেব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দিন তাঁর ছায়া ছাড়া কোনো ছায়া থাকবে না। ন্যায়পরায়ন শাস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ইবাদতে নিমগ্ন যুব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ওই ব্যক্তি যে নির্জনে আল্লাহকে স্মরণ আর তার চোখ অশ্রু ফে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ওই ব্যক্তি যার অন্তর মসজিদের ভালোবাসায় ঝুলে থাক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ওই দুই ব্যক্তি যারা আল্লাহর জন্য একে অপরকে ভালোবাস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 ব্যক্তিকে রূপবতী কুলীন কোনো নারী নিজের প্রতি আহ্বান করে আর সে ব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মি আল্লাহকে ভয় করি এবং যে ব্যক্তি এমন সংগোপনে সদাকা করে যে তার বাম হাত জানতে পারে না ডান হাত কী করেছে।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৮০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৪২৭</w:t>
      </w:r>
      <w:r>
        <w:rPr>
          <w:rFonts w:cs="Kalpurush" w:ascii="Kalpurush" w:hAnsi="Kalpurush"/>
          <w:lang w:bidi="bn-BD"/>
        </w:rPr>
        <w:t xml:space="preserve">]  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বান্দা যতক্ষণ অপর ভাইয়ের সাহায্য করে 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 xml:space="preserve">পাকও তাকে </w:t>
      </w:r>
      <w:r>
        <w:rPr>
          <w:rFonts w:ascii="Kalpurush" w:hAnsi="Kalpurush" w:cs="Kalpurush"/>
          <w:lang w:bidi="bn-BD"/>
        </w:rPr>
        <w:t xml:space="preserve">সে অবধি </w:t>
      </w:r>
      <w:r>
        <w:rPr>
          <w:rFonts w:ascii="Kalpurush" w:hAnsi="Kalpurush" w:cs="Kalpurush"/>
          <w:lang w:bidi="bn-IN"/>
        </w:rPr>
        <w:t>সাহায্য করেন। ভালোবাসার অ</w:t>
      </w:r>
      <w:r>
        <w:rPr>
          <w:rFonts w:ascii="Kalpurush" w:hAnsi="Kalpurush" w:cs="Kalpurush"/>
          <w:lang w:bidi="bn-BD"/>
        </w:rPr>
        <w:t xml:space="preserve">কৃত্রিম প্রেরণায় একে অপরকে সাহায্য করতে উদ্বুদ্ধ করা হয়েছে। একে অন্যের সাহায্যে এগিয়ে আসতে বলা হয়েছে। পবিত্র </w:t>
      </w:r>
      <w:r>
        <w:rPr>
          <w:rFonts w:ascii="Kalpurush" w:hAnsi="Kalpurush" w:cs="Kalpurush"/>
          <w:lang w:bidi="bn-IN"/>
        </w:rPr>
        <w:t xml:space="preserve">কুরআন ও </w:t>
      </w:r>
      <w:r>
        <w:rPr>
          <w:rFonts w:ascii="Kalpurush" w:hAnsi="Kalpurush" w:cs="Kalpurush"/>
          <w:lang w:bidi="bn-BD"/>
        </w:rPr>
        <w:t>সুন্নায়</w:t>
      </w:r>
      <w:r>
        <w:rPr>
          <w:rFonts w:ascii="Kalpurush" w:hAnsi="Kalpurush" w:cs="Kalpurush"/>
          <w:lang w:bidi="bn-IN"/>
        </w:rPr>
        <w:t xml:space="preserve"> সৃষ্টজী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বিশেষত মানবসেবার প্রতি গুরুত্বারোপ করে অসংখ্য বাণী বিবৃত হয়েছে। </w:t>
      </w:r>
      <w:r>
        <w:rPr>
          <w:rFonts w:ascii="Kalpurush" w:hAnsi="Kalpurush" w:cs="Kalpurush"/>
          <w:lang w:bidi="bn-BD"/>
        </w:rPr>
        <w:t xml:space="preserve">যেমন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KFGQPC Uthman Taha Naskh" w:ascii="Kalpurush" w:hAnsi="Kalpurush"/>
          <w:color w:val="000099"/>
          <w:rtl w:val="true"/>
          <w:lang w:bidi="ar-SA"/>
        </w:rPr>
        <w:t>«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فَّس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ُؤْمِن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كُرْبَةً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كُرَب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دُّنْي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فَّس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نْ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كُرْبَةً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كُرَب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وْم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قِيَامَة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م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سَّر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ل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ُعْسِر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سَّر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لَيْ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دُّنْي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الآخِرَة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م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سَتَر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ُسْلِم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سَتَر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دُّنْي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الآخِرَة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وْن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عَبْد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كَا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عَبْد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وْن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خِي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م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سَلَك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طَرِيق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لْتَمِس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ِلْم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سَهَّ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طَرِيق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َ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جَنَّة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م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جْتَمَع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وْم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ى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َيْتٍ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ِ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ُيُوت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تْلُون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كِتَاب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يَتَدَارَسُون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َيْنَهُ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إِلاّ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زَلَت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لَيْهِم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سَّكِينَة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غَشِيَتْهُم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رَّحْمَة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حَفَّتْهُم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ْمَلاَئِكَة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ذَكَرَهُم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ّ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ِيم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ِنْدَ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وَمَن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َطَّأ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عَمَل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لَم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ُسْرِع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بِ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سَب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>»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ম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র্থি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ষ্টসমূ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ষ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ূ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য়াম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ষ্টসমূ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ষ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ূ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ভাবী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নিয়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া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‘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নি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খির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া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ব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ম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ো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োপ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খ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‘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নি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খির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ো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োপ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খব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‘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য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তক্ষ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ইয়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য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। আর যে কেউ ইলম অর্জনের কোন পথ দেখা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 তাকে এর কারণে জান্নাতের দিকে একটি পথ সুগম করে দিব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িছু লোক যখন আল্লাহর কোন ঘরে বসে আল্লাহর কিতাব তেলাওয়াত করে এবং তা নিয়ে পরস্পর পাঠ করে তখনই সেখানে প্রশান্তি নাযিল করা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হমত তাদের ঢেকে য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র ফেরেশতা তাদের ঘিরে থাকে এবং আল্লাহ তাঁর কাছে যারা আছে তাদের কাছে এদেরকে স্মরণ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র যার আমল তাকে ধীর করেছে তাকে তার বংশ দ্রুত করবে না।”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৭০২৮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আনাস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লে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দিয়াল্লাহু আন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সাল্ল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রশা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  <w:lang w:bidi="ar-SA"/>
        </w:rPr>
        <w:t>انْصُر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خَاك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ظَالِم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،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أَوْ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ظْلُوم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ُو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bidi="ar-SA"/>
        </w:rPr>
        <w:t xml:space="preserve">: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رَسُو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اللهِ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هَذَ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نْصُر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مَظْلُوم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كَيْف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نَنْصُرُه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ظَالِمًا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قَال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تَأْخُذُ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فَوْقَ</w:t>
      </w:r>
      <w:r>
        <w:rPr>
          <w:rFonts w:ascii="Kalpurush" w:hAnsi="Kalpurush" w:eastAsia="Kalpurush" w:cs="Kalpurush"/>
          <w:color w:val="000099"/>
          <w:rtl w:val="true"/>
          <w:lang w:bidi="ar-SA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bidi="ar-SA"/>
        </w:rPr>
        <w:t>يَدَيْهِ</w:t>
      </w:r>
      <w:r>
        <w:rPr>
          <w:rFonts w:cs="KFGQPC Uthman Taha Naskh" w:ascii="Kalpurush" w:hAnsi="Kalpurush"/>
          <w:color w:val="000099"/>
          <w:rtl w:val="true"/>
          <w:lang w:bidi="ar-SA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য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চ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ত্যাচার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ো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ং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ত্যাচারিত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ঁরা 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সূ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সাল্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ত্যাচারিত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য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ুঝ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ত্যাচারী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য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ুলু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ধ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দ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৪৪৪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র্থাৎ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র্বাবস্থ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য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লে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হ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ুলু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টে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ধ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জলু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হ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ভ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য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ক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ভ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হ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ত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চ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র্ব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ঈমান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অপরের</w:t>
      </w:r>
      <w:r>
        <w:rPr>
          <w:rFonts w:ascii="Kalpurush" w:hAnsi="Kalpurush" w:cs="Kalpurush"/>
          <w:lang w:bidi="bn-BD"/>
        </w:rPr>
        <w:t xml:space="preserve"> প্র</w:t>
      </w:r>
      <w:r>
        <w:rPr>
          <w:rFonts w:ascii="Kalpurush" w:hAnsi="Kalpurush" w:cs="Kalpurush"/>
          <w:lang w:bidi="bn-IN"/>
        </w:rPr>
        <w:t>তি দয়া ও সহযোগিতার হাত সেই বাড়িয়ে দিতে পারে সতত যার মন ভালোবাসায় টইটুম্ব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IN"/>
        </w:rPr>
        <w:t>র থাকে। অতএব ভালোবাসা কোন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 xml:space="preserve"> পঙ্কিল শব্দ ন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য় কোন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 xml:space="preserve"> নর্দমা থেকে উঠে আসা বা বস্তাপঁচা বর্ণগুচ্ছ। ভালোবাসা এক পুণ্যময় ইবাদতের নাম। ভাল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>বাসতে হবে প্রত্যেক সৃষ্টজীবক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্রতিটি মুহূর্তে। এর জন্য কোন</w:t>
      </w:r>
      <w:r>
        <w:rPr>
          <w:rFonts w:ascii="Kalpurush" w:hAnsi="Kalpurush" w:cs="Kalpurush"/>
          <w:lang w:bidi="bn-BD"/>
        </w:rPr>
        <w:t xml:space="preserve">ো </w:t>
      </w:r>
      <w:r>
        <w:rPr>
          <w:rFonts w:ascii="Kalpurush" w:hAnsi="Kalpurush" w:cs="Kalpurush"/>
          <w:lang w:bidi="bn-IN"/>
        </w:rPr>
        <w:t>দিন নির্ধারণ ক</w:t>
      </w:r>
      <w:r>
        <w:rPr>
          <w:rFonts w:ascii="Kalpurush" w:hAnsi="Kalpurush" w:cs="Kalpurush"/>
          <w:lang w:bidi="bn-BD"/>
        </w:rPr>
        <w:t>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শেষ উপায় উদ্ভাবন করা ম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IN"/>
        </w:rPr>
        <w:t>ন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জাতির চিরশত্রু ইবলিসের দোসর ছাড়া অন্য কারও কাজ হতে পারে না।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 xml:space="preserve">কয়েক বছর পূর্বে এদেশে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বিশ্ব ভালোবাসা দিবস</w:t>
      </w:r>
      <w:r>
        <w:rPr>
          <w:rFonts w:ascii="Kalpurush" w:hAnsi="Kalpurush" w:cs="Kalpurush"/>
        </w:rPr>
        <w:t>’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 xml:space="preserve">এর আমদানি করে একটি প্রগতিশীল 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</w:rPr>
        <w:t xml:space="preserve">?) </w:t>
      </w:r>
      <w:r>
        <w:rPr>
          <w:rFonts w:ascii="Kalpurush" w:hAnsi="Kalpurush" w:cs="Kalpurush"/>
          <w:lang w:bidi="bn-IN"/>
        </w:rPr>
        <w:t xml:space="preserve">সাপ্তাহিক ম্যাগাজিন। প্রতিযোগিতার বাজারে কেউ পিছিয়ে থাকতে চায় না বলে পরের বছর থেকেই অন্যান্য পত্রিকাও এ দিবসের প্রচারণায় নামে। এ দিবসটি ব্যাপকভাবে জনপ্রিয়তা লাভ করে দেশের সর্বোচ্চ শিক্ষালয়গুলোতে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পত্রিকান্তরে প্রকাশ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১৪ ফেব্রুয়ারি ভালোবাসা দিবসে রাজধানী ঢাকায় একটি গোলাপ বিক্রি হয়েছে ২০ হাজার টাকায়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কলেজ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শ্ববিদ্যালয়ের ক্যাম্পাস ও পার্কে তরুণ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তরুণীরা সোল্লাসে পালন করে এ দিবস। মূলত কার্ড ও বিভিন্ন উপহারসামগ্রী বিত্রেতারাই নিজেদের ব্যবসায়িক স্বার্থে এ দিবসের প্রচারণায় ইন্ধন যোগায়। এদিন যুবক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ুবতীরা যা করে তা শুধু ইসলামের দৃষ্টিতেই ন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 xml:space="preserve">তথাকথিত </w:t>
      </w:r>
      <w:r>
        <w:rPr>
          <w:rFonts w:ascii="Kalpurush" w:hAnsi="Kalpurush" w:cs="Kalpurush"/>
          <w:lang w:bidi="bn-IN"/>
        </w:rPr>
        <w:t xml:space="preserve">আবহমানকালের বাঙালী সংস্কৃতির আলোকেও সমর্থনযোগ্য নয়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ভালোবাসার জন্য কোন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 xml:space="preserve"> বিশেষ দিবসের প্রয়োজন হয় না। বিশেষ পাত্র বা পাত্রিরও প্রয়োজন পড়ে না। কিন্তু বেলেল্লাপ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েহায়াপনা করার জন্য বিশষ সম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িবস লাগ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শেষ পাত্র বা পাত্রীর দরকার পড়ে। তাই ভালোবাসার কোন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 xml:space="preserve"> দিবস পালন করা একটি ভাওতাবাজি ছাড়া কিছুই নয়। হ্যাঁ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েহায়াপনার জন্য দিবস হতে পারে। কা</w:t>
      </w:r>
      <w:r>
        <w:rPr>
          <w:rFonts w:ascii="Kalpurush" w:hAnsi="Kalpurush" w:cs="Kalpurush"/>
          <w:lang w:bidi="bn-BD"/>
        </w:rPr>
        <w:t>র</w:t>
      </w:r>
      <w:r>
        <w:rPr>
          <w:rFonts w:ascii="Kalpurush" w:hAnsi="Kalpurush" w:cs="Kalpurush"/>
          <w:lang w:bidi="bn-IN"/>
        </w:rPr>
        <w:t>ণ অশ্লীলতা চর্চাকারীরা তাদের নির্লজ্জ আচরণ সবসময় করতে পারে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বার সাথে করতে পারে না। এর জন্য উপলক্ষ দরকার। যে দিবসের আড়ালে বেলেল্লাপনা চর্চার সুযোগ সৃষ্টি হবে। কলেজ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বিশ্ববিদ্যালয়ে ভালোবাসা দিবস পালনের ধরন ও প্রকৃতিই আমাদের বক্তব্যের বস্তুনিষ্ঠতা প্রমাণে যথেষ্ট বলে মনে করি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 xml:space="preserve">তাই আমরা এই দিবসের নাম রাখতে চাই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বিশ্ব বেহায়া দিবস</w:t>
      </w:r>
      <w:r>
        <w:rPr>
          <w:rFonts w:ascii="Kalpurush" w:hAnsi="Kalpurush" w:cs="Kalpurush"/>
        </w:rPr>
        <w:t>’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খন থেকে কুইজ প্রতিযোগিতার প্রশ্ন হবে বিশ্ব বেহায়া দিবস কবে</w:t>
      </w:r>
      <w:r>
        <w:rPr>
          <w:rFonts w:cs="Kalpurush" w:ascii="Kalpurush" w:hAnsi="Kalpurush"/>
          <w:lang w:bidi="bn-IN"/>
        </w:rPr>
        <w:t>?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সঠ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IN"/>
        </w:rPr>
        <w:t xml:space="preserve">ক উত্তর </w:t>
      </w:r>
      <w:r>
        <w:rPr>
          <w:rFonts w:ascii="Kalpurush" w:hAnsi="Kalpurush" w:cs="Kalpurush"/>
          <w:lang w:bidi="bn-BD"/>
        </w:rPr>
        <w:t xml:space="preserve">হবে </w:t>
      </w:r>
      <w:r>
        <w:rPr>
          <w:rFonts w:ascii="Kalpurush" w:hAnsi="Kalpurush" w:cs="Kalpurush"/>
          <w:lang w:bidi="bn-IN"/>
        </w:rPr>
        <w:t>১৪ ফেব্রুয়ারি। এভাবে এ দিবসের প্রতি ঘৃণা সৃষ্টি করতে হবে। প্রকৃতপক্ষে ভ্যালেন্টাইনস ডে বা ভালোবাসা দিবসের যে ইতিহাস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 জানলে কোন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 xml:space="preserve"> মুসলিম সন্তান এ দিবস পালনে উৎসাহী হতে পারে না। তাই আসুন আমরা সংক্ষিপ্তভাবে এ দিবসের ইতিহাস ও তাৎপর্য জেনে নেই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ঈসা আ</w:t>
      </w:r>
      <w:r>
        <w:rPr>
          <w:rFonts w:ascii="Kalpurush" w:hAnsi="Kalpurush" w:cs="Kalpurush"/>
          <w:lang w:bidi="bn-BD"/>
        </w:rPr>
        <w:t>লাইহিস সালামে</w:t>
      </w:r>
      <w:r>
        <w:rPr>
          <w:rFonts w:ascii="Kalpurush" w:hAnsi="Kalpurush" w:cs="Kalpurush"/>
          <w:lang w:bidi="bn-IN"/>
        </w:rPr>
        <w:t>র জন্মের আগে চতুর্থ শতকে পৌত্তলি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মূর্তিপূজারীদের সমাজে বিভিন্ন উদ্দেশ্যে বিভিন্ন দেবতার অর্চনা করতে। পশু পাখির জন্য একজন দেবতা দেবতা কল্পনা করত। জমির উর্বরতা </w:t>
      </w:r>
      <w:r>
        <w:rPr>
          <w:rFonts w:ascii="Kalpurush" w:hAnsi="Kalpurush" w:cs="Kalpurush"/>
          <w:lang w:bidi="bn-BD"/>
        </w:rPr>
        <w:t>বৃ</w:t>
      </w:r>
      <w:r>
        <w:rPr>
          <w:rFonts w:ascii="Kalpurush" w:hAnsi="Kalpurush" w:cs="Kalpurush"/>
          <w:lang w:bidi="bn-IN"/>
        </w:rPr>
        <w:t xml:space="preserve">দ্ধির জন্য একজন দেবতার বিশ্বাস করত। যে দেবতার নাম ছিল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লুপারকালিয়া</w:t>
      </w:r>
      <w:r>
        <w:rPr>
          <w:rFonts w:ascii="Kalpurush" w:hAnsi="Kalpurush" w:cs="Kalpurush"/>
        </w:rPr>
        <w:t>’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ই দেবতার সন্তুষ্টির জন্য আয়োজিত অনুষ্ঠানগুলোর মধ্যে একটি ছিল যুবতীদের নামে লটার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IN"/>
        </w:rPr>
        <w:t xml:space="preserve"> ইস্যু করা। যে যুবতীর নাম যে যুবকের ভাগে পড়ত সে তার সাথে অগামী বছরের 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দিন পর্যন্ত বসবাস করত। 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দিন এলে দেবতার উদ্দ্যেশ্যে পশু জবাই করা হতো। জবাইকৃত পশুর চামড়া যুবতীর গায়ে পরিয়ে পশুটির রক্ত ও কুকুরের রক্তে রঞ্জিত চাবুক দিয়ে ছেল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েয়েকে আঘাত করত। তারা ভাবত এর দ্বারা নার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সন্তান জন্ম দেয়ার উপযুক্ত শা</w:t>
      </w:r>
      <w:r>
        <w:rPr>
          <w:rFonts w:ascii="Kalpurush" w:hAnsi="Kalpurush" w:cs="Kalpurush"/>
          <w:lang w:bidi="bn-BD"/>
        </w:rPr>
        <w:t>স্ত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য়। এ অনুষ্ঠানটি পাল</w:t>
      </w:r>
      <w:r>
        <w:rPr>
          <w:rFonts w:ascii="Kalpurush" w:hAnsi="Kalpurush" w:cs="Kalpurush"/>
          <w:lang w:bidi="bn-BD"/>
        </w:rPr>
        <w:t>ন করা</w:t>
      </w:r>
      <w:r>
        <w:rPr>
          <w:rFonts w:ascii="Kalpurush" w:hAnsi="Kalpurush" w:cs="Kalpurush"/>
          <w:lang w:bidi="bn-IN"/>
        </w:rPr>
        <w:t xml:space="preserve"> হতো ১৪ ফেব্রুয়ারি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খৃষ্টধর্মের আবির্ভাব হলে তারা এটাকে পৌত্তলিক কুসংস্কার বলে ঘোষণা দেয়। কিন্তু এতে দিবসটি পালন বন্ধ হয় না। পাদ্রীরা অপ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IN"/>
        </w:rPr>
        <w:t>রগ হয়ে এ দিবসকে বৈধতা দেয়ার চেষ্টা কর</w:t>
      </w:r>
      <w:r>
        <w:rPr>
          <w:rFonts w:ascii="Kalpurush" w:hAnsi="Kalpurush" w:cs="Kalpurush"/>
          <w:lang w:bidi="bn-BD"/>
        </w:rPr>
        <w:t>ে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তারা বল</w:t>
      </w:r>
      <w:r>
        <w:rPr>
          <w:rFonts w:ascii="Kalpurush" w:hAnsi="Kalpurush" w:cs="Kalpurush"/>
          <w:lang w:bidi="bn-IN"/>
        </w:rPr>
        <w:t>েন</w:t>
      </w:r>
      <w:r>
        <w:rPr>
          <w:rFonts w:cs="Kalpurush" w:ascii="Kalpurush" w:hAnsi="Kalpurush"/>
          <w:lang w:bidi="bn-IN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আগে এ অনুষ্ঠান হতো দেবতার নাম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খন থেকে হবে পাদ্রীর নামে। যুবকরা ১ বছর পাদ্রীর সোহবতে থেকে আত্মশুদ্ধি করবে। এদিনে সেই সোহবত শুর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 xml:space="preserve">ও শেষ হবে। ৪৭৬ সনে পোপ জোলিয়াস এ দিবসের নাম পরিবর্তনের পরে এ দিবসের নাম যাজক ভ্যালেন্টাইনের নামানুসারে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ভ্যালেন্টাইনস ডে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রাখা হয়। ভ্যালেন্টাইনের নামানুসারে এ দিবসের নাম রাখার কারণ হলো 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খৃষ্টান যাজক কারাগারে বন্দি হওয়ার পর প্রধান কারারক্ষীদের মেয়ের সাথে প্রতিদিন ঘন্টার পর ঘন্টা গল্প করতেন। মৃত্যুর পূর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মুহূর্তে প্রেমিকার উদ্</w:t>
      </w:r>
      <w:r>
        <w:rPr>
          <w:rFonts w:ascii="Kalpurush" w:hAnsi="Kalpurush" w:cs="Kalpurush"/>
          <w:lang w:bidi="bn-BD"/>
        </w:rPr>
        <w:t>দেশে</w:t>
      </w:r>
      <w:r>
        <w:rPr>
          <w:rFonts w:ascii="Kalpurush" w:hAnsi="Kalpurush" w:cs="Kalpurush"/>
          <w:lang w:bidi="bn-IN"/>
        </w:rPr>
        <w:t xml:space="preserve"> একটি চিরকুট লিখে যান। এই জন্য খৃষ্টান সমাজে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প্রেমিকদের যাজক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 xml:space="preserve">হিসেবে তার খ্যাতি লাভ হয়। এরপর থেকে তার মৃত্যু তারিখ তথা ১৪ ফেব্রুয়ারি ভ্যালেন্টাইনস ডে নামে পালিত হতে শুরু করে। </w:t>
      </w:r>
    </w:p>
    <w:p>
      <w:pPr>
        <w:pStyle w:val="Normal"/>
        <w:spacing w:before="0" w:after="200"/>
        <w:jc w:val="both"/>
        <w:rPr/>
      </w:pPr>
      <w:r>
        <w:rPr>
          <w:rFonts w:ascii="Kalpurush" w:hAnsi="Kalpurush" w:cs="Kalpurush"/>
          <w:lang w:bidi="bn-IN"/>
        </w:rPr>
        <w:t>আমাদের যু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সমাজকে এসব ইতিহাস জানতে হবে। খুতব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ক্তৃতা ও সকল গণমাধ্যমে এ দিবসের জন্মপ্রথা ও তাৎপর্য তুলে ধরতে হবে। বুঝাতে হবে পৌত্তলিকদের উদ্ভাব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খৃষ্টানদের সংস্কারকৃত কোন</w:t>
      </w:r>
      <w:r>
        <w:rPr>
          <w:rFonts w:ascii="Kalpurush" w:hAnsi="Kalpurush" w:cs="Kalpurush"/>
          <w:lang w:bidi="bn-BD"/>
        </w:rPr>
        <w:t>ো</w:t>
      </w:r>
      <w:r>
        <w:rPr>
          <w:rFonts w:ascii="Kalpurush" w:hAnsi="Kalpurush" w:cs="Kalpurush"/>
          <w:lang w:bidi="bn-IN"/>
        </w:rPr>
        <w:t xml:space="preserve"> অনুষ্ঠান মুসল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IN"/>
        </w:rPr>
        <w:t xml:space="preserve">মরা উদযাপন করতে পারে না। যুবসমাজ হলো জাতির প্রাণ। দেশের ভবিষ্যৎ। যুবসমাজের নৈতিকতার পতন হওয়া মানে </w:t>
      </w:r>
      <w:r>
        <w:rPr>
          <w:rFonts w:ascii="Kalpurush" w:hAnsi="Kalpurush" w:cs="Kalpurush"/>
          <w:lang w:bidi="bn-BD"/>
        </w:rPr>
        <w:t xml:space="preserve">ওই </w:t>
      </w:r>
      <w:r>
        <w:rPr>
          <w:rFonts w:ascii="Kalpurush" w:hAnsi="Kalpurush" w:cs="Kalpurush"/>
          <w:lang w:bidi="bn-IN"/>
        </w:rPr>
        <w:t xml:space="preserve"> জাতির ভবিষ্যৎ ধ্বংস হওয়া। অশ্লীলতা ও বেহায়াপনা উস্কে দিয়ে শত্রুরা আমাদের ভবিষ্যতকে গলা টিপে হত্যা করতে চায়। যুবকদের নৈতিকতার বলকে বিচূর্ণ করে আমাদের দুর্বল করে দিতে চায়। যারা প্রকৃত দেশপ্রেমি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 এ দিবসকে সমর্থন করে দেশ ও জাতির সর্বনাশ করতে পারেন না। যারা প্রগতিশ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ুশীল ইত্যাদি বিশ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IN"/>
        </w:rPr>
        <w:t>ষণে নিজেদের বিশেষিত কর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 প্রতি অনূরোধ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দেশের ভবিষ্যৎ সুরক্ষায় তরুণ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তরুণীদে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শ্ববিদ্যালয়ের ছাত্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ছাত্রীদের অশ্লীলতার পথ থেকে ফেরান। তাদের নৈতিক পতন রোধ করুন। বিভিন্ন অনুষ্ঠানে ও উৎসবের নামে নীতি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 xml:space="preserve">নৈতিকতা ধ্বংসের প্রতিযোগিতা থেকে তাদের রক্ষা করুন। </w:t>
      </w:r>
      <w:r>
        <w:rPr>
          <w:rFonts w:ascii="Kalpurush" w:hAnsi="Kalpurush" w:cs="Kalpurush"/>
          <w:lang w:bidi="bn-BD"/>
        </w:rPr>
        <w:t xml:space="preserve">আল্লাহ আমাদের সহায় হোন। আমীন।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bidi="bn-BD"/>
      </w:rPr>
    </w:pPr>
    <w:r>
      <w:rPr>
        <w:rFonts w:cs="Times New Roman" w:ascii="Times New Roman" w:hAnsi="Times New Roman"/>
        <w:sz w:val="24"/>
        <w:szCs w:val="24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  <w:lang w:val="fr-FR"/>
    </w:rPr>
  </w:style>
  <w:style w:type="character" w:styleId="Divx11">
    <w:name w:val="divx11"/>
    <w:basedOn w:val="Style14"/>
    <w:qFormat/>
    <w:rPr>
      <w:rFonts w:cs="Times New Roman"/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2">
    <w:name w:val="رأس صفحة Char"/>
    <w:basedOn w:val="Style14"/>
    <w:qFormat/>
    <w:rPr>
      <w:rFonts w:ascii="Cambria" w:hAnsi="Cambria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/>
    </w:pPr>
    <w:rPr>
      <w:rFonts w:ascii="Calibri" w:hAnsi="Calibri" w:eastAsia="Times New Roman" w:cs="Arial"/>
      <w:lang w:val="fr-FR" w:bidi="ar-SA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fr-F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5:00Z</dcterms:created>
  <dc:creator>আলী হাসান তৈয়ব</dc:creator>
  <dc:description>এ নিবন্ধে কুরআন ও সুন্নাহর আলোকে ভালোবাসা ও বিশ্ব ভালোবাসা দিবসের হুকুম বিশ্লেষণ করা হয়েছে। পাশাপাশি এ দিবসের জন্ম ইতিহাস তুলে ধরে একে এড়িয়ে যাবার গুরুত্বও তুলে ধরা হয়েছে। </dc:description>
  <cp:keywords>বিশ্ব ভালোবাসা দিবস : পেছন ফিরে দেখা</cp:keywords>
  <dc:language>en-US</dc:language>
  <cp:lastModifiedBy>mosap</cp:lastModifiedBy>
  <dcterms:modified xsi:type="dcterms:W3CDTF">2011-12-19T00:29:00Z</dcterms:modified>
  <cp:revision>3</cp:revision>
  <dc:subject>বিশ্ব ভালোবাসা দিবস : পেছন ফিরে দেখা</dc:subject>
  <dc:title>বিশ্ব ভালোবাসা দিবস : পেছন ফিরে দেখা</dc:title>
</cp:coreProperties>
</file>