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>จิตวิทยาแห่งชัยชนะ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48"/>
          <w:szCs w:val="48"/>
          <w:lang w:bidi="th-TH"/>
        </w:rPr>
      </w:pPr>
      <w:r>
        <w:rPr>
          <w:rFonts w:ascii="Angsana New" w:hAnsi="Angsana New" w:cs="Angsana New"/>
          <w:sz w:val="48"/>
          <w:sz w:val="48"/>
          <w:szCs w:val="48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6"/>
          <w:lang w:bidi="th-TH"/>
        </w:rPr>
      </w:pPr>
      <w:r>
        <w:rPr>
          <w:rFonts w:cs="Cordia New" w:ascii="Cordia New" w:hAnsi="Cordia New"/>
          <w:b/>
          <w:bCs/>
          <w:sz w:val="32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6"/>
          <w:lang w:bidi="th-TH"/>
        </w:rPr>
      </w:pPr>
      <w:r>
        <w:rPr>
          <w:rFonts w:cs="Calibri"/>
          <w:b/>
          <w:bCs/>
          <w:color w:val="943634"/>
          <w:sz w:val="32"/>
          <w:szCs w:val="36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635" cy="313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آي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رآن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ثبيث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ؤمني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ف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  <w:lang w:bidi="th-TH"/>
        </w:rPr>
      </w:pPr>
      <w:r>
        <w:rPr>
          <w:rFonts w:cs="Arial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th-TH"/>
        </w:rPr>
      </w:pPr>
      <w:r>
        <w:rPr>
          <w:rFonts w:cs="Arial"/>
          <w:sz w:val="34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  <w:lang w:bidi="ar-EG"/>
        </w:rPr>
      </w:pPr>
      <w:r>
        <w:rPr>
          <w:rFonts w:eastAsia="mylotus" w:cs="mylotus" w:ascii="mylotus" w:hAnsi="mylotus"/>
          <w:color w:val="80000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  <w:lang w:bidi="ar-EG"/>
        </w:rPr>
      </w:pPr>
      <w:r>
        <w:rPr>
          <w:rFonts w:cs="Arial" w:ascii="mylotus" w:hAnsi="mylotus"/>
          <w:color w:val="800000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  <w:lang w:bidi="ar-EG"/>
        </w:rPr>
      </w:pPr>
      <w:r>
        <w:rPr>
          <w:rFonts w:cs="Arial" w:ascii="mylotus" w:hAnsi="mylotus"/>
          <w:color w:val="800000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  <w:lang w:bidi="ar-EG"/>
        </w:rPr>
      </w:pPr>
      <w:r>
        <w:rPr>
          <w:rFonts w:cs="Arial" w:ascii="mylotus" w:hAnsi="mylotus"/>
          <w:color w:val="800000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  <w:lang w:bidi="ar-EG"/>
        </w:rPr>
      </w:pPr>
      <w:r>
        <w:rPr>
          <w:rFonts w:cs="Arial" w:ascii="mylotus" w:hAnsi="mylotus"/>
          <w:color w:val="800000"/>
          <w:szCs w:val="28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635" cy="31305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4" w:name="OLE_LINK4"/>
      <w:bookmarkStart w:id="5" w:name="OLE_LINK3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จิตวิทยาแห่งชัยชนะ</w:t>
      </w:r>
      <w:bookmarkEnd w:id="4"/>
      <w:bookmarkEnd w:id="5"/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ดำเนินชีวิตของเราในโลกแห่งความหลาก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ขัดแย้งระหว่างสภาพแห่งการศรัทธาและการ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อาจหลีกพ้นการปะทะเผชิญหน้ากับฝ่ายที่อยู่ตรงข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าจจะอยู่ในรูปของจิตใจอันชั่ว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รมณ์ใฝ่ต่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ฏอนและสมุน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ทั้งมนุษย์ด้วยกั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ไม่ใช่ด้วยทางตรงก็ทางอ้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ขัดแย้งและการเผชิญหน้าระหว่างฝ่ายที่ไม่ลงรอยกัน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ซุนนะต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ำหนดกฎเกณฑ์ของพระผู้เป็นเจ้าตั้งแต่วันที่ทรงสร้างให้โลกและจักรวาลอุบัติ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เท่านั้นที่ทรงทราบว่าเหตุใดจึงประสงค์ให้มีกฎเกณฑ์เช่นนี้ในการสรรค์สร้าง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อย่างล้วนมีสองด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ที่ได้ทรงให้คำอธิบายว่า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  <w:lang w:bidi="ar-EG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ٍ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خَلَق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٤٩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٤٩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และจากทุกสิ่งนั้นเราได้สร้างให้มีเป็นคู่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ว่าพวกเจ้าจะได้รำลึกเป็นบทเรีย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าริย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4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ตัวอย่างการสร้างเป็นคู่ในโองการดังกล่าวนี้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ีม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ปฏิเส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ุฟ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ุขและความทุกข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งนำและความหลงท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างวันและกลาง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้าและ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และญ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ฟส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บะ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:43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ฐานะผู้ศรัทธาซึ่งมีจุดประสงค์ยิ่งใหญ่ในชีวิตเป็นการเข้าถึงอัลลอฮฺพระผู้ทรงอภิบาลสรรพส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ด้เป็นบ่าวที่พระองค์โปรดปร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เป็นผู้ที่สมควรเข้าสวรรค์ของพระองค์ใน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ู่ขัดแย้งของเราจึงมักจะเป็นผู้ที่มีอุดมการณ์สวนทางกับจุดประสงค์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จะเป็นผู้ที่เกลียดพระผู้เป็น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ฏิเสธ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งเมาใน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คียดแค้นต่อปวงบ่าวผู้ศรัทธาที่พระองค์ทรงรักและพอพระทั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ย้อนรอยประวัติ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พบว่าผู้ที่มีอุดมการณ์เยี่ยงนี้แห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ป็นอุปสรรคการเรียกร้องของบรรดานบีและ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อยขัดขวางและทำร้ายบรรดาผู้ศรัทธา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แสดงออกถึงเป้าหมายในการขัดขวางที่แตกต่างกันตามแต่กร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อาจจะอยู่ในรูปของการมุ่ง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ร้างความเดือด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างครั้งก็ใช้เพียงวิธีล่อลวงคู่กรณีเพื่อให้หันเหและเบี่ยงเบนจากเส้นทางที่เดินอยู่มิให้สามารถไปถึงจุดหมายโดยสะดว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เราต้องการจะเน้น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้นทางสู่การเข้าถึงอัลลอฮฺและความโปรดปรานของพระองค์นั้นไม่ได้ง่ายเสมอ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ดมการณ์แห่งศรัทธาเป็นเส้นทางที่ต้องอาศัยแรงผลักดันและกำลังใจมากมาย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การลงมือลงแรงอย่างเข้มแข็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บรรลุถึงเป้าหมายของชัยชนะตามที่มุ่งหว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ย่อท้อต่ออุปสรรคและการขัดขวางของคู่ขัดแย้งไม่ว่าจะหนักหนาเพียงใ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ะสร้างพลังใจและปลุกความเข้มแข็งของศรัทธาได้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ผชิญกับความหนักหน่วงของการปะทะต่อสู้กับอีกฝ่าย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คำถามนี้มีคำตอบพร้อมแล้วในคัมภีร์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มหาคัมภีร์ที่รวบรวมพระดำรัสแห่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เป็นเจ้าผู้ทรงสร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ลิข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บริหารกิจการของสรรพสิ่งทั้งมว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ของพระองค์ในอัลกุรอานมีทั้งที่เป็นคำสั่ง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สั่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ทบัญญัติในการดำเนิน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เล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วมไปถึงเรื่อง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มายที่มีคุณค่าอนันต์สำหรับ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น่าแปลกเลยสักนิดเดียวถ้าพระมหาคัมภีร์เล่มนี้จะเป็นปัจจัยหลักในการเพิ่มพูนอีมานซึ่งเป็นอณูสำคัญของพลังแห่งจิตใจสำหรับผู้ศรัทธา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جِلَت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ُلِيَت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َاي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ُ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َادَت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يم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بِّهِ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تَوَكَّل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٢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نفال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٢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ที่ศรัทธานั้นเมื่ออัลลอฮฺถูกกล่าวขึ้นแล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เมื่อรำลึกถึงความยิ่งใหญ่และพระเดชานุภาพของพระองค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ของพวกเขาก็จะครั่นคร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โองการของพระองค์ถูกอ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จะส่งให้อีมานของพวกเขาเพิ่ม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จะมอบที่พึ่งพิงไปยังพระผู้อภิบาลของพวก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ฟ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ุกตัวอักษรและอักขระของมหาคัมภีร์อัลกุรอานที่ถูกถ่ายทอดออกมาให้ผู้ศรัทธาได้สัมผัสผ่านโสตประส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อรรถรสและผลทางจิตใจแก่เขาอย่างยิ่งยว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รับฟังด้วยอาการที่นอบน้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่ครว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เผอเรอหรือรีบเร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เป็นความพิเศษของโองการทั้งหมดโดยรวมของพระมหาคัมภีร์เล่ม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หนือไปกว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ระหว่างโองการ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พบว่ามีโองการเฉพาะที่มีพลังเสริมสร้างความเข้มแข็งทางจิต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่ายทอดความกล้าหา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ลุกความกระตือรือร้นให้ลุกขึ้นจากความโศกเศร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ม่นหม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ท้อแท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ต้องเผชิญหน้ากับคู่ขัดแย้งที่ดูมีพลังมากกว่าหลายขุ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จิตใจของผู้ศรัทธาถูกรุมเร้าด้วยความรู้สึกว่าต่ำต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ดหนทางส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ไร้ปัจจัยทางโลกพอที่จะใช้ทัดทานกับอีกฝ่ายที่มีพลังอำนาจ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คอยกดขี่ข่มเห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ร้างความเดือด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ตนหยิ่งผยองไม่เกรงกลัวต่อใครหน้าไหนใน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รอบครองปัจจัย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ก็ได้เตรียมโองการเหล่านี้ไว้ให้ผู้ศรัทธา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ُيِّ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َي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ة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يَس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خَر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ۘ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َّق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ِي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ة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ُق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غ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ِسَا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٢١٢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٢١٢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ชีวิตโลกดุนยานี้ถูกประดับให้แก่บรรดาผู้ปฏิเสธศรัทธ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เป็นสิ่งเดียวที่พวกเขามุ่งหวังและปรารถ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ก็ได้เย้ยหยันบรรดาผู้ศรัทธา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ว่าเหล่าผู้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ตักวา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จะเหนือกว่าพวกเขาใน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จะทรงประทานปัจจัยแก่ผู้ที่ทรงประสงค์โดยไม่คิดคำนวณแต่อย่างใดเล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1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ُع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ِ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ُ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دُ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يُعَذِّب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َي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ة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تَز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َق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نفُسُ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ر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٥٥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٥٥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ให้ทรัพย์สมบัติและลูกหลานของพวกเขาเป็นที่พึงใ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ทึ่งและชื่นชอ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ก่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ประสงค์ที่จะลงโทษพวกเขาด้วยสิ่งเหล่านั้นในโลกดุนยานี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รูปแบบของการทดสอบนานัป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จะสิ้นชีวิตในสภาพที่เป็นผู้ปฏิเสธศรัทธ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55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sz w:val="32"/>
          <w:szCs w:val="32"/>
        </w:rPr>
      </w:pPr>
      <w:r>
        <w:rPr>
          <w:rFonts w:cs="Times New Roman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مُدَّ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تَّع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ز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َه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ة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َي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ة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نَف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ِن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رِز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أَ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ى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٣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٣١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และอย่าทอดสายตาของเจ้าไปยังสิ่งที่เราได้ทำให้เป็นความเพลิดเพลินแก่กลุ่มคนเหล่านั้นในหมู่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ฏิเสธศรัทธาต่อพระผู้เป็นเจ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ันคือความสุขสำราญแค่ในโลกดุนย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เราจะได้ทดสอ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ตอบแทนของอั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โลกหน้านั้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ย่อมประเสริฐและจีรังกว่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3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غُرَّنَّ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قَلُّب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ل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د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٩٦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ت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لِي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أ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َهَنَّم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بِئ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س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هَاد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٩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ِن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َّق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بّ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َ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ج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ِ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ح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ِه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خ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د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ُزُ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ِ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ار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٩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آ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٩٦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٩٨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อย่าให้ความเคลื่อนไหวของเหล่าผู้ปฏิเสธ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ินแด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่อลวงเจ้าได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อย่าได้รู้สึกเกรงขามต่อสิ่งที่พวกเขาครอบครองในโลก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มันเป็นความสำราญเพียงนิด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ล้วที่พำนักสุดท้ายของพวกเขาก็คือนรกอันเผาผลา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่นเป็นที่พักอันเลวร้ายยิ่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ที่ยำเกรงพระ</w:t>
      </w:r>
      <w:r>
        <w:rPr>
          <w:rFonts w:ascii="Cordia New" w:hAnsi="Cordia New"/>
          <w:sz w:val="32"/>
          <w:sz w:val="32"/>
          <w:szCs w:val="32"/>
          <w:lang w:bidi="th-TH"/>
        </w:rPr>
        <w:t>ผู้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ของพวกเข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วกเขาคือสวนสวรรค์ซึ่งมีแม่น้ำหลายสายไหลอยู่เบื้องล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ะพำนักอยู่ในนั้นตลอด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ถานที่รับรอง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นั้นคือสิ่งที่ดียิ่งสำหรับเหล่าคน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96-19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ไตร่ตรองโองการทั้งหลายข้างต้นนี้คงพอที่จะสำนึกได้บ้า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มั่งมีของอีกฝ่ายตรงข้ามนั้นแท้ที่จริงแล้วมีกลิ่นอายแห่งการลงโทษซึ่งอยู่ในรูปแบบของการทดสอบหลาย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ความสำราญชั่วคราวที่จะสูญสลายไปในไม่ช้าแม้จะมีมากมายแค่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ใช่เรื่องน่าชื่นชมเลยสักนิดที่จักต้องไปวาดหวังปรารถนาเพื่อให้มีหรือให้เป็นเช่นฐานะของผู้ฝ่าฝืนเหล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ากต้องเผชิญหน้ากันเป็นจริงเป็นจ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ก็ย้ำเตือนเราด้วยดำรัสเหล่านี้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هِ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ح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َ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أَنتُم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ع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ُّؤ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٣٩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سَس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س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ِّث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ُ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ۥۚ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تِ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يَّام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ُدَاوِلُه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ِيَع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م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يَتَّخِذ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شُهَد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ظ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م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٤٠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٣٩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٤٠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และอย่าได้รู้สึกท้อถอยเพลี่ยงพล้ำและสิ้นหว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วกเจ้านั้นเหนือกว่าพวกเขาหากพวกเจ้าเป็นผู้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พวกเจ้าได้รับบาดแ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เหล่านั้นก็ได้รับบาดแผลเยี่ยงนั้น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การปะทะต่อสู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ั้นเราทำให้มันหมุนเวียนเปลี่ยนผันระหว่างมนุษ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ลัดกันแพ้ชน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อัลลอฮฺจะได้รู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ยกแยะ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ถึงผู้ที่ศรัทธาอย่างแท้จริ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บรรดาพวกมุนาฟิ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ทรงรับเอาผู้ที่เป็นชะฮีดในหมู่พวก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ไม่ทรงรักบรรดาผู้ที่อธรร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39-14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هِ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ِغ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ء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م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َإِنَّ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م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م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تَ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َلِيمً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َكِيمً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٠٤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٠٤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และอย่าได้รู้สึกท้อถอยเพลี่ยงพล้ำในการเผชิญกับกลุ่มคน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พวกเจ้าเจ็บปว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พวกเขาก็เจ็บปวดเยี่ยงที่พวกเจ้าเจ็บปวด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พวกเจ้านั้นหวังจากอัลลอฮฺในสิ่งที่พวกเขาไม่ได้หว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นั้นทรงรอบรู้และปรีชายิ่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0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โองการแรกของสองอายะฮฺข้างต้นนี้ถูกประทานเพื่อเป็นกำลังใจแก่ผู้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ครั้งอ่อนแรงจากสงครามอุห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เขาต้องประสบกับความเจ็บปวดและความเสียหายอย่างหนักหน่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ฟส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บะ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:23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ภาพแห่งการปะทะเผชิญหน้าระหว่างคู่ขัดแย้งสองฝ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ูญเสียและความเจ็บปวดอาจจะเป็นสิ่งที่ทั้งคู่ต้องประสบอย่างหลีกเลี่ยง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จุดหมายของแต่ละฝ่ายต่างหากที่เป็นตัวแยกแยะว่าฝ่ายไหนเจ็บปวดอย่างมีค่าสมแก่เกียรติย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ต้องรู้สึกเพลี่ยงพล้ำหรือโศกเศร้าเสียใ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ขัดแย้งระหว่างสองฝ่ายที่สวนทางกันยากจะหลีกพ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เมื่อต่างฝ่ายต่างมุ่งที่จะเอาชนะด้วยการงัดเอากลวิธีมากมายมาใช้เพื่อให้อีกฝ่ายเพลี่ยงพล้ำและยอมแพ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ความท้อถอยและอ่อนแอย่อมเกิด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ถ้าเห็นกับตาว่าคู่ต่อสู้มีความพร้อมและปัจจัยแห่งอำนาจมากกว่า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จะเป็นกำแพงอันแข็งแกร่งคอยปกป้องหัวใจไม่ให้ท้อแท้ได้ก็คือความอดทนที่ผูกมัดกับพลังอำนาจแห่งพระผู้เป็นเจ้าอย่างมั่นคงเท่านั้น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تُ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وُ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أَنفُسِ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تَس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عُ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ش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كُو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ى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ثِي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ص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ر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َز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ُمُور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٨٦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آ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٨٦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จะถูกทดสอบในทรัพย์สมบัติและตัวของพวก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น่นอน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จะ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ก่อความเดือดร้อนอันมากมายจากบรรดาผู้ที่ได้รับคัมภีร์ก่อนหน้าพวกเจ้าและบรรดา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ตั้ง</w:t>
      </w:r>
      <w:r>
        <w:rPr>
          <w:rFonts w:ascii="Cordia New" w:hAnsi="Cordia New"/>
          <w:sz w:val="32"/>
          <w:sz w:val="32"/>
          <w:szCs w:val="32"/>
          <w:lang w:bidi="th-TH"/>
        </w:rPr>
        <w:t>ภาค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ปฏิเสธ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พวกเจ้าอดทนและ</w:t>
      </w:r>
      <w:r>
        <w:rPr>
          <w:rFonts w:ascii="Cordia New" w:hAnsi="Cordia New"/>
          <w:sz w:val="32"/>
          <w:sz w:val="32"/>
          <w:szCs w:val="32"/>
          <w:lang w:bidi="th-TH"/>
        </w:rPr>
        <w:t>ตักวา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นั่นคือ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ใน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เข้มแข็ง</w:t>
      </w:r>
      <w:r>
        <w:rPr>
          <w:rFonts w:ascii="Cordia New" w:hAnsi="Cordia New"/>
          <w:sz w:val="32"/>
          <w:sz w:val="32"/>
          <w:szCs w:val="32"/>
          <w:lang w:bidi="th-TH"/>
        </w:rPr>
        <w:t>เด็ดเดี่ยว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86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ตัก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ความอด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ศรัทธาเป็นเหมือนเกราะกำบังให้กับเขาทุกครั้งที่ต้องปะทะเผชิญหน้าในการต่อส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เป็นลิ่มแทงใจของอีกฝ่ายหนึ่งเสมอเมื่อเห็นว่าผู้ศรัทธาสามารถยืนหยัดได้เพราะมีสองอย่างนี้คอยค้ำชูอยู่เสมอ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سَس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حَسَنَة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سُؤ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ُصِ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سَيِّئَة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ف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ح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ص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ر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تَتَّق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ضُرُّك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دُه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Calibri" w:hAnsi="Calibri" w:cs="Calibri"/>
          <w:color w:val="008000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ً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ل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ُحِيط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١٢٠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آ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١٢٠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หากพวกเจ้าประสบกับความดี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นั้นย่อมสร้างความชอกช้ำให้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พวกเจ้าประสบกับความเลว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จะยินดีด้วยสิ่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้าพวกเจ้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ดทน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กวา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บายของพวกเขาจะไม่สร้างความเดือดร้อนแก่พวกเจ้าได้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ทรงรอบรู้อย่างครอบคลุมยิ่งถึงสิ่งที่พวกเขากระทำ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2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ดท้าย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เหตุให้ผู้ศรัทธาต้องกลัวหรือหมดหว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่อพวกเขาถูกแจ้งล่วงหน้าว่าจะได้รับข่าวดีจาก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หล่ามลาอิกะฮฺจะนำมามอบให้ในบั้นปลายของชีวิต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ق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تَنَزَّل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هِم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مَل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ئِكَة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خَاف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ح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زَن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أَب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شِر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جَنَّة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َّتِي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٣٠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فصلت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٣٠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แท้จริงบรรดาผู้ที่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เป็นเจ้าของเรานั้นคื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พวกเขาก็ยืนหยัด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มีมะลาอิกะฮฺลงมายัง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บั้นปลายของชีวิ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แจ้งข่าวดี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อย่าได้โศกเศร้า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ยินดีด้วยการตอบแทนด้วยสวน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เจ้าถูกสัญญาไว้แล้ว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ุศศิล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3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โองการแห่งพระผู้เป็น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ถ้อยคำอันทรงพลังที่ผู้ศรัทธาไม่ควรลืมมันแม้เพียงเสี้ยววินา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ิ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ู้สึกเพลี่ยงพล้ำท้อถอยจะเข้ามาครอบงำหัว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หตุให้พลังใจอ่อน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เรายังต้องเผชิญหน้ากับความหนักหน่วงของอุปสรรคที่ถาโถมเข้ามาจากคู่ขัดแย้งตรงข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เราจะเลือกหรือไม่ได้เลือก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หลายต่อหลายครั้งที่การปะทะขัดแย้งเหล่านี้มิได้ปะทุมาจากฝ่าย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กิดขึ้นจากน้ำมือของฝ่ายที่รับไม่ได้กับดัชนีแห่งสัจธรรมของพระผู้เป็น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ำลังพุ่งสูงขึ้นเรื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ทีท่าว่าจะหยุดง่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ระยะเวลาอันใกล้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ัจธรรมก็คือสัจ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ชนะย่อมอยู่คู่สัจธรรม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ว่าเมื่อใดเล่าที่จะเห็นชัยชนะนั้น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คำตอบย่อมขึ้นอยู่กั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อุ้มชูสัจธรรมมีพลังใจมากแค่ไหนที่จะยืนหยัดมั่นคงตลอดไปจนได้รับชัยชนะเท่านั้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ประทานเตาฟี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8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4:00Z</dcterms:created>
  <dc:creator>ซุฟอัม อุษมาน</dc:creator>
  <dc:description>บทความเชิงกระตุ้นเตือนแก่บรรดาผู้ศรัทธาให้มีความมั่นคงต่ออุปสรรคต่างๆ และบททดสอบมากมายที่พระองค์อัลลอฮฺได้กำหนดไว้เป็นกฎเกณฑ์ในการดำรงอยู่ของความขัดแย้งระหว่างความถูกต้องและความหลงทาง เป็นกลุ่มอายะฮฺในอัลกุรอานที่ทรงพลังเพื่อสร้างความเข้มแข็งของจิตใจผู้ศรัทธามั่นต่อพระผู้เป็นเจ้า</dc:description>
  <cp:keywords>อิสลาม/การต่อสู้/ญิฮาด/ความขัดแย้ง/ดะอฺวะฮฺ/</cp:keywords>
  <dc:language>en-US</dc:language>
  <cp:lastModifiedBy>mosap</cp:lastModifiedBy>
  <dcterms:modified xsi:type="dcterms:W3CDTF">2012-01-20T11:49:00Z</dcterms:modified>
  <cp:revision>9</cp:revision>
  <dc:subject>บุคลิกมุสลิม</dc:subject>
  <dc:title>จิตวิทยาแห่งชัยชนะ</dc:title>
</cp:coreProperties>
</file>