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lang w:val="en-US"/>
        </w:rPr>
      </w:pPr>
      <w:r>
        <w:rPr>
          <w:rtl w:val="true"/>
          <w:lang w:val="en-US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1"/>
        <w:spacing w:lineRule="auto" w:line="360" w:before="280" w:after="60"/>
        <w:ind w:left="0" w:right="0" w:hanging="1"/>
        <w:jc w:val="center"/>
        <w:rPr>
          <w:rFonts w:ascii="Tahoma" w:hAnsi="Tahoma" w:eastAsia="Times New Roman" w:cs="Tahoma"/>
          <w:color w:val="800000"/>
          <w:sz w:val="32"/>
          <w:szCs w:val="32"/>
          <w:lang w:val="en-US" w:bidi="ar-JO"/>
        </w:rPr>
      </w:pPr>
      <w:r>
        <w:rPr>
          <w:rFonts w:ascii="Tahoma" w:hAnsi="Tahoma" w:eastAsia="Times New Roman" w:cs="Tahoma"/>
          <w:color w:val="800000"/>
          <w:sz w:val="32"/>
          <w:sz w:val="32"/>
          <w:szCs w:val="32"/>
          <w:rtl w:val="true"/>
          <w:lang w:val="en-US" w:bidi="ar-JO"/>
        </w:rPr>
        <w:t>په‌كخواپه‌رستی له‌په‌رستندا له‌گه‌ڵ به‌ڵگه‌ وگرنگیه‌كانی</w:t>
      </w:r>
    </w:p>
    <w:p>
      <w:pPr>
        <w:pStyle w:val="Normal"/>
        <w:spacing w:lineRule="auto" w:line="240" w:before="0" w:after="0"/>
        <w:jc w:val="center"/>
        <w:rPr/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  <w:lang w:bidi="ar-EG"/>
        </w:rPr>
        <w:t xml:space="preserve"> kurdish –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وردی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bidi="ar-EG"/>
        </w:rPr>
        <w:t>كردي</w:t>
      </w:r>
      <w:r>
        <w:rPr>
          <w:rFonts w:eastAsia="Calibri" w:cs="Calibri"/>
          <w:sz w:val="24"/>
          <w:sz w:val="24"/>
          <w:szCs w:val="24"/>
          <w:lang w:bidi="ar-EG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eastAsia="MS UI Gothic" w:cs="KFGQPC Uthman Taha Naskh"/>
          <w:sz w:val="24"/>
          <w:szCs w:val="24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mallCaps/>
          <w:sz w:val="24"/>
          <w:szCs w:val="24"/>
          <w:lang w:val="en-US" w:bidi="ar-EG"/>
        </w:rPr>
      </w:pPr>
      <w:r>
        <w:rPr>
          <w:rFonts w:cs="Tahoma" w:ascii="Tahoma" w:hAnsi="Tahoma"/>
          <w:smallCaps/>
          <w:sz w:val="24"/>
          <w:szCs w:val="24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bidi="ar-EG"/>
        </w:rPr>
      </w:pPr>
      <w:bookmarkStart w:id="6" w:name="OLE_LINK6"/>
      <w:bookmarkStart w:id="7" w:name="OLE_LINK5"/>
      <w:bookmarkEnd w:id="6"/>
      <w:bookmarkEnd w:id="7"/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عبدالسلام محمد پشده‌ری</w:t>
      </w:r>
    </w:p>
    <w:p>
      <w:pPr>
        <w:pStyle w:val="Normal"/>
        <w:spacing w:lineRule="atLeast" w:line="284" w:before="150" w:after="150"/>
        <w:jc w:val="center"/>
        <w:rPr>
          <w:rFonts w:ascii="Tahoma" w:hAnsi="Tahoma" w:cs="Tahoma"/>
          <w:sz w:val="24"/>
          <w:szCs w:val="24"/>
          <w:lang w:val="en-US" w:bidi="ar-IQ"/>
        </w:rPr>
      </w:pPr>
      <w:r>
        <w:rPr>
          <w:rFonts w:cs="Tahoma" w:ascii="Tahoma" w:hAnsi="Tahoma"/>
          <w:sz w:val="24"/>
          <w:szCs w:val="24"/>
          <w:lang w:val="en-US" w:bidi="ar-IQ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</w:rPr>
      </w:pP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پێداچونه‌وه‌ی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274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/>
        </w:rPr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567" w:right="851" w:gutter="0" w:header="0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raditional Arabic" w:hAnsi="Traditional Arabic" w:cs="Traditional Arabic"/>
          <w:b/>
          <w:b/>
          <w:bCs/>
          <w:sz w:val="16"/>
          <w:szCs w:val="20"/>
          <w:lang w:val="en-US"/>
        </w:rPr>
      </w:pPr>
      <w:r>
        <w:rPr>
          <w:rFonts w:cs="Traditional Arabic" w:ascii="Traditional Arabic" w:hAnsi="Traditional Arabic"/>
          <w:b/>
          <w:bCs/>
          <w:sz w:val="16"/>
          <w:szCs w:val="20"/>
          <w:lang w:val="en-US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raditional Arabic" w:hAnsi="Traditional Arabic" w:cs="KFGQPC Uthman Taha Naskh"/>
          <w:b/>
          <w:b/>
          <w:bCs/>
          <w:sz w:val="36"/>
          <w:szCs w:val="36"/>
          <w:lang w:bidi="ar-EG"/>
        </w:rPr>
      </w:pPr>
      <w:r>
        <w:rPr>
          <w:rFonts w:cs="KFGQPC Uthman Taha Naskh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توحید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الألوهی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 w:ascii="mylotus" w:hAnsi="mylotus"/>
          <w:sz w:val="36"/>
          <w:szCs w:val="36"/>
          <w:rtl w:val="true"/>
        </w:rPr>
        <w:t xml:space="preserve">: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دل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و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أهمیته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>
          <w:rFonts w:cs="KFGQPC Uthman Taha Naskh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color w:val="000000"/>
          <w:sz w:val="32"/>
          <w:szCs w:val="32"/>
        </w:rPr>
      </w:pPr>
      <w:bookmarkStart w:id="12" w:name="OLE_LINK4"/>
      <w:bookmarkStart w:id="13" w:name="OLE_LINK3"/>
      <w:bookmarkEnd w:id="12"/>
      <w:bookmarkEnd w:id="13"/>
      <w:r>
        <w:rPr>
          <w:rFonts w:ascii="mylotus" w:hAnsi="mylotus" w:cs="KFGQPC Uthman Taha Naskh"/>
          <w:sz w:val="32"/>
          <w:sz w:val="32"/>
          <w:szCs w:val="32"/>
          <w:rtl w:val="true"/>
        </w:rPr>
        <w:t>عب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سلام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شدري</w:t>
      </w:r>
    </w:p>
    <w:p>
      <w:pPr>
        <w:pStyle w:val="Normal"/>
        <w:spacing w:lineRule="atLeast" w:line="284" w:before="0" w:after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/>
        </w:rPr>
      </w:pPr>
      <w:r>
        <w:rPr/>
      </w:r>
      <w:bookmarkStart w:id="14" w:name="OLE_LINK4"/>
      <w:bookmarkStart w:id="15" w:name="OLE_LINK3"/>
      <w:bookmarkStart w:id="16" w:name="OLE_LINK4"/>
      <w:bookmarkStart w:id="17" w:name="OLE_LINK3"/>
      <w:bookmarkEnd w:id="16"/>
      <w:bookmarkEnd w:id="17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اب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- 14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3555" cy="27495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32"/>
          <w:szCs w:val="32"/>
          <w:lang w:val="en-US" w:bidi="ar-IQ"/>
        </w:rPr>
      </w:pPr>
      <w:r>
        <w:rPr>
          <w:rFonts w:cs="Tahoma" w:ascii="Tahoma" w:hAnsi="Tahoma"/>
          <w:sz w:val="32"/>
          <w:szCs w:val="32"/>
          <w:lang w:val="en-US" w:bidi="ar-IQ"/>
        </w:rPr>
      </w:r>
    </w:p>
    <w:p>
      <w:pPr>
        <w:pStyle w:val="Normal"/>
        <w:bidi w:val="1"/>
        <w:spacing w:lineRule="auto" w:line="360" w:before="280" w:after="60"/>
        <w:ind w:left="0" w:right="0" w:hanging="1"/>
        <w:jc w:val="center"/>
        <w:rPr>
          <w:rFonts w:ascii="Tahoma" w:hAnsi="Tahoma" w:eastAsia="Times New Roman" w:cs="Tahoma"/>
          <w:color w:val="993300"/>
          <w:sz w:val="24"/>
          <w:szCs w:val="24"/>
          <w:lang w:val="en-US" w:bidi="ar-JO"/>
        </w:rPr>
      </w:pPr>
      <w:r>
        <w:rPr>
          <w:rFonts w:ascii="Tahoma" w:hAnsi="Tahoma" w:eastAsia="Times New Roman" w:cs="Tahoma"/>
          <w:color w:val="993300"/>
          <w:sz w:val="24"/>
          <w:sz w:val="24"/>
          <w:szCs w:val="24"/>
          <w:rtl w:val="true"/>
          <w:lang w:val="en-US" w:bidi="ar-JO"/>
        </w:rPr>
        <w:t>په‌كخواپه‌رستی له‌په‌رستندا له‌گه‌ڵ به‌ڵگه‌ وگرنگیه‌كانی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0"/>
          <w:szCs w:val="20"/>
          <w:rtl w:val="true"/>
          <w:lang w:bidi="ar-JO"/>
        </w:rPr>
        <w:t>: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شه‌یه‌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ش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إ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رگیر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ات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ێڕای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كرا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إ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ێ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یرۆز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س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الوهیة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ت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یفه‌تێ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یفه‌ت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ر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ڵند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را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ڵ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ن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ێرای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لكه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ڵند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ێوه‌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ردونه‌ی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یفه‌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و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كه‌ماڵ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صف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و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كوورتیه‌ك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لكه‌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زه‌لیلی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كاتێك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ل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ێوه‌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مه‌زرێن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ڕێنه‌ر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و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color w:val="0D0801"/>
          <w:sz w:val="20"/>
          <w:szCs w:val="20"/>
          <w:lang w:bidi="ar-JO"/>
        </w:rPr>
      </w:pPr>
      <w:bookmarkStart w:id="18" w:name="OLE_LINK8"/>
      <w:bookmarkStart w:id="19" w:name="OLE_LINK7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ریت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كردن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ج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ه‌كان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ا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زا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ڵنیاب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استیه‌</w:t>
      </w:r>
      <w:bookmarkEnd w:id="18"/>
      <w:bookmarkEnd w:id="19"/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ج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یفات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خلوقاته‌كان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شای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قا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ڕا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دان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ش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ی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ئاشكر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دیاره‌كان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ڵده‌س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جێ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نجامد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حكا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شكرا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ع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سلا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وێژ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ه‌ك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ۆژ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حه‌ج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چا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قه‌ده‌غ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راپ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چاكه‌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او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جێهێن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یل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حم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ڵ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س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نه‌م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ێ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ناوخۆیی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وه‌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فریشت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توو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كتێب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ۆژ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ا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قه‌د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ێ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ڕ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ه‌ش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ده‌ستهێن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زامه‌ن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داش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ێ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b/>
          <w:b/>
          <w:bCs/>
          <w:color w:val="0D0801"/>
          <w:sz w:val="20"/>
          <w:szCs w:val="20"/>
          <w:lang w:bidi="ar-JO"/>
        </w:rPr>
      </w:pP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به‌ڵگه‌كانی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له‌په‌رستندا</w:t>
      </w:r>
      <w:r>
        <w:rPr>
          <w:rFonts w:cs="Tahoma"/>
          <w:b/>
          <w:bCs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وڕوونكردنه‌وه‌ی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گرنگیه‌كانی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cs="Tahoma"/>
        </w:rPr>
      </w:pP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یه‌كه‌م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b/>
          <w:bCs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b/>
          <w:b/>
          <w:bCs/>
          <w:color w:val="0D0801"/>
          <w:sz w:val="20"/>
          <w:sz w:val="20"/>
          <w:szCs w:val="20"/>
          <w:rtl w:val="true"/>
          <w:lang w:bidi="ar-JO"/>
        </w:rPr>
        <w:t>به‌ڵگه‌كانی</w:t>
      </w:r>
      <w:r>
        <w:rPr>
          <w:rFonts w:cs="Calibri"/>
          <w:b/>
          <w:b/>
          <w:bCs/>
          <w:color w:val="0D0801"/>
          <w:sz w:val="20"/>
          <w:sz w:val="20"/>
          <w:szCs w:val="20"/>
          <w:rtl w:val="true"/>
          <w:lang w:bidi="ar-JO"/>
        </w:rPr>
        <w:t xml:space="preserve"> 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ق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ه‌ڵگه‌كان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شكر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جب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ككردن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په‌رست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انه‌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ێك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1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كرد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ٰٓأَيُّه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نَّاس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عۡبُد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َك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َّذ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َ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لَّذ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ۡلِ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عَلَّكُ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تَّق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قرة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21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ه‌ڵكین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!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ت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شوو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ه‌ب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ووه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ێب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نا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ق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رێزك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ر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ر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عۡبُد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لَّ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شۡرِك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شَيۡ‍ٔ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ٗاۖ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ساء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36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}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ه‌ڵکین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ک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ێک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ی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د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قَض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َبُّ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عۡبُدُوٓ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يَّا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...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سراء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2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}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وه‌ردگ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یارید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په‌رست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.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ه‌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به‌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ascii="Unikurd Web" w:hAnsi="Unikurd Web" w:cs="Unikurd Web"/>
          <w:color w:val="0D0801"/>
          <w:sz w:val="16"/>
          <w:szCs w:val="16"/>
        </w:rPr>
      </w:pPr>
      <w:r>
        <w:rPr>
          <w:rFonts w:cs="Tahoma"/>
          <w:color w:val="0D0801"/>
          <w:sz w:val="20"/>
          <w:szCs w:val="20"/>
          <w:lang w:bidi="ar-JO"/>
        </w:rPr>
        <w:t>2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وونكردن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ا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ه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ك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خه‌ل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ۆڤ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نۆ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رت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خَلَقۡت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جِ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لۡإِنس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يَعۡبُدُونِ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ذاریات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56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نۆک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ده‌میزاد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رو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ا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ک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3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عب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ر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ر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وانه‌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قَد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َعَثۡ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كُلّ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مَّة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َّسُولً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عۡ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ُد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ٱجۡتَنِب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طَّٰغُوتَ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... )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ح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36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ێن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ێ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ل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ته‌وه‌یه‌ک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ێک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وانه‌کردو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گه‌یان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ڵ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ت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ێ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ر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م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ێک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.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ascii="Unikurd Web" w:hAnsi="Unikurd Web" w:cs="Unikurd Web"/>
          <w:color w:val="0D0801"/>
          <w:sz w:val="16"/>
          <w:szCs w:val="16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رۡسَلۡن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قَبۡل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رَّسُول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نُوحِي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يۡ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ٱعۡبُدُونِ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نبیاء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25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ێ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ۆش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امبه‌رێك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ح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روش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ك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ێك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كه‌و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ته‌ن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ه‌رستن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4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ه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نا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ڕ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ئیلاهیه‌كا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نَزِّل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مَلَٰٓئِكَة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ٱلرُّوح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مۡرِهِۦ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شَآء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ِبَادِهِۦ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ذِرُوٓ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ّ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ٰه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َّآ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َا۠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ٱتَّقُونِ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ح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2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فه‌رم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ریشت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ح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بريل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رو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حیه‌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امبه‌ریه‌تی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نێر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كه‌س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ه‌و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شیا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زانێت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ح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ه‌ڵ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ز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رسێن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ادار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ق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نووره‌كان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رێ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له‌م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رس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5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وونكرد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یان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ز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ه‌ز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داش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وه‌ن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داش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نازونیعمه‌ت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ڕێ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ماده‌كرا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ون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دواڕۆژ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: 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َّذ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ءَامَنُو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م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لۡبِسُوٓاْ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يمَٰن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ظُلۡمٍ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ُوْلَٰٓئِ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هُم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أَمۡن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هُم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ُهۡتَدُونَ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نعا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82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ان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ێنا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هه‌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حه‌ق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یرك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ێك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مانه‌ك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د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ا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بوو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ز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ه‌كان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انیش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ێنما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ێ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قیانه‌ت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ینی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شه‌وا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حمه‌د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گێڕێته‌و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ڵێ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ه‌ت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ر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خڵه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وتیا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خ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ته‌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رد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خ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به‌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ته‌م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ـ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ه‌ته‌كه‌دا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یرك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ـ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,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ه‌تانه‌ت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خوێندۆت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وقمان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ۆیگوت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(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َٰبُنَي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ُشۡرِك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ٱللَّهِ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شِّرۡك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َظُلۡمٌ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ظِيم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ٞ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/>
          <w:sz w:val="24"/>
          <w:szCs w:val="24"/>
          <w:rtl w:val="true"/>
        </w:rPr>
        <w:t xml:space="preserve"> 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Cs w:val="20"/>
          <w:lang w:bidi="ar-JO"/>
        </w:rPr>
        <w:t>6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هه‌ند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ر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اداركرد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ساند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كه‌وی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ژه‌كه‌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ه‌ڵ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یداكرد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وونكردن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تر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ژ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ز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خت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ما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ێن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نید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فه‌رمو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KFGQPC Uthmanic Script HAFS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نَّهُۥ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ن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يُشۡرِك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بِٱ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قَد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حَرَّم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عَلَيۡ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ۡجَنَّة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أۡوَىٰهُ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نَّارُۖ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م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لِلظَّٰلِمِين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ِن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أَنصَار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ٖ</w:t>
      </w:r>
      <w:r>
        <w:rPr>
          <w:rFonts w:cs="KFGQPC Uthmanic Script HAFS"/>
          <w:color w:val="00B050"/>
          <w:sz w:val="24"/>
          <w:szCs w:val="24"/>
          <w:rtl w:val="true"/>
        </w:rPr>
        <w:t>)</w:t>
      </w:r>
      <w:r>
        <w:rPr>
          <w:rFonts w:cs="KFGQPC Uthmanic Script HAFS" w:ascii="Jameel Noori Nastaleeq" w:hAnsi="Jameel Noori Nastaleeq"/>
          <w:sz w:val="34"/>
          <w:szCs w:val="24"/>
          <w:rtl w:val="true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ائد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lang w:bidi="ar-JO"/>
        </w:rPr>
        <w:t>72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ڵنیاب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ک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اوبه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ڕیا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دا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گوم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ش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حه‌رامکردو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وێ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ێگ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ه‌نج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س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سته‌مکار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شتیوانێک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که‌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توان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ری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که‌و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>)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rFonts w:cs="Tahoma"/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Unikurd Web" w:ascii="Unikurd Web" w:hAnsi="Unikurd Web"/>
          <w:color w:val="0D0801"/>
          <w:sz w:val="16"/>
          <w:szCs w:val="16"/>
          <w:rtl w:val="true"/>
        </w:rPr>
        <w:t xml:space="preserve"> </w:t>
      </w:r>
      <w:r>
        <w:rPr>
          <w:rFonts w:cs="KFGQPC Uthmanic Script HAFS"/>
          <w:color w:val="00B050"/>
          <w:sz w:val="24"/>
          <w:szCs w:val="24"/>
          <w:rtl w:val="true"/>
        </w:rPr>
        <w:t>(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وَلَ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تَجۡعَلۡ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ع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ٱللَّهِ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إِلَٰه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ً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ءَاخَر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َتُلۡقَىٰ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فِي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جَهَنَّمَ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َلُوم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ٗا</w:t>
      </w:r>
      <w:r>
        <w:rPr>
          <w:rFonts w:cs="Calibri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KFGQPC Uthmanic Script HAFS"/>
          <w:color w:val="00B050"/>
          <w:sz w:val="24"/>
          <w:sz w:val="24"/>
          <w:szCs w:val="24"/>
          <w:rtl w:val="true"/>
        </w:rPr>
        <w:t>مَّدۡحُورًا</w:t>
      </w:r>
      <w:r>
        <w:rPr>
          <w:rFonts w:cs="KFGQPC Uthmanic Script HAFS"/>
          <w:color w:val="00B050"/>
          <w:sz w:val="24"/>
          <w:szCs w:val="24"/>
          <w:rtl w:val="true"/>
        </w:rPr>
        <w:t xml:space="preserve">) </w:t>
      </w:r>
      <w:r>
        <w:rPr>
          <w:rFonts w:cs="Tahoma"/>
          <w:color w:val="0070C0"/>
          <w:sz w:val="20"/>
          <w:szCs w:val="20"/>
          <w:rtl w:val="true"/>
          <w:lang w:bidi="ar-JO"/>
        </w:rPr>
        <w:t>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اسراء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lang w:bidi="ar-JO"/>
        </w:rPr>
        <w:t>39</w:t>
      </w:r>
      <w:r>
        <w:rPr>
          <w:rFonts w:cs="Tahoma"/>
          <w:color w:val="0070C0"/>
          <w:sz w:val="20"/>
          <w:szCs w:val="20"/>
          <w:rtl w:val="true"/>
          <w:lang w:bidi="ar-JO"/>
        </w:rPr>
        <w:t>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گی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ه‌رستراو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گه‌ل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مه‌نێ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س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ۆم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اوه‌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ركراوه‌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ه‌حم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ر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او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ووڕ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درێی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ۆزه‌خ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پرسێت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ا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چه‌ند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داگر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بانگه‌وا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ئاماژه‌دان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زڵ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ڕوونكردنه‌و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داش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اوه‌ن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ه‌ز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ترس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رپێچیكه‌رانی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وه‌ه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ونن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ڕ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وو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شكر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رنگ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ۆر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په‌رستندا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ڵگانه‌یش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1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یمام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وخا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حیحه‌كه‌ی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یوا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عاذ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ه‌به‌ل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یغه‌م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</w:t>
      </w:r>
      <w:bookmarkStart w:id="20" w:name="كنترديفالنبيصلىاللهعليهوسلم"/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عاذ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در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ق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ق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؟</w:t>
      </w:r>
      <w:r>
        <w:rPr>
          <w:rFonts w:cs="Tahoma"/>
          <w:color w:val="0070C0"/>
          <w:sz w:val="20"/>
          <w:szCs w:val="20"/>
          <w:rtl w:val="true"/>
          <w:lang w:bidi="ar-JO"/>
        </w:rPr>
        <w:t>"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لت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رسو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علم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حق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عبدو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شركو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شيئا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حق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با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عذب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شرك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شيئا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لت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ف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بشر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اس؟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ال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بشره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يتكلوا</w:t>
      </w:r>
      <w:bookmarkEnd w:id="20"/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"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وحی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6938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سل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یمان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30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ترمذ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264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ب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جه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ه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4296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أحم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5/230</w:t>
      </w:r>
      <w:r>
        <w:rPr>
          <w:rFonts w:cs="Tahoma"/>
          <w:color w:val="0070C0"/>
          <w:sz w:val="20"/>
          <w:szCs w:val="20"/>
          <w:rtl w:val="true"/>
          <w:lang w:bidi="ar-JO"/>
        </w:rPr>
        <w:t>) 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عاذ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ی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زان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ف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اف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>)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ت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زان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اف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ی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یپه‌رست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ه‌نێ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ماف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نده‌ك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ز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س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د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انێت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عاذ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وت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ژ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ه‌د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ه‌ڵكی؟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ژد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ده‌ر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چون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ا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ده‌ن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2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بدالل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ه‌با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ڵ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ا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عاذ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ر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م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نك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قد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قو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ه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كتاب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لیك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و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دعوه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لى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وحدو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عال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إ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ذ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رفو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ذلك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أخبره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رض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عليه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خمس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صلوات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ف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يومه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ليلتهم</w:t>
      </w:r>
      <w:r>
        <w:rPr>
          <w:rFonts w:cs="Tahoma"/>
          <w:color w:val="0070C0"/>
          <w:sz w:val="20"/>
          <w:szCs w:val="20"/>
          <w:rtl w:val="true"/>
          <w:lang w:bidi="ar-JO"/>
        </w:rPr>
        <w:t>..."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مغاز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4090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سل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یما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9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ترمذ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كا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62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نسائ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كا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2435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أبوداو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كا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584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إب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جه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كا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78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أحم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/233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الدارم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زكاة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614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}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وعاذ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ت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ل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ۆز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چ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ه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تاب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خاوه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ام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سمانی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یه‌ك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ت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نگ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ك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یه‌كخواپه‌رس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ج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گ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كردیان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رابگه‌یه‌ن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نج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نوێژ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ۆژێكیان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س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ز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ردوون</w:t>
      </w:r>
      <w:r>
        <w:rPr>
          <w:rFonts w:cs="Tahoma"/>
          <w:color w:val="0D0801"/>
          <w:sz w:val="20"/>
          <w:szCs w:val="20"/>
          <w:rtl w:val="true"/>
          <w:lang w:bidi="ar-JO"/>
        </w:rPr>
        <w:t>....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3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-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عبدالله‌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ه‌سعو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" 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ات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هو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دعو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و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ند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خ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ار</w:t>
      </w:r>
      <w:r>
        <w:rPr>
          <w:rFonts w:cs="Tahoma"/>
          <w:color w:val="0070C0"/>
          <w:sz w:val="20"/>
          <w:szCs w:val="20"/>
          <w:rtl w:val="true"/>
          <w:lang w:bidi="ar-JO"/>
        </w:rPr>
        <w:t>"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تفسیر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قرا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4227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سل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یما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92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أحم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/443</w:t>
      </w:r>
      <w:r>
        <w:rPr>
          <w:rFonts w:cs="Tahoma"/>
          <w:color w:val="0070C0"/>
          <w:sz w:val="20"/>
          <w:szCs w:val="20"/>
          <w:rtl w:val="true"/>
          <w:lang w:bidi="ar-JO"/>
        </w:rPr>
        <w:t>) 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كه‌سێ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مرد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چ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/>
        <w:ind w:left="-1" w:right="0" w:hanging="0"/>
        <w:jc w:val="both"/>
        <w:rPr/>
      </w:pPr>
      <w:r>
        <w:rPr>
          <w:rFonts w:cs="Tahoma"/>
          <w:color w:val="0D0801"/>
          <w:sz w:val="20"/>
          <w:szCs w:val="20"/>
          <w:lang w:bidi="ar-JO"/>
        </w:rPr>
        <w:t>4</w:t>
      </w:r>
      <w:r>
        <w:rPr>
          <w:rFonts w:cs="Tahoma"/>
          <w:color w:val="0D0801"/>
          <w:sz w:val="20"/>
          <w:szCs w:val="20"/>
          <w:rtl w:val="true"/>
          <w:lang w:bidi="ar-JO"/>
        </w:rPr>
        <w:t>-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ه‌جاب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كوڕ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بد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لێ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ڕاز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ێت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ێغه‌مب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یه‌ت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: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 "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ق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ایشرك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شیئ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خ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جنة،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لقی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یشرك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به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شیئا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دخل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نار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" {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بخاري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عل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129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مسلم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الإیمان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32</w:t>
      </w:r>
      <w:r>
        <w:rPr>
          <w:rFonts w:cs="Tahoma"/>
          <w:color w:val="0070C0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070C0"/>
          <w:sz w:val="20"/>
          <w:sz w:val="20"/>
          <w:szCs w:val="20"/>
          <w:rtl w:val="true"/>
          <w:lang w:bidi="ar-JO"/>
        </w:rPr>
        <w:t>وأحمد</w:t>
      </w:r>
      <w:r>
        <w:rPr>
          <w:rFonts w:cs="Calibri"/>
          <w:color w:val="0070C0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070C0"/>
          <w:sz w:val="20"/>
          <w:szCs w:val="20"/>
          <w:rtl w:val="true"/>
          <w:lang w:bidi="ar-JO"/>
        </w:rPr>
        <w:t>(</w:t>
      </w:r>
      <w:r>
        <w:rPr>
          <w:rFonts w:cs="Tahoma"/>
          <w:color w:val="0070C0"/>
          <w:sz w:val="20"/>
          <w:szCs w:val="20"/>
          <w:lang w:bidi="ar-JO"/>
        </w:rPr>
        <w:t>3/244</w:t>
      </w:r>
      <w:r>
        <w:rPr>
          <w:rFonts w:cs="Tahoma"/>
          <w:color w:val="0070C0"/>
          <w:sz w:val="20"/>
          <w:szCs w:val="20"/>
          <w:rtl w:val="true"/>
          <w:lang w:bidi="ar-JO"/>
        </w:rPr>
        <w:t>)}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ا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: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كه‌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ا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گه‌ور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ی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ێك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ه‌ن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چێ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هه‌شته‌وه‌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كه‌س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گا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شه‌ریك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هاوه‌ڵ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انابێ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چێت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اگره‌و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</w:t>
      </w:r>
    </w:p>
    <w:p>
      <w:pPr>
        <w:pStyle w:val="Normal"/>
        <w:bidi w:val="1"/>
        <w:spacing w:lineRule="exact" w:line="520" w:before="0" w:after="200"/>
        <w:ind w:left="-1" w:right="0" w:hanging="0"/>
        <w:jc w:val="both"/>
        <w:rPr>
          <w:color w:val="0D0801"/>
          <w:sz w:val="20"/>
          <w:szCs w:val="20"/>
          <w:lang w:bidi="ar-JO"/>
        </w:rPr>
      </w:pP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فه‌رمووده‌كان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پیغه‌مبه‌ر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خودا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(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صل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علیه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سلم</w:t>
      </w:r>
      <w:r>
        <w:rPr>
          <w:rFonts w:cs="Tahoma"/>
          <w:color w:val="0D0801"/>
          <w:sz w:val="20"/>
          <w:szCs w:val="20"/>
          <w:rtl w:val="true"/>
          <w:lang w:bidi="ar-JO"/>
        </w:rPr>
        <w:t xml:space="preserve">)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سه‌باره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ه‌م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زۆر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و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ر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ئه‌وه‌ند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ده‌رفه‌ت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هه‌یه‌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اسیا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 w:val="20"/>
          <w:szCs w:val="20"/>
          <w:rtl w:val="true"/>
          <w:lang w:bidi="ar-JO"/>
        </w:rPr>
        <w:t>بكه‌ین</w:t>
      </w:r>
      <w:r>
        <w:rPr>
          <w:rFonts w:cs="Calibri"/>
          <w:color w:val="0D0801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Tahoma"/>
          <w:color w:val="0D0801"/>
          <w:sz w:val="20"/>
          <w:szCs w:val="20"/>
          <w:rtl w:val="true"/>
          <w:lang w:bidi="ar-JO"/>
        </w:rPr>
        <w:t>...</w:t>
      </w:r>
    </w:p>
    <w:sectPr>
      <w:footerReference w:type="default" r:id="rId8"/>
      <w:footerReference w:type="first" r:id="rId9"/>
      <w:type w:val="nextPage"/>
      <w:pgSz w:w="6804" w:h="9639"/>
      <w:pgMar w:left="567" w:right="851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Traditional Arabic">
    <w:charset w:val="00"/>
    <w:family w:val="roman"/>
    <w:pitch w:val="variable"/>
  </w:font>
  <w:font w:name="mylotus">
    <w:charset w:val="00"/>
    <w:family w:val="auto"/>
    <w:pitch w:val="variable"/>
  </w:font>
  <w:font w:name="Unikurd Web">
    <w:charset w:val="00"/>
    <w:family w:val="swiss"/>
    <w:pitch w:val="variable"/>
  </w:font>
  <w:font w:name="Jameel Noori Nastalee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bidi="ar-EG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bidi="ar-EG"/>
      </w:rPr>
    </w:pPr>
    <w:r>
      <w:rPr>
        <w:rFonts w:cs="Times New Roman" w:ascii="Times New Roman" w:hAnsi="Times New Roman"/>
        <w:sz w:val="24"/>
        <w:szCs w:val="24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" w:hAnsi="Symbol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Style11">
    <w:name w:val="style11"/>
    <w:basedOn w:val="Style5"/>
    <w:qFormat/>
    <w:rPr>
      <w:rFonts w:cs="Traditional Arabic"/>
      <w:b w:val="false"/>
      <w:b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3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4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5">
    <w:name w:val="موضوع تعليق"/>
    <w:basedOn w:val="Style14"/>
    <w:next w:val="Style14"/>
    <w:qFormat/>
    <w:pPr>
      <w:ind w:left="0" w:right="0" w:firstLine="454"/>
      <w:jc w:val="both"/>
    </w:pPr>
    <w:rPr>
      <w:b/>
      <w:bCs/>
    </w:rPr>
  </w:style>
  <w:style w:type="paragraph" w:styleId="Style16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8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9">
    <w:name w:val=" سرد الفقرات"/>
    <w:basedOn w:val="Normal"/>
    <w:qFormat/>
    <w:pPr>
      <w:widowControl w:val="false"/>
      <w:bidi w:val="1"/>
      <w:spacing w:lineRule="auto" w:line="240" w:before="0" w:after="0"/>
      <w:ind w:left="720" w:right="720" w:firstLine="454"/>
      <w:contextualSpacing/>
      <w:jc w:val="both"/>
    </w:pPr>
    <w:rPr>
      <w:rFonts w:ascii="Tahoma" w:hAnsi="Tahoma" w:eastAsia="Times New Roman" w:cs="Traditional Arabic"/>
      <w:color w:val="000000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04:19:00Z</dcterms:created>
  <dc:creator>عبدالسلام محمد پشده‌ری</dc:creator>
  <dc:description>یه‌كخواپه‌رستی له‌ په‌رستندا بریتییه‌ له‌ تاكردنه‌وه‌ی خودا له‌ سه‌رجه‌م په‌رستنه‌كاندا، ئه‌ویش به‌وه‌ی به‌نده‌كان ده‌بێت چاك بزانن ودڵنیابن له‌وه‌ی كه‌ ته‌نها خوای گه‌وره‌ (الله) په‌رستراوی به‌هه‌ق وڕاستیه‌</dc:description>
  <cp:keywords>عیباده‌ت به‌ندایه‌تی ته‌وحید یه‌كتاپه‌رستی ئایین ئیسلام</cp:keywords>
  <dc:language>en-US</dc:language>
  <cp:lastModifiedBy>mosap</cp:lastModifiedBy>
  <dcterms:modified xsi:type="dcterms:W3CDTF">2011-12-18T22:29:00Z</dcterms:modified>
  <cp:revision>3</cp:revision>
  <dc:subject>په‌كخواپه‌رستی له‌په‌رستندا له‌گه‌ڵ به‌ڵگه‌ وگرنگیه‌كانی</dc:subject>
  <dc:title>په‌كخواپه‌رستی له‌په‌رستندا له‌گه‌ڵ به‌ڵگه‌ وگرنگیه‌كانی</dc:title>
</cp:coreProperties>
</file>