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eastAsia="Times New Roman" w:cs="KFGQPC Uthman Taha Naskh"/>
          <w:b/>
          <w:b/>
          <w:bCs/>
          <w:color w:val="800000"/>
          <w:sz w:val="24"/>
          <w:szCs w:val="24"/>
          <w:lang w:val="en-US"/>
        </w:rPr>
      </w:pPr>
      <w:r>
        <w:rPr>
          <w:rFonts w:eastAsia="Times New Roman" w:cs="KFGQPC Uthman Taha Naskh"/>
          <w:b/>
          <w:bCs/>
          <w:color w:val="8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KFGQPC Uthman Taha Naskh"/>
          <w:b/>
          <w:b/>
          <w:bCs/>
          <w:color w:val="800000"/>
          <w:sz w:val="56"/>
          <w:szCs w:val="56"/>
        </w:rPr>
      </w:pPr>
      <w:r>
        <w:rPr>
          <w:rFonts w:eastAsia="Times New Roman" w:cs="KFGQPC Uthman Taha Naskh"/>
          <w:b/>
          <w:bCs/>
          <w:color w:val="800000"/>
          <w:sz w:val="56"/>
          <w:szCs w:val="56"/>
        </w:rPr>
        <w:t>Закят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Русский</w:t>
      </w:r>
      <w:r>
        <w:rPr>
          <w:rFonts w:eastAsia="MS UI Gothic" w:cs="KFGQPC Uthman Taha Naskh"/>
          <w:sz w:val="24"/>
          <w:szCs w:val="24"/>
          <w:lang w:val="en-US"/>
        </w:rPr>
        <w:t xml:space="preserve"> </w:t>
      </w:r>
      <w:r>
        <w:rPr>
          <w:rFonts w:eastAsia="MS UI Gothic" w:cs="KFGQPC Uthman Taha Naskh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  <w:lang w:val="en-US"/>
        </w:rPr>
        <w:t xml:space="preserve"> </w:t>
      </w:r>
      <w:r>
        <w:rPr>
          <w:rFonts w:eastAsia="MS UI Gothic" w:cs="KFGQPC Uthman Taha Naskh"/>
          <w:sz w:val="24"/>
          <w:szCs w:val="24"/>
        </w:rPr>
        <w:t>Russian</w:t>
      </w:r>
      <w:r>
        <w:rPr>
          <w:rFonts w:eastAsia="MS UI Gothic" w:cs="KFGQPC Uthman Taha Naskh"/>
          <w:sz w:val="24"/>
          <w:szCs w:val="24"/>
          <w:lang w:val="en-US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روس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en-US"/>
        </w:rPr>
      </w:pPr>
      <w:r>
        <w:rPr>
          <w:rFonts w:eastAsia="MS UI Gothic"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cs="Calibri"/>
          <w:color w:val="810000"/>
          <w:sz w:val="28"/>
          <w:szCs w:val="28"/>
          <w:lang w:val="en-US"/>
        </w:rPr>
      </w:pPr>
      <w:r>
        <w:rPr>
          <w:rFonts w:eastAsia="Times New Roman" w:cs="KFGQPC Uthman Taha Naskh"/>
          <w:color w:val="000000"/>
          <w:sz w:val="28"/>
          <w:szCs w:val="28"/>
          <w:lang w:val="tr-TR"/>
        </w:rPr>
        <w:t>Абдуль-Малик аль-Касим</w:t>
      </w:r>
    </w:p>
    <w:p>
      <w:pPr>
        <w:pStyle w:val="Normal"/>
        <w:spacing w:lineRule="auto" w:line="240" w:before="0" w:after="0"/>
        <w:jc w:val="center"/>
        <w:rPr>
          <w:rFonts w:cs="Calibri"/>
          <w:color w:val="810000"/>
          <w:sz w:val="28"/>
          <w:szCs w:val="28"/>
          <w:lang w:val="en-US"/>
        </w:rPr>
      </w:pPr>
      <w:r>
        <w:rPr>
          <w:rFonts w:cs="Calibri"/>
          <w:color w:val="81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92300" cy="31369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6803" w:h="9638"/>
          <w:pgMar w:left="851" w:right="567" w:gutter="0" w:header="0" w:top="851" w:footer="284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s-AR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s-A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b/>
          <w:b/>
          <w:bCs/>
          <w:color w:val="800000"/>
          <w:sz w:val="20"/>
          <w:szCs w:val="20"/>
          <w:lang w:val="es-AR" w:bidi="ar-EG"/>
        </w:rPr>
      </w:pPr>
      <w:r>
        <w:rPr>
          <w:rFonts w:cs="KFGQPC Uthman Taha Naskh" w:ascii="mylotus" w:hAnsi="mylotus"/>
          <w:b/>
          <w:bCs/>
          <w:color w:val="800000"/>
          <w:sz w:val="20"/>
          <w:szCs w:val="20"/>
          <w:rtl w:val="true"/>
          <w:lang w:val="es-A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زكا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  <w:r>
        <w:rPr>
          <w:rFonts w:cs="KFGQPC Uthman Taha Naskh" w:ascii="mylotus" w:hAnsi="mylotus"/>
          <w:sz w:val="48"/>
          <w:szCs w:val="48"/>
          <w:rtl w:val="true"/>
          <w:lang w:val="en-US"/>
        </w:rPr>
        <w:br/>
      </w: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48"/>
          <w:szCs w:val="48"/>
          <w:lang w:val="en-US"/>
        </w:rPr>
      </w:pPr>
      <w:r>
        <w:rPr>
          <w:rFonts w:cs="KFGQPC Uthman Taha Naskh" w:ascii="mylotus" w:hAnsi="mylotus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mylotus" w:hAnsi="mylotus" w:eastAsia="Times New Roman" w:cs="KFGQPC Uthman Taha Naskh"/>
          <w:color w:val="000000"/>
          <w:sz w:val="36"/>
          <w:szCs w:val="36"/>
          <w:lang w:val="en-US" w:bidi="ar-EG"/>
        </w:rPr>
      </w:pPr>
      <w:r>
        <w:rPr>
          <w:rFonts w:ascii="mylotus" w:hAnsi="mylotus" w:eastAsia="Times New Roman" w:cs="KFGQPC Uthman Taha Naskh"/>
          <w:color w:val="000000"/>
          <w:sz w:val="36"/>
          <w:sz w:val="36"/>
          <w:szCs w:val="36"/>
          <w:rtl w:val="true"/>
          <w:lang w:val="en-US" w:bidi="ar-EG"/>
        </w:rPr>
        <w:t>عبد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mylotus" w:hAnsi="mylotus" w:eastAsia="Times New Roman" w:cs="KFGQPC Uthman Taha Naskh"/>
          <w:color w:val="000000"/>
          <w:sz w:val="36"/>
          <w:sz w:val="36"/>
          <w:szCs w:val="36"/>
          <w:rtl w:val="true"/>
          <w:lang w:val="en-US" w:bidi="ar-EG"/>
        </w:rPr>
        <w:t>الملك</w:t>
      </w:r>
      <w:r>
        <w:rPr>
          <w:rFonts w:ascii="mylotus" w:hAnsi="mylotus" w:eastAsia="mylotus" w:cs="mylotus"/>
          <w:color w:val="000000"/>
          <w:sz w:val="36"/>
          <w:sz w:val="36"/>
          <w:szCs w:val="36"/>
          <w:rtl w:val="true"/>
          <w:lang w:val="en-US" w:bidi="ar-EG"/>
        </w:rPr>
        <w:t xml:space="preserve"> </w:t>
      </w:r>
      <w:r>
        <w:rPr>
          <w:rFonts w:ascii="mylotus" w:hAnsi="mylotus" w:eastAsia="Times New Roman" w:cs="KFGQPC Uthman Taha Naskh"/>
          <w:color w:val="000000"/>
          <w:sz w:val="36"/>
          <w:sz w:val="36"/>
          <w:szCs w:val="36"/>
          <w:rtl w:val="true"/>
          <w:lang w:val="en-US" w:bidi="ar-EG"/>
        </w:rPr>
        <w:t>القاسم</w:t>
      </w:r>
    </w:p>
    <w:p>
      <w:pPr>
        <w:pStyle w:val="Normal"/>
        <w:spacing w:lineRule="auto" w:line="240" w:before="0" w:after="0"/>
        <w:jc w:val="center"/>
        <w:rPr>
          <w:rFonts w:ascii="mylotus" w:hAnsi="mylotus" w:eastAsia="Times New Roman" w:cs="KFGQPC Uthman Taha Naskh"/>
          <w:color w:val="000000"/>
          <w:sz w:val="36"/>
          <w:szCs w:val="36"/>
          <w:lang w:val="en-US" w:bidi="ar-EG"/>
        </w:rPr>
      </w:pPr>
      <w:r>
        <w:rPr>
          <w:rFonts w:eastAsia="Times New Roman" w:cs="KFGQPC Uthman Taha Naskh" w:ascii="mylotus" w:hAnsi="mylotus"/>
          <w:color w:val="000000"/>
          <w:sz w:val="36"/>
          <w:szCs w:val="36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1 - 14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54835" cy="3048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jc w:val="center"/>
        <w:rPr>
          <w:color w:val="000000"/>
          <w:sz w:val="40"/>
          <w:szCs w:val="40"/>
          <w:shd w:fill="FFFFFF" w:val="clear"/>
        </w:rPr>
      </w:pPr>
      <w:r>
        <w:rPr>
          <w:sz w:val="40"/>
          <w:szCs w:val="40"/>
        </w:rPr>
        <w:t>Закят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ла Аллаху, Который наделил нас богатствами, Который увеличивает и ограничивает удел, и Который возвышает и принижает. Да благословит Аллах нашего пророка, его семью и всех его сподвиж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Аллаха (Свят Он и Велик) за величайшую милость, которой Он нас наделил, за то, что Он наставил нас на прямой путь, облагодетельствовав Исламом, и дал нам сегодня возможность открыто его исповедо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 благословенные дни мы выполняем четвертый столп Ислама, но поговорим о другом столпе, который предшествует четвертому, и который следует за вторым столпом - молитвой. Этот третий столп Ислама – зак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часто в Священном Коране Аллах (Свят Он и Велик) упоминает его наряду с молитвой. Такая связь закята с молитвой встречается в Коране 28 раз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ллах Всевышний сказал: </w:t>
      </w:r>
      <w:r>
        <w:rPr>
          <w:rFonts w:cs="Times New Roman" w:ascii="Times New Roman" w:hAnsi="Times New Roman"/>
          <w:b/>
          <w:bCs/>
        </w:rPr>
        <w:t>«Совершайте намаз, выплачивайте закят и кланяйтесь вместе с кланяющимися»</w:t>
      </w:r>
      <w:r>
        <w:rPr>
          <w:rFonts w:cs="Times New Roman" w:ascii="Times New Roman" w:hAnsi="Times New Roman"/>
        </w:rPr>
        <w:t xml:space="preserve"> (Корова 4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н также сказал: </w:t>
      </w:r>
      <w:r>
        <w:rPr>
          <w:rFonts w:cs="Times New Roman" w:ascii="Times New Roman" w:hAnsi="Times New Roman"/>
          <w:b/>
          <w:bCs/>
        </w:rPr>
        <w:t xml:space="preserve">« …Но если они раскаются и будут совершать намаз и выплачивать закят, то они станут вашими братьями по вере» </w:t>
      </w:r>
      <w:r>
        <w:rPr>
          <w:rFonts w:cs="Times New Roman" w:ascii="Times New Roman" w:hAnsi="Times New Roman"/>
        </w:rPr>
        <w:t>(Покаяние 1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н также сказал: </w:t>
      </w:r>
      <w:r>
        <w:rPr>
          <w:rFonts w:cs="Times New Roman" w:ascii="Times New Roman" w:hAnsi="Times New Roman"/>
          <w:b/>
          <w:bCs/>
        </w:rPr>
        <w:t xml:space="preserve">«А ведь им было велено лишь поклоняться Аллаху, служа ему искренне, как единобожники, совершать намаз и выплачивать закят. Это – правая вера» </w:t>
      </w:r>
      <w:r>
        <w:rPr>
          <w:rFonts w:cs="Times New Roman" w:ascii="Times New Roman" w:hAnsi="Times New Roman"/>
        </w:rPr>
        <w:t>(Ясное Знамение 4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также множество хадисов, указывающих на обязательность выплаты закя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осланник Аллаха (да благословит его Аллах и приветствует) сказал: </w:t>
      </w:r>
      <w:r>
        <w:rPr>
          <w:rFonts w:cs="Times New Roman" w:ascii="Times New Roman" w:hAnsi="Times New Roman"/>
          <w:i/>
          <w:iCs/>
        </w:rPr>
        <w:t>«Ислам ocновывается на пяти столпах:</w:t>
        <w:br/>
        <w:t xml:space="preserve"> - свидетельстве о том, что нет божества, достойного поклонения, кроме Аллаха, и что Мухаммад посланник Аллаха, </w:t>
        <w:br/>
        <w:t> - совершении молитвы,</w:t>
        <w:br/>
        <w:t xml:space="preserve"> - выплате закята, </w:t>
        <w:br/>
        <w:t> - соблюдении поста в Рамадан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i/>
          <w:iCs/>
        </w:rPr>
        <w:t>- совершении хаджа».</w:t>
      </w:r>
      <w:r>
        <w:rPr>
          <w:rStyle w:val="FootnoteAnchor"/>
          <w:rFonts w:cs="Times New Roman" w:ascii="Times New Roman" w:hAnsi="Times New Roman"/>
          <w:i/>
          <w:iCs/>
          <w:vertAlign w:val="superscript"/>
        </w:rPr>
        <w:footnoteReference w:id="2"/>
      </w:r>
      <w:r>
        <w:rPr>
          <w:rFonts w:cs="Times New Roman" w:ascii="Times New Roman" w:hAnsi="Times New Roman"/>
        </w:rPr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Абу Бакр (да будет доволен им Аллах) сказал: </w:t>
      </w:r>
      <w:r>
        <w:rPr>
          <w:rFonts w:cs="Times New Roman" w:ascii="Times New Roman" w:hAnsi="Times New Roman"/>
          <w:i/>
          <w:iCs/>
        </w:rPr>
        <w:t>«… Клянусь Аллахом, я непременно стану сражаться с теми, кто отделяет молитву от закята,</w:t>
      </w:r>
      <w:r>
        <w:rPr>
          <w:rStyle w:val="FootnoteAnchor"/>
          <w:rFonts w:cs="Times New Roman" w:ascii="Times New Roman" w:hAnsi="Times New Roman"/>
          <w:i/>
          <w:iCs/>
          <w:vertAlign w:val="superscript"/>
        </w:rPr>
        <w:footnoteReference w:id="3"/>
      </w:r>
      <w:r>
        <w:rPr>
          <w:rFonts w:cs="Times New Roman" w:ascii="Times New Roman" w:hAnsi="Times New Roman"/>
          <w:i/>
          <w:iCs/>
        </w:rPr>
        <w:t xml:space="preserve"> ведь закят с имущества брать обязательно!»</w:t>
      </w:r>
      <w:r>
        <w:rPr>
          <w:rStyle w:val="FootnoteAnchor"/>
          <w:rFonts w:cs="Times New Roman" w:ascii="Times New Roman" w:hAnsi="Times New Roman"/>
          <w:i/>
          <w:iCs/>
          <w:vertAlign w:val="superscript"/>
        </w:rPr>
        <w:footnoteReference w:id="4"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движники Пророка (да благословит его Аллах и приветствует) были единогласны в том, что необходимо сражаться с теми, кто отказывается выплачивать закят. И все мусульмане признают, что закят обязателен во все време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ят – это поклонение Аллаху с помощью имущества. Выплачивающий его получает награду Всевышнего, а отказывающийся платить заслуживает Его наказания. В выплате закята - укрепление уз братства и любви между мусульманами, а также очищение души и избавление ее от жадности и алч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ллах Всевышний сказал: </w:t>
      </w:r>
      <w:r>
        <w:rPr>
          <w:rFonts w:cs="Times New Roman" w:ascii="Times New Roman" w:hAnsi="Times New Roman"/>
          <w:b/>
          <w:bCs/>
        </w:rPr>
        <w:t>«Бери из их имущества пожертвования, чтобы ими очистить и возвысить их»</w:t>
      </w:r>
      <w:r>
        <w:rPr>
          <w:rFonts w:cs="Times New Roman" w:ascii="Times New Roman" w:hAnsi="Times New Roman"/>
        </w:rPr>
        <w:t xml:space="preserve"> (Покаяние 103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ят приносит (по воле Аллаха) благословление, возмещение и добавку к имуществу выплачивающего ег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Аллах Всевышний сказал в Священном Коране: </w:t>
        <w:br/>
      </w:r>
      <w:r>
        <w:rPr>
          <w:rFonts w:cs="Times New Roman" w:ascii="Times New Roman" w:hAnsi="Times New Roman"/>
          <w:b/>
          <w:bCs/>
        </w:rPr>
        <w:t xml:space="preserve">«Он возместит все, что бы вы ни израсходовали» </w:t>
      </w:r>
      <w:r>
        <w:rPr>
          <w:rFonts w:cs="Times New Roman" w:ascii="Times New Roman" w:hAnsi="Times New Roman"/>
        </w:rPr>
        <w:t>(Саба 39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ередается от Абу Хурайры (да будет доволен им Аллах), что посланник Аллаха (да благословит его Аллах и приветствует) сказал: </w:t>
      </w:r>
      <w:r>
        <w:rPr>
          <w:rFonts w:cs="Times New Roman" w:ascii="Times New Roman" w:hAnsi="Times New Roman"/>
          <w:i/>
          <w:iCs/>
        </w:rPr>
        <w:t>«Аллах (Свят Он и Велик) сказал: «Расходуй, о сын Адама, и Я буду расходовать на тебя».</w:t>
      </w:r>
      <w:r>
        <w:rPr>
          <w:rStyle w:val="FootnoteAnchor"/>
          <w:rFonts w:cs="Times New Roman" w:ascii="Times New Roman" w:hAnsi="Times New Roman"/>
          <w:i/>
          <w:iCs/>
          <w:vertAlign w:val="superscript"/>
        </w:rPr>
        <w:footnoteReference w:id="5"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одится суровое предостережение всем тем, кто скупится и не хочет выплачивать закят, или выплачивает его не должным образо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Аллах Всевышний сказал: </w:t>
      </w:r>
      <w:r>
        <w:rPr>
          <w:rFonts w:cs="Times New Roman" w:ascii="Times New Roman" w:hAnsi="Times New Roman"/>
          <w:b/>
          <w:bCs/>
        </w:rPr>
        <w:t xml:space="preserve">«Обрадуй же тех, которые накапливают золото и серебро и не расходуют их на пути Аллаха, мучительными страданиями. В тот день они (накопленные ими сокровища) будут раскалены в огне Геенны, и ими будут заклеймены их лбы, бока и спины. Им будет сказано: «Вот то, что вы копили для себя. Вкусите же то, что вы копили!» </w:t>
      </w:r>
      <w:r>
        <w:rPr>
          <w:rFonts w:cs="Times New Roman" w:ascii="Times New Roman" w:hAnsi="Times New Roman"/>
        </w:rPr>
        <w:t>(Покаяние 34-35).</w:t>
        <w:br/>
        <w:t xml:space="preserve">Поэтому, каждое имущество, из которого не выплачивается закят должным образом, является накоплением, и его владелец получит за это наказание в Судный День. Об этом также упоминается в одном из достоверных хадисов. Передается, что посланник Аллаха (да благословит его Аллах и приветствует) сказал: </w:t>
      </w:r>
      <w:r>
        <w:rPr>
          <w:rFonts w:cs="Times New Roman" w:ascii="Times New Roman" w:hAnsi="Times New Roman"/>
          <w:i/>
          <w:iCs/>
        </w:rPr>
        <w:t>«В День воскрешения для любого обладателя богатства, будь то золото или серебро, не отдающего с него закята, из этого обязательно сделают огненные пластины, после чего раскалят их в пламени Ада и станут прижигать ими его бок, лоб и спину, пока не завершится Суд над рабами в течение Дня, равного по продолжительности пятидесяти тысячам лет. После чего ему будет показана его дорога либо в Рай, либо в Ад».</w:t>
      </w:r>
      <w:r>
        <w:rPr>
          <w:rStyle w:val="FootnoteAnchor"/>
          <w:rFonts w:cs="Times New Roman" w:ascii="Times New Roman" w:hAnsi="Times New Roman"/>
          <w:i/>
          <w:iCs/>
          <w:vertAlign w:val="superscript"/>
        </w:rPr>
        <w:footnoteReference w:id="6"/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анник Аллаха (да благословит его Аллах и приветствует) сказал, что если владелец верблюдов, крупного или мелкого рогатого скота не будет выплачивать из него закят, то будет за это наказан в Судный Ден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достоверном хадисе сообщается, что посланник Аллаха (да благословит его Аллах и приветствует) сказал: </w:t>
      </w:r>
      <w:r>
        <w:rPr>
          <w:rFonts w:cs="Times New Roman" w:ascii="Times New Roman" w:hAnsi="Times New Roman"/>
          <w:i/>
          <w:iCs/>
        </w:rPr>
        <w:t>«В День воскресения богатство, дарованное Аллахом тому, кто не выплачивал с него закят, предстанет перед ним в образе плешивого ядовитого змея с двумя чёрными пятнами на глазах, который обовьётся вокруг него, вопьётся ему в щёки и скажет: «Я − твоё богатство, я − твоё сокровище», а потом Пророк (да благословит его Аллах и приветствует) прочитал следующий ая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И пусть скупящиеся на то, что даровал им Аллах по милости Своей, ни в коем случае не считают, что это лучше для них, напротив, это для них хуже: в День воскресения обязательно закуют их в ошейники из того, на что о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упились. Аллаху принадлежит наследие небес и земли, и Аллах ведает о том, что вы творите»</w:t>
      </w:r>
      <w:r>
        <w:rPr>
          <w:rFonts w:cs="Times New Roman" w:ascii="Times New Roman" w:hAnsi="Times New Roman"/>
        </w:rPr>
        <w:t xml:space="preserve"> (Семейство Имрана 180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ят выплачивается с четырех видов имущества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щиваемые в земле виды зерновых, а также плоды, которые взвешиваются и которыми запасаются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скот, который сам пасется большую часть года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 и серебро.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ы, предназначенные для торгов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из этих видов имущества существует определенный установленный минимум. Закят не обязателен, пока имущество не достигнет этого миниму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олота этот минимум составляет 20 мискалей, что равно 92 граммам. И тот, кто владеет золотом, размер которого больше 92 грамм (или суммой равной стоимости 92-ум граммам золота), в течение целого года, должен выплатить закят в размере 2,5 % от его стоим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товара, предназначенного для торговли, то весь доход от продажи прибавляется к нему при выплате закята, несмотря на то, что эти деньги находились у владельца меньше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и скот, который пасется на пастбище. Если его количество достигло установленного минимума, то через год выплачивается закят со всего стада, даже если часть скота моложе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золота, серебра и даже денег, используемых сегодня людьми, вне зависимости от их названия, будь то динары, дирхемы или доллары, если их стоимость достигает установленного шариатом минимума, то выплата закята становится обязательн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Если у женщины имеются золотые украшения, то во время выплаты закята они прибавляются к остальному имуществу, особенно, если они достигли установленного минимума, и истек год с момента их нахождения у владельца. И, как говорят некоторые ученые: «Закят с золота и серебра выплачивается, даже если из них изготовили предметы для какого-нибудь применения». Это мнение является более точным. Объясняют они это тем, что обращение Пророка (да благословит его Аллах и приветствует) относительно золота и серебра не содержит конкрет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хадисе сказано: </w:t>
      </w:r>
      <w:r>
        <w:rPr>
          <w:rFonts w:cs="Times New Roman" w:ascii="Times New Roman" w:hAnsi="Times New Roman"/>
          <w:i/>
          <w:iCs/>
        </w:rPr>
        <w:t>«В День воскрешения для любого обладателя богатства, будь то золото или серебро, не отдающего с него закята, из этого обязательно сделают огненные пластины, после чего раскалят их в пламени Ада …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ся также достоверный хадис, в котором говорится, что к Пророку (да благословит его Аллах и приветствует) пришла женщина, на руках у которой были два золотых браслета. Пророк (да благословит его Аллах и приветствует) спросил ее</w:t>
      </w:r>
      <w:r>
        <w:rPr>
          <w:rFonts w:cs="Times New Roman" w:ascii="Times New Roman" w:hAnsi="Times New Roman"/>
          <w:i/>
          <w:iCs/>
        </w:rPr>
        <w:t>: «Ты выплачиваешь с них закят?» Она ответила: «Нет». Тогда он спросил: «Будешь ли ты довольна, если в День воскресения Аллах вместо них наденет на тебя два браслета из огня?» Тогда женщина бросила эти браслеты Пророку (да благословит его Аллах и приветствует) и сказала: «Пусть они принадлежат Аллаху и Его посланнику»</w:t>
      </w:r>
      <w:r>
        <w:rPr>
          <w:rFonts w:cs="Times New Roman" w:ascii="Times New Roman" w:hAnsi="Times New Roman"/>
        </w:rPr>
        <w:t>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"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ется от Умм Салямы (да будет доволен ею Аллах), что она сказала: </w:t>
      </w:r>
      <w:r>
        <w:rPr>
          <w:rFonts w:cs="Times New Roman" w:ascii="Times New Roman" w:hAnsi="Times New Roman"/>
          <w:i/>
          <w:iCs/>
        </w:rPr>
        <w:t>«Я носила украшения из золота, и однажды я спросила: «О посланник Аллаха! Является ли это украшение накоплением, кладом (за которого человек будет наказан)?» На что он ответил: «Если достигает размера, когда нужно выплачивать закят, то выплати, и это не является накоплением»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"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также много других хадисов, содержащих такой же смыс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закята с товара, то здесь имеется ввиду предмет торговли. В конце года этот товар оценивается, и с него выплачивается закят равный 2,5% от всей стоимости, вне зависимости от того, является ли цена товара в конце года равной ее себестоимости или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ура (да будет доволен им Аллах) сказал: </w:t>
      </w:r>
      <w:r>
        <w:rPr>
          <w:rFonts w:cs="Times New Roman" w:ascii="Times New Roman" w:hAnsi="Times New Roman"/>
          <w:i/>
          <w:iCs/>
        </w:rPr>
        <w:t>«Посланник Аллаха (да благословит его Аллах и приветствует) приказывал нам выплачивать закят с товара, предназначенного для продажи»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9"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у категорию входят: земля, недвижимость, транспорт и другие разновидности товаров, предназначенные для продаж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квартир или помещений, предназначенных для сдачи в аренду, то закят выплачивается с вырученной суммы по истечении года. При этом не обязательно выплачивать закят со стоимости самих квартир, так как они не предназначены для продажи. Также и частные автомобили или такси. Если владелец приобрел его для собственного пользования, а не для продажи, то закят не обязател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касается долга, то временное отсутствие этих денег у хозяина не снимает с него ответственности выплатить с них закят. Это более точное мнение уче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имущества сирот и психически больных людей большинство ученых считает, что если его сумма достигла установленного минимума и истек год, то их опекун должен выплатить с этих денег закят с намерением за своего подопечного. Этому много доказательств из шариа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ют со слов Ибн ‘Аббаса (да будет доволен Аллах ими обоими), что, когда Пророк (да благословит его Аллах и приветствует) посылал в Йемен Му‘аза (да будет доволен им Аллах), он сказал ему: </w:t>
      </w:r>
      <w:r>
        <w:rPr>
          <w:rFonts w:cs="Times New Roman" w:ascii="Times New Roman" w:hAnsi="Times New Roman"/>
          <w:i/>
          <w:iCs/>
        </w:rPr>
        <w:t>«Призови их к свидетельству, что нет божества, достойного поклонения, кроме Аллаха, и что я − посланник Аллаха. Если они подчинятся  этому, уведоми их о том, что Аллах вменил им в обязанность совершение пяти молитв ежедневно. Если же они подчинятся и этому, уведоми их о том, что Аллах обязал их выплачивать закят, который следует брать у богатых и отдавать бедным из их числа»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0"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ят принадлежит Аллаху, поэтому необходимо быть беспристрастными и отдавать его только тем, кто его заслуживает. Запрещается извлекать из него для себя пользу или устранять неприятности, или уберегать с помощью этого свои деньги, или пытаться избежать пориц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сульманин должен выплачивать закят только тем, кто по шариату имеет право на него. Он должен совершать это по собственному желанию, искренне исполняя свою обязанность перед Аллахом. И тогда его совесть перед Всевышним будет чиста, и он заслужит великую награду и возмещение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лах (Свят Он и Велик) разъяснил нам в Священном Коране, кто относится к категории, заслуживающей закя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севышний сказал: </w:t>
      </w:r>
      <w:r>
        <w:rPr>
          <w:rFonts w:cs="Times New Roman" w:ascii="Times New Roman" w:hAnsi="Times New Roman"/>
          <w:b/>
          <w:bCs/>
        </w:rPr>
        <w:t xml:space="preserve">«Пожертвования (закят) предназначены для нищих и бедных, для тех, кто занимается их сбором и распределением, и для тех, чьи сердца хотят привлечь к исламу, для выкупа рабов, для должников, для расходов на пути Аллаха и для путников. Таково предписание Аллаха. Воистину, Аллах – Знающий, Мудрый» </w:t>
      </w:r>
      <w:r>
        <w:rPr>
          <w:rFonts w:cs="Times New Roman" w:ascii="Times New Roman" w:hAnsi="Times New Roman"/>
        </w:rPr>
        <w:t>(Покаяние 60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плате закята очень много поль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первых, это выполнение одного из столпов Исла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это приближает раба к его Господу и прибавляет ему веры в 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это обещание Аллаха (Свят Он и Велик) о великой награ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четвертых, Аллах (Свят Он и Велик) прощает грехи тем, кто выплачивает закя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Посланник Аллаха (да благословит его Аллах и приветствует) сказал: </w:t>
      </w:r>
      <w:r>
        <w:rPr>
          <w:rFonts w:cs="Times New Roman" w:ascii="Times New Roman" w:hAnsi="Times New Roman"/>
          <w:i/>
          <w:iCs/>
        </w:rPr>
        <w:t>«Милостыня тушит прегрешения подобно тому, как вода тушит огонь».</w:t>
      </w:r>
      <w:r>
        <w:rPr>
          <w:rStyle w:val="FootnoteAnchor"/>
          <w:rFonts w:cs="Times New Roman" w:ascii="Times New Roman" w:hAnsi="Times New Roman"/>
          <w:i/>
          <w:iCs/>
          <w:vertAlign w:val="superscript"/>
        </w:rPr>
        <w:footnoteReference w:id="11"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чивающий закят очищает свою душу от таких пороков, как жадность и алчность, и приобретает чувство милосердия и состр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плате закята - рост имущества и его преумножение, как обещает нам Аллах. В нем также много позитивных сторон, которые способствуют усовершенствованию как личности человека, так и всего общества в це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поспеши, дорогой брат, выплатить закят искренне, без тени сожаления и корысти. И благодари Аллаха Всевышнего за то, что ты из числа тех, кто выплачивает закят, а не тех, кто его получ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Аллах! Убереги нас от огня ада. Очисти наши сердца и души от жад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Аллах! Прими наш пост, закят и остальные наши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Аллах! Прости  и помилуй нас и наших родителей, и всех мусульм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а благословит Аллах нашего пророка Мухаммада, его семью и всех его сподвижн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70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бдуль-Малик аль-Касим</w:t>
        <w:br/>
        <w:t>“40 уроков тем, кто застал Рамадан”</w:t>
        <w:br/>
        <w:t>Переведено сайтом «Почему Ислам?»</w:t>
        <w:br/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whyislam.ru</w:t>
        </w:r>
      </w:hyperlink>
    </w:p>
    <w:p>
      <w:pPr>
        <w:pStyle w:val="Normal"/>
        <w:spacing w:before="0" w:after="200"/>
        <w:ind w:left="-709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6803" w:h="9638"/>
      <w:pgMar w:left="851" w:right="567" w:gutter="0" w:header="0" w:top="851" w:footer="284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0"/>
        <w:rFonts w:cs="Times New Roman" w:ascii="Times New Roman" w:hAnsi="Times New Roman"/>
      </w:rPr>
      <w:fldChar w:fldCharType="separate"/>
    </w:r>
    <w:r>
      <w:rPr>
        <w:rtl w:val="true"/>
        <w:sz w:val="20"/>
        <w:szCs w:val="20"/>
        <w:rFonts w:cs="Times New Roman" w:ascii="Times New Roman" w:hAnsi="Times New Roman"/>
      </w:rPr>
      <w:t>2</w:t>
    </w:r>
    <w:r>
      <w:rPr>
        <w:rtl w:val="true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2773" w:leader="none"/>
        <w:tab w:val="center" w:pos="4252" w:leader="none"/>
      </w:tabs>
      <w:rPr/>
    </w:pPr>
    <w:r>
      <w:rPr>
        <w:rtl w:val="tru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2773" w:leader="none"/>
        <w:tab w:val="center" w:pos="4252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хари (8), Муслим (16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литва и закят относятся к числу столпов Ислама, и в этом смысле они неотделимы друг от друга. Таким образом, человек, не признающий необходимость выплаты закята, отрицает один из столпов Ислама, что равнозначно отрицанию и всех остальных его столпов, так как подобное ставит человека вне рамок исламской религ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хари (1400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хари (5352), Муслим (99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слим (987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Дауд (1563), Насаий (5\38) с хорошим иснад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Дауд (1564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у Дауд (1562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ухари (1395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мад (231), Тирмизи (274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hyperlink" Target="http://www.whyislam.ru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1:09:00Z</dcterms:created>
  <dc:creator>Абдуль-Малик аль-Касим</dc:creator>
  <dc:description>В статье вы узнаете доказательства обязанности закята, а также что ожидает того кто оставит его. </dc:description>
  <cp:keywords>Закят</cp:keywords>
  <dc:language>en-US</dc:language>
  <cp:lastModifiedBy>mosap</cp:lastModifiedBy>
  <dcterms:modified xsi:type="dcterms:W3CDTF">2012-02-19T21:52:00Z</dcterms:modified>
  <cp:revision>4</cp:revision>
  <dc:subject>Закят</dc:subject>
  <dc:title>Закят</dc:title>
</cp:coreProperties>
</file>