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Times New Roman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eastAsia="Times New Roman" w:cs="KFGQPC Uthman Taha Naskh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Times New Roman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eastAsia="Times New Roman" w:cs="KFGQPC Uthman Taha Naskh"/>
          <w:b/>
          <w:bCs/>
          <w:color w:val="800000"/>
          <w:sz w:val="40"/>
          <w:szCs w:val="40"/>
          <w:lang w:val="es-AR"/>
        </w:rPr>
        <w:t>Бедствия языка</w:t>
      </w:r>
    </w:p>
    <w:p>
      <w:pPr>
        <w:pStyle w:val="Normal"/>
        <w:jc w:val="center"/>
        <w:rPr>
          <w:rFonts w:eastAsia="MS UI Gothic" w:cs="KFGQPC Uthman Taha Naskh"/>
        </w:rPr>
      </w:pPr>
      <w:r>
        <w:rPr>
          <w:rFonts w:eastAsia="MS UI Gothic" w:cs="KFGQPC Uthman Taha Naskh"/>
          <w:lang w:bidi="ar-EG"/>
        </w:rPr>
        <w:t>]</w:t>
      </w:r>
      <w:r>
        <w:rPr>
          <w:rFonts w:eastAsia="MS UI Gothic" w:cs="KFGQPC Uthman Taha Naskh"/>
        </w:rPr>
        <w:t xml:space="preserve"> Русский–Russian– </w:t>
      </w:r>
      <w:r>
        <w:rPr>
          <w:rFonts w:eastAsia="MS UI Gothic" w:cs="KFGQPC Uthman Taha Naskh"/>
          <w:rtl w:val="true"/>
        </w:rPr>
        <w:t>روسي</w:t>
      </w:r>
      <w:r>
        <w:rPr>
          <w:rFonts w:eastAsia="Calibri" w:cs="Calibri"/>
        </w:rPr>
        <w:t xml:space="preserve"> </w:t>
      </w:r>
      <w:r>
        <w:rPr>
          <w:rFonts w:eastAsia="MS UI Gothic" w:cs="KFGQPC Uthman Taha Naskh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32"/>
          <w:szCs w:val="32"/>
        </w:rPr>
      </w:pPr>
      <w:r>
        <w:rPr>
          <w:rFonts w:eastAsia="MS UI Gothic" w:cs="KFGQPC Uthman Taha Naskh"/>
        </w:rPr>
      </w:r>
    </w:p>
    <w:p>
      <w:pPr>
        <w:pStyle w:val="Normal"/>
        <w:spacing w:lineRule="atLeast" w:line="284" w:before="150" w:after="150"/>
        <w:jc w:val="center"/>
        <w:rPr>
          <w:rFonts w:cs="Calibri"/>
          <w:color w:val="810000"/>
          <w:sz w:val="28"/>
          <w:szCs w:val="28"/>
          <w:lang w:val="en-US"/>
        </w:rPr>
      </w:pPr>
      <w:r>
        <w:rPr>
          <w:rFonts w:eastAsia="Times New Roman" w:cs="KFGQPC Uthman Taha Naskh"/>
          <w:color w:val="000000"/>
          <w:sz w:val="28"/>
          <w:szCs w:val="28"/>
          <w:lang w:val="tr-TR"/>
        </w:rPr>
        <w:t>Абдуль-Малик аль-Касим</w:t>
      </w:r>
    </w:p>
    <w:p>
      <w:pPr>
        <w:pStyle w:val="Normal"/>
        <w:jc w:val="center"/>
        <w:rPr>
          <w:rStyle w:val="Divx11"/>
          <w:sz w:val="32"/>
          <w:szCs w:val="32"/>
        </w:rPr>
      </w:pPr>
      <w:r>
        <w:rPr>
          <w:rFonts w:cs="Calibri"/>
          <w:color w:val="810000"/>
          <w:sz w:val="28"/>
          <w:szCs w:val="28"/>
          <w:lang w:val="en-US"/>
        </w:rPr>
      </w:r>
    </w:p>
    <w:p>
      <w:pPr>
        <w:pStyle w:val="Normal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s-AR"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s-A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آف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س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﴾</w:t>
      </w:r>
      <w:r>
        <w:rPr>
          <w:rFonts w:cs="KFGQPC Uthman Taha Naskh" w:ascii="mylotus" w:hAnsi="mylotus"/>
          <w:sz w:val="40"/>
          <w:szCs w:val="40"/>
          <w:rtl w:val="true"/>
          <w:lang w:val="en-US"/>
        </w:rPr>
        <w:br/>
      </w:r>
      <w:r>
        <w:rPr>
          <w:rFonts w:cs="KFGQPC Uthman Taha Naskh"/>
          <w:rtl w:val="true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»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 w:ascii="mylotus" w:hAnsi="mylotus"/>
          <w:b/>
          <w:bCs/>
          <w:color w:val="800000"/>
          <w:sz w:val="32"/>
          <w:szCs w:val="32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val="es-AR"/>
        </w:rPr>
      </w:pPr>
      <w:r>
        <w:rPr>
          <w:rFonts w:cs="KFGQPC Uthman Taha Naskh"/>
          <w:b/>
          <w:bCs/>
          <w:color w:val="800000"/>
          <w:sz w:val="32"/>
          <w:szCs w:val="32"/>
          <w:lang w:val="es-AR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eastAsia="Times New Roman" w:cs="KFGQPC Uthman Taha Naskh"/>
          <w:color w:val="000000"/>
          <w:sz w:val="28"/>
          <w:szCs w:val="28"/>
          <w:lang w:val="en-US" w:bidi="ar-EG"/>
        </w:rPr>
      </w:pPr>
      <w:r>
        <w:rPr>
          <w:rFonts w:ascii="mylotus" w:hAnsi="mylotus" w:eastAsia="Times New Roman" w:cs="KFGQPC Uthman Taha Naskh"/>
          <w:color w:val="000000"/>
          <w:sz w:val="28"/>
          <w:sz w:val="28"/>
          <w:szCs w:val="28"/>
          <w:rtl w:val="true"/>
          <w:lang w:val="en-US" w:bidi="ar-EG"/>
        </w:rPr>
        <w:t>عبد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mylotus" w:hAnsi="mylotus" w:eastAsia="Times New Roman" w:cs="KFGQPC Uthman Taha Naskh"/>
          <w:color w:val="000000"/>
          <w:sz w:val="28"/>
          <w:sz w:val="28"/>
          <w:szCs w:val="28"/>
          <w:rtl w:val="true"/>
          <w:lang w:val="en-US" w:bidi="ar-EG"/>
        </w:rPr>
        <w:t>الملك</w:t>
      </w:r>
      <w:r>
        <w:rPr>
          <w:rFonts w:ascii="mylotus" w:hAnsi="mylotus" w:eastAsia="mylotus" w:cs="mylotus"/>
          <w:color w:val="000000"/>
          <w:sz w:val="28"/>
          <w:sz w:val="28"/>
          <w:szCs w:val="28"/>
          <w:rtl w:val="true"/>
          <w:lang w:val="en-US" w:bidi="ar-EG"/>
        </w:rPr>
        <w:t xml:space="preserve"> </w:t>
      </w:r>
      <w:r>
        <w:rPr>
          <w:rFonts w:ascii="mylotus" w:hAnsi="mylotus" w:eastAsia="Times New Roman" w:cs="KFGQPC Uthman Taha Naskh"/>
          <w:color w:val="000000"/>
          <w:sz w:val="28"/>
          <w:sz w:val="28"/>
          <w:szCs w:val="28"/>
          <w:rtl w:val="true"/>
          <w:lang w:val="en-US" w:bidi="ar-EG"/>
        </w:rPr>
        <w:t>القاسم</w:t>
      </w:r>
    </w:p>
    <w:p>
      <w:pPr>
        <w:pStyle w:val="Normal"/>
        <w:jc w:val="center"/>
        <w:rPr>
          <w:rStyle w:val="Divx11"/>
          <w:sz w:val="32"/>
          <w:szCs w:val="32"/>
        </w:rPr>
      </w:pPr>
      <w:r>
        <w:rPr>
          <w:rFonts w:eastAsia="Times New Roman" w:cs="KFGQPC Uthman Taha Naskh" w:ascii="mylotus" w:hAnsi="mylotus"/>
          <w:color w:val="000000"/>
          <w:sz w:val="28"/>
          <w:szCs w:val="28"/>
          <w:lang w:val="en-US" w:bidi="ar-EG"/>
        </w:rPr>
      </w:r>
    </w:p>
    <w:p>
      <w:pPr>
        <w:pStyle w:val="Normal"/>
        <w:jc w:val="center"/>
        <w:rPr>
          <w:rStyle w:val="Divx11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rStyle w:val="Divx11"/>
          <w:sz w:val="32"/>
          <w:szCs w:val="3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jc w:val="center"/>
        <w:rPr>
          <w:rStyle w:val="Divx11"/>
          <w:sz w:val="32"/>
          <w:szCs w:val="32"/>
          <w:lang w:val="en-US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sz w:val="40"/>
          <w:szCs w:val="40"/>
        </w:rPr>
        <w:t>Бедствия язы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вала Аллаху, достойная Его величия и величия Его власти! Благословение и приветствия пророку Мухаммаду, посланному как милость для миров, его семье и всем его сподвижникам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Язык – один из величайших благ, дарованных Аллахом, один из Его удивительно тонких творений. Он мал по своей величине, но велик в оказании пользы и вреда. Ведь невозможно отличить, предел послушания или ослушания иначе, как по свидетельству языка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При помощи этого маленького органа человек изъявляет свои желания, выражает чувства, говорит о нужде, выступает в свою защиту и изливает душу. Посредством его он поддерживает беседу с собеседником и не даёт скучать спутнику. Язык – причина падения человека или его возвыш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т предела применению языка, также как нет границ и предела его  возможностям и областям применения. Язык может служить одинаково и во благо, и во вред. Он приводит к мучениям каждого, кто распустил язык. Того, кто не следил за языком и дал ему волю, шайтан завлечёт в свои ущелья, бросит его на край разваливающейся пропасти, чтоб вынудить его вступить в путь, ведущий к Аду. Люди будут ввергнуты лицами в Огонь только благодаря последствию своих речей. И уберечься от вреда, приносимого несдержанным языком, сможет лишь тот, кто обуздал его уздечкой шариата, то есть последовал ем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аждому мусульманину следует оберегать свой язык, произнося лишь речи, в которых есть явная польза для его мирской и Последней жизни. В случае, когда от произнесения слов или молчания будет одинаковая польза, лучше промолчать. Потому что порой дозволенная речь может привести к запретному или нежелательному в шариате действию, что зачастую и происходит. Потому обезопасить себя бесспорно лучш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ть два великих бедствия языка: бедствие речи и бедствие молчания. Каждое из этих бедствий в своё время может быть хуже, чем другое. Так, скрывший истину – это бессловесный шайтан, лицемер и заискивающий потворщик, если только его не остановил страх за свою жизнь. А изрекающий ложь - говорящий шайтан, ослушавшийся Аллах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едствия языка заключаются в следующих действиях: оплошность, ложь, хула (злословье), сплетни, лицемерие, непристойность, ханжество, хвастовство и обеление себя, ведении праздных разговоров, споры и пререкания, причинение людям страданий и посягание на их честь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Молчание человека должно сопровождаться совокупностью энергичности и присутствием величавости. Также размышлением о величие Аллаха, Его поминанием и поклонением Ему. И главное - человек должен быть спасённым от ответственности за слова в этой и Последней жиз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рующий должен избегать всего, что было перечислено выше, ведь он непременно будет спрошен за всё и получит соответствующее воздаяние. Аллах Всевышний сказал: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Стоит ему произнести слово, как при нем оказывается готовый наблюдатель.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/>
        <w:t>(Коф, 18).</w:t>
      </w:r>
    </w:p>
    <w:p>
      <w:pPr>
        <w:pStyle w:val="Normal"/>
        <w:ind w:left="-709" w:firstLine="709"/>
        <w:jc w:val="both"/>
        <w:rPr/>
      </w:pPr>
      <w:r>
        <w:rPr/>
        <w:t>Он также сказал: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Не следуй тому, чего ты не знаешь. Воистину, слух, зрение и сердце - все они будут призваны к ответу.</w:t>
      </w:r>
      <w:r>
        <w:rPr>
          <w:b/>
          <w:bCs/>
          <w:color w:val="000000"/>
        </w:rPr>
        <w:t>)</w:t>
      </w:r>
      <w:r>
        <w:rPr>
          <w:color w:val="000000"/>
        </w:rPr>
        <w:t>(Аль-Исра, 36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бу Хурайра (да будет доволен им Аллах) передал, что посланник Аллаха (да благословит его Аллах и приветствует) сказал: «</w:t>
      </w:r>
      <w:r>
        <w:rPr>
          <w:i/>
          <w:iCs/>
          <w:color w:val="000000"/>
        </w:rPr>
        <w:t>Пусть тот, кто верует в Аллаха и в Последний день, говорит нечто благое или молчит</w:t>
      </w:r>
      <w:r>
        <w:rPr>
          <w:color w:val="000000"/>
        </w:rPr>
        <w:t>»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ой из сторон красоты Ислама является отречение от всего, что не приносит человеку пользы. Посланник Аллаха (да благословит его Аллах и приветствует) сказал:  «</w:t>
      </w:r>
      <w:r>
        <w:rPr>
          <w:i/>
          <w:iCs/>
          <w:color w:val="000000"/>
        </w:rPr>
        <w:t>Одним из качеств хорошего мусульманина является оставление то, от чего нет пользы</w:t>
      </w:r>
      <w:r>
        <w:rPr>
          <w:color w:val="000000"/>
        </w:rPr>
        <w:t>»</w:t>
      </w:r>
      <w:r>
        <w:rPr>
          <w:rStyle w:val="FootnoteAnchor"/>
          <w:color w:val="000000"/>
          <w:vertAlign w:val="superscript"/>
        </w:rPr>
        <w:footnoteReference w:id="3"/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гда Пророк (да благословит его Аллах и приветствует) был спрошен о причинах, по которым люди чаще всего попадают в Ад, он ответил: «</w:t>
      </w:r>
      <w:r>
        <w:rPr>
          <w:i/>
          <w:iCs/>
          <w:color w:val="000000"/>
        </w:rPr>
        <w:t>Язык и половой орган</w:t>
      </w:r>
      <w:r>
        <w:rPr>
          <w:color w:val="000000"/>
        </w:rPr>
        <w:t>»</w:t>
      </w: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думайся о серьёзности последствий этого дела, и какова может быть   опасность слов, произносимых языком человека. Посланник Аллаха (да благословит его Аллах и приветствует) сказал:  «Поистине, раб Аллаха может сказать одно слово, не придавая этому значения, за что он опустится в Аду на расстояние, подобное расстоянию между востоком и западом»</w:t>
      </w:r>
      <w:r>
        <w:rPr>
          <w:rStyle w:val="FootnoteAnchor"/>
          <w:color w:val="000000"/>
          <w:vertAlign w:val="superscript"/>
        </w:rPr>
        <w:footnoteReference w:id="5"/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ейхуль-ислам Ибн Таймийя (да помилует его Аллах), как будто бы предвидя некоторые явления, присущие сегодняшнему дню, сказа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Поразительно, что человеку легко удается оберегать себя от употребления запретного, совершения несправедливости, прелюбодеяния, кражи, удерживать себя от распития спиртного, от взгляда на запретное и т.п. Но ему тяжело удерживать свой язык. Бывает, видишь человека, на которого указывают как на религиозного, аскетичного, занятого поклонением человека, но он произносит слова, вызывающие гнев Аллаха, и не обращает на это внимания. Сколь много видим мы людей, которые страшатся совершения непристойного и допущения несправедливости. Язык же их пускается в злословие о чести живых и мертвых,  и не обращают они внимания на то, что говорят».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>Ата ибн Абу Рабах (да помилует его Аллах)сказа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Те, которые были до вас, считали лишними все слова, кроме книги Аллаха, приказа к одобряемому и запрета от порицаемого, а также повседневных  разговоров, без которых не обойтись. Разве вы отрицаете, что  над вами есть хранители - благородные писцы (ангелы), сидящие справа и слева и записывающие деяния, стоит лишь произнести слово. Разве не будет совестно человеку в тот миг, когда развернут свиток с записями его  дел, которые он совершал, и обнаружится, что там нет ничего из дел, приносящих пользу в Последний день?!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иболее распространённой из болезней языка является хула. Хула – это слова, которыми ты поминаешь человека, и которые ему не понравятся, если они дойдут до него. И неважно, говоришь ли ты о недостатках его внешности, происхождении, характере, делах, словах, религии, о его имуществе и даже одежде, доме или машине.</w:t>
      </w:r>
    </w:p>
    <w:p>
      <w:pPr>
        <w:pStyle w:val="Normal"/>
        <w:ind w:firstLine="709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По единогласному мнению учёных хула запретна. Кроме лишь тех случаев, когда это необходимо для пользы. Как, например, в науке исследования хадисов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 xml:space="preserve">, при наставлении человека и т.д. </w:t>
      </w:r>
    </w:p>
    <w:p>
      <w:pPr>
        <w:pStyle w:val="Normal"/>
        <w:ind w:left="-709" w:firstLine="709"/>
        <w:jc w:val="both"/>
        <w:rPr>
          <w:color w:val="000000"/>
        </w:rPr>
      </w:pPr>
      <w:r>
        <w:rPr>
          <w:color w:val="000000"/>
        </w:rPr>
        <w:t>Аллах Всевышний сказал: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Не следите друг за другом и не злословьте за спиной друг друга. Разве понравится кому-либо из вас есть мясо своего покойного брата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Аль-Худжурат, 1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ланник Аллаха (да благословит его Аллах и приветствует) объяснил нам, что такое хула. Абу Хурайра (да будет доволен им Аллах) передал, что Пророк (да благословит его Аллах и приветствует) спросил людей: «</w:t>
      </w:r>
      <w:r>
        <w:rPr>
          <w:i/>
          <w:iCs/>
          <w:color w:val="000000"/>
        </w:rPr>
        <w:t>Знаете ли вы что такое хула?</w:t>
      </w:r>
      <w:r>
        <w:rPr>
          <w:color w:val="000000"/>
        </w:rPr>
        <w:t>» Сподвижники ответили: «Аллах и Его посланник знают лучше!» Тогда Пророк (да благословит его Аллах и приветствует) сказал: «</w:t>
      </w:r>
      <w:r>
        <w:rPr>
          <w:i/>
          <w:iCs/>
          <w:color w:val="000000"/>
        </w:rPr>
        <w:t>Это поминание тобой твоего брата (за его спиной) тем, что ему не нравится</w:t>
      </w:r>
      <w:r>
        <w:rPr>
          <w:color w:val="000000"/>
        </w:rPr>
        <w:t>». Один человек спросил: «А если то, что я скажу, и вправду есть у него?» Пророк (да благословит его Аллах и приветствует) ответил: «</w:t>
      </w:r>
      <w:r>
        <w:rPr>
          <w:i/>
          <w:iCs/>
          <w:color w:val="000000"/>
        </w:rPr>
        <w:t>Если то, что ты сказал, и вправду есть у него, то ты совершил хулу, а если у него этого нет, тогда ты оклеветал его</w:t>
      </w:r>
      <w:r>
        <w:rPr>
          <w:color w:val="000000"/>
        </w:rPr>
        <w:t>»</w:t>
      </w:r>
      <w:r>
        <w:rPr>
          <w:rStyle w:val="FootnoteAnchor"/>
          <w:color w:val="000000"/>
          <w:vertAlign w:val="superscript"/>
        </w:rPr>
        <w:footnoteReference w:id="7"/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ими словами посланник Аллаха (да благословит его Аллах и приветствует) разъяснил нам разницу между хулой и клеветой. Посланник Аллаха (да благословит его Аллах и приветствует) указал, что возводить на человека ложь – это клевета. Наговаривать на человека запретно, является ли он мусульманином или неверующим, благочестивым или нечестивцем. Но измышление лжи на мусульманина - более страшный гре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Хулой считается также и затрагивание чести мусульманина. Пророк (да благословит его Аллах и приветствует) предостерёг от этого следующими словами: «</w:t>
      </w:r>
      <w:r>
        <w:rPr>
          <w:i/>
          <w:iCs/>
          <w:color w:val="000000"/>
        </w:rPr>
        <w:t>Ваша кровь, ваше имущество и ваша честь запретны для вас</w:t>
      </w:r>
      <w:r>
        <w:rPr>
          <w:color w:val="000000"/>
        </w:rPr>
        <w:t>»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В другом хадисе посланник Аллаха (да благословит его Аллах и приветствует) сказал: «</w:t>
      </w:r>
      <w:r>
        <w:rPr>
          <w:i/>
          <w:iCs/>
          <w:color w:val="000000"/>
        </w:rPr>
        <w:t>Каждому мусульманину запретны кровь, имущество и честь другого мусульманина</w:t>
      </w:r>
      <w:r>
        <w:rPr>
          <w:color w:val="000000"/>
        </w:rPr>
        <w:t>»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Шейхуль-ислам Ибн Таймийя (да помилует его Аллах), описывая болезни душ и сердец, открытых для наущений шайтана,сказал: «Некоторые люди только и делают, что осуждают других, забывая о добрых делах представителей различных групп и национальностей, упоминая только об их недостатках. Такой человек подобен мухе, которая покидает здоровое место и садится на рану, а причина этого кроется в порочности душ и дурном нраве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терегайся хулы, избегай злословья и не прислушивайся к нему. Ведь она, как сказал об этом Али ибн Хасан (да помилует его Аллах): «Приправа к словам людей ничтожных, подобных собакам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Хула не сводится только к словам. К хуле также относятся намеки, знаки рукой, головой, глазами, а также надписи и все вещи, посредством которых можно передать смысл – все это включается в понятие хулы и является запретным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Стремись всегда, о мусульманин, защищать честь брата в обществе людей, в собраниях, торжествах и т.д. Ведь Пророк (да благословит его Аллах и приветствует) сказал: «</w:t>
      </w:r>
      <w:r>
        <w:rPr>
          <w:i/>
          <w:iCs/>
          <w:color w:val="000000"/>
        </w:rPr>
        <w:t>Лицо того, кто защитит честь своего брата, Аллах защитит от Огня в День воскресения</w:t>
      </w:r>
      <w:r>
        <w:rPr>
          <w:color w:val="000000"/>
        </w:rPr>
        <w:t>»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распространены среди людей насмешки и издевательства над другими, что является запретным в Исламе. Аллах Всевышний сказал: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 xml:space="preserve">О те, которые уверовали! Пусть одни люди не насмехаются над другими, ведь может быть, что те лучше них. 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(Аль-Худжурат, 1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девательства – это глумление над людьми, их унижение или указывание на их недостатки или пороки, что может выражаться в словах или делах, или  даже в знак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амый худший вид насмешек – это насмешки над Исламом и его последователями. Тяжесть такого поступка очень велика. Учёные едины в том мнении, что насмешки над Аллахом, Его религией и Его посланником являются явным неверием, выводящим человека из Ислам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ейхуль-ислам Ибн Таймийя (да помилует его Аллах) сказал: «Поистине насмешки над Аллахом, Его аятами и Его посланником – неверие. Тот, кто поступил так, становится неверующим после того, как уверовал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ощрёнными являются виды таких насмешек  и издевательств. Есть те, кто насмехается над хиджабом (одеждой мусульманок), над применением шариатских законов. Другие отпускают колкости в адрес «Организации призыва к одобряемому шариатом и порицания запретного им». Находятся и любители насмехаться над сунной посланника Аллаха (да благословит его Аллах и приветствует). Один осмеивает бороду, другой укороченную одежду, хотя это из сунны Пророка (да благословит его Аллах и приветствует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йте об опасности насмешек над человеком, живущим, претворяя в свою жизнь Ислам. Аллах Всевышний сказал: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Если ты их спросишь, они непременно скажут: «Мы только болтали и забавлялись». Скажи: «Неужели вы насмехались над Аллахом, Его аятами и Его Посланником?Не извиняйтесь. Вы стали неверующими после того, как уверовали». Если Мы простим некоторых из вас, то непременно подвергнем мучениям остальных за то, что они стали грешниками.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(Ат-Тауба, 65-66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чиной ниспослания этого аята стало то, что один лицемер сказал: «Не видели мы больших обжор, лжецов и более трусливых в бою, чем эти наши чтецы Корана». Эти слова дошли до Пророка (да благословит его Аллах и приветствует).Когда же тот человек прибыл к посланнику Аллаха (да благословит его Аллах и приветствует), чтобы извиниться, Пророк (да благословит его Аллах и приветствует) уже собрался в путь и сидел на своей верблюдице. Он сказал,  обращаясь к посланнику Аллаха (да благословит его Аллах и приветствует): «О посланник Аллаха, мы только болтали и забавлялись». Тогда Пророк (да благословит его Аллах и приветствует)прочёл ему этот ая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ллах Всевышний разоблачил сущность людей, потешающихся над верующими в следующем аяте: </w:t>
      </w:r>
    </w:p>
    <w:p>
      <w:pPr>
        <w:pStyle w:val="Normal"/>
        <w:ind w:firstLine="709"/>
        <w:jc w:val="both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  <w:i/>
          <w:iCs/>
        </w:rPr>
        <w:t>Мирская жизнь кажется неверующим прекрасной. Они глумятся над теми, кто уверовал. Но в День воскресения богобоязненные окажутся выше них. Аллах дарует удел без расчета, кому пожелает.</w:t>
      </w:r>
      <w:r>
        <w:rPr>
          <w:b/>
          <w:bCs/>
        </w:rPr>
        <w:t>)</w:t>
      </w:r>
      <w:r>
        <w:rPr/>
        <w:t>(Аль-Бакара, 212).</w:t>
      </w:r>
    </w:p>
    <w:p>
      <w:pPr>
        <w:pStyle w:val="Normal"/>
        <w:ind w:firstLine="709"/>
        <w:jc w:val="both"/>
        <w:rPr/>
      </w:pPr>
      <w:r>
        <w:rPr/>
        <w:t>Некоторые люди, когда ты указываешь им на то, что их слова относятся к насмешке над Исламом, отвечают: «Я не осмеиваю Ислам и не смеюсь над самим человеком, а лишь шучу и веселюсь». Бедняга, он не знает, куда его доведут эти шутки и забавы! Всё это обернётся ему горем в этом мире и наказанием в Последней жизни.</w:t>
      </w:r>
    </w:p>
    <w:p>
      <w:pPr>
        <w:pStyle w:val="Normal"/>
        <w:ind w:firstLine="709"/>
        <w:jc w:val="both"/>
        <w:rPr/>
      </w:pPr>
      <w:r>
        <w:rPr/>
        <w:t>Посланник Аллаха (да благословит его Аллах и приветствует) предостерёг от того, чтобы всякими неправдами смешить людей. Пророк (да благословит его Аллах и приветствует) сказал: «</w:t>
      </w:r>
      <w:r>
        <w:rPr>
          <w:i/>
          <w:iCs/>
        </w:rPr>
        <w:t>Горе тому, кто говорит ложь, чтобы рассмешить людей, горе ему и еще раз горе ему!</w:t>
      </w:r>
      <w:r>
        <w:rPr/>
        <w:t>»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ind w:firstLine="709"/>
        <w:jc w:val="both"/>
        <w:rPr/>
      </w:pPr>
      <w:r>
        <w:rPr/>
        <w:t>В фетве «Комитета по научным исследованиям и фетвам» относительно человека, обратившегося к другому человеку  словами «О бородач!» в насмешку над ним, говорится следующее: «Насмешка над бородой является одним из скверных грехов. Если человек сказал эти слова с целью осмеять бороду, то это является неверием. Но если он позвал его так, чтобы дать знать, кого именно из людей он имел в виду, то ему впредь не стоит звать его таким образом».</w:t>
      </w:r>
    </w:p>
    <w:p>
      <w:pPr>
        <w:pStyle w:val="Normal"/>
        <w:ind w:firstLine="709"/>
        <w:jc w:val="both"/>
        <w:rPr/>
      </w:pPr>
      <w:r>
        <w:rPr/>
        <w:t>Шейх Мухаммад ибн Ибрахим (да помилует его Аллах) сказал: «Среди людей есть такие, которые взяли себе привычку выслеживать и выискивать ошибки знающих людей. Они говорят про них: «Эти, бородатые такие-то… они сделали то-то…!» Есть опасность, что такой человек станет вероотступником. Нельзя питать к ним злобу только потому, что они являются религиозными людьми».</w:t>
      </w:r>
    </w:p>
    <w:p>
      <w:pPr>
        <w:pStyle w:val="Normal"/>
        <w:ind w:firstLine="851"/>
        <w:jc w:val="both"/>
        <w:rPr/>
      </w:pPr>
      <w:r>
        <w:rPr/>
        <w:t>Завершим этот благословенный урок хадисом посланника Аллаха (да благословит его Аллах и приветствует), которому нам следует воздать должный почёт и непременно применять в жизни. Пророк (да благословит его Аллах и приветствует) сказал, обращаясь к своим сподвижникам: «</w:t>
      </w:r>
      <w:r>
        <w:rPr>
          <w:i/>
          <w:iCs/>
        </w:rPr>
        <w:t>Знаете ли вы, кто такой неимущий?</w:t>
      </w:r>
      <w:r>
        <w:rPr/>
        <w:t>»  Они ответили: «Неимущим среди нас называют того, у кого нет ни денег, ни имущества». Тогда Пророк (да благословит его Аллах и приветствует) сказал: «Поистине, неимущим из числа членов моей общины окажется тот, кто в День воскрешения принесет с собой молитвы, посты и закят, но при этом выяснится, что он оскорбил одного, оклеветал другого, присвоил имущество третьего, пролил кровь четвертого и ударил пятого. И тогда придется ему отдать из своих благих дел одному, потом другому, а если запас его благих дел иссякнет, прежде чем он сумеет рассчитаться со всеми, тогда из грехов обиженных  станут брать и возлагать на него. А затем его ввергнут в Огонь!»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ind w:firstLine="709"/>
        <w:jc w:val="both"/>
        <w:rPr/>
      </w:pPr>
      <w:r>
        <w:rPr/>
        <w:t xml:space="preserve">О Аллах, очисти наши языки от всего того, что может обесславить нас и подчини Твоему послушанию! О Аллах, исправь положение мусульман! Прости грехи нам, нашим родителям и всем мусульманам! </w:t>
      </w:r>
      <w:r>
        <w:rPr>
          <w:color w:val="000000"/>
        </w:rPr>
        <w:t>И да благословит Аллах нашего пророка, его семью и всех его сподвижников</w:t>
      </w:r>
      <w:r>
        <w:rPr/>
        <w:t>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ind w:left="-709" w:firstLine="709"/>
        <w:jc w:val="right"/>
        <w:rPr/>
      </w:pPr>
      <w:r>
        <w:rPr>
          <w:rFonts w:cs="Times New Roman" w:ascii="Times New Roman" w:hAnsi="Times New Roman"/>
          <w:color w:val="000000"/>
        </w:rPr>
        <w:t>Абдуль-Малик аль-Касим</w:t>
        <w:br/>
        <w:t>“40 уроков тем, кто застал Рамадан”</w:t>
        <w:br/>
        <w:t>Переведено сайтом «Почему Ислам?»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whyislam.ru</w:t>
        </w:r>
      </w:hyperlink>
    </w:p>
    <w:sectPr>
      <w:footerReference w:type="default" r:id="rId9"/>
      <w:footerReference w:type="first" r:id="rId10"/>
      <w:footnotePr>
        <w:numFmt w:val="decimal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tabs>
        <w:tab w:val="clear" w:pos="708"/>
        <w:tab w:val="left" w:pos="2773" w:leader="none"/>
        <w:tab w:val="center" w:pos="4252" w:leader="none"/>
      </w:tabs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708"/>
        <w:tab w:val="left" w:pos="2773" w:leader="none"/>
        <w:tab w:val="center" w:pos="4252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ахих» Бухари (6018) и «Сахих» Муслима (47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унан» Тирмизи (2419), Альбани в «Сахих аль-джамиъ» (5911) сказал, что хадис достоверны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унан» Тирмизи (2004) и «Сунан» Ибн Маджа (4246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«Сахих» Бухари (6477) и «Сахих» Муслима (50), (2988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Наука, в которой изучаются личностные качества передатчиков хадис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«Сахих» Муслима (2589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«Сахих» Бухари (67) и «Сахих» Муслима (1679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«Сахих» Муслима (2564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унан» Тирмизи (1996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снад» Ахмада (5/5), ( 5/7), «Сунан» Абу Дауда (4990) и «Сунан» Тирмизи (2417). Албани в «Сахих аль-джамиъ» (7136) назвал хадис достоверным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ахих» Муслима (258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whyislam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05:00Z</dcterms:created>
  <dc:creator>Абдуль-Малик аль-Касим</dc:creator>
  <dc:description>В данной статье упоминаются достоинства языка, и то какую опасность он несет. Хукм издевательства над религией, учеными и праведниками.</dc:description>
  <cp:keywords>язык</cp:keywords>
  <dc:language>en-US</dc:language>
  <cp:lastModifiedBy>aoumalek</cp:lastModifiedBy>
  <dcterms:modified xsi:type="dcterms:W3CDTF">2011-12-17T13:47:00Z</dcterms:modified>
  <cp:revision>3</cp:revision>
  <dc:subject>Бедствия языка</dc:subject>
  <dc:title>Бедствия языка</dc:title>
</cp:coreProperties>
</file>