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Times New Roman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eastAsia="Times New Roman" w:cs="KFGQPC Uthman Taha Naskh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Times New Roman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eastAsia="Times New Roman" w:cs="KFGQPC Uthman Taha Naskh"/>
          <w:b/>
          <w:bCs/>
          <w:color w:val="800000"/>
          <w:sz w:val="48"/>
          <w:szCs w:val="48"/>
        </w:rPr>
        <w:t>Страх перед Аллахом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Русский</w:t>
      </w:r>
      <w:r>
        <w:rPr>
          <w:rFonts w:eastAsia="MS UI Gothic" w:cs="KFGQPC Uthman Taha Naskh"/>
          <w:sz w:val="24"/>
          <w:szCs w:val="24"/>
          <w:lang w:val="en-US"/>
        </w:rPr>
        <w:t xml:space="preserve"> </w:t>
      </w:r>
      <w:r>
        <w:rPr>
          <w:rFonts w:eastAsia="MS UI Gothic" w:cs="KFGQPC Uthman Taha Naskh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  <w:lang w:val="en-US"/>
        </w:rPr>
        <w:t xml:space="preserve"> </w:t>
      </w:r>
      <w:r>
        <w:rPr>
          <w:rFonts w:eastAsia="MS UI Gothic" w:cs="KFGQPC Uthman Taha Naskh"/>
          <w:sz w:val="24"/>
          <w:szCs w:val="24"/>
        </w:rPr>
        <w:t>Russian</w:t>
      </w:r>
      <w:r>
        <w:rPr>
          <w:rFonts w:eastAsia="MS UI Gothic" w:cs="KFGQPC Uthman Taha Naskh"/>
          <w:sz w:val="24"/>
          <w:szCs w:val="24"/>
          <w:lang w:val="en-US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روس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Fonts w:eastAsia="MS UI Gothic" w:cs="KFGQPC Uthman Taha Naskh"/>
          <w:sz w:val="24"/>
          <w:szCs w:val="24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Calibri"/>
          <w:color w:val="810000"/>
          <w:sz w:val="32"/>
          <w:szCs w:val="32"/>
          <w:lang w:val="en-US"/>
        </w:rPr>
      </w:pPr>
      <w:r>
        <w:rPr>
          <w:rFonts w:eastAsia="Times New Roman" w:cs="KFGQPC Uthman Taha Naskh"/>
          <w:color w:val="000000"/>
          <w:sz w:val="32"/>
          <w:szCs w:val="32"/>
          <w:lang w:val="tr-TR"/>
        </w:rPr>
        <w:t>Абдуль-Малик аль-Касим</w:t>
      </w:r>
    </w:p>
    <w:p>
      <w:pPr>
        <w:pStyle w:val="Normal"/>
        <w:jc w:val="center"/>
        <w:rPr>
          <w:rStyle w:val="Divx11"/>
          <w:sz w:val="32"/>
          <w:szCs w:val="32"/>
        </w:rPr>
      </w:pPr>
      <w:r>
        <w:rPr>
          <w:rFonts w:cs="Calibri"/>
          <w:color w:val="810000"/>
          <w:sz w:val="32"/>
          <w:szCs w:val="32"/>
          <w:lang w:val="en-US"/>
        </w:rPr>
      </w:r>
    </w:p>
    <w:p>
      <w:pPr>
        <w:pStyle w:val="Normal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41500" cy="3054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851" w:right="567" w:gutter="0" w:header="0" w:top="851" w:footer="284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24"/>
          <w:szCs w:val="24"/>
          <w:lang w:val="es-AR" w:bidi="ar-EG"/>
        </w:rPr>
      </w:pPr>
      <w:r>
        <w:rPr>
          <w:rFonts w:cs="KFGQPC Uthman Taha Naskh" w:ascii="mylotus" w:hAnsi="mylotus"/>
          <w:b/>
          <w:bCs/>
          <w:color w:val="800000"/>
          <w:sz w:val="24"/>
          <w:szCs w:val="24"/>
          <w:rtl w:val="true"/>
          <w:lang w:val="es-A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و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و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color w:val="800000"/>
          <w:sz w:val="32"/>
          <w:szCs w:val="32"/>
          <w:lang w:val="en-US"/>
        </w:rPr>
      </w:pPr>
      <w:r>
        <w:rPr>
          <w:rFonts w:cs="KFGQPC Uthman Taha Naskh" w:ascii="mylotus" w:hAnsi="mylotus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/>
          <w:b/>
          <w:bCs/>
          <w:color w:val="800000"/>
          <w:sz w:val="32"/>
          <w:szCs w:val="32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/>
          <w:b/>
          <w:bCs/>
          <w:color w:val="800000"/>
          <w:sz w:val="32"/>
          <w:szCs w:val="32"/>
          <w:lang w:val="es-AR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eastAsia="Times New Roman" w:cs="KFGQPC Uthman Taha Naskh"/>
          <w:color w:val="000000"/>
          <w:sz w:val="36"/>
          <w:szCs w:val="36"/>
          <w:lang w:val="en-US" w:bidi="ar-EG"/>
        </w:rPr>
      </w:pPr>
      <w:r>
        <w:rPr>
          <w:rFonts w:ascii="mylotus" w:hAnsi="mylotus" w:eastAsia="Times New Roman" w:cs="KFGQPC Uthman Taha Naskh"/>
          <w:color w:val="000000"/>
          <w:sz w:val="36"/>
          <w:sz w:val="36"/>
          <w:szCs w:val="36"/>
          <w:rtl w:val="true"/>
          <w:lang w:val="en-US" w:bidi="ar-EG"/>
        </w:rPr>
        <w:t>عب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mylotus" w:hAnsi="mylotus" w:eastAsia="Times New Roman" w:cs="KFGQPC Uthman Taha Naskh"/>
          <w:color w:val="000000"/>
          <w:sz w:val="36"/>
          <w:sz w:val="36"/>
          <w:szCs w:val="36"/>
          <w:rtl w:val="true"/>
          <w:lang w:val="en-US" w:bidi="ar-EG"/>
        </w:rPr>
        <w:t>المل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mylotus" w:hAnsi="mylotus" w:eastAsia="Times New Roman" w:cs="KFGQPC Uthman Taha Naskh"/>
          <w:color w:val="000000"/>
          <w:sz w:val="36"/>
          <w:sz w:val="36"/>
          <w:szCs w:val="36"/>
          <w:rtl w:val="true"/>
          <w:lang w:val="en-US" w:bidi="ar-EG"/>
        </w:rPr>
        <w:t>القاسم</w:t>
      </w:r>
    </w:p>
    <w:p>
      <w:pPr>
        <w:pStyle w:val="Normal"/>
        <w:jc w:val="center"/>
        <w:rPr>
          <w:rStyle w:val="Divx11"/>
          <w:sz w:val="32"/>
          <w:szCs w:val="32"/>
        </w:rPr>
      </w:pPr>
      <w:r>
        <w:rPr>
          <w:rFonts w:eastAsia="Times New Roman" w:cs="KFGQPC Uthman Taha Naskh" w:ascii="mylotus" w:hAnsi="mylotus"/>
          <w:color w:val="000000"/>
          <w:sz w:val="36"/>
          <w:szCs w:val="36"/>
          <w:lang w:val="en-US" w:bidi="ar-EG"/>
        </w:rPr>
      </w:r>
    </w:p>
    <w:p>
      <w:pPr>
        <w:pStyle w:val="Normal"/>
        <w:jc w:val="center"/>
        <w:rPr>
          <w:rStyle w:val="Divx11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Divx11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2000885" cy="33274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sz w:val="44"/>
          <w:szCs w:val="44"/>
        </w:rPr>
        <w:t>Страх перед Аллахо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ла Аллаху, предоставляющему прибежище тем, кто страшится Его, дающему спасение тем, кто является богобоязненным! Благословение и приветствие лучшему из пророков и посланников - нашему пророку Мухаммаду, его семье и всем его сподвижникам!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из людей всецело предаются обманчивым надеждам. В результате этого большинство из них стало небрежно относиться к повиновению Аллаху и совершать запрещённые им деяния. Откладывание на потом не даёт покаяться за свои грехи вовремя, а удовлетворённость этой жизнью и её благами заставляет забыть об ужасах наказания за эти грехи, которые их ожидают впереди. Страх не посещает их сердца, боязнь за грехи не сопутствует им. И они всецело отдаются радостям и печали преходящей жизни так, будто бы они будут жить ве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кто боялся Его в этой жизни, Аллах, Всемогущ Он и Велик, приготовил двойную награду. Аллах Всевышний сказа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Тем же, которые боялись предстать перед своим Господом, уготовано два сада.</w:t>
      </w:r>
      <w:r>
        <w:rPr>
          <w:rFonts w:cs="Times New Roman" w:ascii="Times New Roman" w:hAnsi="Times New Roman"/>
        </w:rPr>
        <w:t xml:space="preserve">   (Ар-Рахман, 46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м Куртуби (да помилует его Аллах) в тафсире этого аята сказал: «Смысл этих слов - боялись расчёта перед своим Господом и оставляли грех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 Ибн Касир (да помилует его Аллах) сказал: «Боялся предстать перед своим Господом и услышать решение, вынесенное относительно себя, удерживал себя от страстей и направил свои силы поклонению Аллаху. </w:t>
      </w:r>
      <w:r>
        <w:rPr>
          <w:rFonts w:cs="Times New Roman" w:ascii="Times New Roman" w:hAnsi="Times New Roman"/>
          <w:b/>
          <w:bCs/>
          <w:i/>
          <w:iCs/>
        </w:rPr>
        <w:t>пристанищем будет Рай</w:t>
      </w:r>
      <w:r>
        <w:rPr>
          <w:rFonts w:cs="Times New Roman" w:ascii="Times New Roman" w:hAnsi="Times New Roman"/>
        </w:rPr>
        <w:t>.т.е. конечный пункт его возвращения - благоухающие сады Ра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нас (да будет доволен им Аллах) передал: «Однажды посланник Аллаха (да благословит его Аллах и приветствует) обратился к нам с (такой) проповедью, подобной которой я никогда раньше не слышал, и (среди прочего) он сказал: «</w:t>
      </w:r>
      <w:r>
        <w:rPr>
          <w:rFonts w:cs="Times New Roman" w:ascii="Times New Roman" w:hAnsi="Times New Roman"/>
          <w:i/>
          <w:iCs/>
        </w:rPr>
        <w:t>Если бы знали вы то, что известно мне, то, конечно же, смеялись бы мало, а плакали много!</w:t>
      </w:r>
      <w:r>
        <w:rPr>
          <w:rFonts w:cs="Times New Roman" w:ascii="Times New Roman" w:hAnsi="Times New Roman"/>
        </w:rPr>
        <w:t>». Тогда сподвижники посланника Аллаха (да благословит его Аллах и приветствует)  прикрыли себе лица руками и принялись плакать, не раскрывая ртов»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 и боязнь Аллаха проявляются в том, что человек чувствует в сердце боль и горечь от того, что может впасть в грех. Когда он чувствует опасность впадения в грех, он готовится к этому, всеми силами старается обойти этот грех. Искренний страх перед Аллахом – это отдаление от запретов шариата и спешка в совершении благих де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ой праведный халиф в этой умме, различающий истину ото лжи, -  Умар ибн Хаттаб - из-за присутствия великого страха в сердце и сопровождавшей его постоянной боязни Аллаха,  спросил Хузайфу (да будет доволен ими Аллах): «Заклинаю тебя Аллахом, скажи, упоминал ли Пророк  (да благословит его Аллах и приветствует) моё имя среди имён лицемеров?» Он  ответил: «Нет! После тебя я никому не дам характеристики (т.е. никому не отвечу на этот вопрос)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ние страстям и обманчивые надежды - основа всех пороков. Следование страстям ослепляет человека и не даёт ему познать истину и стремиться к нему. А обманчивые надежды заставляют забыть Последнюю жизнь и не дают подготовиться к нему должным образом. Аллах Всевышний похвалил людей, боящихся Его, следующими слов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ни боятся дня, когда перевернутся сердца и взоры</w:t>
      </w:r>
      <w:r>
        <w:rPr>
          <w:rFonts w:cs="Times New Roman" w:ascii="Times New Roman" w:hAnsi="Times New Roman"/>
        </w:rPr>
        <w:t xml:space="preserve"> (Ан-Нур, 37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сан Басри (да помилует его Аллах) сказал: «Что ты думаешь о том дне, когда люди будут стоять на ногах пятьдесят тысяч лет, без какой-либо пищи и без единого глотка воды. Когда их горла пересохнут от жажды, а животы стянутся от голода, их – ослушников и грешников – поведут к Огню и будут поить из обжигающего кипящего источн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ируя следующие слова Аллах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оторые раздают милостыню, тогда как их сердца страшатся </w:t>
      </w:r>
      <w:r>
        <w:rPr>
          <w:rFonts w:cs="Times New Roman" w:ascii="Times New Roman" w:hAnsi="Times New Roman"/>
        </w:rPr>
        <w:t xml:space="preserve">(Аль-Муъминун, 60),учёные сказали: «Они совершали благие дела в надежде на то, что это поможет им спастись от наказания Аллах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 перед Аллахом является крепостью и защитой, охраняющей человека  от опасностей и не дающей споткнуться. Обязательный минимум необходимого для человека страха – это страх, побуждающий его к выполнению обязательных предписаний шариата и к отстранению от его запретов. Если боязнь Аллаха превысит эту степень и станет причиной того, что  человек возьмётся за дополнительные виды поклонения, отстранится от мелких нежелательных деяний и будет умерен в применении дозволенного, то это является похвальным достоинством. Но если он в своём стремлении превысит это, вызывая для себя болезнь, смерть или старость, перестав трудиться для обретения любимых Аллахом высоких качеств, то это не будет являться похвальны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в двух случаях предстаёт перед Аллахом: когда он стоит перед Ним для молитвы и в день встречи с Ним. Тому, кто воздаст право первого предстояния, облегчится и второе. А тому, кто пренебрегает первым предстоянием, не отдавая ему своё право, осложнится и второе. Аллах Всевышний сказа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а также ночью. Падай ниц пред Ним и славь Его долгой ночью. Воистину, эти любят жизнь ближнюю и оставляют позади себя Тяжкий день.</w:t>
      </w:r>
      <w:r>
        <w:rPr>
          <w:rFonts w:cs="Times New Roman" w:ascii="Times New Roman" w:hAnsi="Times New Roman"/>
        </w:rPr>
        <w:t xml:space="preserve"> (Аль-Инсан, 26-27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брахим ат-Тайми (да помилует его Аллах) сказал: «Я застал в этой нашей мечети шестьдесят человек из друзей Абдуллаха (ибн Мас`уда). Самим младшим из них по возрасту был аль-Харис ибн Сувейд (да помилует его Аллах). Я слышал, как он читал суру «Аз-Зальзаля» (Сотрясение), и когда дошёл до аят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от, кто сделал добро весом в мельчайшую частицу, увидит его. </w:t>
      </w:r>
      <w:r>
        <w:rPr>
          <w:rFonts w:cs="Times New Roman" w:ascii="Times New Roman" w:hAnsi="Times New Roman"/>
        </w:rPr>
        <w:t>(Аз-Залзала, 7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плакал, а затем сказал: «Это очень тонкое исчисление!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ех пор, как были сотворены люди, они не перестают путешествовать. И нет у них остановок в пути. Их остановка будет или в Раю, или в Аду. Разумный человек знает, что путешествие состоит из трудностей и сопряжено с опасностями. И, как правило, от путешествия не ожидают безмятежного блаженства, приятных наслаждений и благоприятного покоя. Совершенно ясно, что всё это можно вкусить только после завершения путешествия. Известно, что каждый шаг, каждое мгновение пути и самого путника не остановить. Положение путника таково, каковым требует быть его статус: иметь при себе достаточно того, что доставит его благополучно до цели. И если он останавливается, спит, отдыхает, то это только для того, чтобы набраться сил и продолжить свой пу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обольщённый  пустыми мечтами, Иблис (дьявол) был проклят и лишился своего высокого положения только за то, что не сделал один единственный  поклон, который ему было велено совершить! Адам (мир ему) был выведен из Рая из-за кусочка пищи, который он съел! Прелюбодея велено казнить самой позорной смертью за то, что всего в размер мизинца проник в запретное ему! Предписано бить плетью по спине за одно лишь слово клеветы или всего лишь за каплю спиртного! Из-за трёх дирхамов человек может быть лишён части своего тела – она может быть отрублена! Никто не застрахован от того, что будет ввергнут в Огонь из-за одного единственного греха. Аллах Всевышний сказа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 не опасался Он последствий этого.</w:t>
      </w:r>
      <w:r>
        <w:rPr>
          <w:rFonts w:cs="Times New Roman" w:ascii="Times New Roman" w:hAnsi="Times New Roman"/>
        </w:rPr>
        <w:t xml:space="preserve">  (Аш-Шамс, 15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а вошла в Ад по причине одной кошки. Человек может сказать одно слово, не придавая этому значения, за что он опустится в Аду на расстояние, подобное расстоянию между востоком и западом. Человек в самом конце своей жизни, при смерти, может оставить несправедливое завещание и из-за этого конец его деяний будет плохим, и он окажется в Огне. Ведь о жизни судят по её завершению, дела оцениваются по их оконч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дур-Рахман ибн Джабир спросил у Язида ибн Мазида (да помилует их Аллах): «Почему я вижу в твоих глазах слезы?» Он спросил его: «С какой целью ты меня об этом спрашиваешь?» Абдур-Рахман ответил: «Быть может, я возьму для себя пользу от этого». Тогда он сказал: «Аллах грозит заключить меня в Ад, если бы Он запер меня только в бане, то мне бы уже стоило проливать слёзы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сан аль-Басри (да помилует его Аллах) сказал: «Страх и надежда – это два верховых животных, два орудия верующего, с помощью которых он добьётся Ра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 перед Аллахом и надежда на Его милость непременно должны сопутствовать друг другу. Если будет преобладать страх, то это лучше, но не перед встречей со смертью. А когда человек близок к своей смерти, лучше, если будет преобладать надежда на милость Аллах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нуль-Кайим сказал (да помилует его Аллах): «Сердце в своем пути к Аллаху подобно птице. Любовь является ее головой, а страх и надежда ее крыльями. И когда голова и крылья целы, то полет птицы хорош. Если отрезать голову, то птица умирает. А когда утеряны крылья, она становится мишенью для всякого охотника и хищн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огих местах Своей книги Аллах Всевышний хвалит людей, которые сочетают страх с надеждой. Так Аллах сказал о Своих пророках следующе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оистину, они спешили творить добро, взывали к Нам с чаянием и страхом</w:t>
      </w:r>
      <w:r>
        <w:rPr>
          <w:rFonts w:cs="Times New Roman" w:ascii="Times New Roman" w:hAnsi="Times New Roman"/>
        </w:rPr>
        <w:t xml:space="preserve"> (Аль-Анбийа, 90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йхуль-ислам Ибн Таймийя (да помилует его Аллах) сказал: «Страх всегда содержит в себе надежду, в противном случае это было бы отчаянием. Также и надежда требует страха, иначе это было бы безопасным спокойствием. Люди, боящиеся наказания Аллаха и одновременно надеющиеся на Его милость, – это люди знания, которых похвалил Алла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Абдуллах ибн Умар (да будет доволен ими обоими Аллах) выпил холодную воду и сильно заплакал. Его спросили: «Отчего ты плачешь?» Он ответил: «Я вспомнил следующий аят из книги Аллах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жду ними и тем, что они пожелают, будет воздвигнута преград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Саба, 54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нял, что ведь обитатели Ада не пожелают ничего, они будут жаждать прохладной воды. Аллах Всевышний сказал, что они будут говорить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олейте на нас воду или то, чем вас наделил Алла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Аль-Аъраф, 50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ем Абдуллах ибн Умар (да будет доволен ими обоими Аллах) заплакал вновь и плач его усиливался. Он плакал так, что впоследствии заболел, и люди ходили его навест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увидели Хасана аль-Басри (да помилует его Аллах) плачущим и спросили его: «Что заставило тебя плакать?» На что он ответил: «Я боюсь, что Аллах бросит меня в Огонь и даже не придаст этому знач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ад ибн аль-Ахрам (да помилует его Аллах) рассказывал: «Как-то я шёл вместе с Абдуллахом ибн Масъудом (да будет доволен им Аллах). Мы проходили рядом с кузнецами. В это время они вытащили железо из огня. Ибн Масъуд (да будет доволен им Аллах) остановился, посмотрел на огонь и заплакал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ар ибн Абдуль-Азиз (да помилует его Аллах)  – набожный халиф - молился в одну из ночей и дошёл до следующих слов Аллах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гда с оковами на шеях и в цепях их поволокут в кипяток, а потом разожгут в Огне.</w:t>
      </w:r>
      <w:r>
        <w:rPr>
          <w:rFonts w:cs="Times New Roman" w:ascii="Times New Roman" w:hAnsi="Times New Roman"/>
        </w:rPr>
        <w:t xml:space="preserve">  (Гафир, 71-72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чал повторять их и плакать до самого ут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Что касается лучшего из людей, нашего пророка Мухаммада (да благословит его Аллах и приветствует), то сообщается, что Абдуллах бин Масъуд (да будет доволен им Аллах) сказал: «(Однажды) Пророк (да благословит его Аллах и приветствует) велел мне: «</w:t>
      </w:r>
      <w:r>
        <w:rPr>
          <w:rFonts w:cs="Times New Roman" w:ascii="Times New Roman" w:hAnsi="Times New Roman"/>
          <w:i/>
          <w:iCs/>
        </w:rPr>
        <w:t>Почитай мне (Коран)».</w:t>
      </w:r>
      <w:r>
        <w:rPr>
          <w:rFonts w:cs="Times New Roman" w:ascii="Times New Roman" w:hAnsi="Times New Roman"/>
        </w:rPr>
        <w:t xml:space="preserve"> Я сказал: «Как же я буду читать его тебе, когда тебе он был ниспослан?!» - однако Пророк (да благословит его Аллах и приветствует) сказал: «</w:t>
      </w:r>
      <w:r>
        <w:rPr>
          <w:rFonts w:cs="Times New Roman" w:ascii="Times New Roman" w:hAnsi="Times New Roman"/>
          <w:i/>
          <w:iCs/>
        </w:rPr>
        <w:t>Поистине, я люблю слушать (когда его читают) другие</w:t>
      </w:r>
      <w:r>
        <w:rPr>
          <w:rFonts w:cs="Times New Roman" w:ascii="Times New Roman" w:hAnsi="Times New Roman"/>
        </w:rPr>
        <w:t xml:space="preserve">». И я стал читать ему суру "Женщины", а когда дошёл до (того аята, в котором говорится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А как же, когда приведём мы от каждой общины свидетеля и приведём тебя как свидетеля против них?!</w:t>
      </w:r>
      <w:r>
        <w:rPr>
          <w:rFonts w:cs="Times New Roman" w:ascii="Times New Roman" w:hAnsi="Times New Roman"/>
        </w:rPr>
        <w:t xml:space="preserve">  (Ан-Ниса, 4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н сказал: «</w:t>
      </w:r>
      <w:r>
        <w:rPr>
          <w:rFonts w:cs="Times New Roman" w:ascii="Times New Roman" w:hAnsi="Times New Roman"/>
          <w:i/>
          <w:iCs/>
        </w:rPr>
        <w:t>Хватит</w:t>
      </w:r>
      <w:r>
        <w:rPr>
          <w:rFonts w:cs="Times New Roman" w:ascii="Times New Roman" w:hAnsi="Times New Roman"/>
        </w:rPr>
        <w:t>», (и тут я увидел, что) из глаз Пророка (да благословит его Аллах и приветствует) текут слёзы»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утарриф ибн Абдуллах (да помилует его Аллах) передал, что его отец (Абдуллах ибн аш-Шиххийр) сказал: «Я пришёл к Пророку (да благословит его Аллах и приветствует) и застал его за молитвой. Он так сильно плакал, что от него исходил звук, схожий с шипением кипящего котла»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нуль-Кайим (да помилует его Аллах) сказал: «Самое совершенное положение – это когда страх перед Аллахом и надежда на его милость присутствуют в человеке в равной степени, а любовь к Аллаху преобладает над ними. Любовь – это караван, надежда – погонщик, страх – ведущий каравана, а Аллах Всевышний  указывает своей милостью пу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ь и надейся, о мусульманин, ведь ты у дверей Господа, Щедрого и Милостивого. Прислушайся к словам Ибн Ауфа (да будет доволен им Аллах): «Если человек будет прислуживать правителям этого мира, извлечёт от этого пользу. Каков же выигрыш того, кто посвятил себя служению тому, кому принадлежит то, что на небесах, и то, что на земле, и то, что между ними, и то, что под гру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ь воздержанным в этом мире, не поддавайся обманчивым надеждам и пустым мечтам. Обманчивые надежды – продолжительная неизлечимая болезнь. Если она утвердится в сердце, испортит его сущность. Тогда станет трудным его лечение. Болезнь не оставит его, а лечение будет бесполезно. Чем длиннее будут мечты человека, тем хуже будут становиться его де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 своё время, о мусульманин. Спеши к благим делам и покаянию. Чаще вспоминай смерть и то, что ожидает тебя после смерти – расчёт, Рай или А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ю Аллаха, чтобы Он сделал меня, тебя, наших родителей и всех наших любимых среди тех Своих рабов, которые будут в безопасности в страшный день Суда. Из тех, кому скажут в тот Великий де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ойдите в Рай! Вы не познаете страха и не будете опечален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Аль-Аъраф, 49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лагословит Аллах нашего пророка Мухаммада, его семью и всех его сподвижник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дуль-Малик аль-Касим</w:t>
        <w:br/>
        <w:t>“40 уроков тем, кто застал Рамадан”</w:t>
        <w:br/>
        <w:t>Переведено сайтом «Почему Ислам?»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whyislam.ru</w:t>
        </w:r>
      </w:hyperlink>
    </w:p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6803" w:h="9638"/>
      <w:pgMar w:left="851" w:right="567" w:gutter="0" w:header="0" w:top="851" w:footer="284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0"/>
        <w:rFonts w:cs="Times New Roman" w:ascii="Times New Roman" w:hAnsi="Times New Roman"/>
      </w:rPr>
      <w:fldChar w:fldCharType="separate"/>
    </w:r>
    <w:r>
      <w:rPr>
        <w:rtl w:val="true"/>
        <w:sz w:val="20"/>
        <w:szCs w:val="20"/>
        <w:rFonts w:cs="Times New Roman" w:ascii="Times New Roman" w:hAnsi="Times New Roman"/>
      </w:rPr>
      <w:t>0</w:t>
    </w:r>
    <w:r>
      <w:rPr>
        <w:rtl w:val="true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2773" w:leader="none"/>
        <w:tab w:val="center" w:pos="4252" w:leader="none"/>
      </w:tabs>
      <w:rPr>
        <w:rFonts w:ascii="Times New Roman" w:hAnsi="Times New Roman" w:cs="Times New Roman"/>
        <w:sz w:val="20"/>
        <w:szCs w:val="20"/>
        <w:lang w:val="en-US" w:bidi="ar-EG"/>
      </w:rPr>
    </w:pPr>
    <w:r>
      <w:rPr>
        <w:rFonts w:cs="Times New Roman" w:ascii="Times New Roman" w:hAnsi="Times New Roman"/>
        <w:sz w:val="20"/>
        <w:szCs w:val="20"/>
        <w:rtl w:val="true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2773" w:leader="none"/>
        <w:tab w:val="center" w:pos="4252" w:leader="none"/>
      </w:tabs>
      <w:rPr>
        <w:rFonts w:ascii="Times New Roman" w:hAnsi="Times New Roman" w:cs="Times New Roman"/>
        <w:sz w:val="20"/>
        <w:szCs w:val="20"/>
        <w:lang w:val="en-US" w:bidi="ar-EG"/>
      </w:rPr>
    </w:pPr>
    <w:r>
      <w:rPr>
        <w:rFonts w:cs="Times New Roman" w:ascii="Times New Roman" w:hAnsi="Times New Roman"/>
        <w:sz w:val="20"/>
        <w:szCs w:val="20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ахих» Бухари (4621) и «Сахих» Муслим (235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ахих» Бухари (458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снад» Ахмада (4/25,26) и «Сунан» Насаи (3/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www.whyislam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47:00Z</dcterms:created>
  <dc:creator>Абдуль-Малик аль-Касим</dc:creator>
  <dc:description>В данной статье дается определение страха перед Аллахом. Приводятся примеры праведных предшественников.</dc:description>
  <cp:keywords>страх Аллах Ислам</cp:keywords>
  <dc:language>en-US</dc:language>
  <cp:lastModifiedBy>tiba3</cp:lastModifiedBy>
  <dcterms:modified xsi:type="dcterms:W3CDTF">2012-02-18T19:25:00Z</dcterms:modified>
  <cp:revision>4</cp:revision>
  <dc:subject>Страх перед Аллахом</dc:subject>
  <dc:title>Страх перед Аллахом</dc:title>
</cp:coreProperties>
</file>