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هه‌ندێك دیارده‌ی لادان وسه‌رلێشێواو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 xml:space="preserve">له‌ یه‌كخواپه‌رستی په‌روه‌ردگاریه‌تیدا </w:t>
      </w:r>
    </w:p>
    <w:p>
      <w:pPr>
        <w:pStyle w:val="Normal"/>
        <w:spacing w:lineRule="auto" w:line="240" w:before="0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mallCaps/>
          <w:sz w:val="24"/>
          <w:szCs w:val="24"/>
          <w:lang w:val="en-US" w:bidi="ar-EG"/>
        </w:rPr>
      </w:pPr>
      <w:r>
        <w:rPr>
          <w:rFonts w:cs="Tahoma" w:ascii="Tahoma" w:hAnsi="Tahoma"/>
          <w:smallCaps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EG"/>
        </w:rPr>
      </w:pPr>
      <w:r>
        <w:rPr>
          <w:rFonts w:cs="Tahoma" w:ascii="Tahoma" w:hAnsi="Tahoma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bidi="ar-EG"/>
        </w:rPr>
      </w:pPr>
      <w:bookmarkStart w:id="6" w:name="OLE_LINK6"/>
      <w:bookmarkStart w:id="7" w:name="OLE_LINK5"/>
      <w:bookmarkEnd w:id="6"/>
      <w:bookmarkEnd w:id="7"/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عبدالسلام محمد پشده‌ری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IQ"/>
        </w:rPr>
      </w:pPr>
      <w:r>
        <w:rPr>
          <w:rFonts w:cs="Tahoma" w:ascii="Tahoma" w:hAnsi="Tahoma"/>
          <w:sz w:val="24"/>
          <w:szCs w:val="24"/>
          <w:lang w:val="en-US" w:bidi="ar-IQ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5420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  <w:rtl w:val="true"/>
        </w:rPr>
      </w:r>
    </w:p>
    <w:p>
      <w:pPr>
        <w:pStyle w:val="Normal"/>
        <w:spacing w:lineRule="exact" w:line="520"/>
        <w:ind w:left="360" w:hanging="0"/>
        <w:rPr>
          <w:rFonts w:ascii="mylotus" w:hAnsi="mylotus"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ظاه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انحرا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وحی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ربوبیة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2" w:name="OLE_LINK4"/>
      <w:bookmarkStart w:id="13" w:name="OLE_LINK3"/>
      <w:bookmarkEnd w:id="12"/>
      <w:bookmarkEnd w:id="13"/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در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54200" cy="28511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/>
        </w:rPr>
      </w:r>
    </w:p>
    <w:p>
      <w:pPr>
        <w:pStyle w:val="Normal"/>
        <w:bidi w:val="1"/>
        <w:spacing w:lineRule="auto" w:line="240" w:before="0" w:after="60"/>
        <w:ind w:left="0" w:right="0" w:hanging="1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>هه‌ندێك دیارده‌ی لادان وسه‌رلێشێواوی</w:t>
      </w:r>
    </w:p>
    <w:p>
      <w:pPr>
        <w:pStyle w:val="Normal"/>
        <w:bidi w:val="1"/>
        <w:spacing w:lineRule="auto" w:line="240" w:before="0" w:after="60"/>
        <w:ind w:left="0" w:right="0" w:hanging="1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 xml:space="preserve">له‌ یه‌كخواپه‌رستی په‌روه‌ردگاریه‌تیدا </w:t>
      </w:r>
    </w:p>
    <w:p>
      <w:pPr>
        <w:pStyle w:val="Normal"/>
        <w:bidi w:val="1"/>
        <w:spacing w:lineRule="exact" w:line="520"/>
        <w:ind w:left="36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Calibri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بردو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ماژه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وه‌ردگاریه‌ت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ربوب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سئه‌له‌یه‌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یطر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ۆڤ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دوو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ڵ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ل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ۆڤ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یطر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دا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نای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و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یطره‌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اغ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ه‌ل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نك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ا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ا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انه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bookmarkStart w:id="18" w:name="OLE_LINK8"/>
      <w:bookmarkStart w:id="19" w:name="OLE_LINK7"/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ان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ر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خۆ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كۆمه‌ڵگه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یش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وش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اد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لێشێوا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سئه‌له‌یه‌دا</w:t>
      </w:r>
      <w:bookmarkEnd w:id="18"/>
      <w:bookmarkEnd w:id="19"/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ر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م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یار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اد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شیواو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چه‌ن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ڵێك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ور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ی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36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Cs w:val="20"/>
          <w:lang w:bidi="ar-JO"/>
        </w:rPr>
        <w:t>1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نك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بوو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یرۆز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نه‌ما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لحید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خلوق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گێڕ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روش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روش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ا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لقاندو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ئه‌نجا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ت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ۆژ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ڕێ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ه‌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ره‌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قَال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ِي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يَاتُ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َمُوت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َحۡي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هۡلِكُن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دَّهۡرُ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ذَٰلِ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لۡمٍ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ظُنّ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جاثیة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24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به‌شدانه‌ر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یان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ژی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نیایه‌ما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ۆڕ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ژ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ر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ته‌ی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ژ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ته‌ی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ــــــه‌مرێ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زیند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پرسی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!!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روش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ۆژگا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مانمرێ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نا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ا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.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چ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ڕ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ه‌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روش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ۆژگار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ان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ت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هریی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‌كان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ستا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و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ۆنراو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خش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اعیره‌كا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بینرێ</w:t>
      </w:r>
      <w:r>
        <w:rPr>
          <w:rFonts w:cs="Tahoma"/>
          <w:color w:val="0D0801"/>
          <w:sz w:val="20"/>
          <w:szCs w:val="20"/>
          <w:rtl w:val="true"/>
          <w:lang w:bidi="ar-JO"/>
        </w:rPr>
        <w:t>: 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شان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له‌ك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!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مان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!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غه‌ددار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!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ه‌رخ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ه‌پگه‌ڕ</w:t>
      </w:r>
      <w:r>
        <w:rPr>
          <w:rFonts w:cs="Tahoma"/>
          <w:color w:val="0D0801"/>
          <w:sz w:val="20"/>
          <w:szCs w:val="20"/>
          <w:rtl w:val="true"/>
          <w:lang w:bidi="ar-JO"/>
        </w:rPr>
        <w:t>!..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تد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ده‌مێك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ڵداو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ڵئه‌د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و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ه‌سپان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یرۆك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ده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وا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ه‌ڵ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ع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و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خه‌ن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ومان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ه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ه‌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ش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گه‌ردا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وێنكه‌وتووه‌كانیشیا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..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ۆم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اد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اویلكه‌ی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'.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ما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سلی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ده‌ی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ێناو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سبو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دهر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إ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هو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دهر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شه‌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افیع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ه‌ره‌ب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ده‌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هیلیه‌ت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هامه‌تێك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و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ت</w:t>
      </w:r>
      <w:r>
        <w:rPr>
          <w:rFonts w:cs="Tahoma"/>
          <w:color w:val="0D0801"/>
          <w:sz w:val="20"/>
          <w:szCs w:val="20"/>
          <w:rtl w:val="true"/>
          <w:lang w:bidi="ar-JO"/>
        </w:rPr>
        <w:t>: 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خ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دهر</w:t>
      </w:r>
      <w:r>
        <w:rPr>
          <w:rFonts w:cs="Tahoma"/>
          <w:color w:val="0D0801"/>
          <w:sz w:val="20"/>
          <w:szCs w:val="20"/>
          <w:rtl w:val="true"/>
          <w:lang w:bidi="ar-JO"/>
        </w:rPr>
        <w:t>!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ووداوان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د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ا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جنێو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قیع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نه‌ڕه‌ت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ر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كا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وا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نێو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ون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ه‌قیقه‌ت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م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گێڕ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اعیل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ـ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فس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ب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یر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توو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قس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كه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نستێك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ر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ا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قس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وات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یڵ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ێ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نسته‌و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‌نیه‌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ك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به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ڵنیاییه‌ك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Cs w:val="20"/>
          <w:lang w:bidi="ar-JO"/>
        </w:rPr>
        <w:t>2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نك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یبه‌تمه‌ندی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ێ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ێگه‌رد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نك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ر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ه‌ڵا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ۆڤه‌كا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یند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نه‌و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ا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دنیا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و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ز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گه‌یاندن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نموو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ومانان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Cs w:val="20"/>
          <w:lang w:bidi="ar-JO"/>
        </w:rPr>
        <w:t>3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د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تایبه‌تمه‌ندی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ێگه‌رد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غه‌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كه‌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غه‌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ه‌ڵا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ه‌ڕێوه‌ب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رد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نه‌بوو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ناوبرد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ان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ژ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به‌خش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غه‌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توان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و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قازانج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گه‌یه‌ن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ز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مه‌به‌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یبه‌تمه‌ن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ه‌ت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ربوب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ته‌پیرۆز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ڵنیای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شه‌ری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ر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ڵند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ڕیارد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360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Calibri"/>
          <w:color w:val="0D0801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وناه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اواكار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ڵند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نا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د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وت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و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راپا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كۆتا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نه‌خواست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باوه‌ڕ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ب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cs="Tahoma"/>
          <w:color w:val="0D0801"/>
          <w:sz w:val="18"/>
          <w:szCs w:val="18"/>
          <w:lang w:bidi="ar-JO"/>
        </w:rPr>
      </w:pPr>
      <w:r>
        <w:rPr>
          <w:rFonts w:cs="Tahoma"/>
          <w:color w:val="0D0801"/>
          <w:sz w:val="18"/>
          <w:szCs w:val="18"/>
          <w:rtl w:val="true"/>
          <w:lang w:bidi="ar-JO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bidi="ar-EG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8</w:t>
    </w:r>
    <w:r>
      <w:rPr>
        <w:rtl w:val="true"/>
        <w:sz w:val="18"/>
        <w:szCs w:val="18"/>
      </w:rPr>
      <w:fldChar w:fldCharType="end"/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val="en-US" w:bidi="ar-EG"/>
      </w:rPr>
    </w:pPr>
    <w:r>
      <w:rPr>
        <w:sz w:val="18"/>
        <w:szCs w:val="18"/>
        <w:rtl w:val="true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5:00Z</dcterms:created>
  <dc:creator>عبدالسلام محمد پشده‌ری</dc:creator>
  <dc:description>كه‌سانێكی ده‌روون نه‌خۆش هه‌ن له‌كۆمه‌ڵگه‌دا هه‌میشه‌ تووشی لادان و سه‌رلێشێواوی ده‌بن له‌ یه‌كخواپه‌رستی له‌په‌روه‌ردگاریه‌تیدا (توحید الربوبیة ).</dc:description>
  <cp:keywords>عیباده‌ت به‌ندایه‌تی ته‌وحید یه‌كتاپه‌رستی ئایین ئیسلام</cp:keywords>
  <dc:language>en-US</dc:language>
  <cp:lastModifiedBy>mosap</cp:lastModifiedBy>
  <dcterms:modified xsi:type="dcterms:W3CDTF">2011-12-12T03:21:00Z</dcterms:modified>
  <cp:revision>5</cp:revision>
  <dc:subject>به‌ندایه‌تی</dc:subject>
  <dc:title>هه‌ندێك دیارده‌ی لادان وسه‌رلێشێواویله‌ یه‌كخواپه‌رستی په‌روه‌ردگاریه‌تیدا </dc:title>
</cp:coreProperties>
</file>