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sz w:val="78"/>
          <w:sz w:val="78"/>
          <w:szCs w:val="78"/>
          <w:rtl w:val="true"/>
          <w:lang w:bidi="fa-IR"/>
        </w:rPr>
        <w:t>ماجرای</w:t>
      </w:r>
      <w:r>
        <w:rPr>
          <w:rFonts w:eastAsia="Times New Roman" w:cs="Times New Roman"/>
          <w:b/>
          <w:b/>
          <w:bCs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8"/>
          <w:sz w:val="78"/>
          <w:szCs w:val="78"/>
          <w:rtl w:val="true"/>
          <w:lang w:bidi="fa-IR"/>
        </w:rPr>
        <w:t>غدیر</w:t>
      </w:r>
    </w:p>
    <w:p>
      <w:pPr>
        <w:pStyle w:val="Normal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مسلمانان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سنّت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کوشش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اجد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ساع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5079365"/>
                <wp:effectExtent l="5080" t="5715" r="5715" b="139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507924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879640"/>
                            <a:gd name="textAreaBottom" fmla="*/ 2765880 h 2879640"/>
                          </a:gdLst>
                          <a:ahLst/>
                          <a:rect l="textAreaLeft" t="textAreaTop" r="textAreaRight" b="textAreaBottom"/>
                          <a:pathLst>
                            <a:path w="21600" h="26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79"/>
                              </a:lnTo>
                              <a:arcTo wR="3600" hR="3600" stAng="10800000" swAng="-5400000"/>
                              <a:lnTo>
                                <a:pt x="18000" y="26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 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2pt;margin-top:170.65pt;width:323.75pt;height:399.9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 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bidi w:val="1"/>
        <w:ind w:left="0" w:right="0" w:firstLine="284"/>
        <w:jc w:val="left"/>
        <w:rPr>
          <w:rStyle w:val="StrongEmphasis"/>
          <w:rFonts w:ascii="Tahoma" w:hAnsi="Tahoma" w:cs="B Lotus"/>
          <w:color w:val="000000"/>
          <w:sz w:val="28"/>
          <w:szCs w:val="28"/>
        </w:rPr>
      </w:pPr>
      <w:r>
        <w:rPr>
          <w:rFonts w:cs="Tahoma"/>
          <w:rtl w:val="true"/>
          <w:lang w:bidi="fa-IR"/>
        </w:rPr>
      </w:r>
    </w:p>
    <w:p>
      <w:pPr>
        <w:pStyle w:val="Style16"/>
        <w:bidi w:val="1"/>
        <w:ind w:left="0" w:right="0" w:firstLine="284"/>
        <w:jc w:val="left"/>
        <w:rPr>
          <w:rStyle w:val="StrongEmphasis"/>
          <w:rFonts w:ascii="Tahoma" w:hAnsi="Tahoma" w:cs="B Lotu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Style16"/>
        <w:bidi w:val="1"/>
        <w:ind w:left="0" w:right="0" w:firstLine="284"/>
        <w:jc w:val="left"/>
        <w:rPr>
          <w:rStyle w:val="StrongEmphasis"/>
          <w:rFonts w:ascii="Tahoma" w:hAnsi="Tahoma" w:cs="B Lotu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Style16"/>
        <w:bidi w:val="1"/>
        <w:ind w:left="0" w:right="0" w:firstLine="284"/>
        <w:jc w:val="left"/>
        <w:rPr>
          <w:rStyle w:val="StrongEmphasis"/>
          <w:rFonts w:ascii="Tahoma" w:hAnsi="Tahoma" w:cs="B Lotu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Style16"/>
        <w:bidi w:val="1"/>
        <w:ind w:left="0" w:right="0" w:firstLine="284"/>
        <w:jc w:val="left"/>
        <w:rPr>
          <w:rStyle w:val="StrongEmphasis"/>
          <w:rFonts w:ascii="Tahoma" w:hAnsi="Tahoma" w:cs="B Lotu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Style16"/>
        <w:bidi w:val="1"/>
        <w:ind w:left="0" w:right="0" w:firstLine="284"/>
        <w:jc w:val="left"/>
        <w:rPr>
          <w:rStyle w:val="StrongEmphasis"/>
          <w:rFonts w:ascii="Tahoma" w:hAnsi="Tahoma" w:cs="B Lotus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Style16"/>
        <w:bidi w:val="1"/>
        <w:ind w:left="0" w:right="0" w:firstLine="284"/>
        <w:jc w:val="center"/>
        <w:rPr>
          <w:rStyle w:val="StrongEmphasis"/>
          <w:rFonts w:ascii="Tahoma" w:hAnsi="Tahoma" w:cs="B Lotus"/>
          <w:color w:val="000000"/>
          <w:sz w:val="28"/>
          <w:szCs w:val="28"/>
        </w:rPr>
      </w:pP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تقدی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می‌کنم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پرتو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ایمان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آیاتی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Style w:val="StrongEmphasis"/>
          <w:rFonts w:cs="B Lotus" w:ascii="Tahoma" w:hAnsi="Tahoma"/>
          <w:color w:val="000000"/>
          <w:sz w:val="28"/>
          <w:szCs w:val="28"/>
          <w:rtl w:val="true"/>
        </w:rPr>
        <w:t>: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>*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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إسراء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36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ة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111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زم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17</w:t>
      </w:r>
      <w:r>
        <w:rPr>
          <w:rFonts w:cs="B Lotus" w:ascii="Tahoma" w:hAnsi="Tahoma"/>
          <w:color w:val="000000"/>
          <w:sz w:val="28"/>
          <w:szCs w:val="28"/>
          <w:rtl w:val="true"/>
        </w:rPr>
        <w:t>-</w:t>
      </w:r>
      <w:r>
        <w:rPr>
          <w:rFonts w:cs="B Lotus" w:ascii="Tahoma" w:hAnsi="Tahoma"/>
          <w:color w:val="000000"/>
          <w:sz w:val="28"/>
          <w:szCs w:val="28"/>
        </w:rPr>
        <w:t>18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</w:p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both"/>
        <w:rPr>
          <w:rFonts w:ascii="Tahoma" w:hAnsi="Tahoma" w:cs="Tahoma"/>
          <w:color w:val="000000"/>
          <w:lang w:bidi="fa-IR"/>
        </w:rPr>
      </w:pPr>
      <w:r>
        <w:rPr>
          <w:rFonts w:ascii="Tahoma" w:hAnsi="Tahoma" w:cs="Tahoma"/>
          <w:color w:val="000000"/>
          <w:rtl w:val="true"/>
          <w:lang w:bidi="fa-IR"/>
        </w:rPr>
        <w:t>از بند دنباله</w:t>
      </w:r>
      <w:r>
        <w:rPr>
          <w:rFonts w:ascii="Tahoma" w:hAnsi="Tahoma" w:cs="Tahoma"/>
          <w:color w:val="000000"/>
          <w:rtl w:val="true"/>
          <w:lang w:bidi="fa-IR"/>
        </w:rPr>
        <w:t>‌</w:t>
      </w:r>
      <w:r>
        <w:rPr>
          <w:rFonts w:ascii="Tahoma" w:hAnsi="Tahoma" w:cs="Tahoma"/>
          <w:color w:val="000000"/>
          <w:rtl w:val="true"/>
          <w:lang w:bidi="fa-IR"/>
        </w:rPr>
        <w:t>روی بی‌علم رسته‌اند و به آزاد اندیشی بها می‌دهند و از روحیه‌ی تحمّل شنیدن نظر مخالف برخوردارند و سخن مستدل و معقول را می‌پذیرند</w:t>
      </w:r>
      <w:r>
        <w:rPr>
          <w:rFonts w:cs="Tahoma" w:ascii="Tahoma" w:hAnsi="Tahoma"/>
          <w:color w:val="000000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Normal"/>
        <w:spacing w:before="360" w:after="240"/>
        <w:ind w:left="0" w:right="0" w:hanging="0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eastAsia="Times New Roman" w:cs="B Yagu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lang w:val="en-US" w:eastAsia="en-US"/>
            </w:rPr>
            <w:instrText xml:space="preserve"> TOC \h \z \t "تیتر اول,1,تیتر دوم,2" </w:instrText>
          </w:r>
          <w:r>
            <w:rPr>
              <w:rtl w:val="true"/>
              <w:rStyle w:val="IndexLink"/>
              <w:bCs w:val="false"/>
              <w:lang w:val="en-US" w:eastAsia="en-US"/>
            </w:rPr>
            <w:fldChar w:fldCharType="separate"/>
          </w:r>
          <w:hyperlink w:anchor="__RefHeading___Toc310305220">
            <w:r>
              <w:rPr>
                <w:rStyle w:val="IndexLink"/>
                <w:bCs w:val="false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نام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بخشنده</w:t>
            </w:r>
            <w:r>
              <w:rPr>
                <w:rStyle w:val="IndexLink"/>
                <w:rFonts w:ascii="Calibri" w:hAnsi="Calibri" w:cs="Calibri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مهربان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0305221">
            <w:r>
              <w:rPr>
                <w:rStyle w:val="IndexLink"/>
                <w:rtl w:val="true"/>
                <w:lang w:val="en-US" w:eastAsia="en-US"/>
              </w:rPr>
              <w:t>خلاف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0305222">
            <w:r>
              <w:rPr>
                <w:rStyle w:val="IndexLink"/>
                <w:rtl w:val="true"/>
                <w:lang w:val="en-US" w:eastAsia="en-US"/>
              </w:rPr>
              <w:t>م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ّ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10305223">
            <w:r>
              <w:rPr>
                <w:rStyle w:val="IndexLink"/>
                <w:rtl w:val="true"/>
                <w:lang w:val="en-US" w:eastAsia="en-US"/>
              </w:rPr>
              <w:t>ماج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ام</w:t>
            </w:r>
            <w:r>
              <w:rPr>
                <w:rStyle w:val="IndexLink"/>
                <w:rtl w:val="true"/>
                <w:lang w:val="en-US" w:eastAsia="en-US"/>
              </w:rPr>
              <w:t>یّ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24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25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26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27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28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29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30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31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32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 w:bidi="fa-IR"/>
            </w:rPr>
          </w:pPr>
          <w:hyperlink w:anchor="__RefHeading___Toc310305233">
            <w:r>
              <w:rPr>
                <w:rStyle w:val="IndexLink"/>
                <w:rtl w:val="true"/>
                <w:lang w:val="en-US" w:eastAsia="en-US"/>
              </w:rPr>
              <w:t>د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9638" w:h="14003"/>
          <w:pgMar w:left="1077" w:right="1077" w:gutter="0" w:header="1134" w:top="1190" w:footer="0" w:bottom="113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sz w:val="22"/>
          <w:szCs w:val="22"/>
          <w:lang w:val="en-US" w:eastAsia="en-US" w:bidi="fa-IR"/>
        </w:rPr>
      </w:pPr>
      <w:r>
        <w:rPr>
          <w:rFonts w:eastAsia="Times New Roman" w:cs="Arial" w:ascii="Calibri" w:hAnsi="Calibri"/>
          <w:sz w:val="22"/>
          <w:szCs w:val="22"/>
          <w:rtl w:val="true"/>
          <w:lang w:val="en-US" w:eastAsia="en-US" w:bidi="fa-IR"/>
        </w:rPr>
      </w:r>
    </w:p>
    <w:p>
      <w:pPr>
        <w:pStyle w:val="Style14"/>
        <w:jc w:val="center"/>
        <w:rPr/>
      </w:pPr>
      <w:bookmarkStart w:id="0" w:name="__RefHeading___Toc310305220"/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به نام خداوند بخشنده‌ی مهربان</w:t>
      </w:r>
      <w:bookmarkEnd w:id="0"/>
      <w:r>
        <w:rPr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انشین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ضر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حمّد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color w:val="000000"/>
          <w:sz w:val="28"/>
          <w:sz w:val="28"/>
          <w:szCs w:val="28"/>
        </w:rPr>
        <w:t>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ن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اس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سلمان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نّ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ی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اقش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و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یق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موار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ید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یکدی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ر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ق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ررس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قر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ده‌اند</w:t>
      </w:r>
      <w:r>
        <w:rPr>
          <w:rStyle w:val="StrongEmphasis"/>
          <w:rFonts w:cs="B Lotus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حبت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وضوع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زب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گذشت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نه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صاحب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نظرا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طرح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ی‌شد</w:t>
      </w:r>
      <w:r>
        <w:rPr>
          <w:rStyle w:val="StrongEmphasis"/>
          <w:rFonts w:cs="B Lotus" w:ascii="Tahoma" w:hAnsi="Tahoma"/>
          <w:b w:val="false"/>
          <w:bCs w:val="false"/>
          <w:color w:val="000000"/>
          <w:sz w:val="28"/>
          <w:szCs w:val="28"/>
          <w:rtl w:val="true"/>
        </w:rPr>
        <w:t xml:space="preserve">.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مّ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هه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خی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ن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باحث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شو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ا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ع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روپاش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ژ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پهلو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یجا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ژیم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ید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وزه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ی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ّ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ب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انشگا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دارس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رصه‌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نه‌ها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ی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کشانیده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ده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‌</w:t>
      </w:r>
      <w:r>
        <w:rPr>
          <w:rStyle w:val="StrongEmphasis"/>
          <w:rFonts w:ascii="Tahoma" w:hAnsi="Tahoma" w:cs="B 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ست</w:t>
      </w:r>
      <w:r>
        <w:rPr>
          <w:rStyle w:val="StrongEmphasis"/>
          <w:rFonts w:cs="B Lotus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ذ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ف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یِ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شگا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نام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دی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ویز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لی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لّغ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کلّ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لی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غی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ژ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د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ام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دی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ویزیو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سا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ؤو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ور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رک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2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‌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ؤو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ل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ظّ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ض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ن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صّ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ر‌ح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لّغ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ه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سانسور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یف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لی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ت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رزیده‌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هیّ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و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لی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س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توفیق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6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4"/>
        <w:jc w:val="center"/>
        <w:rPr/>
      </w:pPr>
      <w:bookmarkStart w:id="1" w:name="__RefHeading___Toc310305221"/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خلافت اسلامی از دیدگاه ما</w:t>
      </w:r>
      <w:bookmarkEnd w:id="1"/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ر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هلیّ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شور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38</w:t>
      </w:r>
      <w:r>
        <w:rPr>
          <w:rFonts w:cs="B Lotus" w:ascii="Tahoma" w:hAnsi="Tahoma"/>
          <w:color w:val="000000"/>
          <w:sz w:val="28"/>
          <w:szCs w:val="28"/>
          <w:rtl w:val="true"/>
        </w:rPr>
        <w:t>]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قیف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ب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ّ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ی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3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4"/>
        <w:jc w:val="center"/>
        <w:rPr/>
      </w:pPr>
      <w:bookmarkStart w:id="2" w:name="__RefHeading___Toc310305222"/>
      <w:bookmarkEnd w:id="2"/>
      <w:r>
        <w:rPr>
          <w:rStyle w:val="StrongEmphasis"/>
          <w:b w:val="false"/>
          <w:b w:val="false"/>
          <w:bCs w:val="false"/>
          <w:sz w:val="28"/>
          <w:sz w:val="28"/>
          <w:rtl w:val="true"/>
        </w:rPr>
        <w:t>ماجرای غدیر از دیدگاه اهل سنّت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ّ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ج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م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ست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ی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ش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ا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ک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ک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ن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ُلّ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ک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س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اشته‌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تیازطل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ین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ک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ک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ُلّ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وشیده‌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ز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رچ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گ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ی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ل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لا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ُح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ک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خ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قّ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ا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نت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ک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ن کنت مولاه ف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ّ مولاه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لّهمّ وال من والاه وعاد من عادا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ی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یم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دو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د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ص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oddPage"/>
          <w:pgSz w:w="9638" w:h="14003"/>
          <w:pgMar w:left="1077" w:right="1077" w:gutter="0" w:header="1134" w:top="1190" w:footer="0" w:bottom="113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6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ش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7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سیر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بو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1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َ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ج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ُ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ج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دّ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فت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7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ال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ؤم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ر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ش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4"/>
        <w:jc w:val="center"/>
        <w:rPr/>
      </w:pPr>
      <w:bookmarkStart w:id="3" w:name="__RefHeading___Toc310305223"/>
      <w:r>
        <w:rPr>
          <w:rStyle w:val="StrongEmphasis"/>
          <w:b w:val="false"/>
          <w:b w:val="false"/>
          <w:bCs w:val="false"/>
          <w:rtl w:val="true"/>
        </w:rPr>
        <w:t>ماجرای غدیر از زبان امامیّه</w:t>
      </w:r>
      <w:bookmarkEnd w:id="3"/>
      <w:r>
        <w:rPr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ج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حج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و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4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وردگ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س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سان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س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ولی بکم م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فسک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م؟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ن کنت مولاه فهذا 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ولاه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لّهمّ وال من والاه وعاد من عادا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5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ئ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سا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ص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ا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کال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پذیر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4" w:name="__RefHeading___Toc310305224"/>
      <w:bookmarkEnd w:id="4"/>
      <w:r>
        <w:rPr>
          <w:rStyle w:val="StrongEmphasis"/>
          <w:b w:val="false"/>
          <w:b w:val="false"/>
          <w:bCs w:val="false"/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اسّف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ج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گیز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نج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س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ت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و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ک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‌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ّ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اب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ّ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«...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 عند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خبار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هذ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باب متوات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ع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ی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طرح جمیعها یوجب رفع الاعتماد ع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خبار بل ظ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خبار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هذ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باب لا یقصر ع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خبار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ا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کیف یثبتونها بالخبر؟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‌اعتم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أل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؟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6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ای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مس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ش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یا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یها الرسول بلّغ ما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نزل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  <w:lang w:bidi="ar-SA"/>
        </w:rPr>
        <w:t>ليك من ربك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ف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عل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ّ</w:t>
      </w:r>
      <w:r>
        <w:rPr>
          <w:rFonts w:cs="mylotus" w:ascii="mylotus" w:hAnsi="mylotus"/>
          <w:b/>
          <w:bCs/>
          <w:sz w:val="27"/>
          <w:szCs w:val="27"/>
          <w:rtl w:val="true"/>
        </w:rPr>
        <w:t xml:space="preserve">...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کذا نزلت</w:t>
      </w:r>
      <w:r>
        <w:rPr>
          <w:rFonts w:cs="mylotus" w:ascii="mylotus" w:hAnsi="mylotus"/>
          <w:b/>
          <w:bCs/>
          <w:sz w:val="27"/>
          <w:szCs w:val="27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sz w:val="28"/>
          <w:szCs w:val="28"/>
          <w:rtl w:val="true"/>
        </w:rPr>
        <w:t>: «</w:t>
      </w:r>
      <w:r>
        <w:rPr>
          <w:rFonts w:ascii="Tahoma" w:hAnsi="Tahoma" w:cs="B Lotus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یامبر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البتّ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یس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ی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کذا ن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بق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ث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ساند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رسا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>
          <w:rFonts w:cs="B Lotus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ض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ق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د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ث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ال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ّ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ج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ّل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ّ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ّ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ل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ؤ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مع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ک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نی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حل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4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ی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ض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5" w:name="__RefHeading___Toc310305225"/>
      <w:r>
        <w:rPr>
          <w:rStyle w:val="StrongEmphasis"/>
          <w:b w:val="false"/>
          <w:b w:val="false"/>
          <w:bCs w:val="false"/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bookmarkEnd w:id="5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ژ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وان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ع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وانست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ب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ژ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568" w:right="0" w:hanging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وردگا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س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568" w:right="0" w:hanging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ع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ن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568" w:right="0" w:hanging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ث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568" w:right="0" w:hanging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نشی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نّ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د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568" w:right="0" w:hanging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7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حل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568" w:right="0" w:hanging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و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کر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ّ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أن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ظّ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ل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یف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ژ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دّم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س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ولی بکم م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فسک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م؟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ین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ن کنت مولاه فهذا 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ولا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ر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س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لی بک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...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غ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ای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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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صل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کهف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110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او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cs="B Lotus" w:ascii="Tahoma" w:hAnsi="Tahoma"/>
          <w:color w:val="000000"/>
          <w:sz w:val="28"/>
          <w:szCs w:val="28"/>
        </w:rPr>
        <w:t>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ّ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ّ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س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ولی بکم م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فسک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تب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و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ط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ی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ی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</w:r>
    </w:p>
    <w:p>
      <w:pPr>
        <w:pStyle w:val="Style15"/>
        <w:jc w:val="both"/>
        <w:rPr/>
      </w:pPr>
      <w:bookmarkStart w:id="6" w:name="__RefHeading___Toc310305226"/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</w:t>
      </w:r>
      <w:bookmarkEnd w:id="6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ونه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ک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ن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ش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رن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قّ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ش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ض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خ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ع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ت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4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ق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ژ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ش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عد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گ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کو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ن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شن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..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بی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ت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ّ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ک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ماع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ظّ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ی‌گوی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لامر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عص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ول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7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ر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ی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راد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ص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ه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نی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أ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حب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أ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جماع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سّ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یّ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دیگ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لث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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ی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ی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ص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‌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سّ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شت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خفتم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ش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ء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ردو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ی الله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ی الرسول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ی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لی الأمر منک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...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کذا نزلت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اح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ج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ی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» 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]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ر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ک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نویس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م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 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؟</w:t>
      </w:r>
      <w:r>
        <w:rPr>
          <w:rFonts w:cs="B Lotus" w:ascii="Tahoma" w:hAnsi="Tahoma"/>
          <w:color w:val="000000"/>
          <w:sz w:val="28"/>
          <w:szCs w:val="28"/>
          <w:rtl w:val="true"/>
        </w:rPr>
        <w:t>!]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ق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طف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</w:r>
    </w:p>
    <w:p>
      <w:pPr>
        <w:pStyle w:val="Style15"/>
        <w:jc w:val="both"/>
        <w:rPr/>
      </w:pPr>
      <w:bookmarkStart w:id="7" w:name="__RefHeading___Toc310305227"/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rtl w:val="true"/>
        </w:rPr>
        <w:t>چهارم</w:t>
      </w:r>
      <w:bookmarkEnd w:id="7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خ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ب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فت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ل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ل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و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ی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=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أنفال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74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ل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ز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=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تو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ة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20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=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1" w:hAnsi="HQPB1" w:eastAsia="HQPB1" w:cs="HQPB1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قر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ة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</w:rPr>
        <w:t>143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شت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ضی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..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تو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بة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10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ج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بی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خصیّ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ّیق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ی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ص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‌تف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د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ذ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ذا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بی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وز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رم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فس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د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ذیرفت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*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ذنا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*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ذ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اقت</w:t>
      </w:r>
      <w:r>
        <w:rPr>
          <w:rFonts w:ascii="Times New Roman" w:hAnsi="Times New Roman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س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و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*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عوذب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سیل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ب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د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لو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ی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یف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ی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یح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ی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ذ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وا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8" w:name="__RefHeading___Toc310305228"/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نجم</w:t>
      </w:r>
      <w:bookmarkEnd w:id="8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لعمري ما عليّ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ن قتال من خالف الحق وخابط الغي من إدهان ولا إيهان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ام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کن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ب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4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قاتل رجلین رجلاً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دع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ا لیس له وآخر منع الذ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علی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جن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ب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7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widowControl w:val="false"/>
        <w:bidi w:val="1"/>
        <w:ind w:left="0" w:right="0" w:firstLine="284"/>
        <w:jc w:val="both"/>
        <w:rPr/>
      </w:pP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الله لو لقیتهم واحداً وهم طلاع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رض کلّها ما بالیت ولا استوحشت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گ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شمن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widowControl w:val="false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یف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د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ف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جنگ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ث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جنگی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ّ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خوند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لی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ی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لالی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ا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لو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ّ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د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صری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دّه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ج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م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یعه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لّا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و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و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خت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عتبار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ّ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B Badr"/>
          <w:color w:val="000000"/>
          <w:sz w:val="28"/>
          <w:sz w:val="28"/>
          <w:szCs w:val="28"/>
          <w:rtl w:val="true"/>
        </w:rPr>
        <w:t>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نویس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...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الکتاب موضوع ل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ی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«..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</w:p>
    <w:p>
      <w:pPr>
        <w:pStyle w:val="Style16"/>
        <w:bidi w:val="1"/>
        <w:ind w:left="568" w:right="0" w:hanging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و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سلیم بن قیس الهل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ینسب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یه الکتاب المشهور وهو موضوع بدلیل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ه قال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 محمّد ب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بکر وعظ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اه عند موته وقال فی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: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ئ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ثلا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عشر مع زید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سانیده مختل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لم یرو عن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بان ب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عیاش و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کتاب مناکیر مشته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م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ظن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ا موضوعا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ل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ی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ک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ن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4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عظ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الق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ق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نویس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الکتاب موضوع ل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یه وعلی ذ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علامات فیه تدل علی ما ذکرناه منها ما ذکر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 محمّد ب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بکر وعظ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باه عند الموت ومنه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ئ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ثلا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عشر وغیر ذلک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قال المفید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هذا الکتاب غیر موثوق به وقد حصل فیه تخلیط وتدلیس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ئم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ف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خلی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دلی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حدی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19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8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jc w:val="both"/>
        <w:rPr/>
      </w:pPr>
      <w:bookmarkStart w:id="9" w:name="__RefHeading___Toc310305229"/>
      <w:bookmarkEnd w:id="9"/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شم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شتی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فنظرت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ذا طاعت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قد سبقت بیعت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ذا المیثاق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عنق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لغی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ی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ب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7</w:t>
      </w:r>
      <w:r>
        <w:rPr>
          <w:rFonts w:cs="B Lotus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ر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شت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او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محج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قد أتا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رهط 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ه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 ابنا سعید والمقداد ب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سود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وذر غفا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عمار بن یاسر وسلمان الفارس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الزبیر بن العوام والبراء بن عازب یعرضون النصر 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ّ فقلت له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عند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ن نب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له صلی الله علیه وسلم عهد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ل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ّ وص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لس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خالف م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ب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ع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ف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ّ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ب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ز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فار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کن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9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پذ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ج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ک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ّ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یف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داد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م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صیّ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ار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دّ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اب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ّ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</w:p>
    <w:p>
      <w:pPr>
        <w:pStyle w:val="Style16"/>
        <w:widowControl w:val="false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ّل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ظّ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widowControl w:val="false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نی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ح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ز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ت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ج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با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وی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10" w:name="__RefHeading___Toc310305230"/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فتم</w:t>
      </w:r>
      <w:bookmarkEnd w:id="10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غ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یف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غارا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ق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غ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ه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ول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«...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فو الله ما کا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يلقى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روع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قبال الناس علی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بکر واجفاله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یه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سکت ید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، و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ی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حق بمقام محمّد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ناس، فلبثتُ بذلک ماشاء الله حتّی 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یت راجع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ن الناس رجعت ع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سلام یدعو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ی مح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دین محمّد وملّ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براهیم فخشی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 ل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صر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سلام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هل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ری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سلام ثلماً وهدماً تکون المصیب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ب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عظم من فوت ولا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کم الت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ه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تاع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یام قلائل ثم یزول ما کان منها کما یزول السراب فبایع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ابکر عند ذ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نهضت معه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ت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حداث حتّی زهق الباطل کانت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(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کل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له ه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علیا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)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رغم الکافرون فصحبته مناصحا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طعته فیم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طاع الله فیه جاهدا فلما احتضر بعث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ی عمر فولاه فسمعنا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طعنا وبایعنا وناصحنا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...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«..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د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گذ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ه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ر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تا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ّ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و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م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ب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ئ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س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نخی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ر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ی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ی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پر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رد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وا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ی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یر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صا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تض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رد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10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یر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>...»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11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وش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کرد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فرمای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خّص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ّی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ن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یرخ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د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خوا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ر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ط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د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ی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ای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ب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تخ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ق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خوند‌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وانِ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نباله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را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رد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ّل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ذّ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ط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نی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جست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الثاً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ض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ظا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أ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سل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وج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‌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ه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ذالل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ذ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نّ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نّ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11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]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تم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یرد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12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ف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اییم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ن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ط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رّ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ی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ق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سا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زرگ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قیل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: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لم یقل رسول الله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صلی الله علیه وسل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ن کنت مولاه فهذا 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ولاه؟ فقال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: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لی ولکن والله لم یعن رسول الله صلی الله علیه وسلم بذ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ل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ا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السلطان ولو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راد ذ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فصح لهم به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 رسول الله صلی الله علیه وسلم کا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صح المسلمین ول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کا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 کما قیل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ق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صلی الله علیه وسل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ی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یها الناس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هذا و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کم والقائم علیکم من بعد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اسمعوا له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طیعوا والله لئن کان الله ورسوله اختارا عل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ّ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ا لهذا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 وجعله القائم للمسلمین من بعده ثم ت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 الله ورسوله لکان 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ل من ت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 الله ورسول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رو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حاف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ب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سا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نف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مرز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ح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ب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Lotus"/>
          <w:color w:val="000000"/>
          <w:sz w:val="26"/>
          <w:sz w:val="26"/>
          <w:szCs w:val="26"/>
          <w:rtl w:val="true"/>
        </w:rPr>
        <w:t>الحسن</w:t>
      </w:r>
      <w:r>
        <w:rPr>
          <w:rFonts w:cs="B Lotus" w:ascii="Tahoma" w:hAnsi="Tahoma"/>
          <w:color w:val="000000"/>
          <w:sz w:val="26"/>
          <w:szCs w:val="26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نّ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ن کنت مولاه فهذا 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ولا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لط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ص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یرخوا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شنو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م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نم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ن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ناه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ف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B Lotus" w:ascii="Tahoma" w:hAnsi="Tahoma"/>
          <w:color w:val="000000"/>
          <w:sz w:val="28"/>
          <w:szCs w:val="28"/>
          <w:rtl w:val="true"/>
        </w:rPr>
        <w:footnoteReference w:id="13"/>
      </w:r>
      <w:r>
        <w:rPr>
          <w:rFonts w:cs="B Lotus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س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دمن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د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تیج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ه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و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ذ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غال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دّ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دث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یند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ق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ش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11" w:name="__RefHeading___Toc310305231"/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شتم</w:t>
      </w:r>
      <w:bookmarkEnd w:id="11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د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حص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س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ثلاً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568" w:right="0" w:hanging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ف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ال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سمعت علی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یقول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: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بایع الناس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بابکر وأنا والل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لی ب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 من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ن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گو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تر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7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bidi w:val="1"/>
        <w:ind w:left="568" w:right="0" w:hanging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ص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سمعت علیا وهو یقول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: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استخلف الناس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ابکر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ا والل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حق ب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19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ص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د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2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غارا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را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ثق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0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وب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ی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حق بمقام محمّد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ناس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568" w:right="0" w:hanging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نگ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صم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قد علمت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حق بها من غی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نس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ت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7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لاح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ی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با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زاوار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ف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ش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ض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12" w:name="__RefHeading___Toc310305232"/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هم</w:t>
      </w:r>
      <w:bookmarkEnd w:id="12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ه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سّ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غ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نایتک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دعو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التمسوا غی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واه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 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ب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9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ص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زی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پذیر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ظیف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گرفت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widowControl w:val="false"/>
        <w:bidi w:val="1"/>
        <w:ind w:left="0" w:right="0" w:firstLine="284"/>
        <w:jc w:val="both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ب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7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الله ما کانت 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ن الخلا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رغب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لا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ولا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رب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لکنکم دعوتمو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یها وحملتمو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علیها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غ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ل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ان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. </w:t>
      </w:r>
    </w:p>
    <w:p>
      <w:pPr>
        <w:pStyle w:val="Style16"/>
        <w:widowControl w:val="false"/>
        <w:bidi w:val="1"/>
        <w:ind w:left="0" w:right="0" w:firstLine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غ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شت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6"/>
        <w:widowControl w:val="false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ی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پذی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لی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</w:t>
      </w:r>
      <w:r>
        <w:rPr>
          <w:rFonts w:ascii="Tahoma" w:hAnsi="Tahoma" w:cs="B Lotus"/>
          <w:sz w:val="28"/>
          <w:sz w:val="28"/>
          <w:szCs w:val="28"/>
          <w:rtl w:val="true"/>
        </w:rPr>
        <w:t>ی‌می</w:t>
      </w:r>
      <w:r>
        <w:rPr>
          <w:rFonts w:ascii="Tahoma" w:hAnsi="Tahoma" w:cs="B Lotus"/>
          <w:sz w:val="28"/>
          <w:sz w:val="28"/>
          <w:szCs w:val="28"/>
          <w:rtl w:val="true"/>
        </w:rPr>
        <w:t>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ش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ظ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‌م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‌رغب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jc w:val="both"/>
        <w:rPr/>
      </w:pPr>
      <w:bookmarkStart w:id="13" w:name="__RefHeading___Toc310305233"/>
      <w:r>
        <w:rPr>
          <w:rtl w:val="true"/>
        </w:rPr>
        <w:t>دلی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هم</w:t>
      </w:r>
      <w:bookmarkEnd w:id="13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/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ر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ی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خ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ی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تص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م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ساز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ک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زاح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ق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«...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ما الشوری للمهاجرین و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صار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 اجتمعوا علی رجل وسمو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ماماً کا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ذل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لله 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ضى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 خرج ع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مرهم خارج بطع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 بدع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ردوه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ی ما خرج منه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أبى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قاتلوه علی اتباعه غیر سبیل المؤمنین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...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ابراین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امی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می‌گردا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د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رزی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جن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568" w:right="0" w:hanging="284"/>
        <w:jc w:val="both"/>
        <w:rPr/>
      </w:pP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ح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ارا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4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ّ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9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ما الناس تبع المهاجرین و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صار وهم شهود للمسلمین علی ولایتهم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 دینه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».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تد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ث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فاز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7"/>
          <w:sz w:val="27"/>
          <w:szCs w:val="27"/>
          <w:rtl w:val="true"/>
        </w:rPr>
        <w:t>المهاجرو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لون بفضلهم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سلا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ینازعهم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 الذ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ه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هل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خس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ت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ب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بوده‌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ّ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لمب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4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عم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ا کنت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ُ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ا رجلا من المهاجری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ردت کما اوردوا واصدرت کما اصدروا وما کان الله لیجمعهم علی الضلال لا لیضربهم علی العمی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هاج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بشخ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آمدن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آمد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ک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دان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ردان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ر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568" w:right="0" w:hanging="284"/>
        <w:jc w:val="both"/>
        <w:rPr/>
      </w:pPr>
      <w:r>
        <w:rPr>
          <w:rFonts w:cs="B Lotus" w:ascii="Tahoma" w:hAnsi="Tahoma"/>
          <w:color w:val="000000"/>
          <w:sz w:val="28"/>
          <w:szCs w:val="28"/>
        </w:rPr>
        <w:t>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5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ما قتل عثما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تی الناس علیا وهو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سوق المدی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قالوا ابسط ید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نب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ع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قال ل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تعجلوا فامهلوا تجمع الناس ویتشاورون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ث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گش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ج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ی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ک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.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55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ک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و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ی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هل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دی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!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ت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هل الشوری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تم تعقدون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ا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حکمکم جار علی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فانظروا رجلا تنصبونه ونحن لکم تبع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ینه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ور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ست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نم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ای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نگر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نمای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ییم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طب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56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ک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ث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2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جل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367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جاء 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صعد المنبر وقال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یها الناس عن م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ذ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رکم هذا لیس 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حد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ا م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ّ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رتم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ب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وش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ختصاص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568" w:right="0" w:hanging="284"/>
        <w:jc w:val="both"/>
        <w:rPr/>
      </w:pP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بلا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طب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7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فرما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لعم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کانت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ا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لا تنعقد حتّی یحضرها عام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الناس فم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ی ذلک سبیل ولک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هلها یحکمون علی من غاب عنها لیس للشاهد أن یرجع ولا للغائب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یختار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ع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ی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أ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غ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أ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ع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».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9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ا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18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513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الواجب ف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حکم الله وحکم ا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سلام علی المسلمین بعد ما یمو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مامه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 یقتل ضال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کا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 مهتدی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مظلوم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کان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 ظالم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حلال الد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و حرام الد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لا یعملوا عمل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ً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لا یحدثوا حدثاً ولا یقدموا یداً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 رجلاً ولا تبدوا بش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ء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قبل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یختاروا 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فسه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ام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عفیفاً عالماً عارفاً بالقضاء والس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حک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هب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م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ای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ف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ظ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تمگ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ر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وی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شو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زی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اکد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هیز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568" w:right="0" w:hanging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عو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ذهب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1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ی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ضر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دخل علی ع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ّ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علیه السلا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الناس یس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ل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نه فقالوا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: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ی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یر المؤمنی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أر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یت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إ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 فقد ن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  <w:lang w:bidi="ar-SA"/>
        </w:rPr>
        <w:t>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ولا نفقد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ك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بایع الحسن؟ قال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: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لا آمرکم ولا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نهاکم و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نتم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بصر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سید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>: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ا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ست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ه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زن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ن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نما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ناترید</w:t>
      </w:r>
      <w:r>
        <w:rPr>
          <w:rFonts w:cs="B Lotus" w:ascii="Tahoma" w:hAnsi="Tahoma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0" w:right="0" w:firstLine="284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فح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</w:rPr>
        <w:t>414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خوا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«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لا تعهد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یا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میرالمؤمنین؟ قال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ولکن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ترکهم کما ترکهم رسول الله</w:t>
      </w:r>
      <w:r>
        <w:rPr>
          <w:rFonts w:cs="mylotus" w:ascii="mylotus" w:hAnsi="mylotus"/>
          <w:b/>
          <w:bCs/>
          <w:color w:val="000000"/>
          <w:sz w:val="27"/>
          <w:szCs w:val="27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cs="B Lotus" w:ascii="Tahoma" w:hAnsi="Tahoma"/>
          <w:color w:val="000000"/>
          <w:sz w:val="28"/>
          <w:szCs w:val="28"/>
          <w:rtl w:val="true"/>
        </w:rPr>
        <w:t>: 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ی‌کنی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لک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کنم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ر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ل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گماشت</w:t>
      </w:r>
      <w:r>
        <w:rPr>
          <w:rFonts w:cs="B Lotus" w:ascii="Tahoma" w:hAnsi="Tahoma"/>
          <w:color w:val="000000"/>
          <w:sz w:val="28"/>
          <w:szCs w:val="28"/>
          <w:rtl w:val="true"/>
        </w:rPr>
        <w:t>)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Style16"/>
        <w:bidi w:val="1"/>
        <w:ind w:left="0" w:right="0" w:firstLine="284"/>
        <w:jc w:val="left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ا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بر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ق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ک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شی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ردم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پذی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Style16"/>
        <w:bidi w:val="1"/>
        <w:ind w:left="568" w:right="0" w:hanging="284"/>
        <w:jc w:val="left"/>
        <w:rPr/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ت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انش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ق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ind w:left="568" w:right="0" w:hanging="284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2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ص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ی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صری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خ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شک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عا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ل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اذ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‌ثمردان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ل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م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مّ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ه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م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حبو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اج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ی‌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لا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عوذب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‌اعتباردان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نّ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ی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..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سیله‌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ش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رت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گ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عتب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دارد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Style16"/>
        <w:bidi w:val="1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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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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B Lotus" w:ascii="Tahoma" w:hAnsi="Tahoma"/>
          <w:color w:val="000000"/>
          <w:sz w:val="28"/>
          <w:szCs w:val="28"/>
          <w:rtl w:val="true"/>
        </w:rPr>
        <w:t>. 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ل‌عمر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8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</w:p>
    <w:p>
      <w:pPr>
        <w:pStyle w:val="Style16"/>
        <w:bidi w:val="1"/>
        <w:jc w:val="both"/>
        <w:rPr/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ه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آن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هد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رد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ق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گردان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مت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بخ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ز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خشنده‌ا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ی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rtl w:val="true"/>
        </w:rPr>
        <w:t>[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لحشر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Lotus" w:ascii="Tahoma" w:hAnsi="Tahoma"/>
          <w:color w:val="000000"/>
          <w:sz w:val="28"/>
          <w:szCs w:val="28"/>
        </w:rPr>
        <w:t>10</w:t>
      </w:r>
      <w:r>
        <w:rPr>
          <w:rFonts w:cs="B Lotus" w:ascii="Tahoma" w:hAnsi="Tahoma"/>
          <w:color w:val="000000"/>
          <w:sz w:val="28"/>
          <w:szCs w:val="28"/>
          <w:rtl w:val="true"/>
        </w:rPr>
        <w:t>]</w:t>
      </w:r>
    </w:p>
    <w:p>
      <w:pPr>
        <w:pStyle w:val="Style16"/>
        <w:bidi w:val="1"/>
        <w:jc w:val="both"/>
        <w:rPr>
          <w:rFonts w:ascii="Tahoma" w:hAnsi="Tahoma" w:cs="B Lotus"/>
          <w:color w:val="000000"/>
          <w:sz w:val="28"/>
          <w:szCs w:val="28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وردگارا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ادران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ی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گرف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یامر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لهای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ح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کین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ؤم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ده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پروردگا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هر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رحیمی</w:t>
      </w:r>
      <w:r>
        <w:rPr>
          <w:rFonts w:cs="B Lotus" w:ascii="Tahoma" w:hAnsi="Tahoma"/>
          <w:color w:val="000000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Lotus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6"/>
        <w:bidi w:val="1"/>
        <w:spacing w:before="180" w:after="0"/>
        <w:jc w:val="center"/>
        <w:rPr>
          <w:rFonts w:ascii="mylotus" w:hAnsi="mylotus" w:cs="mylotus"/>
          <w:b/>
          <w:b/>
          <w:bCs/>
          <w:color w:val="000000"/>
          <w:sz w:val="27"/>
          <w:szCs w:val="27"/>
        </w:rPr>
      </w:pP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اللهم وفّقنا لما تحبّه وترضاه</w:t>
      </w:r>
    </w:p>
    <w:p>
      <w:pPr>
        <w:pStyle w:val="Style16"/>
        <w:bidi w:val="1"/>
        <w:jc w:val="center"/>
        <w:rPr>
          <w:rStyle w:val="StrongEmphasis"/>
          <w:rFonts w:ascii="mylotus" w:hAnsi="mylotus" w:cs="mylotus"/>
          <w:b w:val="false"/>
          <w:b w:val="false"/>
          <w:bCs w:val="false"/>
          <w:color w:val="000000"/>
          <w:sz w:val="27"/>
          <w:szCs w:val="27"/>
        </w:rPr>
      </w:pPr>
      <w:r>
        <w:rPr>
          <w:rFonts w:ascii="mylotus" w:hAnsi="mylotus" w:cs="mylotus"/>
          <w:b/>
          <w:b/>
          <w:bCs/>
          <w:color w:val="000000"/>
          <w:sz w:val="27"/>
          <w:sz w:val="27"/>
          <w:szCs w:val="27"/>
          <w:rtl w:val="true"/>
        </w:rPr>
        <w:t>آمین یا ربّ العالمین</w:t>
      </w:r>
    </w:p>
    <w:p>
      <w:pPr>
        <w:pStyle w:val="Style16"/>
        <w:bidi w:val="1"/>
        <w:jc w:val="center"/>
        <w:rPr>
          <w:rStyle w:val="StrongEmphasis"/>
          <w:rFonts w:ascii="Tahoma" w:hAnsi="Tahoma" w:cs="B Lotu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خدمتگزار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اهل</w:t>
      </w:r>
      <w:r>
        <w:rPr>
          <w:rStyle w:val="StrongEmphasis"/>
          <w:rFonts w:ascii="Tahoma" w:hAnsi="Tahoma" w:eastAsia="Tahoma" w:cs="Tahoma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b w:val="false"/>
          <w:b w:val="false"/>
          <w:bCs w:val="false"/>
          <w:sz w:val="28"/>
          <w:sz w:val="28"/>
          <w:szCs w:val="28"/>
          <w:rtl w:val="true"/>
        </w:rPr>
        <w:t>سنّت</w:t>
      </w:r>
    </w:p>
    <w:p>
      <w:pPr>
        <w:pStyle w:val="Style16"/>
        <w:bidi w:val="1"/>
        <w:jc w:val="center"/>
        <w:rPr/>
      </w:pP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ساجد</w:t>
      </w:r>
      <w:r>
        <w:rPr>
          <w:rStyle w:val="StrongEmphasis"/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color w:val="000000"/>
          <w:sz w:val="28"/>
          <w:sz w:val="28"/>
          <w:szCs w:val="28"/>
          <w:rtl w:val="true"/>
        </w:rPr>
        <w:t>ساعی</w:t>
      </w:r>
    </w:p>
    <w:sectPr>
      <w:headerReference w:type="even" r:id="rId23"/>
      <w:headerReference w:type="default" r:id="rId24"/>
      <w:headerReference w:type="first" r:id="rId25"/>
      <w:footnotePr>
        <w:numFmt w:val="decimal"/>
        <w:numRestart w:val="eachPage"/>
      </w:footnotePr>
      <w:type w:val="oddPage"/>
      <w:pgSz w:w="9638" w:h="14003"/>
      <w:pgMar w:left="1077" w:right="1077" w:gutter="0" w:header="1134" w:top="1190" w:footer="0" w:bottom="113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Traditional Arabic">
    <w:charset w:val="00"/>
    <w:family w:val="roman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mylotus">
    <w:charset w:val="00"/>
    <w:family w:val="auto"/>
    <w:pitch w:val="variable"/>
  </w:font>
  <w:font w:name="HQPB3">
    <w:charset w:val="0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پس مژد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‌ی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دایت و سعادتمندی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ده به بندگانم آنانی که هر سخنی ر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نوند پس از بهترین آن پیرو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م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کنند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»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زمر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cs="Tahoma" w:ascii="Tahoma" w:hAnsi="Tahoma"/>
          <w:color w:val="000000"/>
          <w:sz w:val="24"/>
          <w:szCs w:val="24"/>
        </w:rPr>
        <w:t>17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18</w:t>
      </w:r>
      <w:r>
        <w:rPr>
          <w:rFonts w:cs="Tahoma" w:ascii="Tahoma" w:hAnsi="Tahoma"/>
          <w:color w:val="000000"/>
          <w:sz w:val="24"/>
          <w:szCs w:val="24"/>
          <w:rtl w:val="true"/>
        </w:rPr>
        <w:t>].</w:t>
      </w:r>
    </w:p>
  </w:footnote>
  <w:footnote w:id="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ستاد هادی یار احمدی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حفظه الله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در کتاب ارزشمن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ترین امّت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طبق آیات قرآن مرحله به مرحله توضیح داد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ست که چگونه حضرت رسول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صحاب مهاجر و انصار را به نحو احسن تربیت کرد و آموزش داد تا بعد از آن حضرت سرپرستی امت اسلامی را به عهده گیرن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شارالیه، خلافت اسلامی از دیدگاه اهل سنّت را به روش قرآنی بیان کرده اس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طالعه‌ی اثر مذکور که در نوع خود واقعاً عالی و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ب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نظیر است و نگارنده از آن بهره‌ی فراوان برد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م به خواننده‌ی ارجمند پیشنهاد می‌شو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ر مسلمان منصفی به آی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ی مذکور در قرآن نگاه کند به آسانی متوجّ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م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ود که این آیه ارتباط دقیقی با آیات ماقبل و مابعد خود دارد و ادّعای امامیّه به معنی آن است ک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معاذالله </w:t>
      </w:r>
      <w:r>
        <w:rPr>
          <w:color w:val="000000"/>
          <w:sz w:val="24"/>
          <w:sz w:val="24"/>
          <w:szCs w:val="24"/>
          <w:rtl w:val="true"/>
        </w:rPr>
        <w:t>–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خداوند حکیم آن را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ب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بط نازل کرده است و آیات قرآن از تناسب و فصاحت برخوردار نیست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دّعای بیعت گرفتن برای حضرت علی، ناقض عقیده به نصب وی به خلافت از سوی خدا اس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زیرا؛ بیعت روشی است برای تعیین خلیفه و رسمیّت دادن به آن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پس اگر کسی به عنوان خلیفه‌ی پیامبر از سوی خدا تعیین شده باشد دیگر بیعت گرفتن برای وی معنی ندار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 عبارت دیگر بیعت کردن با کسی، مانند رأی دادن به وی است وقتی فردی از سوی خدا برای مسؤولیّتی تعیین شده باشد، دیگر رأی دادن به وی معنی ندار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گر گفته شود بیعت برای اطاعت از علی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ود، پاسخ این است که بیعت وی با خلفا بازهم ناقض این توجیه است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 نقل از رساله‌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طهیر اذهان از روایات ضد قرآن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ثر دکتر پژمان دلشا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ولو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ر حالت رفع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 اولی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رحالت نصب وجر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ز لحاظ علامت اعراب مانند جمع مذکر سالم است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 نقل از حاشی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ی صفح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ی </w:t>
      </w:r>
      <w:r>
        <w:rPr>
          <w:rFonts w:cs="Tahoma" w:ascii="Tahoma" w:hAnsi="Tahoma"/>
          <w:color w:val="000000"/>
          <w:sz w:val="24"/>
          <w:szCs w:val="24"/>
        </w:rPr>
        <w:t>37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کتاب </w:t>
      </w:r>
      <w:r>
        <w:rPr>
          <w:rFonts w:cs="Tahoma" w:ascii="Tahoma" w:hAnsi="Tahoma"/>
          <w:color w:val="000000"/>
          <w:sz w:val="24"/>
          <w:szCs w:val="24"/>
          <w:rtl w:val="true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شاهراه اتحا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»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ثر ارزشمند علّامه حیدر علی قلمداران – رحمه الله تعالی –</w:t>
      </w:r>
      <w:r>
        <w:rPr>
          <w:sz w:val="24"/>
          <w:szCs w:val="24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 نقل از کتاب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راهی به سوی وحدت اسلامی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ثر دانشمند مخلص و توانا استاد مصطفی طباطبایی ص </w:t>
      </w:r>
      <w:r>
        <w:rPr>
          <w:rFonts w:cs="Tahoma" w:ascii="Tahoma" w:hAnsi="Tahoma"/>
          <w:color w:val="000000"/>
          <w:sz w:val="24"/>
          <w:szCs w:val="24"/>
        </w:rPr>
        <w:t>169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ر کتب تاریخ آمده است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حضرت ابوبک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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در روزهای آخ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عمر شریفش مهاجرین و انصار را دعوت کرد و از آنان خواست تا خلیف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ی را تعیین نماین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نان جلس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ی تشکیل دادند و بعد از بحث و بررسی سرانجام به اتفاق، آن امر را به خود حضرت ابوبک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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ارجاع دادند و از وی خواستند فردی را انتخاب نماید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و حضرت عمر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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را انتخاب نمود و آنان نیز با وی بیعت کردند، بنابراین؛ ابوبکر صدّیق طبق دستو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 تأیید شورای مهاجرین و انصار بود که حضرت عمر را انتخاب نمو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 نقل از کتاب مشعل اتحاد اثر عبدالکری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ب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آزار شیراز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ص </w:t>
      </w: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سوؤلان و مبلغان حکومتی در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فت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‌ی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حدت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هنگامی که از اتّحاد و همبستگی میان مسلمانان صحب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م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کنن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م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گویند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میر المؤمنین علی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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برای حفظ وحدت اسلامی با خلفا بیعت نموده و نسبت به اسلام و مسلمین خیرخواه بوده است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».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مّا در طول سال همنوا و همصدا با روضه خوانان از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اذیّت شدن حضرت فاطمه و شهادت او </w:t>
      </w:r>
      <w:r>
        <w:rPr>
          <w:rFonts w:cs="Tahoma" w:ascii="Tahoma" w:hAnsi="Tahoma"/>
          <w:color w:val="000000"/>
          <w:sz w:val="24"/>
          <w:szCs w:val="24"/>
          <w:rtl w:val="true"/>
        </w:rPr>
        <w:t>[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؟ 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!]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...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دم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م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زنند و مانند سلمان رشدی با لعن و نفرین اصحاب کرام </w:t>
      </w:r>
      <w:r>
        <w:rPr>
          <w:rFonts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مهاجرین پاک و بزرگوار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و امّهات المؤمنین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همسران پاک رسول خدا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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به مقدّسات بیش از یک میلیارد مسلمان اهل سنّت اهان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م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کنند و با این تناقض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گوییِ آشکار که از عدم یکرنگی آنان حکایت دارد عملاً اثبات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می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کنند در ادّعایشان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لاش برای وحدت اسلامی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)</w:t>
      </w:r>
      <w:r>
        <w:rPr>
          <w:rFonts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اقعاً صادق و راستگو نیستند</w:t>
      </w:r>
      <w:r>
        <w:rPr>
          <w:rFonts w:cs="Tahoma" w:ascii="Tahoma" w:hAnsi="Tahoma"/>
          <w:color w:val="000000"/>
          <w:sz w:val="24"/>
          <w:szCs w:val="24"/>
          <w:rtl w:val="true"/>
        </w:rPr>
        <w:t>.</w:t>
      </w:r>
    </w:p>
  </w:footnote>
  <w:footnote w:id="1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«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اساس مذهب و فقه امامیّه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ص </w:t>
      </w:r>
      <w:r>
        <w:rPr>
          <w:rFonts w:cs="Tahoma" w:ascii="Tahoma" w:hAnsi="Tahoma"/>
          <w:color w:val="000000"/>
          <w:sz w:val="24"/>
          <w:szCs w:val="24"/>
          <w:lang w:bidi="fa-IR"/>
        </w:rPr>
        <w:t>7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  <w:lang w:bidi="fa-IR"/>
        </w:rPr>
        <w:t xml:space="preserve"> استاد حیدر علی قلمداران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»</w:t>
      </w:r>
      <w:r>
        <w:rPr>
          <w:rFonts w:cs="Tahoma" w:ascii="Tahoma" w:hAnsi="Tahoma"/>
          <w:color w:val="000000"/>
          <w:sz w:val="24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6334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15pt" to="481.4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36334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15pt" to="481.4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6906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2.15pt" to="481.9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36334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15pt" to="481.4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36906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2.15pt" to="481.9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36334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15pt" to="481.4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36906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2.15pt" to="481.9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36334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15pt" to="481.4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334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3.95pt" to="481.4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36906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2.15pt" to="481.9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6334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15pt" to="481.4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36906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2.15pt" to="481.9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9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6334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15pt" to="481.4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6334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3.95pt" to="481.4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98" w:leader="none"/>
        <w:tab w:val="center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63345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35pt,22.15pt" to="481.45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69060</wp:posOffset>
              </wp:positionH>
              <wp:positionV relativeFrom="paragraph">
                <wp:posOffset>28130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8pt,22.15pt" to="481.9pt,22.1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bidi="fa-IR"/>
      </w:rPr>
      <w:t>ماجرای غدیر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Char8">
    <w:name w:val="عادي (ويب) Char"/>
    <w:qFormat/>
    <w:rPr>
      <w:rFonts w:eastAsia="Times New Roman" w:cs="Times New Roman"/>
      <w:sz w:val="24"/>
      <w:szCs w:val="24"/>
      <w:lang w:bidi="fa-IR"/>
    </w:rPr>
  </w:style>
  <w:style w:type="character" w:styleId="Char9">
    <w:name w:val="تیتر سوم Char"/>
    <w:qFormat/>
    <w:rPr>
      <w:rFonts w:ascii="Tahoma" w:hAnsi="Tahoma" w:eastAsia="Times New Roman" w:cs="Times New Roman"/>
      <w:bCs/>
      <w:sz w:val="32"/>
      <w:szCs w:val="32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szCs w:val="26"/>
      <w:lang w:val="en-US"/>
    </w:rPr>
  </w:style>
  <w:style w:type="paragraph" w:styleId="Style16">
    <w:name w:val="عادي (ويب)"/>
    <w:basedOn w:val="Normal"/>
    <w:qFormat/>
    <w:pPr>
      <w:bidi w:val="0"/>
      <w:ind w:left="0" w:right="0" w:hanging="0"/>
      <w:jc w:val="left"/>
    </w:pPr>
    <w:rPr>
      <w:rFonts w:eastAsia="Times New Roman" w:cs="Times New Roman"/>
      <w:sz w:val="24"/>
      <w:szCs w:val="24"/>
      <w:lang w:val="en-US" w:bidi="fa-IR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7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00" w:after="0"/>
      <w:ind w:left="0" w:right="0" w:hanging="0"/>
      <w:jc w:val="both"/>
    </w:pPr>
    <w:rPr>
      <w:rFonts w:cs="B Yagut"/>
      <w:bCs/>
      <w:sz w:val="26"/>
      <w:szCs w:val="26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 w:val="26"/>
      <w:szCs w:val="26"/>
    </w:rPr>
  </w:style>
  <w:style w:type="paragraph" w:styleId="Style18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20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paragraph" w:styleId="Style21">
    <w:name w:val="تیتر سوم"/>
    <w:basedOn w:val="Style16"/>
    <w:qFormat/>
    <w:pPr>
      <w:bidi w:val="1"/>
      <w:spacing w:before="240" w:after="0"/>
      <w:ind w:left="0" w:right="0" w:hanging="0"/>
      <w:jc w:val="both"/>
      <w:outlineLvl w:val="2"/>
    </w:pPr>
    <w:rPr>
      <w:rFonts w:ascii="Tahoma" w:hAnsi="Tahoma" w:cs="Tahoma"/>
      <w:bCs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ساجد ساعی</dc:creator>
  <dc:description>ماجرای غدیر از دیدگاه اهل سنت بیان می کنند.</dc:description>
  <cp:keywords>ماجرای غدیر از نظر ما مسلمانان اهل سنت</cp:keywords>
  <dc:language>en-US</dc:language>
  <cp:lastModifiedBy>mosap</cp:lastModifiedBy>
  <dcterms:modified xsi:type="dcterms:W3CDTF">2011-12-09T04:38:00Z</dcterms:modified>
  <cp:revision>5943</cp:revision>
  <dc:subject>ماجرای غدیر از نظر ما مسلمانان اهل سنت</dc:subject>
  <dc:title>ماجرای غدیر از نظر ما مسلمانان اهل سنت</dc:title>
</cp:coreProperties>
</file>