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32"/>
          <w:szCs w:val="32"/>
          <w:lang w:val="en-US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شت كرێن له‌و دوكانانه‌ی كه‌ هه‌ندێك شتی حه‌رام ده‌فرۆش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lang w:eastAsia="fr-FR" w:bidi="ar-EG"/>
        </w:rPr>
      </w:pPr>
      <w:r>
        <w:rPr>
          <w:rFonts w:eastAsia="MS UI Gothic" w:cs="KFGQPC Uthman Taha Naskh"/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IQ"/>
        </w:rPr>
      </w:pPr>
      <w:r>
        <w:rPr>
          <w:rtl w:val="true"/>
          <w:lang w:eastAsia="fr-FR"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jc w:val="center"/>
        <w:rPr>
          <w:lang w:val="es-AR" w:eastAsia="fr-F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 xml:space="preserve">شێخ </w:t>
      </w:r>
      <w:bookmarkStart w:id="0" w:name="OLE_LINK14"/>
      <w:bookmarkStart w:id="1" w:name="OLE_LINK12"/>
      <w:r>
        <w:rPr>
          <w:rFonts w:ascii="Tahoma" w:hAnsi="Tahoma" w:cs="Tahoma"/>
          <w:sz w:val="24"/>
          <w:sz w:val="24"/>
          <w:szCs w:val="24"/>
          <w:rtl w:val="true"/>
          <w:lang w:bidi="ar-JO"/>
        </w:rPr>
        <w:t>عبد الكریم الخضیر</w:t>
      </w:r>
      <w:bookmarkEnd w:id="0"/>
      <w:bookmarkEnd w:id="1"/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jc w:val="center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ahoma"/>
          <w:sz w:val="20"/>
          <w:szCs w:val="20"/>
          <w:lang w:val="en-US" w:bidi="ar-IQ"/>
        </w:rPr>
      </w:pPr>
      <w:bookmarkStart w:id="2" w:name="OLE_LINK13"/>
      <w:bookmarkStart w:id="3" w:name="OLE_LINK2"/>
      <w:bookmarkStart w:id="4" w:name="OLE_LINK1"/>
      <w:bookmarkStart w:id="5" w:name="OLE_LINK8"/>
      <w:bookmarkStart w:id="6" w:name="OLE_LINK11"/>
      <w:bookmarkStart w:id="7" w:name="OLE_LINK7"/>
      <w:bookmarkStart w:id="8" w:name="OLE_LINK6"/>
      <w:bookmarkStart w:id="9" w:name="OLE_LINK5"/>
      <w:bookmarkEnd w:id="2"/>
      <w:bookmarkEnd w:id="3"/>
      <w:bookmarkEnd w:id="4"/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وه‌رگێڕان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5"/>
      <w:bookmarkEnd w:id="6"/>
      <w:bookmarkEnd w:id="7"/>
      <w:bookmarkEnd w:id="8"/>
      <w:bookmarkEnd w:id="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rtl w:val="true"/>
          <w:lang w:val="en-US" w:bidi="ar-IQ"/>
        </w:rPr>
      </w:r>
      <w:bookmarkStart w:id="10" w:name="OLE_LINK13"/>
      <w:bookmarkStart w:id="11" w:name="OLE_LINK2"/>
      <w:bookmarkStart w:id="12" w:name="OLE_LINK1"/>
      <w:bookmarkStart w:id="13" w:name="OLE_LINK13"/>
      <w:bookmarkStart w:id="14" w:name="OLE_LINK2"/>
      <w:bookmarkStart w:id="15" w:name="OLE_LINK1"/>
      <w:bookmarkEnd w:id="13"/>
      <w:bookmarkEnd w:id="14"/>
      <w:bookmarkEnd w:id="1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 w:ascii="Tahoma" w:hAnsi="Tahoma"/>
          <w:b/>
          <w:bCs/>
          <w:sz w:val="20"/>
          <w:szCs w:val="20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4210" cy="298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بي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عض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حر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ی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ی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</w:rPr>
      </w:pPr>
      <w:r>
        <w:rPr>
          <w:rFonts w:cs="mylotus" w:ascii="mylotus" w:hAnsi="mylotus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bookmarkStart w:id="16" w:name="OLE_LINK4"/>
      <w:bookmarkStart w:id="17" w:name="OLE_LINK3"/>
      <w:bookmarkEnd w:id="16"/>
      <w:bookmarkEnd w:id="17"/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800000"/>
          <w:sz w:val="16"/>
          <w:szCs w:val="16"/>
          <w:lang w:bidi="ar-EG"/>
        </w:rPr>
      </w:pPr>
      <w:r>
        <w:rPr>
          <w:rtl w:val="true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34210" cy="2984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993300"/>
          <w:sz w:val="24"/>
          <w:szCs w:val="24"/>
          <w:lang w:val="en-US"/>
        </w:rPr>
      </w:pPr>
      <w:bookmarkStart w:id="22" w:name="OLE_LINK10"/>
      <w:bookmarkStart w:id="23" w:name="OLE_LINK9"/>
      <w:bookmarkEnd w:id="22"/>
      <w:bookmarkEnd w:id="23"/>
      <w:r>
        <w:rPr>
          <w:rFonts w:ascii="Tahoma" w:hAnsi="Tahoma" w:eastAsia="Times New Roman" w:cs="Tahoma"/>
          <w:color w:val="993300"/>
          <w:sz w:val="24"/>
          <w:sz w:val="24"/>
          <w:szCs w:val="24"/>
          <w:rtl w:val="true"/>
          <w:lang w:val="en-US" w:bidi="ar-JO"/>
        </w:rPr>
        <w:t>شت كرێن له‌و دوكانانه‌ی كه‌ هه‌ندێك شتی حه‌رام ده‌فرۆشن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bookmarkStart w:id="24" w:name="OLE_LINK10"/>
      <w:bookmarkStart w:id="25" w:name="OLE_LINK9"/>
      <w:bookmarkEnd w:id="24"/>
      <w:bookmarkEnd w:id="25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ئه‌م پرسیاره‌ ئاڕاسته‌ی شێخ عبد الكریم الخضیر ئه‌ندامی ده‌سته‌ی گه‌وره‌ زانایانی شانشینی عه‌ره‌بستانی سعودیه‌ كرا </w:t>
      </w:r>
      <w:r>
        <w:rPr>
          <w:rFonts w:cs="Tahoma" w:ascii="Tahoma" w:hAnsi="Tahoma"/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ئایا دروسته‌ كڕینی هه‌ندێك كه‌ل وپه‌لی حه‌ڵاڵ له‌و دوكانانه‌ی كه‌ هه‌ندێك شتی حه‌رام ده‌فرۆشن ؟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الحمد لله وكفی والصلاة والسلام علی نبینا المصطفی </w:t>
      </w:r>
      <w:r>
        <w:rPr>
          <w:rFonts w:cs="Tahoma" w:ascii="Tahoma" w:hAnsi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/>
      </w:pPr>
      <w:bookmarkStart w:id="26" w:name="OLE_LINK16"/>
      <w:bookmarkStart w:id="27" w:name="OLE_LINK15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گومانی تێدا نییه‌ وازهێنان و تۆراندنی ئه‌و دوكانانه‌ی كه‌ هه‌ندێك كه‌ل وپه‌لی حه‌رام ده‌فرۆشن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و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وا ده‌كات له‌ خاوه‌نه‌كانیان كه‌ ده‌ستهه‌ڵگرن له‌فرۆشتنی ئه‌و جۆره‌ شتاننه‌</w:t>
      </w:r>
      <w:bookmarkEnd w:id="26"/>
      <w:bookmarkEnd w:id="27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، له‌هه‌موو حاڵه‌تێكیشدا ئه‌گه‌ر هاتوو ئه‌و كه‌ل وپه‌له‌ی تۆ ده‌تویست له‌هیچ جێگایه‌كی تر ده‌ست نه‌ده‌كه‌وت لای ئه‌و دوكانه‌ نه‌بێت و تۆیش پێویستت به‌و شته‌ هه‌بوو جا ئیتر خواردنه‌ خواردنه‌وه‌یه‌ یان جلو به‌رگه‌ یان هه‌ر شتێكی تری حه‌ڵاڵه‌، ئه‌وا ئه‌و كاته‌ دروسته‌ بچیت پێویستیه‌كه‌ی خۆت بكڕیت و ئامۆژگاری خاوه‌ن دوكانه‌كه‌ بكه‌یت به‌ ئه‌ندازه‌ی ئه‌وه‌ی ده‌توانیت كه‌ واز له‌ فرۆشتنی ئه‌و كه‌لوپه‌له‌ حه‌رامانه‌ بهێنێت، به‌ڵام ئه‌گه‌ر ئه‌وه‌ی تۆ ده‌تویست لای ئه‌و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غه‌یری ئه‌ویش هه‌بوو ئه‌وا تۆ لای ئه‌و كه‌سه‌ بكڕه‌ كه‌ شت وكه‌ل وپه‌لی حه‌رام نافرۆشێت وه‌ك جگه‌ره‌ و گۆڤارێك كه‌ له‌گه‌ڵ داب ونه‌ریتی كۆمه‌ڵگه‌ی ئێمه‌دا نایه‌ته‌وه‌، ئه‌وا ده‌بێت لای ئه‌و كه‌سه‌ بیكریت بۆ ئه‌وه‌ی قازانجه‌كه‌ی بۆ ئه‌و كه‌سه‌ی تر بێت و یارمه‌تیه‌كیش بێت بۆی تاوه‌كو جێگیر و به‌رده‌وام بێت له‌سه‌ر كاری خێری و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فرۆشتنی كه‌لو په‌لی حه‌ڵاڵ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و هۆكار وئامۆژگارییه‌كیش بێت بۆ ئه‌و كه‌سه‌ی كه‌ كه‌ل وپه‌له‌ حه‌رامه‌كه‌ ده‌فرۆشێت بۆ ئه‌وه‌ی بزانێت كه‌سانێك هه‌ن په‌یوه‌ندی كڕینی كه‌لو په‌لیان له‌گه‌لدا بچڕاندوه‌ ته‌نها له‌به‌ر ئه‌وه‌ی بڕێك یان هه‌ندێك كه‌ل وپه‌ل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حه‌رام ده‌فرۆشێت به‌شكوم ئه‌ویش به‌خۆیدا بچێته‌وه‌ وواز له‌و كارانه‌ی بهێنێت </w:t>
      </w:r>
      <w:r>
        <w:rPr>
          <w:rFonts w:cs="Tahoma" w:ascii="Tahoma" w:hAnsi="Tahoma"/>
          <w:sz w:val="20"/>
          <w:szCs w:val="20"/>
          <w:rtl w:val="true"/>
          <w:lang w:bidi="ar-JO"/>
        </w:rPr>
        <w:t>..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خوای گه‌وره‌ش له‌هه‌مووان شاره‌زاتر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>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dith1">
    <w:name w:val="hadith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8:00Z</dcterms:created>
  <dc:creator>عبد الكریم الخضیر</dc:creator>
  <dc:description>گومانی تێدا نییه‌ وازهێنان و تۆراندنی ئه‌و دوكانانه‌ی كه‌ هه‌ندێك كه‌ل وپه‌لی حه‌رام ده‌فرۆشن و وا ده‌كات له‌ خاوه‌نه‌كانیان كه‌ ده‌ستهه‌ڵگرن له‌فرۆشتنی ئه‌و جۆره‌ شتاننه‌</dc:description>
  <cp:keywords>كڕین فرۆشتن حه‌ڵاڵ حه‌رام ئایین ئیسلام</cp:keywords>
  <dc:language>en-US</dc:language>
  <cp:lastModifiedBy>mosap</cp:lastModifiedBy>
  <dcterms:modified xsi:type="dcterms:W3CDTF">2011-12-08T04:59:00Z</dcterms:modified>
  <cp:revision>4</cp:revision>
  <dc:subject>مامه‌ڵه‌كردن</dc:subject>
  <dc:title>شت كرێن له‌و دوكانانه‌ی كه‌ هه‌ندێك شتی حه‌رام ده‌فرۆشن</dc:title>
</cp:coreProperties>
</file>