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6"/>
          <w:szCs w:val="16"/>
          <w:lang w:bidi="ar-EG"/>
        </w:rPr>
      </w:pPr>
      <w:r>
        <w:rPr>
          <w:rFonts w:cs="Times New Roman"/>
          <w:sz w:val="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0"/>
          <w:szCs w:val="20"/>
          <w:lang w:bidi="ar-EG"/>
        </w:rPr>
      </w:pPr>
      <w:r>
        <w:rPr>
          <w:rFonts w:cs="Times New Roman"/>
          <w:sz w:val="1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cs="Times New Roman"/>
          <w:b/>
          <w:b/>
          <w:bCs/>
          <w:color w:val="800000"/>
          <w:sz w:val="36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Gautami"/>
          <w:b/>
          <w:b/>
          <w:bCs/>
          <w:color w:val="800000"/>
          <w:sz w:val="36"/>
          <w:sz w:val="36"/>
          <w:lang w:val="es-AR" w:bidi="te-IN"/>
        </w:rPr>
        <w:t>హజ్</w:t>
      </w:r>
      <w:r>
        <w:rPr>
          <w:rFonts w:cs="Times New Roman"/>
          <w:b/>
          <w:bCs/>
          <w:color w:val="800000"/>
          <w:sz w:val="36"/>
          <w:lang w:val="es-AR" w:bidi="te-IN"/>
        </w:rPr>
        <w:t xml:space="preserve">, </w:t>
      </w:r>
      <w:r>
        <w:rPr>
          <w:rFonts w:cs="Gautami"/>
          <w:b/>
          <w:b/>
          <w:bCs/>
          <w:color w:val="800000"/>
          <w:sz w:val="36"/>
          <w:sz w:val="36"/>
          <w:lang w:val="es-AR" w:bidi="te-IN"/>
        </w:rPr>
        <w:t>ఉమ్రహ్</w:t>
      </w:r>
      <w:r>
        <w:rPr>
          <w:rFonts w:cs="Times New Roman"/>
          <w:b/>
          <w:b/>
          <w:bCs/>
          <w:color w:val="800000"/>
          <w:sz w:val="36"/>
          <w:sz w:val="36"/>
          <w:lang w:val="es-AR" w:bidi="te-IN"/>
        </w:rPr>
        <w:t xml:space="preserve"> </w:t>
      </w:r>
      <w:r>
        <w:rPr>
          <w:rFonts w:cs="Times New Roman"/>
          <w:b/>
          <w:bCs/>
          <w:color w:val="800000"/>
          <w:sz w:val="36"/>
        </w:rPr>
        <w:t xml:space="preserve">&amp; </w:t>
      </w:r>
      <w:r>
        <w:rPr>
          <w:rFonts w:cs="Gautami"/>
          <w:b/>
          <w:b/>
          <w:bCs/>
          <w:color w:val="800000"/>
          <w:sz w:val="36"/>
          <w:sz w:val="36"/>
          <w:lang w:bidi="te-IN"/>
        </w:rPr>
        <w:t>జియారహ్</w:t>
      </w:r>
      <w:r>
        <w:rPr>
          <w:rFonts w:cs="Times New Roman"/>
          <w:b/>
          <w:b/>
          <w:bCs/>
          <w:color w:val="800000"/>
          <w:sz w:val="36"/>
          <w:sz w:val="36"/>
          <w:lang w:bidi="te-IN"/>
        </w:rPr>
        <w:t xml:space="preserve"> </w:t>
      </w:r>
      <w:r>
        <w:rPr>
          <w:rFonts w:cs="Times New Roman"/>
          <w:b/>
          <w:bCs/>
          <w:color w:val="800000"/>
          <w:sz w:val="36"/>
          <w:lang w:bidi="te-IN"/>
        </w:rPr>
        <w:t xml:space="preserve">- </w:t>
      </w:r>
      <w:r>
        <w:rPr>
          <w:rFonts w:cs="Times New Roman"/>
          <w:b/>
          <w:bCs/>
          <w:color w:val="800000"/>
          <w:sz w:val="36"/>
        </w:rPr>
        <w:t>4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  <w:r>
        <w:rPr>
          <w:rFonts w:ascii="Calibri" w:hAnsi="Calibri" w:eastAsia="MS UI Gothic" w:cs="Gautami"/>
          <w:sz w:val="22"/>
          <w:sz w:val="22"/>
          <w:szCs w:val="22"/>
          <w:lang w:bidi="te-IN"/>
        </w:rPr>
        <w:t>తెలుగు</w:t>
      </w:r>
      <w:r>
        <w:rPr>
          <w:rFonts w:ascii="Calibri" w:hAnsi="Calibri" w:eastAsia="Calibri" w:cs="Calibri"/>
          <w:sz w:val="22"/>
          <w:sz w:val="22"/>
          <w:szCs w:val="22"/>
          <w:lang w:bidi="te-IN"/>
        </w:rPr>
        <w:t xml:space="preserve"> </w:t>
      </w:r>
      <w:r>
        <w:rPr>
          <w:rFonts w:ascii="Calibri" w:hAnsi="Calibri" w:eastAsia="MS UI Gothic" w:cs="KFGQPC Uthman Taha Naskh"/>
          <w:sz w:val="22"/>
          <w:sz w:val="22"/>
          <w:szCs w:val="22"/>
        </w:rPr>
        <w:t>–</w:t>
      </w:r>
      <w:r>
        <w:rPr>
          <w:rFonts w:eastAsia="MS UI Gothic" w:cs="KFGQPC Uthman Taha Naskh" w:ascii="Calibri" w:hAnsi="Calibri"/>
          <w:sz w:val="22"/>
          <w:szCs w:val="22"/>
        </w:rPr>
        <w:t>Telugu –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</w:rPr>
        <w:t>تلغو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[</w:t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Fonts w:eastAsia="MS UI Gothic" w:cs="KFGQPC Uthman Taha Naskh" w:ascii="Calibri" w:hAnsi="Calibri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Cs w:val="24"/>
          <w:lang w:val="tr-TR"/>
        </w:rPr>
      </w:pP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బ్దుల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జీజ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బిన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బాజ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cs="Gautami" w:ascii="Calibri" w:hAnsi="Calibri"/>
          <w:szCs w:val="24"/>
          <w:lang w:bidi="te-IN"/>
        </w:rPr>
        <w:t>(</w:t>
      </w:r>
      <w:r>
        <w:rPr>
          <w:rFonts w:ascii="Calibri" w:hAnsi="Calibri" w:cs="Gautami"/>
          <w:szCs w:val="24"/>
          <w:lang w:bidi="te-IN"/>
        </w:rPr>
        <w:t>రహిమహుల్లాహ్</w:t>
      </w:r>
      <w:r>
        <w:rPr>
          <w:rFonts w:cs="Gautami" w:ascii="Calibri" w:hAnsi="Calibri"/>
          <w:szCs w:val="24"/>
          <w:lang w:bidi="te-IN"/>
        </w:rPr>
        <w:t>)</w:t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Fonts w:cs="KFGQPC Uthman Taha Naskh" w:ascii="Calibri" w:hAnsi="Calibri"/>
          <w:szCs w:val="24"/>
          <w:rtl w:val="true"/>
          <w:lang w:val="tr-TR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cs="Times New Roman"/>
          <w:b/>
          <w:b/>
          <w:bCs/>
          <w:sz w:val="4"/>
          <w:szCs w:val="16"/>
          <w:lang w:bidi="ar-EG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Cs w:val="24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24"/>
          <w:sz w:val="24"/>
          <w:szCs w:val="24"/>
          <w:lang w:bidi="te-IN"/>
        </w:rPr>
        <w:t>అనువాదం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  <w:r>
        <w:rPr>
          <w:rFonts w:ascii="Calibri" w:hAnsi="Calibri" w:cs="Gautami"/>
          <w:szCs w:val="24"/>
          <w:lang w:val="tr-TR" w:bidi="te-IN"/>
        </w:rPr>
        <w:t>ముహమ్మద్</w:t>
      </w:r>
      <w:r>
        <w:rPr>
          <w:rFonts w:ascii="Calibri" w:hAnsi="Calibri" w:eastAsia="Calibri" w:cs="Calibri"/>
          <w:szCs w:val="24"/>
          <w:lang w:val="tr-TR" w:bidi="te-IN"/>
        </w:rPr>
        <w:t xml:space="preserve"> </w:t>
      </w:r>
      <w:r>
        <w:rPr>
          <w:rFonts w:ascii="Calibri" w:hAnsi="Calibri" w:cs="Gautami"/>
          <w:szCs w:val="24"/>
          <w:lang w:val="tr-T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Cs w:val="24"/>
          <w:lang w:bidi="ar-EG"/>
        </w:rPr>
      </w:pPr>
      <w:r>
        <w:rPr>
          <w:rFonts w:ascii="Calibri" w:hAnsi="Calibri" w:cs="Gautami"/>
          <w:b/>
          <w:b/>
          <w:bCs/>
          <w:color w:val="800000"/>
          <w:szCs w:val="24"/>
          <w:lang w:bidi="te-IN"/>
        </w:rPr>
        <w:t>రివ్యూ</w:t>
      </w:r>
      <w:r>
        <w:rPr>
          <w:rFonts w:ascii="Calibri" w:hAnsi="Calibri" w:eastAsia="Calibri" w:cs="Calibri"/>
          <w:b/>
          <w:b/>
          <w:bCs/>
          <w:szCs w:val="24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Cs w:val="24"/>
          <w:lang w:bidi="ar-EG"/>
        </w:rPr>
        <w:t xml:space="preserve">: </w:t>
      </w:r>
      <w:r>
        <w:rPr>
          <w:rFonts w:ascii="Calibri" w:hAnsi="Calibri" w:cs="Gautami"/>
          <w:szCs w:val="24"/>
          <w:lang w:bidi="te-IN"/>
        </w:rPr>
        <w:t>షేఖ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నజీర్</w:t>
      </w:r>
      <w:r>
        <w:rPr>
          <w:rFonts w:ascii="Calibri" w:hAnsi="Calibri" w:eastAsia="Calibri" w:cs="Calibri"/>
          <w:szCs w:val="24"/>
          <w:lang w:bidi="te-IN"/>
        </w:rPr>
        <w:t xml:space="preserve"> </w:t>
      </w:r>
      <w:r>
        <w:rPr>
          <w:rFonts w:ascii="Calibri" w:hAnsi="Calibri" w:cs="Gautami"/>
          <w:szCs w:val="24"/>
          <w:lang w:bidi="te-IN"/>
        </w:rPr>
        <w:t>అహ్మద్</w:t>
      </w:r>
    </w:p>
    <w:p>
      <w:pPr>
        <w:pStyle w:val="Normal"/>
        <w:spacing w:before="150" w:after="150"/>
        <w:jc w:val="center"/>
        <w:rPr>
          <w:rStyle w:val="Divx11"/>
          <w:rFonts w:cs="Times New Roman"/>
          <w:sz w:val="20"/>
          <w:szCs w:val="32"/>
          <w:lang w:bidi="ar-EG"/>
        </w:rPr>
      </w:pPr>
      <w:r>
        <w:rPr>
          <w:rFonts w:cs="KFGQPC Uthman Taha Naskh" w:ascii="Calibri" w:hAnsi="Calibri"/>
          <w:b/>
          <w:bCs/>
          <w:szCs w:val="24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rFonts w:cs="Times New Roman"/>
          <w:sz w:val="20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2012</w:t>
      </w:r>
      <w:r>
        <w:rPr>
          <w:rFonts w:cs="Times New Roman"/>
          <w:szCs w:val="28"/>
          <w:rtl w:val="true"/>
        </w:rPr>
        <w:t xml:space="preserve"> - </w:t>
      </w:r>
      <w:r>
        <w:rPr>
          <w:rFonts w:cs="Times New Roman"/>
          <w:szCs w:val="28"/>
        </w:rPr>
        <w:t>1433</w:t>
      </w:r>
    </w:p>
    <w:p>
      <w:pPr>
        <w:pStyle w:val="Normal"/>
        <w:jc w:val="center"/>
        <w:rPr>
          <w:rFonts w:cs="Times New Roman"/>
          <w:szCs w:val="28"/>
          <w:lang w:bidi="ar-EG"/>
        </w:rPr>
      </w:pPr>
      <w:r>
        <w:rPr>
          <w:rFonts w:cs="Times New Roman"/>
          <w:szCs w:val="28"/>
          <w:rtl w:val="true"/>
        </w:rPr>
        <w:drawing>
          <wp:inline distT="0" distB="0" distL="0" distR="0">
            <wp:extent cx="1951990" cy="300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عمر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زيا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</w:rPr>
        <w:t>-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</w:rPr>
        <w:t>4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4"/>
          <w:lang w:bidi="ar-EG"/>
        </w:rPr>
      </w:pPr>
      <w:r>
        <w:rPr>
          <w:rFonts w:cs="Times New Roman"/>
          <w:sz w:val="14"/>
          <w:szCs w:val="24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س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ا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ا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-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حم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32"/>
          <w:szCs w:val="32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</w:rPr>
        <w:t>محمد</w:t>
      </w:r>
      <w:r>
        <w:rPr>
          <w:rFonts w:ascii="mylotus" w:hAnsi="mylotus" w:eastAsia="mylotus" w:cs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كريم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شيخ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نذير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 </w:t>
      </w:r>
      <w:r>
        <w:rPr>
          <w:rFonts w:ascii="mylotus" w:hAnsi="mylotus" w:cs="KFGQPC Uthman Taha Naskh"/>
          <w:szCs w:val="24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z w:val="48"/>
          <w:szCs w:val="48"/>
        </w:rPr>
      </w:pPr>
      <w:r>
        <w:rPr>
          <w:rFonts w:cs="KFGQPC Uthman Taha Naskh" w:ascii="mylotus" w:hAnsi="mylotus"/>
          <w:szCs w:val="24"/>
          <w:lang w:bidi="ar-EG"/>
        </w:rPr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2012</w:t>
      </w:r>
      <w:r>
        <w:rPr>
          <w:rFonts w:cs="Times New Roman"/>
          <w:szCs w:val="28"/>
          <w:rtl w:val="true"/>
        </w:rPr>
        <w:t xml:space="preserve"> - </w:t>
      </w:r>
      <w:r>
        <w:rPr>
          <w:rFonts w:cs="Times New Roman"/>
          <w:szCs w:val="28"/>
        </w:rPr>
        <w:t>1433</w:t>
      </w:r>
    </w:p>
    <w:p>
      <w:pPr>
        <w:pStyle w:val="Normal"/>
        <w:jc w:val="center"/>
        <w:rPr>
          <w:rFonts w:cs="Times New Roman"/>
          <w:szCs w:val="28"/>
          <w:lang w:bidi="ar-EG"/>
        </w:rPr>
      </w:pPr>
      <w:r>
        <w:rPr>
          <w:rFonts w:cs="Times New Roman"/>
          <w:szCs w:val="28"/>
          <w:rtl w:val="true"/>
        </w:rPr>
        <w:drawing>
          <wp:inline distT="0" distB="0" distL="0" distR="0">
            <wp:extent cx="1951990" cy="3009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color w:val="FF0000"/>
          <w:sz w:val="20"/>
          <w:szCs w:val="28"/>
          <w:lang w:bidi="te-IN"/>
        </w:rPr>
      </w:pPr>
      <w:r>
        <w:rPr>
          <w:rFonts w:cs="Gautami"/>
          <w:color w:val="FF0000"/>
          <w:sz w:val="20"/>
          <w:sz w:val="20"/>
          <w:szCs w:val="28"/>
          <w:lang w:bidi="te-IN"/>
        </w:rPr>
        <w:t>నాలుగవ</w:t>
      </w:r>
      <w:r>
        <w:rPr>
          <w:rFonts w:cs="Times New Roman"/>
          <w:color w:val="FF0000"/>
          <w:sz w:val="20"/>
          <w:sz w:val="20"/>
          <w:szCs w:val="28"/>
          <w:lang w:bidi="te-IN"/>
        </w:rPr>
        <w:t xml:space="preserve"> </w:t>
      </w:r>
      <w:r>
        <w:rPr>
          <w:rFonts w:cs="Gautami"/>
          <w:color w:val="FF0000"/>
          <w:sz w:val="20"/>
          <w:sz w:val="20"/>
          <w:szCs w:val="28"/>
          <w:lang w:bidi="te-IN"/>
        </w:rPr>
        <w:t>అధ్యాయం</w:t>
      </w:r>
      <w:r>
        <w:rPr>
          <w:color w:val="FF0000"/>
          <w:sz w:val="20"/>
          <w:szCs w:val="28"/>
          <w:rtl w:val="true"/>
        </w:rPr>
        <w:t>:</w:t>
      </w:r>
    </w:p>
    <w:p>
      <w:pPr>
        <w:pStyle w:val="Normal"/>
        <w:bidi w:val="0"/>
        <w:jc w:val="both"/>
        <w:rPr>
          <w:rFonts w:cs="Times New Roman"/>
          <w:color w:val="0070C0"/>
          <w:spacing w:val="10"/>
          <w:sz w:val="20"/>
          <w:szCs w:val="20"/>
          <w:lang w:bidi="te-IN"/>
        </w:rPr>
      </w:pPr>
      <w:r>
        <w:rPr>
          <w:rFonts w:cs="Times New Roman"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దిల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8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ేదీన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ీనా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యనమవటం</w:t>
      </w:r>
      <w:r>
        <w:rPr>
          <w:rFonts w:cs="Times New Roman"/>
          <w:b/>
          <w:bCs/>
          <w:color w:val="FF0000"/>
          <w:spacing w:val="10"/>
          <w:sz w:val="22"/>
          <w:szCs w:val="22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ె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8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ేదీ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లో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ేశిం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ాహ్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ాహ్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ోవ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త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ిర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చ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్బియ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బ్బైక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బ్బైక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... 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ొహర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ర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గ్రిబ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ుస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జ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కా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ర్ణీ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యంలో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లుగ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ాతు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ద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ాతు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యా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ొహ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లిప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డ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గ్రి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లిప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డ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గ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గ్రి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జ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ాతుల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వడ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లాగ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కాశ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షయ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క్క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వాసు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ు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లా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ే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దవ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క్క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వాసుల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వాసుల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క్క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వాస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కుండ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ించ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కుండ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ించ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వస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క్క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వాస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కు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ేవార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ద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!</w:t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రఫ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ైదానానిక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వెళ్ళడం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both"/>
        <w:rPr>
          <w:rFonts w:cs="Times New Roman"/>
          <w:color w:val="000000"/>
          <w:spacing w:val="10"/>
          <w:sz w:val="20"/>
          <w:szCs w:val="20"/>
          <w:lang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మ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ర్యోద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యలుదే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ైదాన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ో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కా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కాశ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భిస్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ట్టమధ్యాహ్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ీ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డుగుజాడ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ాల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యత్న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ాగ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ట్టమధ్యాహ్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మ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ాయక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ుస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ిఅ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ుచిత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ంగ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కత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ౌహీద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టిష్ట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శ్వాస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ిత్తశుద్ధ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ఖ్వ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ించడ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ోత్సహించ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న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ూర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ట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ీవించ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ోధించ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ోధన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స్య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ిష్కరించుకోమ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ీవి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ధాన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చించ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మ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ంగ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ొహ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లిప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ా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ామ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స్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రఫ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ైదానం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నిలబడుట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అక్కడ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తర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ఆరాధనలు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ైదాన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త్న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ర్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ొత్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ైదాన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డ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వచ్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ీలయి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బల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హ్మ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ిరిగ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శ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బల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హ్మ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ేటట్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ింట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ముఖ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కపో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ిరిగ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ినప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్యానించడంల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ోవడంల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ర్థించడ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స్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మగ్నమ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ో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త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కెత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బ్బైక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్బియ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ఠ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నసాగించ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ోధన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రి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డ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త్తమ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jc w:val="both"/>
        <w:rPr>
          <w:rFonts w:ascii="Al-QuranAlKareem" w:hAnsi="Al-QuranAlKareem" w:cs="Gautami"/>
          <w:b/>
          <w:b/>
          <w:bCs/>
          <w:color w:val="FF0000"/>
          <w:szCs w:val="24"/>
          <w:shd w:fill="FFFFFF" w:val="clear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د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ٓ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ن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jc w:val="center"/>
        <w:rPr>
          <w:rFonts w:ascii="Al-QuranAlKareem" w:hAnsi="Al-QuranAlKareem" w:cs="Times New Roman"/>
          <w:b/>
          <w:b/>
          <w:bCs/>
          <w:color w:val="0070C0"/>
          <w:spacing w:val="10"/>
          <w:sz w:val="22"/>
          <w:szCs w:val="22"/>
          <w:shd w:fill="FFFFFF" w:val="clear"/>
          <w:lang w:bidi="te-IN"/>
        </w:rPr>
      </w:pPr>
      <w:r>
        <w:rPr>
          <w:rFonts w:cs="Times New Roman" w:ascii="Al-QuranAlKareem" w:hAnsi="Al-QuranAlKareem"/>
          <w:b/>
          <w:bCs/>
          <w:color w:val="0070C0"/>
          <w:spacing w:val="10"/>
          <w:sz w:val="22"/>
          <w:szCs w:val="22"/>
          <w:shd w:fill="FFFFFF" w:val="clear"/>
          <w:lang w:bidi="te-IN"/>
        </w:rPr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ైరుద్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ఉ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ౌ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అఫ్ద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ఖుల్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బియ్యూ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బ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ి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త్తమ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త్తమ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-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Gautami"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spacing w:lineRule="auto" w:line="360" w:before="120" w:after="120"/>
        <w:jc w:val="center"/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لا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ِله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ِلا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َحْدَ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ا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،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 ،</w:t>
      </w:r>
    </w:p>
    <w:p>
      <w:pPr>
        <w:pStyle w:val="Normal"/>
        <w:spacing w:lineRule="auto" w:line="360" w:before="120" w:after="120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ي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،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ى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ٍ 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ల్లాహ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హ్దహ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ీ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ల్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మ్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హ్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మీ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హు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ైఇ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దీర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లిగ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్యుడెవ్వ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-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హోన్నత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లిగ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ెవ్వ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-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కైక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ాగస్వాములెవ్వర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శ్వమంత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ంది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క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ంస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ందుత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ా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్రతు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ీనంలో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ిపత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రి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లుగ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్యాన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ువ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ష్టపడతాడ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మాణ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ెలుపుతున్నాయ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-  </w:t>
      </w:r>
    </w:p>
    <w:p>
      <w:pPr>
        <w:pStyle w:val="Normal"/>
        <w:bidi w:val="0"/>
        <w:jc w:val="center"/>
        <w:rPr/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له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బ్హానల్లాహ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పా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ీత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విత్రుడు</w:t>
      </w:r>
    </w:p>
    <w:p>
      <w:pPr>
        <w:pStyle w:val="Normal"/>
        <w:bidi w:val="0"/>
        <w:jc w:val="center"/>
        <w:rPr/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له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మ్దులిల్లాహ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క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ంస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ృతజ్ఞ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</w:t>
      </w:r>
    </w:p>
    <w:p>
      <w:pPr>
        <w:pStyle w:val="Normal"/>
        <w:bidi w:val="0"/>
        <w:jc w:val="center"/>
        <w:rPr/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ّ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ల్లాహ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్యుడెవ్వ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center"/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బర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ద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ి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హోన్నత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స్స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ప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ొర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ృఢ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శ్వసిస్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చ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గ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ిఅ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మోదిం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ల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్యే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ీట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ైదాన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్యుత్తమ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స్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చ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్యే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నత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ంస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గ్రమైన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శేష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చుకొ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ృద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వ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ో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రిం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వ్వబడిన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bidi w:val="0"/>
        <w:jc w:val="center"/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ِ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ِ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ظ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shd w:fill="FFFFFF" w:val="clear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బహానల్లా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హమ్ది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-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బహానల్లాహ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జీమ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పాలక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ీత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విత్ర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క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ంస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ృతజ్ఞ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ంద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పాలక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ీత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విత్ర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్య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న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center"/>
        <w:rPr>
          <w:rFonts w:ascii="Al-QuranAlKareem" w:hAnsi="Al-QuranAlKareem" w:cs="Al-QuranAlKareem"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ِلَه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ِ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َنْت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سُبْحَانَك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ِنِّ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ُنْت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ِن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ظَّال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َ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బహాన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ం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జ్జాలిమీన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్యుడెవ్వ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పాలక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ీతుడివ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విత్రుడివ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శ్చయ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్దుమీర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ి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రణంగా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్దుమీర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సుడ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గలిగ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)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ّ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،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ْ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ఆబు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య్యాహ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న్నఅమ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   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ద్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థ్థానాఉ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ుస్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ల్లాహ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ఖ్లిసీ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ద్దీన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వ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రిహ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ఫిరూన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వాడెవ్వ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ందరమ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్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స్తా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గ్రహ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వ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్య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న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ంస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వాడెవ్వ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ిత్తశుద్ధి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శ్వాస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త్యతిరస్కారులకి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ష్టమ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له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Gautami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Al-QuranAlKareem" w:hAnsi="Al-QuranAlKareem"/>
          <w:b/>
          <w:bCs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ౌ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వ్వ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ల్లాహ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క్త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ామర్థ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ంకే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center"/>
        <w:rPr>
          <w:rFonts w:ascii="Al-QuranAlKareem" w:hAnsi="Al-QuranAlKareem" w:cs="Al-QuranAlKareem"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َبَّنَ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آتِنَ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ِ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دُّنْيَ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َسَنَة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َفِ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ْآخِرَةِ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َسَنَة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َقِنَا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عَذَاب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نَّارِ</w:t>
      </w:r>
    </w:p>
    <w:p>
      <w:pPr>
        <w:pStyle w:val="Normal"/>
        <w:bidi w:val="0"/>
        <w:spacing w:lineRule="auto" w:line="276" w:before="0" w:after="200"/>
        <w:jc w:val="both"/>
        <w:rPr>
          <w:rFonts w:ascii="Al-QuranAlKareem" w:hAnsi="Al-QuranAlKareem" w:eastAsia="Calibri" w:cs="Gautami"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Al-QuranAlKareem" w:hAnsi="Al-QuranAlKareem"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బ్బ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త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ిద్దున్య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సనతవౌ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ఖి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సనతవౌ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ాబన్నార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భ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పంచ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లోక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రకాగ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ిక్ష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మ్ముల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ప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ي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ُ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ي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آ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ي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ي،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ً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ي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ً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ي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Gautami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Al-QuranAlKareem" w:hAnsi="Al-QuranAlKareem"/>
          <w:b/>
          <w:bCs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లి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-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ు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స్మ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మ్ర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లి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న్యా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త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ీ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ఆష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లి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ఖిరత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త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ీ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ఆద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జ్అల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య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ియాదత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ైరి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ౌ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హత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్రి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పా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ధ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్మ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ిదిద్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ీవనోపాధ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పంచ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ిదిద్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లోక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ిదిద్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ంలోన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ీవిత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ొడిగ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ష్టత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ణ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ప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له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،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Gautami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Al-QuranAlKareem" w:hAnsi="Al-QuranAlKareem"/>
          <w:b/>
          <w:bCs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ల్లా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హ్ద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లా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రకిష్షఖా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ఇ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దా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       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మాతత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ా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ఠ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ీక్ష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రదృష్ట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్యతిరేక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ీర్ప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రోధ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పహాస్య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Gautami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Al-QuranAlKareem" w:hAnsi="Al-QuranAlKareem"/>
          <w:b/>
          <w:bCs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స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ుబ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ుఖ్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అథమ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గ్రమ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                     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బతిద్దీ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హ్రిర్రిజ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ాధల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ష్టాల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లతల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చారానిక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ానిక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ీడనల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స్సహాయానిక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ద్దకానిక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ోమరితనానిక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ిరికితనానిక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పా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ప్పుల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ప్ప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bidi="te-IN"/>
        </w:rPr>
        <w:t>భారము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ిక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లాయింట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్యతిరే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ء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eastAsia="Calibri" w:cs="Gautami"/>
          <w:b/>
          <w:b/>
          <w:bCs/>
          <w:color w:val="000080"/>
          <w:spacing w:val="10"/>
          <w:sz w:val="18"/>
          <w:szCs w:val="20"/>
          <w:lang w:val="en-GB"/>
        </w:rPr>
      </w:pPr>
      <w:r>
        <w:rPr>
          <w:rFonts w:eastAsia="Calibri" w:cs="Gautami" w:ascii="Calibri" w:hAnsi="Calibri"/>
          <w:b/>
          <w:bCs/>
          <w:color w:val="000080"/>
          <w:spacing w:val="10"/>
          <w:sz w:val="18"/>
          <w:szCs w:val="20"/>
          <w:lang w:val="en-GB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ర్స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ునూ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ుదామ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              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్యిఇ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ఖామి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ష్టురోగ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ల్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ష్టురోగ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ిచ్చిత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హ్య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్యాధ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ال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آ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</w:rPr>
        <w:t xml:space="preserve">، 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అలుక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ఫ్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ఫియ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ిద్దున్య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ఖిరహ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పరలోకా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్నిం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్షణ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</w:p>
    <w:p>
      <w:pPr>
        <w:pStyle w:val="Normal"/>
        <w:bidi w:val="0"/>
        <w:spacing w:lineRule="auto" w:line="276" w:before="0" w:after="200"/>
        <w:jc w:val="center"/>
        <w:rPr>
          <w:rFonts w:ascii="Calibri" w:hAnsi="Calibri" w:eastAsia="Calibri" w:cs="Gautami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Calibri" w:hAnsi="Calibri"/>
          <w:b/>
          <w:bCs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అలుక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ఫ్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ఫియ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న్యా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హ్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లీ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్మ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పంచ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టుంబ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ప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షేమ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్నిం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آ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ظ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ظ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</w:p>
    <w:p>
      <w:pPr>
        <w:pStyle w:val="Normal"/>
        <w:bidi w:val="0"/>
        <w:spacing w:lineRule="auto" w:line="276" w:before="0" w:after="200"/>
        <w:jc w:val="both"/>
        <w:rPr>
          <w:rFonts w:ascii="Al-QuranAlKareem" w:hAnsi="Al-QuranAlKareem" w:eastAsia="Calibri" w:cs="Al-QuranAlKareem"/>
          <w:b/>
          <w:b/>
          <w:bCs/>
          <w:color w:val="000080"/>
          <w:spacing w:val="10"/>
          <w:sz w:val="20"/>
          <w:szCs w:val="22"/>
          <w:lang w:val="en-GB" w:bidi="te-IN"/>
        </w:rPr>
      </w:pPr>
      <w:r>
        <w:rPr>
          <w:rFonts w:eastAsia="Calibri" w:cs="Al-QuranAlKareem" w:ascii="Al-QuranAlKareem" w:hAnsi="Al-QuranAlKareem"/>
          <w:b/>
          <w:bCs/>
          <w:color w:val="000080"/>
          <w:spacing w:val="10"/>
          <w:sz w:val="20"/>
          <w:szCs w:val="22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స్తు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ఔరాత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ౌఆత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హ్ఫజ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ై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దయ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ల్ఫ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మీ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ిమాల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ౌఖ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జమత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గ్త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హ్తీ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చివేయ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ప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డి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డ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ను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్ష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రిం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త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బడతానేమ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యం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న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ార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jc w:val="left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ئ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్ఫర్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తీఅత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హ్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స్రాఫ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మ్ర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ల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ిహ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్నీ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ధి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ి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ోపాల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జ్ఞాన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ద్దుమీరట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్షమ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ئ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్ఫర్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ిద్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జ్ల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తాఇయ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మ్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ుల్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ాల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ందీ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ంభీర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రిహాస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ాప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లోచనల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ొరత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ోపాలన్నింట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్షమ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،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ؤ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గ్ఫర్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ద్దమ్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ఖ్ఖర్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స్రర్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లం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ల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ిహ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్న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ఖద్ది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అఖ్ఖి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 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ు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ైఇ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దీర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్వార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ూర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రిగిపోయ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ాట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రుగబోయ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ాట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్షమ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హస్యంగానూ</w:t>
      </w:r>
      <w:r>
        <w:rPr>
          <w:rFonts w:eastAsia="Calibri" w:cs="Gautami"/>
          <w:color w:val="000000"/>
          <w:spacing w:val="10"/>
          <w:sz w:val="18"/>
          <w:szCs w:val="20"/>
          <w:lang w:val="en-GB" w:bidi="ar-EG"/>
        </w:rPr>
        <w:t>,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హిరంగంగాన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్వార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రిగిపోయ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ాట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్షమ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ఎక్కువ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ుస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ఎవరిన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ంద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ంపగల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ెనక్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ీసుకురాగలవ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్నింటి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ధిపత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లిగ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న్నావ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ال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ن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స్అలు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థ్థబ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మ్ర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జీమ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ర్రుష్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స్అలు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ుక్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మత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ుస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బాదతి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స్అలు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ల్బ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లీమ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ిసాన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ాదిఖ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స్అలు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ై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ాల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ఊదు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ర్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ాల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స్తగ్ఫిరు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ి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ాల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న్న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మ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ుయూబ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ిషయా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్థిరత్వ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న్మార్గ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ుసరించట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ిలకడ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ుగ్రహా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దుల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ృతజ్ఞ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ిపుకు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క్త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ి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రిగ్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రాధ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క్త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న్మార్గ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డిప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ృదయ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త్య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లి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లుక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ి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ంచ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ోర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ి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ోర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ి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ాప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న్నింప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ోర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ిశ్చయ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ుప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ిషయ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ుస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ٍ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ظ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eastAsia="Calibri" w:cs="Gautami"/>
          <w:b/>
          <w:b/>
          <w:bCs/>
          <w:color w:val="000080"/>
          <w:spacing w:val="10"/>
          <w:sz w:val="18"/>
          <w:szCs w:val="20"/>
          <w:lang w:val="en-GB"/>
        </w:rPr>
      </w:pPr>
      <w:r>
        <w:rPr>
          <w:rFonts w:eastAsia="Calibri" w:cs="Gautami" w:ascii="Calibri" w:hAnsi="Calibri"/>
          <w:b/>
          <w:bCs/>
          <w:color w:val="000080"/>
          <w:spacing w:val="10"/>
          <w:sz w:val="18"/>
          <w:szCs w:val="20"/>
          <w:lang w:val="en-GB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బ్బన్నబియ్య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హమ్మద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ైహిస్సలా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స్సలా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గ్ఫర్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ంబ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ద్హి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ైజ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ల్బ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యిద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దిల్లాత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ిత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ైతన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భువ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ప్ప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న్నింపు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్రోధ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దయ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ుభ్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యు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జీవ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ండాల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లిచిన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ా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ర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ప్ప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ిత్న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ుష్టత్వ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ాపాడు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Cs w:val="20"/>
          <w:lang w:val="en-GB" w:bidi="ar-EG"/>
        </w:rPr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ب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ظ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،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آ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آ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آ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ظ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َ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،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ال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36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బ్బస్సమావా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బ్బ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ర్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బ్బ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ర్ష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జీమ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బ్బు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బ్బ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ు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ైఇ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ాలిఖ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బ్బ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న్నవ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ంజిలుత్తౌరా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ంజీ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ుర్ఆ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ంషర్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ు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ైఇ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ఖిదుంబ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శియతిహ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వ్వ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లైస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బ్ల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ైఉ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ఖి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లైస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ఆద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ైఉ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జ్జాహి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లైస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ౌఖ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ైఉ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ాతి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లైస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ూన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షైఉ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ఖ్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ద్దీ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గ్న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ఫఖ్ర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భూమ్యాకాశ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భువ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హోన్నత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ర్ష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ింహాస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భువ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ద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్ని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భువ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ొలకెత్తుట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ిత్తనాల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ింజల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ీల్చేవా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ొక్క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ొలకెత్తించేవాడ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ౌరాతు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ోస్పెల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ుర్ఆ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వతరింపజేసావ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దు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ిక్కించుకు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తిదా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ుష్టత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ోరుత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థము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ూర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నిక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ఏ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డప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ా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నిక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ఏ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ండ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హోన్నతు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ఏ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హస్యాల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ి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ా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ుప్త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ాచబ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ాట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ా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ఎరిగిన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ఎవ్వర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ే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రుఫ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ఋణ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ీర్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ేమ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ేదరిక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ారిద్ర్య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ూన్యత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ొదలైన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దరిదాపు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రన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టిష్టంగ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భేద్య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،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</w:p>
    <w:p>
      <w:pPr>
        <w:pStyle w:val="Normal"/>
        <w:bidi w:val="0"/>
        <w:jc w:val="both"/>
        <w:rPr>
          <w:rFonts w:ascii="Al-QuranAlKareem" w:hAnsi="Al-QuranAlKareem" w:cs="Gautami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Gautami" w:ascii="Al-QuranAlKareem" w:hAnsi="Al-QuranAlKareem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త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ఫ్స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ఖ్వా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క్కిహ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ై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క్కాహ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    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లియ్యు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ౌలాహా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ఖ్వ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ధర్మనిష్ఠ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త్మ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విత్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త్తమ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విత్ర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కూర్చేవా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ఉత్తము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క్షకు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ాలకుడ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వ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ల్అజజ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సల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                                 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దాబ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బర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!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ిస్సహా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్థి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ోమరిత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మాధ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ిక్ష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آ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ز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ల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మ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క్క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ై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ాస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జ్జత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దిల్లన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య్యుల్లద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మూ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ిన్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స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మూతూ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ధేయుడైనా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్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శ్వసించ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్నే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్ముక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ైపు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ోరాడ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  <w:r>
        <w:rPr>
          <w:rFonts w:eastAsia="Calibri" w:cs="Times New Roman"/>
          <w:color w:val="000080"/>
          <w:spacing w:val="10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గభ్రష్టత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పాడ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న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్వార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వారెవ్వర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ాశ్వతమైనవాడివ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ా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న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ిన్నాత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నవు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ా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ఊ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ంఫవ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ల్బ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ఖ్షవ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ఫ్స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ష్బవ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వత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స్తజాబ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ా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యోజ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లిగించ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్ఞా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యపడ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ృద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న్న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ి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ీర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/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ృప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ొంద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త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వీకరించబడ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ర్థన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Al-QuranAlKareem" w:hAnsi="Al-QuranAlKareem" w:eastAsia="Calibri" w:cs="Al-QuranAlKareem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న్ని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కరాత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్లాఖ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మ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హ్వ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్వ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ర్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న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లోచన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గ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్షణ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Gautami"/>
          <w:color w:val="000080"/>
          <w:spacing w:val="10"/>
          <w:sz w:val="18"/>
          <w:szCs w:val="20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ి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ుష్ద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్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ఫ్సీ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గదర్శకత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్ష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Al-QuranAlKareem" w:hAnsi="Al-QuranAlKareem" w:eastAsia="Calibri" w:cs="Al-QuranAlKareem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అక్ఫీ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లాల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రామి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గ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మ్మ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ివాక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వసరా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ాలినంత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్మసమ్మత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ీవనోపాధి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ాన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ధర్మమై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డుక్కు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త్యంత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నీయకుండ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నుగ్రహ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్వార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తృప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ు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,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Al-QuranAlKareem"/>
          <w:b/>
          <w:b/>
          <w:bCs/>
          <w:color w:val="000080"/>
          <w:spacing w:val="10"/>
          <w:sz w:val="20"/>
          <w:szCs w:val="22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غ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అలుక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ు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్తుఖ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ఫాఫ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ినా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గదర్శకత్వాన్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ఖ్వా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్మనిష్ఠ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చ్ఛీలత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ృద్ధ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ోర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Al-QuranAlKareem"/>
          <w:b/>
          <w:b/>
          <w:bCs/>
          <w:color w:val="000080"/>
          <w:spacing w:val="10"/>
          <w:sz w:val="20"/>
          <w:szCs w:val="22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అలుక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ు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్సదాద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గదర్శకత్వ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షేమ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ోర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eastAsia="Calibri" w:cs="Al-QuranAlKareem"/>
          <w:b/>
          <w:b/>
          <w:bCs/>
          <w:color w:val="000080"/>
          <w:spacing w:val="10"/>
          <w:sz w:val="20"/>
          <w:szCs w:val="22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ض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ً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అలుక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న్న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ర్రబ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ై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ౌల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ఔవ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మలి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ఊదుబ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న్న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ర్రబ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ై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ౌల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ఔవ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మలిన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స్అలు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జ్అ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ల్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దాయ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దైత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ైరా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వర్గ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వర్గ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ీప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్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ోర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రకాగ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రక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ీప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్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రణ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ోస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్రాసిపెట్ట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దాన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చ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న్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spacing w:lineRule="auto" w:line="360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ش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Gautami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Al-QuranAlKareem" w:hAnsi="Al-QuranAlKareem"/>
          <w:b/>
          <w:bCs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ీ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ల్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హ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హ్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మీ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దిహ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ై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హు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ైయ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దీర్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హ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ెవ్వర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కైక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ాగస్వాములెవ్వర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క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క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స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ంస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ందుత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ావుబ్రతు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ంతో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భవిస్త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మంత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తుల్లో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ాస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క్తిసామర్ధ్య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వా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spacing w:lineRule="auto" w:line="360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Cs w:val="24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ظ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</w:rPr>
      </w:pPr>
      <w:r>
        <w:rPr>
          <w:rFonts w:cs="Al-QuranAlKareem" w:ascii="Al-QuranAlKareem" w:hAnsi="Al-QuranAlKareem"/>
          <w:b/>
          <w:bCs/>
          <w:color w:val="0070C0"/>
          <w:spacing w:val="10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బహానల్లాహ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లిల్లాహ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బర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ౌ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వ్వ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్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ల్లాహ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ియ్య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జీమ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యే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పరమ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పవిత్రుడు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సకల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ప్రశంసలు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కృతజ్ఞతలు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కే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ఆరాధింపబడే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ర్హతలు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గలవారెవ్వరూ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లేరు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యే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మహోన్నతుడు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 xml:space="preserve">-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ంతటి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శక్తిసామర్ధ్యాలు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గలవారెవ్వరూ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లేరు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ఆయనే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మహోన్నతుడు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ఘనత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గల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వాడూను</w:t>
      </w:r>
      <w:r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  <w:t>.</w:t>
      </w:r>
    </w:p>
    <w:p>
      <w:pPr>
        <w:pStyle w:val="Normal"/>
        <w:spacing w:lineRule="auto" w:line="360"/>
        <w:jc w:val="both"/>
        <w:rPr>
          <w:rFonts w:ascii="Al-QuranAlKareem" w:hAnsi="Al-QuranAlKareem" w:cs="Gautami"/>
          <w:b/>
          <w:b/>
          <w:bCs/>
          <w:color w:val="FF0000"/>
          <w:szCs w:val="24"/>
          <w:shd w:fill="FFFFFF" w:val="clear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ّ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آ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آ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، </w:t>
      </w:r>
    </w:p>
    <w:p>
      <w:pPr>
        <w:pStyle w:val="Normal"/>
        <w:spacing w:lineRule="auto" w:line="360"/>
        <w:jc w:val="both"/>
        <w:rPr>
          <w:rFonts w:ascii="Al-QuranAlKareem" w:hAnsi="Al-QuranAlKareem" w:cs="Gautami"/>
          <w:b/>
          <w:b/>
          <w:bCs/>
          <w:color w:val="FF0000"/>
          <w:szCs w:val="24"/>
          <w:shd w:fill="FFFFFF" w:val="clear"/>
          <w:lang w:bidi="te-IN"/>
        </w:rPr>
      </w:pPr>
      <w:r>
        <w:rPr>
          <w:rFonts w:cs="Gautami" w:ascii="Al-QuranAlKareem" w:hAnsi="Al-QuranAlKareem"/>
          <w:b/>
          <w:bCs/>
          <w:color w:val="FF0000"/>
          <w:szCs w:val="24"/>
          <w:shd w:fill="FFFFFF" w:val="clear"/>
          <w:rtl w:val="true"/>
          <w:lang w:bidi="te-IN"/>
        </w:rPr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آ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آ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ై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రాహీ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రాహీ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మీదు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జీద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ారిక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ారక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రాహీ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రాహీ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మీదు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జీద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రాహీ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స్సలా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టుంబం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రుణ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రిపించినట్ల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టుంబ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రుణ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రిప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శ్చయ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తుతింపదగ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ప్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న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వూ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రాహీ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స్సలా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టుంబ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రిపించినట్ల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టుంబ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రిపిం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శ్చయ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తుతింపదగ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ప్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న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లవాడవూ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center"/>
        <w:rPr>
          <w:rFonts w:ascii="Al-QuranAlKareem" w:hAnsi="Al-QuranAlKareem" w:cs="Al-QuranAlKareem"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َب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َا آتِ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ا فِي الدُّنْيَا حَسَن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ً وَفِي الْآخِرَةِ حَسَن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ً وَق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عَذَابَ النَّارِ</w:t>
      </w:r>
    </w:p>
    <w:p>
      <w:pPr>
        <w:pStyle w:val="Normal"/>
        <w:bidi w:val="0"/>
        <w:spacing w:lineRule="auto" w:line="276" w:before="0" w:after="200"/>
        <w:jc w:val="both"/>
        <w:rPr>
          <w:rFonts w:ascii="Calibri" w:hAnsi="Calibri" w:eastAsia="Calibri" w:cs="Gautami"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Calibri" w:hAnsi="Calibri"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బ్బ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త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ిద్దున్య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సనతవ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ఖి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సనవ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ాబన్నార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భ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క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లోక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ాదించ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మ్ముల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రకాగ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ప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విత్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ల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మరణల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ం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్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ీలయిన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ువ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రూ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ప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్ప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ృద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వ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డుస్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పరలోకా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ుభ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ాదించ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ోవ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చ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ార్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ిపీట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వ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ప్రదాయ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డ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యత్నించ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ైదాన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స్లిం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నయ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్ర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గర్వ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ణుకువ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దర్శిస్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యాదాక్షిణ్య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్నింప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శిస్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ాయ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థించ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ర్పించుకోవ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ంగ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ిక్ష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గ్రహ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యపడ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ా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ప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్ఞాపక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ుకు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ిత్తశుద్ధి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ౌబ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ుకుంట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షమించ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ె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త్త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ోట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హోన్నత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్వదినా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ోవ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్యే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సుల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ు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గ్రహ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ూపుతా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గర్వ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ైవదూ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నియాడత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్యే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ంద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రక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ిస్త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ైతా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న్న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నంత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ిన్నబుచ్చుకున్నట్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ఘోర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ాభవ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ైనట్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నబడతా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-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ద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ద్ధ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ాకుండ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సుల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ూప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పరిమిత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గ్రహాల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డుద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బడట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షమింపబడట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ైతా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రోజ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ూస్త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ెలిప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ె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ార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ీ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ుఖారీ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బడి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: 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ٍ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ئ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ؤ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ء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bookmarkStart w:id="4" w:name="_GoBack"/>
      <w:bookmarkEnd w:id="4"/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ౌ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థ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తిఖ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ీ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ద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న్న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ౌమ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న్న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యద్న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థ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బాహ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హిమ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లాయిక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యఖూ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ా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ఉలాయి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ువ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స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రకాగ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డుద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ాత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నవుడ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ీప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్తా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ైవదూతల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గర్వ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నియాడత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ి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ట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 “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స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మ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వాల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ున్న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?”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స్లిం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డవడిక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దర్శిస్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ద్ధశత్రువ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ైతాన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మా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ువ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స్ఫ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మరిస్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డుకుంట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ా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పాలన్నింటిక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్చాత్తా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డు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్నింప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థిస్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ట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ైతా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ువ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రాశ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స్పృహ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వు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ాధ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డతా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ర్యాస్తమ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మరణ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స్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డుస్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డ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ర్యాస్తమ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ాంత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ప్రదాయ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స్త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చ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్బియహ్పలుకు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ా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్యాపించ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ర్యాస్తమ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ాత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ైదా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ిలిపెట్టడ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మతించబడ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ర్యాస్తమ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య్య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ైదాన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డిప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ిమ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ోధ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: </w:t>
      </w:r>
    </w:p>
    <w:p>
      <w:pPr>
        <w:pStyle w:val="Normal"/>
        <w:bidi w:val="0"/>
        <w:spacing w:lineRule="auto" w:line="360"/>
        <w:jc w:val="center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</w:p>
    <w:p>
      <w:pPr>
        <w:pStyle w:val="Normal"/>
        <w:bidi w:val="0"/>
        <w:spacing w:lineRule="auto" w:line="36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ద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ాసికకుమ్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“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ర్చుకో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>”</w:t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ుజ్దలిఫహ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రాత్ర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డపటం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ోగా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గ్రి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ా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ామ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గ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ను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జ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గ్రి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య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కడ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య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కడ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రమ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టు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ోగా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కుండ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ిఅ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బడింద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్ము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రుకోవ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ొద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ెడతార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ెలుసుకో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ష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మిట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లా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ిఅ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ా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ష్అర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ర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చర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రుకో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రుకోవచ్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ోవట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్యేకించబడ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నేంద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ె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్మసమ్మతమైన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ప్రదా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కా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ొద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త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గిల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ా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21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ేకరించ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టి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డగ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స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డగకు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ాతుల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చర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ప్రదాయ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డగ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స్తావ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స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డకూడ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స్త్రీలను</w:t>
      </w:r>
      <w:r>
        <w:rPr>
          <w:rFonts w:eastAsia="Calibri" w:cs="Times New Roman"/>
          <w:b/>
          <w:bCs/>
          <w:color w:val="FF0000"/>
          <w:spacing w:val="10"/>
          <w:sz w:val="20"/>
          <w:szCs w:val="20"/>
          <w:lang w:val="en-GB" w:bidi="te-IN"/>
        </w:rPr>
        <w:t xml:space="preserve">,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పిల్లలను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ాత్రి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సమయంలోనే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ీనా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ైపు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పంపివేయటానికి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అనుమతి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ంది</w:t>
      </w:r>
      <w:r>
        <w:rPr>
          <w:rFonts w:eastAsia="Calibri" w:cs="Times New Roman"/>
          <w:b/>
          <w:bCs/>
          <w:color w:val="FF0000"/>
          <w:spacing w:val="10"/>
          <w:sz w:val="20"/>
          <w:szCs w:val="20"/>
          <w:lang w:val="en-GB" w:bidi="te-IN"/>
        </w:rPr>
        <w:t>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త్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డ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ె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మ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మ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ిం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ార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ర్థరాత్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ట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లహీను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త్రీ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ిల్ల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పివేయవచ్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గిల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జ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డప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జ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దయ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లుగ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్యాప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ష్అర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ర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దురు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ిరిగ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ీలయిన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ువ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మరించ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ుకోవ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శంసించ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్ప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తు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కెత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త్తమ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ష్అర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ర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క్క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స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క్క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ొరికి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క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న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: </w:t>
      </w:r>
    </w:p>
    <w:p>
      <w:pPr>
        <w:pStyle w:val="Normal"/>
        <w:spacing w:lineRule="auto" w:line="360"/>
        <w:jc w:val="center"/>
        <w:rPr>
          <w:rFonts w:ascii="Al-QuranAlKareem" w:hAnsi="Al-QuranAlKareem" w:cs="Gautami"/>
          <w:b/>
          <w:b/>
          <w:bCs/>
          <w:color w:val="FF0000"/>
          <w:szCs w:val="24"/>
          <w:shd w:fill="FFFFFF" w:val="clear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cs="Al-QuranAlKareem" w:ascii="Al-QuranAlKareem" w:hAnsi="Al-QuranAlKareem"/>
          <w:b/>
          <w:bCs/>
          <w:color w:val="FF0000"/>
          <w:szCs w:val="24"/>
          <w:shd w:fill="FFFFFF" w:val="clear"/>
          <w:rtl w:val="true"/>
          <w:lang w:bidi="te-IN"/>
        </w:rPr>
        <w:t>-</w:t>
      </w:r>
      <w:r>
        <w:rPr>
          <w:rStyle w:val="Appleconvertedspace"/>
          <w:rFonts w:cs="Times New Roman"/>
          <w:b/>
          <w:bCs/>
          <w:szCs w:val="24"/>
          <w:shd w:fill="FFFFFF" w:val="clear"/>
          <w:rtl w:val="true"/>
        </w:rPr>
        <w:t> 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ం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హు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ల్ల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ౌఖి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“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ష్అర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ర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ి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జ్దలిఫ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ొత్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బడట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గినద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”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స్లి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్రంథ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ఉదయం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ీనా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ైపు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ెళ్ళటం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మరియు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జమరతుల్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అఖబహ్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పై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కంకర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రాళ్ళు</w:t>
      </w:r>
      <w:r>
        <w:rPr>
          <w:rFonts w:eastAsia="Calibri" w:cs="Times New Roman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20"/>
          <w:sz w:val="20"/>
          <w:szCs w:val="20"/>
          <w:lang w:val="en-GB" w:bidi="te-IN"/>
        </w:rPr>
        <w:t>విసరటం</w:t>
      </w:r>
      <w:r>
        <w:rPr>
          <w:rFonts w:eastAsia="Calibri" w:cs="Times New Roman"/>
          <w:b/>
          <w:bCs/>
          <w:color w:val="FF0000"/>
          <w:spacing w:val="10"/>
          <w:sz w:val="20"/>
          <w:szCs w:val="20"/>
          <w:lang w:val="en-GB" w:bidi="te-IN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ా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ెల్లవార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ర్యోద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నుప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య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ేర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గ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ర్థిస్త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యాణ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ాగించ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స్స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య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టేటప్ప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్వరత్వర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ట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వ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క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నుగ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ైన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పద్రవ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తరించి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ు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ు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్బియ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క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పివ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ా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గ్గ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ుంట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ను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కడ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ు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ొక్కట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త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రట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త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కెత్త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సార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క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,</w:t>
      </w:r>
    </w:p>
    <w:p>
      <w:pPr>
        <w:pStyle w:val="Normal"/>
        <w:jc w:val="center"/>
        <w:rPr>
          <w:rFonts w:eastAsia="Calibri" w:cs="Times New Roman"/>
          <w:color w:val="000080"/>
          <w:spacing w:val="10"/>
          <w:sz w:val="18"/>
          <w:szCs w:val="20"/>
          <w:lang w:val="en-GB"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cs="Times New Roman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బ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ద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ప్పవా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rtl w:val="true"/>
          <w:lang w:val="en-GB" w:bidi="te-IN"/>
        </w:rPr>
        <w:t xml:space="preserve">  </w:t>
      </w:r>
      <w:r>
        <w:rPr>
          <w:rFonts w:eastAsia="Calibri" w:cs="Times New Roman"/>
          <w:color w:val="000000"/>
          <w:spacing w:val="10"/>
          <w:sz w:val="18"/>
          <w:szCs w:val="20"/>
          <w:rtl w:val="true"/>
          <w:lang w:val="en-GB" w:bidi="te-IN"/>
        </w:rPr>
        <w:t>-</w:t>
      </w:r>
      <w:r>
        <w:rPr>
          <w:rFonts w:eastAsia="Calibri" w:cs="Times New Roman"/>
          <w:color w:val="000080"/>
          <w:spacing w:val="10"/>
          <w:sz w:val="18"/>
          <w:szCs w:val="20"/>
          <w:rtl w:val="true"/>
          <w:lang w:val="en-GB" w:bidi="te-IN"/>
        </w:rPr>
        <w:t xml:space="preserve">  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Times New Roman"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ిరేటప్ప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ృహ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డ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ం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య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ర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డ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్యతిరే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శ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ిర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్వాలే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ా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ంభ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గల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ూర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డి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ోషమేమ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డిత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ష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ద్ద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ుస్త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మ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వవ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పష్ట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ర్చ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ెనగ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ింజ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ైజు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రుకు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ా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గా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ె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ె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రుకోవద్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ిర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లిపశువ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చ్ఛరించ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spacing w:lineRule="auto" w:line="360"/>
        <w:jc w:val="center"/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ل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أ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</w:p>
    <w:p>
      <w:pPr>
        <w:pStyle w:val="Normal"/>
        <w:bidi w:val="0"/>
        <w:spacing w:lineRule="auto" w:line="36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స్మిల్లా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బర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ా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ం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క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ేరుత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దరి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హోన్నత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భించి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్తున్న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)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ఖ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డేటట్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ేల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డవేయవలె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ంటె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లుచోబెట్ట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డమ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ళ్ళ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ట్టివ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ర్ర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వ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డమ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డవ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లిపశువ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శ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ాకు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ర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శ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డవే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్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ి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సినవారవుత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వీకరణ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టం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లిపశువ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టప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బ్ల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శవై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ుం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ెట్టడ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ర్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ంస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ి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గిల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ేద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ెట్ట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ఆ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.. </w:t>
      </w:r>
    </w:p>
    <w:p>
      <w:pPr>
        <w:pStyle w:val="Normal"/>
        <w:jc w:val="center"/>
        <w:rPr>
          <w:rFonts w:cs="Gautami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َكُلُوا مِنْهَا وَأَطْعِمُوا الْبَائِسَ الْفَقِيرَ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rtl w:val="true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Cs w:val="20"/>
          <w:lang w:val="en-GB"/>
        </w:rPr>
        <w:t>22:28</w:t>
      </w:r>
    </w:p>
    <w:p>
      <w:pPr>
        <w:pStyle w:val="Normal"/>
        <w:bidi w:val="0"/>
        <w:jc w:val="both"/>
        <w:rPr>
          <w:rFonts w:cs="Gautami"/>
          <w:color w:val="0070C0"/>
          <w:spacing w:val="10"/>
          <w:sz w:val="20"/>
          <w:szCs w:val="20"/>
          <w:lang w:bidi="te-IN"/>
        </w:rPr>
      </w:pPr>
      <w:r>
        <w:rPr>
          <w:rFonts w:cs="Gautami"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…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కుల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్ఇము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ాఇస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ఖీ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22:28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ుజించ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ేద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ోజ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ెట్ట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22:28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అనుమతించబడిన</w:t>
      </w:r>
      <w:r>
        <w:rPr>
          <w:rFonts w:eastAsia="Calibri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దినాల</w:t>
      </w:r>
      <w:r>
        <w:rPr>
          <w:rFonts w:eastAsia="Calibri" w:cs="Times New Roman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b/>
          <w:b/>
          <w:bCs/>
          <w:color w:val="FF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b/>
          <w:bCs/>
          <w:color w:val="FF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డిత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కార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డుగ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10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ాలుగ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ోజ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13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ేద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ర్యాస్తమ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చ్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్రుక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రిగించుకోవా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ిన్న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త్తిరించుకోవ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రిగించుకోవ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ంచి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రిగించుకున్న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్నిం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షమాభిక్ష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ార్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ిన్న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త్తిరించుకున్న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స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్రుక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ిన్న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త్తిరించుకోవాలనుకుంట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్రుక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క్కడక్క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త్తిరించుకోవ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ొత్త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్రుకల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ాన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త్తిరించుకోవ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యి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హిళ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్రుక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దాప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గుళ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త్తిరింపజేసుకు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ా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ఖ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ంక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ాళ్ళ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సర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్రుక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ొరిగించుకోవట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/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త్తిరింపజేసుకోవ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య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ార్యాభర్త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ంభోగ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గ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బంధనల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ొలిగిపోతా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బంధన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ొలిగిపోయ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ొద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శ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న్న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కా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్త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సుకు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మూ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స్తుల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అ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ృహ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ట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ళ్ళవచ్చ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ి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న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spacing w:lineRule="auto" w:line="360"/>
        <w:jc w:val="both"/>
        <w:rPr>
          <w:rFonts w:ascii="Al-QuranAlKareem" w:hAnsi="Al-QuranAlKareem" w:cs="Gautami"/>
          <w:b/>
          <w:b/>
          <w:bCs/>
          <w:color w:val="FF0000"/>
          <w:szCs w:val="24"/>
          <w:shd w:fill="FFFFFF" w:val="clear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 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ال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 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س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إ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ق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ుం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తయ్యిబ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రసూలుల్లా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హ్రామి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బ్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యుహ్రి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లిహిల్లి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బ్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యతూఫ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బైతి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కఅ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గృ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యట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ధరించ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ం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ిడి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ే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సల్లం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త్త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ూసేదాన్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వాఫ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ఫాద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లేద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వాఫ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జియా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ంట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చరణల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ప్ప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ఆచరణ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ఎవర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చేయలేద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అత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పూర్తికా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విషయాన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ఖుర్ఆ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స్పష్ట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ar-EG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ar-EG"/>
        </w:rPr>
        <w:t>తెలుపుతున్న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ar-EG"/>
        </w:rPr>
        <w:t>:</w:t>
      </w:r>
    </w:p>
    <w:p>
      <w:pPr>
        <w:pStyle w:val="Normal"/>
        <w:spacing w:lineRule="auto" w:line="360"/>
        <w:jc w:val="center"/>
        <w:rPr>
          <w:rFonts w:ascii="Al-QuranAlKareem" w:hAnsi="Al-QuranAlKareem" w:cs="Al-QuranAlKareem"/>
          <w:color w:val="0070C0"/>
          <w:spacing w:val="10"/>
          <w:sz w:val="20"/>
          <w:szCs w:val="20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ثُمَّ لْيَقْضُوا تَفَثَهُمْ وَلْيُوفُوا نُذُورَهُمْ وَلْيَطَّوَّفُوا بِالْبَيْتِ الْعَتِيق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  <w:lang w:bidi="te-IN"/>
        </w:rPr>
        <w:t xml:space="preserve">  </w:t>
      </w:r>
      <w:r>
        <w:rPr>
          <w:rFonts w:cs="Times New Roman"/>
          <w:color w:val="0070C0"/>
          <w:spacing w:val="10"/>
          <w:sz w:val="22"/>
          <w:sz w:val="22"/>
          <w:szCs w:val="22"/>
          <w:rtl w:val="true"/>
          <w:lang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/>
        </w:rPr>
        <w:t>22:29</w:t>
      </w:r>
    </w:p>
    <w:p>
      <w:pPr>
        <w:pStyle w:val="Normal"/>
        <w:bidi w:val="0"/>
        <w:spacing w:lineRule="auto" w:line="276" w:before="0" w:after="200"/>
        <w:jc w:val="center"/>
        <w:rPr>
          <w:rFonts w:ascii="Al-QuranAlKareem" w:hAnsi="Al-QuranAlKareem" w:eastAsia="Calibri" w:cs="Gautami"/>
          <w:color w:val="000080"/>
          <w:spacing w:val="10"/>
          <w:sz w:val="20"/>
          <w:szCs w:val="20"/>
          <w:lang w:val="en-GB" w:bidi="te-IN"/>
        </w:rPr>
      </w:pPr>
      <w:r>
        <w:rPr>
          <w:rFonts w:eastAsia="Calibri" w:cs="Gautami" w:ascii="Al-QuranAlKareem" w:hAnsi="Al-QuranAlKareem"/>
          <w:color w:val="000080"/>
          <w:spacing w:val="10"/>
          <w:sz w:val="20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20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థుమ్మల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యఖ్దూ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తఫథహుమ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యూఫూ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నుదూరహుమ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యత్తవ్వఫూ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బిల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బైతిల్</w:t>
      </w:r>
      <w:r>
        <w:rPr>
          <w:rFonts w:eastAsia="Calibri" w:cs="Times New Roman"/>
          <w:color w:val="000000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20"/>
          <w:sz w:val="20"/>
          <w:szCs w:val="20"/>
          <w:lang w:val="en-GB" w:bidi="te-IN"/>
        </w:rPr>
        <w:t>అతీఖ్</w:t>
      </w:r>
    </w:p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ర్దేశించబ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ాధ్యత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గ్దానా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చీ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ృ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ాగృహ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 22:29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ఖామ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రాహీ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్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కాత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ాజ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వేళ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్తున్నట్లయి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ిగణించబడుతు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క్క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ున్నప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ో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ెంద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ిగణించబడుతు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జ్జె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తమత్త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పద్ధతిలో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హజ్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ేసేవారిక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సయీ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చాలదు</w:t>
      </w: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70C0"/>
          <w:spacing w:val="10"/>
          <w:sz w:val="20"/>
          <w:szCs w:val="20"/>
          <w:lang w:bidi="te-IN"/>
        </w:rPr>
      </w:pPr>
      <w:r>
        <w:rPr>
          <w:rFonts w:cs="Times New Roman"/>
          <w:b/>
          <w:bCs/>
          <w:color w:val="0070C0"/>
          <w:spacing w:val="10"/>
          <w:sz w:val="20"/>
          <w:szCs w:val="20"/>
          <w:lang w:bidi="te-IN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ిం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ారంగ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కూడద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డితులంద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ా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ళ్ళా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ె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ెలిప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ోధించార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వి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spacing w:lineRule="auto" w:line="360"/>
        <w:jc w:val="both"/>
        <w:rPr>
          <w:rFonts w:ascii="Al-QuranAlKareem" w:hAnsi="Al-QuranAlKareem" w:cs="Al-QuranAlKareem"/>
          <w:b/>
          <w:b/>
          <w:bCs/>
          <w:color w:val="0070C0"/>
          <w:spacing w:val="10"/>
          <w:sz w:val="22"/>
          <w:szCs w:val="22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ك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ٌ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، 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ل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ـ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ً</w:t>
      </w:r>
    </w:p>
    <w:p>
      <w:pPr>
        <w:pStyle w:val="Normal"/>
        <w:bidi w:val="0"/>
        <w:spacing w:lineRule="auto" w:line="360"/>
        <w:jc w:val="center"/>
        <w:rPr>
          <w:rFonts w:ascii="Al-QuranAlKareem" w:hAnsi="Al-QuranAlKareem" w:eastAsia="Calibri" w:cs="Gautami"/>
          <w:b/>
          <w:b/>
          <w:bCs/>
          <w:color w:val="000080"/>
          <w:spacing w:val="10"/>
          <w:sz w:val="18"/>
          <w:szCs w:val="20"/>
          <w:lang w:val="en-GB" w:bidi="te-IN"/>
        </w:rPr>
      </w:pPr>
      <w:r>
        <w:rPr>
          <w:rFonts w:eastAsia="Calibri" w:cs="Gautami" w:ascii="Al-QuranAlKareem" w:hAnsi="Al-QuranAlKareem"/>
          <w:b/>
          <w:bCs/>
          <w:color w:val="00008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360"/>
        <w:jc w:val="center"/>
        <w:rPr>
          <w:rFonts w:eastAsia="Calibri" w:cs="Times New Roman"/>
          <w:color w:val="000000"/>
          <w:spacing w:val="10"/>
          <w:sz w:val="18"/>
          <w:szCs w:val="20"/>
          <w:lang w:val="en-GB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అ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్యు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ుహిల్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అ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థుమ్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హిల్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త్త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హిల్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హు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మీఅన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ద్దన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ద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ించా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బంధన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యటపడత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ంక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వి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తచేస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spacing w:lineRule="auto" w:line="360"/>
        <w:jc w:val="both"/>
        <w:rPr>
          <w:rFonts w:ascii="Al-QuranAlKareem" w:hAnsi="Al-QuranAlKareem" w:cs="Gautami"/>
          <w:b/>
          <w:b/>
          <w:bCs/>
          <w:color w:val="FF0000"/>
          <w:szCs w:val="24"/>
          <w:shd w:fill="FFFFFF" w:val="clear"/>
          <w:lang w:bidi="te-IN"/>
        </w:rPr>
      </w:pP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ذ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ي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ت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ص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ة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ث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ط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فا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ً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آخ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ب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د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أ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ر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ع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و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ا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 xml:space="preserve"> 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ن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ى ل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ـ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ح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َ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ج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ّ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ه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ِ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م</w:t>
      </w:r>
      <w:r>
        <w:rPr>
          <w:rFonts w:ascii="Al-QuranAlKareem" w:hAnsi="Al-QuranAlKareem" w:cs="Al-QuranAlKareem"/>
          <w:b/>
          <w:b/>
          <w:bCs/>
          <w:color w:val="FF0000"/>
          <w:szCs w:val="24"/>
          <w:shd w:fill="FFFFFF" w:val="clear"/>
          <w:rtl w:val="true"/>
        </w:rPr>
        <w:t>ْ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ఫ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ాఫల్లదీనఅహల్ల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ిల్బై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బిస్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థుమ్మహల్ల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థుమ్మతాఫ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ఖ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అ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జఊ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ిహజ్జిహిమ్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ించార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అ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ృ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బంధన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యటపడత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ె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“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ిం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”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లుకుల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చిస్తు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త్తమ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వరణ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క్కడ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చిస్తు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ం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ఫాద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చిస్తుంద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పడే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ఫాద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ాత్రికు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–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్తు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ూచన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త్యే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ర్దేశించబ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గ్రహ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ష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ేటతెల్లంగ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పష్ట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ెజారిట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ండిత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ీ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ుఖారీ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బ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దు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న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బాస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్రి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ీ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పష్ట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వరిస్తున్న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దు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న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బాస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డుగగ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వర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:“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ాజిరీనుల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సార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యొక్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ార్య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ి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లో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ేశించ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గ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ించా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క్క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ు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ీస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ిగిల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చుకో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మ్మల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దువల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అ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ృ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ా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ార్య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ా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డుద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వట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లన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ంపత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ఖ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భవించా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మూ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ుస్త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ించామ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న్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ద్ద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మ్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ీ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ోనం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డుద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లే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ల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8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ేదీ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ించమ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మ్ముల్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చరణలన్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ిరిగ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క్క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రుకు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అబ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ృహ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ాన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”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కు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ార్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ెలిప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షయాన్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రణాత్మక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స్పష్ట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ృవీకరిస్తున్న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స్లి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మోద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బ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ాబి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హమ్మ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చర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్కసార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ఫ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్వ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ధ్య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ార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షయం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ా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హచర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ద్దేశించబడిం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బెట్ట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ార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నసాగ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ుండ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డుద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ుత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క్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ల్ల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ైహ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సల్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ి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ధరించ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రా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శువు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ెంటబెట్టుకు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చ్చార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ిం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లో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ేశించాలన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ేగా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ూర్తయ్య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బంధనలన్నింటి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ాటించాల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దేశించ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ందుకంట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ద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రా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ేర్కొనబడ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ాబి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త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మాణ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ారంగ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క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మ్ర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బోతున్నార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ఎవరైత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లో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వేశిస్తార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బలిపశువు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ర్బాన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ిన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హ్రా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్థితిలో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ంటారో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ేవల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ఒ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త్రమ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ాల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బట్ట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ారి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ిరాన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వ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ఫ్రి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(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ఫ్రాద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వార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)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ుదూమ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్తే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వాఫ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ఫాద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ర్వా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వలస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వసర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కుండ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ద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ొర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ిపోతు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దు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న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బాస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మ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ాబి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ారణ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లెత్తి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భేద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రిష్క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స్తున్న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ంతేగాక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డుగ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ుందు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ేస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యేష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రియ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దు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బ్న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బ్బాస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మాల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మాణిక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ల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జ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మత్త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ద్ధతిల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జ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సేవార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ెండో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యీ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ర్ధిస్తుండగా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జాబిర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రదియల్లా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్హ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భిప్రాయానిక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ిన్నంగ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దాని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ండిస్తున్న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దీథ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ాస్త్ర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నియమాలన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ఏదైన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విషయ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గురించ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భిన్నమ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లలోని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మర్ధ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ఖండించ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ఉల్లేఖనపై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ప్రాధాన్యత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వ్వబడుతుంద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ుబ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హానల్లాహ్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-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ోపాల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తీతుడ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Gautami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ఓ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!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సరైన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ార్గాన్నే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మేమ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నుసరించేలా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చేయి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. </w:t>
      </w:r>
    </w:p>
    <w:p>
      <w:pPr>
        <w:pStyle w:val="Normal"/>
        <w:bidi w:val="0"/>
        <w:spacing w:lineRule="auto" w:line="276" w:before="0" w:after="200"/>
        <w:jc w:val="center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అల్లాహ్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కు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తప్ప</w:t>
      </w:r>
      <w:r>
        <w:rPr>
          <w:rFonts w:eastAsia="Times New Roman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-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ఇంకెవ్వరికీ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శక్తీ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 xml:space="preserve">,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ఆధిపత్యమూ</w:t>
      </w:r>
      <w:r>
        <w:rPr>
          <w:rFonts w:eastAsia="Calibri" w:cs="Times New Roman"/>
          <w:color w:val="000000"/>
          <w:spacing w:val="10"/>
          <w:sz w:val="18"/>
          <w:sz w:val="18"/>
          <w:szCs w:val="20"/>
          <w:lang w:val="en-GB" w:bidi="te-IN"/>
        </w:rPr>
        <w:t xml:space="preserve"> </w:t>
      </w:r>
      <w:r>
        <w:rPr>
          <w:rFonts w:eastAsia="Calibri" w:cs="Gautami"/>
          <w:color w:val="000000"/>
          <w:spacing w:val="10"/>
          <w:sz w:val="18"/>
          <w:sz w:val="18"/>
          <w:szCs w:val="20"/>
          <w:lang w:val="en-GB" w:bidi="te-IN"/>
        </w:rPr>
        <w:t>లేదు</w:t>
      </w: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  <w:t>.</w:t>
      </w:r>
    </w:p>
    <w:p>
      <w:pPr>
        <w:pStyle w:val="Normal"/>
        <w:bidi w:val="0"/>
        <w:spacing w:lineRule="auto" w:line="276" w:before="0" w:after="200"/>
        <w:jc w:val="both"/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pPr>
      <w:r>
        <w:rPr>
          <w:rFonts w:eastAsia="Calibri" w:cs="Times New Roman"/>
          <w:color w:val="000000"/>
          <w:spacing w:val="10"/>
          <w:sz w:val="18"/>
          <w:szCs w:val="20"/>
          <w:lang w:val="en-GB" w:bidi="te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6803" w:h="9638"/>
      <w:pgMar w:left="850" w:right="567" w:gutter="0" w:header="567" w:top="623" w:footer="425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35:00Z</dcterms:created>
  <dc:creator>అబ్దుల్ అజీజ్ బిన్ అబ్దుల్లాహ్ బిన్ బాజ్</dc:creator>
  <dc:description>ఈ వ్యాసం షేఖ్ అబ్దుల్ అజీజ్ బిన్ బాజ్ రచించిన హజ్, ఉమ్రహ్ మరియు
జియారహ్ అనే పుస్తకం నుండి తీసుకోబడింది. ఈ సంక్షిప్త మరియు సింపుల్
పుస్తకంలో రచయిత, హజ్ మరియు ఉమ్రహ్ యొక్క ఆరాధనా ఆచరణలన్నీ చాలా
స్పష్టంగా వివరించారు.</dc:description>
  <cp:keywords>హజ్ మరియు ఉమ్రహ్</cp:keywords>
  <dc:language>en-US</dc:language>
  <cp:lastModifiedBy>mosap</cp:lastModifiedBy>
  <cp:lastPrinted>2012-01-17T08:51:00Z</cp:lastPrinted>
  <dcterms:modified xsi:type="dcterms:W3CDTF">2012-02-18T22:10:00Z</dcterms:modified>
  <cp:revision>4</cp:revision>
  <dc:subject>హజ్ మరియు ఉమ్రహ్</dc:subject>
  <dc:title>హజ్ మరియు ఉమ్రహ్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