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40"/>
          <w:szCs w:val="40"/>
          <w:lang w:bidi="te-IN"/>
        </w:rPr>
      </w:pPr>
      <w:r>
        <w:rPr>
          <w:rFonts w:ascii="Times New Roman" w:hAnsi="Times New Roman" w:cs="Gautami"/>
          <w:b/>
          <w:b/>
          <w:bCs/>
          <w:color w:val="800000"/>
          <w:sz w:val="40"/>
          <w:sz w:val="40"/>
          <w:szCs w:val="40"/>
          <w:lang w:val="es-AR" w:bidi="te-IN"/>
        </w:rPr>
        <w:t>హజ్</w:t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val="es-AR" w:bidi="te-IN"/>
        </w:rPr>
        <w:t xml:space="preserve">, </w:t>
      </w:r>
      <w:r>
        <w:rPr>
          <w:rFonts w:ascii="Times New Roman" w:hAnsi="Times New Roman" w:cs="Gautami"/>
          <w:b/>
          <w:b/>
          <w:bCs/>
          <w:color w:val="800000"/>
          <w:sz w:val="40"/>
          <w:sz w:val="40"/>
          <w:szCs w:val="40"/>
          <w:lang w:val="es-AR" w:bidi="te-IN"/>
        </w:rPr>
        <w:t>ఉమ్రహ్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</w:rPr>
        <w:t xml:space="preserve">&amp; </w:t>
      </w:r>
      <w:r>
        <w:rPr>
          <w:rFonts w:ascii="Times New Roman" w:hAnsi="Times New Roman" w:cs="Gautami"/>
          <w:b/>
          <w:b/>
          <w:bCs/>
          <w:color w:val="800000"/>
          <w:sz w:val="40"/>
          <w:sz w:val="40"/>
          <w:szCs w:val="40"/>
          <w:lang w:bidi="te-IN"/>
        </w:rPr>
        <w:t>జియారహ్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0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bidi="te-IN"/>
        </w:rPr>
        <w:t>- 5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lang w:val="es-AR"/>
        </w:rPr>
      </w:pPr>
      <w:r>
        <w:rPr>
          <w:rFonts w:ascii="Times New Roman" w:hAnsi="Times New Roman" w:cs="Gautami"/>
          <w:b/>
          <w:b/>
          <w:bCs/>
          <w:color w:val="800000"/>
          <w:lang w:bidi="te-IN"/>
        </w:rPr>
        <w:t>ఖుర్ఆన్</w:t>
      </w:r>
      <w:r>
        <w:rPr>
          <w:rFonts w:ascii="Times New Roman" w:hAnsi="Times New Roman" w:cs="Times New Roman"/>
          <w:b/>
          <w:b/>
          <w:bCs/>
          <w:color w:val="80000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800000"/>
          <w:lang w:bidi="te-IN"/>
        </w:rPr>
        <w:t>మరియు</w:t>
      </w:r>
      <w:r>
        <w:rPr>
          <w:rFonts w:ascii="Times New Roman" w:hAnsi="Times New Roman" w:cs="Times New Roman"/>
          <w:b/>
          <w:b/>
          <w:bCs/>
          <w:color w:val="80000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800000"/>
          <w:lang w:bidi="te-IN"/>
        </w:rPr>
        <w:t>సున్నతుల</w:t>
      </w:r>
      <w:r>
        <w:rPr>
          <w:rFonts w:ascii="Times New Roman" w:hAnsi="Times New Roman" w:cs="Times New Roman"/>
          <w:b/>
          <w:b/>
          <w:bCs/>
          <w:color w:val="80000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800000"/>
          <w:lang w:bidi="te-IN"/>
        </w:rPr>
        <w:t>వెలుగులో</w:t>
      </w:r>
    </w:p>
    <w:p>
      <w:pPr>
        <w:pStyle w:val="Normal"/>
        <w:jc w:val="center"/>
        <w:rPr>
          <w:rFonts w:eastAsia="MS UI Gothic" w:cs="KFGQPC Uthman Taha Naskh"/>
          <w:lang w:bidi="ar-EG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</w:rPr>
        <w:t xml:space="preserve"> </w:t>
      </w:r>
      <w:r>
        <w:rPr>
          <w:rFonts w:eastAsia="MS UI Gothic" w:cs="Gautami"/>
          <w:lang w:bidi="te-IN"/>
        </w:rPr>
        <w:t>తెలుగు</w:t>
      </w:r>
      <w:r>
        <w:rPr>
          <w:rFonts w:eastAsia="Calibri" w:cs="Calibri"/>
        </w:rPr>
        <w:t xml:space="preserve"> </w:t>
      </w:r>
      <w:r>
        <w:rPr>
          <w:rFonts w:eastAsia="MS UI Gothic" w:cs="KFGQPC Uthman Taha Naskh"/>
        </w:rPr>
        <w:t>–</w:t>
      </w:r>
      <w:r>
        <w:rPr>
          <w:rFonts w:eastAsia="Calibri" w:cs="Calibri"/>
        </w:rPr>
        <w:t xml:space="preserve"> </w:t>
      </w:r>
      <w:r>
        <w:rPr>
          <w:rFonts w:eastAsia="MS UI Gothic" w:cs="KFGQPC Uthman Taha Naskh"/>
        </w:rPr>
        <w:t xml:space="preserve">Telugu – </w:t>
      </w:r>
      <w:r>
        <w:rPr>
          <w:rFonts w:eastAsia="MS UI Gothic" w:cs="KFGQPC Uthman Taha Naskh"/>
          <w:rtl w:val="true"/>
        </w:rPr>
        <w:t>تلغو</w:t>
      </w:r>
      <w:r>
        <w:rPr>
          <w:rFonts w:eastAsia="Calibri" w:cs="Calibri"/>
        </w:rPr>
        <w:t xml:space="preserve"> </w:t>
      </w:r>
      <w:r>
        <w:rPr>
          <w:rFonts w:eastAsia="MS UI Gothic" w:cs="KFGQPC Uthman Taha Naskh"/>
          <w:lang w:bidi="ar-EG"/>
        </w:rPr>
        <w:t>[</w:t>
      </w:r>
      <w:r>
        <w:rPr>
          <w:rFonts w:cs="KFGQPC Uthman Taha Naskh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Gautami"/>
          <w:b/>
          <w:b/>
          <w:bCs/>
          <w:sz w:val="20"/>
          <w:szCs w:val="20"/>
          <w:lang w:bidi="te-IN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Gautami"/>
          <w:b/>
          <w:b/>
          <w:bCs/>
          <w:sz w:val="20"/>
          <w:szCs w:val="20"/>
          <w:lang w:bidi="te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Gautami"/>
          <w:sz w:val="24"/>
          <w:sz w:val="24"/>
          <w:szCs w:val="24"/>
          <w:lang w:bidi="te-IN"/>
        </w:rPr>
        <w:t>షేఖ్</w:t>
      </w:r>
      <w:r>
        <w:rPr>
          <w:rFonts w:cs="Calibri"/>
          <w:sz w:val="24"/>
          <w:sz w:val="24"/>
          <w:szCs w:val="24"/>
          <w:lang w:bidi="te-IN"/>
        </w:rPr>
        <w:t xml:space="preserve"> </w:t>
      </w:r>
      <w:r>
        <w:rPr>
          <w:rFonts w:cs="Gautami"/>
          <w:sz w:val="24"/>
          <w:sz w:val="24"/>
          <w:szCs w:val="24"/>
          <w:lang w:bidi="te-IN"/>
        </w:rPr>
        <w:t>అబ్దుల్</w:t>
      </w:r>
      <w:r>
        <w:rPr>
          <w:rFonts w:cs="Calibri"/>
          <w:sz w:val="24"/>
          <w:sz w:val="24"/>
          <w:szCs w:val="24"/>
          <w:lang w:bidi="te-IN"/>
        </w:rPr>
        <w:t xml:space="preserve"> </w:t>
      </w:r>
      <w:r>
        <w:rPr>
          <w:rFonts w:cs="Gautami"/>
          <w:sz w:val="24"/>
          <w:sz w:val="24"/>
          <w:szCs w:val="24"/>
          <w:lang w:bidi="te-IN"/>
        </w:rPr>
        <w:t>అజీజ్</w:t>
      </w:r>
      <w:r>
        <w:rPr>
          <w:rFonts w:cs="Calibri"/>
          <w:sz w:val="24"/>
          <w:sz w:val="24"/>
          <w:szCs w:val="24"/>
          <w:lang w:bidi="te-IN"/>
        </w:rPr>
        <w:t xml:space="preserve"> </w:t>
      </w:r>
      <w:r>
        <w:rPr>
          <w:rFonts w:cs="Gautami"/>
          <w:sz w:val="24"/>
          <w:sz w:val="24"/>
          <w:szCs w:val="24"/>
          <w:lang w:bidi="te-IN"/>
        </w:rPr>
        <w:t>అబ్దుల్లాహ్</w:t>
      </w:r>
      <w:r>
        <w:rPr>
          <w:rFonts w:cs="Calibri"/>
          <w:sz w:val="24"/>
          <w:sz w:val="24"/>
          <w:szCs w:val="24"/>
          <w:lang w:bidi="te-IN"/>
        </w:rPr>
        <w:t xml:space="preserve"> </w:t>
      </w:r>
      <w:r>
        <w:rPr>
          <w:rFonts w:cs="Gautami"/>
          <w:sz w:val="24"/>
          <w:sz w:val="24"/>
          <w:szCs w:val="24"/>
          <w:lang w:bidi="te-IN"/>
        </w:rPr>
        <w:t>బిన్</w:t>
      </w:r>
      <w:r>
        <w:rPr>
          <w:rFonts w:cs="Calibri"/>
          <w:sz w:val="24"/>
          <w:sz w:val="24"/>
          <w:szCs w:val="24"/>
          <w:lang w:bidi="te-IN"/>
        </w:rPr>
        <w:t xml:space="preserve"> </w:t>
      </w:r>
      <w:r>
        <w:rPr>
          <w:rFonts w:cs="Gautami"/>
          <w:sz w:val="24"/>
          <w:sz w:val="24"/>
          <w:szCs w:val="24"/>
          <w:lang w:bidi="te-IN"/>
        </w:rPr>
        <w:t>బాజ్</w:t>
      </w:r>
      <w:r>
        <w:rPr>
          <w:rFonts w:cs="Calibri"/>
          <w:sz w:val="24"/>
          <w:sz w:val="24"/>
          <w:szCs w:val="24"/>
          <w:lang w:bidi="te-IN"/>
        </w:rPr>
        <w:t xml:space="preserve"> </w:t>
      </w:r>
      <w:r>
        <w:rPr>
          <w:rFonts w:cs="Gautami"/>
          <w:sz w:val="24"/>
          <w:szCs w:val="24"/>
          <w:lang w:bidi="te-IN"/>
        </w:rPr>
        <w:t>(</w:t>
      </w:r>
      <w:r>
        <w:rPr>
          <w:rFonts w:cs="Gautami"/>
          <w:sz w:val="24"/>
          <w:sz w:val="24"/>
          <w:szCs w:val="24"/>
          <w:lang w:bidi="te-IN"/>
        </w:rPr>
        <w:t>ర</w:t>
      </w:r>
      <w:r>
        <w:rPr>
          <w:rFonts w:cs="Gautami"/>
          <w:sz w:val="24"/>
          <w:szCs w:val="24"/>
          <w:lang w:bidi="te-IN"/>
        </w:rPr>
        <w:t>)</w:t>
      </w:r>
      <w:r>
        <w:rPr>
          <w:rFonts w:cs="Gautami"/>
          <w:sz w:val="24"/>
          <w:szCs w:val="24"/>
          <w:lang w:val="en-GB" w:bidi="te-IN"/>
        </w:rPr>
        <w:t>.</w:t>
      </w:r>
      <w:r>
        <w:rPr>
          <w:rFonts w:cs="KFGQPC Uthman Taha Naskh"/>
          <w:sz w:val="24"/>
          <w:szCs w:val="24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Gautami"/>
          <w:b/>
          <w:b/>
          <w:bCs/>
          <w:sz w:val="32"/>
          <w:szCs w:val="32"/>
          <w:lang w:bidi="te-IN"/>
        </w:rPr>
      </w:pPr>
      <w:r>
        <w:rPr>
          <w:rFonts w:cs="KFGQPC Uthman Taha Naskh"/>
          <w:sz w:val="24"/>
          <w:szCs w:val="24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Gautami"/>
          <w:b/>
          <w:b/>
          <w:bCs/>
          <w:sz w:val="32"/>
          <w:szCs w:val="32"/>
          <w:lang w:bidi="te-I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tr-TR"/>
        </w:rPr>
      </w:pPr>
      <w:r>
        <w:rPr>
          <w:rStyle w:val="Divx11"/>
          <w:rFonts w:ascii="Gautami" w:hAnsi="Gautami" w:cs="Gautami"/>
          <w:b/>
          <w:b/>
          <w:bCs/>
          <w:sz w:val="22"/>
          <w:sz w:val="22"/>
          <w:szCs w:val="22"/>
          <w:lang w:val="fr-FR" w:bidi="te-IN"/>
        </w:rPr>
        <w:t>అనువాదం</w:t>
      </w:r>
      <w:r>
        <w:rPr>
          <w:rFonts w:ascii="Times New Roman" w:hAnsi="Times New Roman" w:cs="Times New Roman"/>
          <w:b/>
          <w:b/>
          <w:bCs/>
          <w:lang w:val="tr-TR"/>
        </w:rPr>
        <w:t xml:space="preserve"> </w:t>
      </w:r>
      <w:r>
        <w:rPr>
          <w:rStyle w:val="Divx11"/>
          <w:rFonts w:eastAsia="MS UI Gothic" w:cs="Times New Roman" w:ascii="Times New Roman" w:hAnsi="Times New Roman"/>
          <w:b/>
          <w:bCs/>
          <w:sz w:val="22"/>
          <w:szCs w:val="22"/>
          <w:lang w:val="fr-FR"/>
        </w:rPr>
        <w:t xml:space="preserve">: </w:t>
      </w:r>
      <w:r>
        <w:rPr>
          <w:rFonts w:ascii="Gautami" w:hAnsi="Gautami" w:cs="Gautami"/>
          <w:lang w:val="tr-TR" w:bidi="te-IN"/>
        </w:rPr>
        <w:t>ముహమ్మద్</w:t>
      </w:r>
      <w:r>
        <w:rPr>
          <w:rFonts w:ascii="Times New Roman" w:hAnsi="Times New Roman" w:cs="Times New Roman"/>
          <w:lang w:val="tr-TR" w:bidi="te-IN"/>
        </w:rPr>
        <w:t xml:space="preserve"> </w:t>
      </w:r>
      <w:r>
        <w:rPr>
          <w:rFonts w:ascii="Gautami" w:hAnsi="Gautami" w:cs="Gautami"/>
          <w:lang w:val="tr-TR" w:bidi="te-IN"/>
        </w:rPr>
        <w:t>కరీముల్లాహ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fr-FR" w:bidi="ar-EG"/>
        </w:rPr>
      </w:pPr>
      <w:r>
        <w:rPr>
          <w:rFonts w:ascii="Gautami" w:hAnsi="Gautami" w:cs="Gautami"/>
          <w:b/>
          <w:b/>
          <w:bCs/>
          <w:color w:val="800000"/>
          <w:lang w:val="fr-FR" w:bidi="te-IN"/>
        </w:rPr>
        <w:t>పునర్విమర్శ</w:t>
      </w:r>
      <w:r>
        <w:rPr>
          <w:rFonts w:ascii="Times New Roman" w:hAnsi="Times New Roman" w:cs="Times New Roman"/>
          <w:b/>
          <w:b/>
          <w:bCs/>
          <w:lang w:val="fr-FR" w:bidi="ar-EG"/>
        </w:rPr>
        <w:t xml:space="preserve"> </w:t>
      </w:r>
      <w:r>
        <w:rPr>
          <w:rFonts w:cs="Times New Roman" w:ascii="Times New Roman" w:hAnsi="Times New Roman"/>
          <w:b/>
          <w:bCs/>
          <w:lang w:val="fr-FR" w:bidi="ar-EG"/>
        </w:rPr>
        <w:t xml:space="preserve">: </w:t>
      </w:r>
      <w:r>
        <w:rPr>
          <w:rFonts w:ascii="Gautami" w:hAnsi="Gautami" w:cs="Gautami"/>
          <w:lang w:val="fr-FR" w:bidi="te-IN"/>
        </w:rPr>
        <w:t>షేక్</w:t>
      </w:r>
      <w:r>
        <w:rPr>
          <w:rFonts w:ascii="Times New Roman" w:hAnsi="Times New Roman" w:cs="Times New Roman"/>
          <w:lang w:val="fr-FR" w:bidi="te-IN"/>
        </w:rPr>
        <w:t xml:space="preserve"> </w:t>
      </w:r>
      <w:r>
        <w:rPr>
          <w:rFonts w:ascii="Times New Roman" w:hAnsi="Times New Roman" w:cs="Gautami"/>
          <w:lang w:val="fr-FR" w:bidi="te-IN"/>
        </w:rPr>
        <w:t>నజీర్</w:t>
      </w:r>
      <w:r>
        <w:rPr>
          <w:rFonts w:ascii="Times New Roman" w:hAnsi="Times New Roman" w:eastAsia="Times New Roman" w:cs="Times New Roman"/>
          <w:lang w:val="fr-FR" w:bidi="te-IN"/>
        </w:rPr>
        <w:t xml:space="preserve"> </w:t>
      </w:r>
      <w:r>
        <w:rPr>
          <w:rFonts w:ascii="Gautami" w:hAnsi="Gautami" w:cs="Gautami"/>
          <w:lang w:val="fr-FR" w:bidi="te-IN"/>
        </w:rPr>
        <w:t>అహ్మద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fr-FR" w:bidi="ar-EG"/>
        </w:rPr>
      </w:pPr>
      <w:r>
        <w:rPr>
          <w:rFonts w:cs="Times New Roman" w:ascii="Times New Roman" w:hAnsi="Times New Roman"/>
          <w:b/>
          <w:bCs/>
          <w:lang w:val="fr-FR"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bidi="te-IN"/>
        </w:rPr>
      </w:pPr>
      <w:r>
        <w:rPr>
          <w:rFonts w:cs="Times New Roman" w:ascii="Times New Roman" w:hAnsi="Times New Roman"/>
          <w:sz w:val="24"/>
          <w:lang w:val="fr-FR"/>
        </w:rPr>
        <w:drawing>
          <wp:inline distT="0" distB="0" distL="0" distR="0">
            <wp:extent cx="2041525" cy="3130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bidi="te-IN"/>
        </w:rPr>
      </w:pPr>
      <w:r>
        <w:rPr>
          <w:rFonts w:cs="Times New Roman" w:ascii="Times New Roman" w:hAnsi="Times New Roman"/>
          <w:sz w:val="24"/>
          <w:szCs w:val="18"/>
          <w:lang w:bidi="te-I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﴿الحج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العمر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الزيار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mylotus" w:hAnsi="mylotus"/>
          <w:sz w:val="40"/>
          <w:szCs w:val="40"/>
          <w:rtl w:val="true"/>
        </w:rPr>
        <w:t xml:space="preserve">- </w:t>
      </w:r>
      <w:r>
        <w:rPr>
          <w:rFonts w:cs="KFGQPC Uthman Taha Naskh" w:ascii="mylotus" w:hAnsi="mylotus"/>
          <w:sz w:val="40"/>
          <w:szCs w:val="40"/>
        </w:rPr>
        <w:t>5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لغ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 w:ascii="Courier New" w:hAnsi="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زيز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ا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  <w:lang w:bidi="ar-EG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حم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ريم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ل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شيخ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ذي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حم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  <w:lang w:bidi="ar-EG"/>
        </w:rPr>
      </w:pPr>
      <w:r>
        <w:rPr>
          <w:rFonts w:cs="KFGQPC Uthman Taha Naskh" w:ascii="mylotus" w:hAnsi="mylotus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bidi="te-IN"/>
        </w:rPr>
      </w:pPr>
      <w:r>
        <w:rPr>
          <w:rFonts w:cs="Times New Roman" w:ascii="Times New Roman" w:hAnsi="Times New Roman"/>
          <w:sz w:val="24"/>
          <w:lang w:val="fr-FR"/>
        </w:rPr>
        <w:drawing>
          <wp:inline distT="0" distB="0" distL="0" distR="0">
            <wp:extent cx="2041525" cy="31305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ఐదవ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అధ్యాయం</w:t>
      </w:r>
      <w:r>
        <w:rPr>
          <w:rFonts w:cs="Times New Roman" w:ascii="Times New Roman" w:hAnsi="Times New Roman"/>
          <w:b/>
          <w:bCs/>
          <w:color w:val="FF0000"/>
          <w:spacing w:val="1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ఖుర్బానీ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దినమున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రమీ</w:t>
      </w:r>
      <w:r>
        <w:rPr>
          <w:rFonts w:cs="Times New Roman" w:ascii="Times New Roman" w:hAnsi="Times New Roman"/>
          <w:b/>
          <w:bCs/>
          <w:color w:val="FF0000"/>
          <w:spacing w:val="10"/>
          <w:sz w:val="20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నహర్</w:t>
      </w:r>
      <w:r>
        <w:rPr>
          <w:rFonts w:cs="Times New Roman" w:ascii="Times New Roman" w:hAnsi="Times New Roman"/>
          <w:b/>
          <w:bCs/>
          <w:color w:val="FF0000"/>
          <w:spacing w:val="10"/>
          <w:sz w:val="20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హలఖ్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తవాఫ్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ఆచరణల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ఒకదాని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తర్వాత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మరొకటి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చేయాలి</w:t>
      </w:r>
      <w:r>
        <w:rPr>
          <w:rFonts w:cs="Times New Roman" w:ascii="Times New Roman" w:hAnsi="Times New Roman"/>
          <w:b/>
          <w:bCs/>
          <w:color w:val="FF0000"/>
          <w:spacing w:val="10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చరణలన్నింటిన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నము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యాత్రికు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ద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్రమం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ఒకదా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ొకట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ట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త్తమం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ంక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ాట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ెప్పాలంటే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యాత్రికు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ొట్టమొదట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మ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(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రాతుల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ురుట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)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ాల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్షవర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ంట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ెంట్రుక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ూర్తి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గొరిగించట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ద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ిన్నవి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త్తిరింప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ేయటం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అబ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గృహ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యొక్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వాఫ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(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వాఫ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ఫాదహ్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)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ాల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జ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మత్త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ేవార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వాఫ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ఫాద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ఫ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్వ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ధ్య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య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ూడ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ాల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ఒకవేళ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ుఫ్రిద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ద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ఖారి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యాత్రికు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వాఫ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ఖుదూమ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ఫ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్వ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ధ్య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య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కపోతే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వాఫ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ఫాద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ాని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ప్ప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వలస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ంద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ఒకవేళ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ై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ేర్కొనబడ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రుస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్రమం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టి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లేకపోతే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ాని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లాంట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ోషమ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ద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ందుకంట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ుహమ్మద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టాన్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నుమతించ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న్నార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ఒకవేళ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వాఫ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ద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త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చరణల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(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లఖ్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మ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..)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ుంద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య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ినా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ాని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లాంట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ోషమ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ద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ందుకంట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బ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ావూద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దీథ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గ్రంథం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మోద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బడ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ఒ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దీథు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ఒ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హచరు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రుస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్రమ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గురించ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్రశ్నించగా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ుహమ్మద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సల్ల్ల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ల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వాబిచ్చినార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: “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మ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ష్టమై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్రమం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వచ్చ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”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మాజానిక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ేలిక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ండేందు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రుస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్రమ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ెలుపబడింద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దీథ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్రామాణికమైనద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సామ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బి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షురైక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ధృవీకరించార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మీ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లఖ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వాఫ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యాత్రికు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బంధనలన్నింట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ూర్తి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డుదల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ోతాడ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ఒకవేళ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టి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ఏ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ెం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ినా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త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ాక్షిక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ాత్రమ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బంధన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డుద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వుతాడ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్రింద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ూ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చరణ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యమ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బంధన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ూర్తి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డుద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్తాయ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:   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రత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ఖబ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రట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(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మ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ుట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)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్షవర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(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ెంట్రుక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ూర్తి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గొరిగించుకొనుట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ద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ిన్నవి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ుకొనుట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)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ుకొనుట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వాఫ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ఫాద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ుట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ప్ప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రి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వలస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న్నవార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ఫ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్వ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ధ్య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య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ూడ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ాల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పుడైత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ూ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చరణ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ూర్తిచేస్తారో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యాత్రికుని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న్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బంధనలన్న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దాహరణ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భార్యాభర్త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శారీర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లయిక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త్తర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ూసుకోవట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.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ొదలై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బంధనలన్న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ొలిగ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ోతాయ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ూడింటి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ఏవైన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ెం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రి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భార్యాభర్త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ంభోగ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షేధ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ప్ప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ిగిల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బంధనలన్న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ొలిగిపోతాయ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ద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ాక్షి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్వేచ్ఛ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న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ేరుత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్రసిద్ధ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ెందింద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యాత్రికు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విత్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ల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ేవించడ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ాని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డుప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ండ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్రాగడ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భిలషణీయం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ీర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్రాగేటపుడ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ీలయినన్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క్కు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ుఆ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ుకోవట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ంచిద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హీ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ుస్లిం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మోద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బడ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బ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ధర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దియల్లాహ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న్హ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ల్లేఖించ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దీథు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ీర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్రాగేటపు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ుఆ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్వీకరణ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క్కు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వకాశ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న్నదన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షయ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్పష్ట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బడింద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: </w:t>
      </w:r>
    </w:p>
    <w:p>
      <w:pPr>
        <w:pStyle w:val="Normal"/>
        <w:jc w:val="center"/>
        <w:rPr>
          <w:rFonts w:ascii="Al-QuranAlKareem" w:hAnsi="Al-QuranAlKareem" w:cs="Gautami"/>
          <w:b/>
          <w:b/>
          <w:bCs/>
          <w:color w:val="FF0000"/>
          <w:spacing w:val="10"/>
          <w:szCs w:val="24"/>
          <w:lang w:val="en-GB"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pacing w:val="10"/>
          <w:szCs w:val="24"/>
          <w:rtl w:val="true"/>
          <w:lang w:val="en-GB"/>
        </w:rPr>
        <w:t>إِ</w:t>
      </w:r>
      <w:r>
        <w:rPr>
          <w:rFonts w:ascii="Al-QuranAlKareem" w:hAnsi="Al-QuranAlKareem" w:cs="Al-QuranAlKareem"/>
          <w:b/>
          <w:b/>
          <w:bCs/>
          <w:color w:val="FF0000"/>
          <w:spacing w:val="10"/>
          <w:szCs w:val="24"/>
          <w:rtl w:val="true"/>
          <w:lang w:val="en-GB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pacing w:val="10"/>
          <w:szCs w:val="24"/>
          <w:rtl w:val="true"/>
          <w:lang w:val="en-GB"/>
        </w:rPr>
        <w:t>َّـ</w:t>
      </w:r>
      <w:r>
        <w:rPr>
          <w:rFonts w:ascii="Al-QuranAlKareem" w:hAnsi="Al-QuranAlKareem" w:cs="Al-QuranAlKareem"/>
          <w:b/>
          <w:b/>
          <w:bCs/>
          <w:color w:val="FF0000"/>
          <w:spacing w:val="10"/>
          <w:szCs w:val="24"/>
          <w:rtl w:val="true"/>
          <w:lang w:val="en-GB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pacing w:val="10"/>
          <w:szCs w:val="24"/>
          <w:rtl w:val="true"/>
          <w:lang w:val="en-GB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pacing w:val="10"/>
          <w:szCs w:val="24"/>
          <w:rtl w:val="true"/>
          <w:lang w:val="en-GB"/>
        </w:rPr>
        <w:t xml:space="preserve"> ط</w:t>
      </w:r>
      <w:r>
        <w:rPr>
          <w:rFonts w:ascii="Al-QuranAlKareem" w:hAnsi="Al-QuranAlKareem" w:cs="Al-QuranAlKareem"/>
          <w:b/>
          <w:b/>
          <w:bCs/>
          <w:color w:val="FF0000"/>
          <w:spacing w:val="10"/>
          <w:szCs w:val="24"/>
          <w:rtl w:val="true"/>
          <w:lang w:val="en-GB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pacing w:val="10"/>
          <w:szCs w:val="24"/>
          <w:rtl w:val="true"/>
          <w:lang w:val="en-GB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pacing w:val="10"/>
          <w:szCs w:val="24"/>
          <w:rtl w:val="true"/>
          <w:lang w:val="en-GB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pacing w:val="10"/>
          <w:szCs w:val="24"/>
          <w:rtl w:val="true"/>
          <w:lang w:val="en-GB"/>
        </w:rPr>
        <w:t>ام</w:t>
      </w:r>
      <w:r>
        <w:rPr>
          <w:rFonts w:ascii="Al-QuranAlKareem" w:hAnsi="Al-QuranAlKareem" w:cs="Al-QuranAlKareem"/>
          <w:b/>
          <w:b/>
          <w:bCs/>
          <w:color w:val="FF0000"/>
          <w:spacing w:val="10"/>
          <w:szCs w:val="24"/>
          <w:rtl w:val="true"/>
          <w:lang w:val="en-GB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pacing w:val="10"/>
          <w:szCs w:val="24"/>
          <w:rtl w:val="true"/>
          <w:lang w:val="en-GB"/>
        </w:rPr>
        <w:t xml:space="preserve"> ط</w:t>
      </w:r>
      <w:r>
        <w:rPr>
          <w:rFonts w:ascii="Al-QuranAlKareem" w:hAnsi="Al-QuranAlKareem" w:cs="Al-QuranAlKareem"/>
          <w:b/>
          <w:b/>
          <w:bCs/>
          <w:color w:val="FF0000"/>
          <w:spacing w:val="10"/>
          <w:szCs w:val="24"/>
          <w:rtl w:val="true"/>
          <w:lang w:val="en-GB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pacing w:val="10"/>
          <w:szCs w:val="24"/>
          <w:rtl w:val="true"/>
          <w:lang w:val="en-GB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pacing w:val="10"/>
          <w:szCs w:val="24"/>
          <w:rtl w:val="true"/>
          <w:lang w:val="en-GB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pacing w:val="10"/>
          <w:szCs w:val="24"/>
          <w:rtl w:val="true"/>
          <w:lang w:val="en-GB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pacing w:val="10"/>
          <w:szCs w:val="24"/>
          <w:rtl w:val="true"/>
          <w:lang w:val="en-GB"/>
        </w:rPr>
        <w:t>ٍ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న్నహ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ఆమ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ుఅమి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ద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రోగ్యవంతమై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ానీయం</w:t>
      </w:r>
    </w:p>
    <w:p>
      <w:pPr>
        <w:pStyle w:val="Normal"/>
        <w:jc w:val="both"/>
        <w:rPr/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బ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ావూద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మోద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బడ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దీథు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లా</w:t>
      </w:r>
      <w:r>
        <w:rPr>
          <w:rFonts w:ascii="Times New Roman" w:hAnsi="Times New Roman" w:cs="Times New Roman"/>
          <w:color w:val="00008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18"/>
          <w:sz w:val="18"/>
          <w:szCs w:val="20"/>
          <w:lang w:val="en-GB" w:bidi="te-IN"/>
        </w:rPr>
        <w:t>పేర్కొనబడింది</w:t>
      </w:r>
      <w:r>
        <w:rPr>
          <w:rFonts w:cs="Times New Roman" w:ascii="Times New Roman" w:hAnsi="Times New Roman"/>
          <w:color w:val="000080"/>
          <w:spacing w:val="10"/>
          <w:sz w:val="18"/>
          <w:szCs w:val="20"/>
          <w:lang w:val="en-GB" w:bidi="te-IN"/>
        </w:rPr>
        <w:t>:</w:t>
      </w:r>
    </w:p>
    <w:p>
      <w:pPr>
        <w:pStyle w:val="Normal"/>
        <w:jc w:val="center"/>
        <w:rPr>
          <w:rFonts w:ascii="Al-QuranAlKareem" w:hAnsi="Al-QuranAlKareem" w:cs="Gautami"/>
          <w:b/>
          <w:b/>
          <w:bCs/>
          <w:color w:val="FF0000"/>
          <w:szCs w:val="24"/>
          <w:lang w:val="en-GB"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  <w:lang w:val="en-GB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  <w:lang w:val="en-GB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  <w:lang w:val="en-GB"/>
        </w:rPr>
        <w:t>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  <w:lang w:val="en-GB"/>
        </w:rPr>
        <w:t>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  <w:lang w:val="en-GB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  <w:lang w:val="en-GB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  <w:lang w:val="en-GB"/>
        </w:rPr>
        <w:t>آء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  <w:lang w:val="en-GB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  <w:lang w:val="en-GB"/>
        </w:rPr>
        <w:t xml:space="preserve"> 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  <w:lang w:val="en-GB"/>
        </w:rPr>
        <w:t>ُ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  <w:lang w:val="en-GB"/>
        </w:rPr>
        <w:t>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  <w:lang w:val="en-GB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  <w:lang w:val="en-GB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  <w:lang w:val="en-GB"/>
        </w:rPr>
        <w:t>ٍ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14"/>
          <w:szCs w:val="16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షిఫాఉ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ుఖ్మిన్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ీటి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్యాధ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రోధ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శక్త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ంద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Cs w:val="20"/>
          <w:lang w:val="en-GB" w:bidi="te-IN"/>
        </w:rPr>
      </w:pPr>
      <w:r>
        <w:rPr>
          <w:rFonts w:cs="Times New Roman" w:ascii="Times New Roman" w:hAnsi="Times New Roman"/>
          <w:b/>
          <w:bCs/>
          <w:color w:val="FF0000"/>
          <w:spacing w:val="10"/>
          <w:sz w:val="20"/>
          <w:szCs w:val="20"/>
          <w:lang w:val="en-GB" w:bidi="te-IN"/>
        </w:rPr>
      </w:r>
    </w:p>
    <w:p>
      <w:pPr>
        <w:pStyle w:val="Normal"/>
        <w:jc w:val="both"/>
        <w:rPr/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మీనాక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మరలి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రావటం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మూడ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దినాల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అక్కడ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నివాసం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ఉండుట</w:t>
      </w:r>
      <w:r>
        <w:rPr>
          <w:rFonts w:cs="Times New Roman" w:ascii="Times New Roman" w:hAnsi="Times New Roman"/>
          <w:b/>
          <w:bCs/>
          <w:color w:val="FF0000"/>
          <w:spacing w:val="10"/>
          <w:sz w:val="20"/>
          <w:szCs w:val="20"/>
          <w:lang w:val="en-GB" w:bidi="te-IN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వాఫ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ఫాద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ప్ప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రి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య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వలస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న్నవార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మ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యీ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ీనా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ల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చ్చ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క్కడ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ూ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గళ్ళ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ూ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త్రు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గడపాల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్రత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ోజ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ిట్ట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ధ్యాహ్న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రాతుల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రాల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ద్ద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ాపాడుకోవటానిక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ుసలి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బలహీనుల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్త్రీ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త్ర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ేళల్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రాతుల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చ్చ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            </w:t>
      </w:r>
    </w:p>
    <w:p>
      <w:pPr>
        <w:pStyle w:val="Normal"/>
        <w:jc w:val="both"/>
        <w:rPr/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జమరాతులపై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కంకర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రాళ్ళ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విసిరటం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0"/>
          <w:sz w:val="20"/>
          <w:szCs w:val="20"/>
          <w:lang w:val="en-GB" w:bidi="te-IN"/>
        </w:rPr>
        <w:t>(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రమీ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చేయుట</w:t>
      </w:r>
      <w:r>
        <w:rPr>
          <w:rFonts w:cs="Times New Roman" w:ascii="Times New Roman" w:hAnsi="Times New Roman"/>
          <w:b/>
          <w:bCs/>
          <w:color w:val="FF0000"/>
          <w:spacing w:val="10"/>
          <w:sz w:val="20"/>
          <w:szCs w:val="20"/>
          <w:lang w:val="en-GB" w:bidi="te-IN"/>
        </w:rPr>
        <w:t xml:space="preserve">)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గురించిన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నియమాలు</w:t>
      </w:r>
      <w:r>
        <w:rPr>
          <w:rFonts w:cs="Times New Roman" w:ascii="Times New Roman" w:hAnsi="Times New Roman"/>
          <w:b/>
          <w:bCs/>
          <w:color w:val="FF0000"/>
          <w:spacing w:val="10"/>
          <w:sz w:val="20"/>
          <w:szCs w:val="20"/>
          <w:lang w:val="en-GB" w:bidi="te-I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మ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ేటపు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్రింద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రుస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్రమాన్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నుసరించాల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ఖైఫ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స్జిదు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గ్గర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న్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ొదట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ర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రట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్వార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మ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్రారంభించాల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ఏ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న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ఒకదా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ఒకట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రాల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ంత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గా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ఏడింటిన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ఒకేసార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ర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ేయకూడద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ున్నత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్రకారం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రాతు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మ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డమ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ైప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ండేట్ట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ఖిబ్ల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భిముఖ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లబడ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ెం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తు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ైకెత్త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్లాహ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క్బర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లిక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ు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ుకోవాల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ద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ధ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ెండ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ర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రాల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ున్నత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్రకార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ెండ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ర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ఒక్కొక్కటి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ిర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ొంచె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ుందు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ోయ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ఖిబ్ల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భిముఖ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లబడ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ెం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తు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ైకెత్త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్లాహ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క్బర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లిక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ీలయినన్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క్కు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ుఆ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ుకోవాల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ూడ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ర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రాల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యితే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క్కడ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గకూడద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ుఆ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కూడద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ున్నతు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నుసరిస్తూ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ొదట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ోజు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ంట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11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ేదీ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ిరినట్లుగానే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ా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ోజు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(12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ేదీన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)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ూడ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ూ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రాతుల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రాల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ష్రీక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నాలలో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ొదట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ెం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నాల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(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11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12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ేదీల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)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మ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టమనేద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ప్ప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రి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వలస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చరణ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భాగ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ేర్కొనబడింద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ాగ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ీనా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ొదట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త్ర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(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10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ేద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త్ర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)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ెండ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త్ర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(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11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ేద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త్ర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)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గడపట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ూడ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చరణల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ప్పనిసరి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వలస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చరణ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యే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యిత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ీట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సత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లిగించ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నుల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న్న</w:t>
      </w:r>
      <w:r>
        <w:rPr>
          <w:rFonts w:ascii="Times New Roman" w:hAnsi="Times New Roman" w:eastAsia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eastAsia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యాత్రికులకు</w:t>
      </w:r>
      <w:r>
        <w:rPr>
          <w:rFonts w:ascii="Times New Roman" w:hAnsi="Times New Roman" w:eastAsia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eastAsia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్తున్న</w:t>
      </w:r>
      <w:r>
        <w:rPr>
          <w:rFonts w:ascii="Times New Roman" w:hAnsi="Times New Roman" w:eastAsia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శువు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ాపర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్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ీ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ినహాయింప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ంద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మీనాలో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కేవలం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రెండ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రోజుల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మాత్రమే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గడపడానికి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అనుమతి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ఉంది</w:t>
      </w:r>
      <w:r>
        <w:rPr>
          <w:rFonts w:cs="Times New Roman" w:ascii="Times New Roman" w:hAnsi="Times New Roman"/>
          <w:b/>
          <w:bCs/>
          <w:color w:val="FF0000"/>
          <w:spacing w:val="10"/>
          <w:sz w:val="20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అయితే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మూడో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రోజ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వరక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దానిని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పొడిగించడం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ఉత్తమం</w:t>
      </w:r>
      <w:r>
        <w:rPr>
          <w:rFonts w:cs="Times New Roman" w:ascii="Times New Roman" w:hAnsi="Times New Roman"/>
          <w:b/>
          <w:bCs/>
          <w:color w:val="FF0000"/>
          <w:spacing w:val="10"/>
          <w:sz w:val="20"/>
          <w:szCs w:val="20"/>
          <w:lang w:val="en-GB" w:bidi="te-IN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ొదట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ెం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ోజు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ూ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రాతుల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మ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ంట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11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12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ేదీ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వరైన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ీన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దిల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ెళ్ళదలిస్తే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డ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నుమతించబడింద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యిత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12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ేదీ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ూర్యాస్తమయానిక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ుంద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ీన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దిల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ేయాల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ఒకవేళ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వరైన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ెండ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ోజ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ంట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12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ేద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ూర్యాస్తమయ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ూడ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ీనాలోన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ండ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ోతే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త్ర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ీనాలోన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గడపాల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ుసట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న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ంట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13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ేదీ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ల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ూ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రాతుల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రగలిగిత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రిక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క్కు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ుణ్యా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భిస్తాయ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షయాన్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ఖుర్ఆ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ల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్పష్ట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ింద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Gautami"/>
          <w:b/>
          <w:b/>
          <w:bCs/>
          <w:color w:val="FF0000"/>
          <w:sz w:val="40"/>
          <w:szCs w:val="40"/>
          <w:lang w:bidi="te-IN"/>
        </w:rPr>
      </w:pP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وَٱذۡكُرُواْ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ٱللَّه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فِي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أَيَّام</w:t>
      </w:r>
      <w:r>
        <w:rPr>
          <w:rFonts w:ascii="Jameel Noori Nastaleeq;Times New Roman" w:hAnsi="Jameel Noori Nastaleeq;Times New Roman" w:cs="KFGQPC Uthmanic Script HAFS"/>
          <w:b/>
          <w:b/>
          <w:bCs/>
          <w:color w:val="FF0000"/>
          <w:sz w:val="28"/>
          <w:sz w:val="28"/>
          <w:szCs w:val="24"/>
          <w:rtl w:val="true"/>
        </w:rPr>
        <w:t>ٖ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مَّعۡدُودَٰت</w:t>
      </w:r>
      <w:r>
        <w:rPr>
          <w:rFonts w:ascii="Jameel Noori Nastaleeq;Times New Roman" w:hAnsi="Jameel Noori Nastaleeq;Times New Roman" w:cs="KFGQPC Uthmanic Script HAFS"/>
          <w:b/>
          <w:b/>
          <w:bCs/>
          <w:color w:val="FF0000"/>
          <w:sz w:val="28"/>
          <w:sz w:val="28"/>
          <w:szCs w:val="24"/>
          <w:rtl w:val="true"/>
        </w:rPr>
        <w:t>ٖ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ۚ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فَمَ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تَعَجَّل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فِي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يَوۡمَيۡن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فَلَا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إِثۡم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عَلَيۡه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وَمَ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تَأَخَّر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فَلَا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إِثۡم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عَلَيۡهِۖ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لِمَن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ٱتَّقَىٰۗ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وَٱتَّقُواْ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ٱللَّه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وَٱعۡلَمُوٓاْ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أَنَّكُم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إِلَيۡه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تُحۡشَرُونَ</w:t>
      </w:r>
      <w:r>
        <w:rPr>
          <w:rFonts w:cs="KFGQPC Uthmanic Script HAFS"/>
          <w:b/>
          <w:b/>
          <w:bCs/>
          <w:color w:val="FF0000"/>
          <w:sz w:val="40"/>
          <w:sz w:val="40"/>
          <w:szCs w:val="40"/>
        </w:rPr>
        <w:t>٢٠٣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ద్కురూల్లాహ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ఫ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య్యామిమ్మఅదూదాతి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ఫమ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అజ్జ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ఫ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యౌమై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ఫల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థ్మ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అఖ్ఖ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ఫల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థ్మ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ిమనిత్తఖ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త్తఖుల్లాహ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మ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న్నకుమ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లైహ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ు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షరూన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ర్ణీ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నాల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్మరించండ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ాన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వరైత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ెం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ోజుల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(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ీనాన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)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దిల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ేయాల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్వ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డతారో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త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లాంట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ోషమ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ద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వరైత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క్కడ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గిపోయారో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తని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లాంట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ోషమ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ద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–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ఒకవేళ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తనిద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ంచ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లన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ద్దేశమ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యితే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. 2:203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eastAsia="Times New Roman" w:cs="Times New Roman" w:ascii="Times New Roman" w:hAnsi="Times New Roman"/>
          <w:spacing w:val="10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ీనా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గ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నాల్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ొడిగించట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ంచిద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ందుకంట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్రజల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ీన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దలటం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్వరబడమ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ెప్పినా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్వయ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ీన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దలటం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్వరబడలేద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ీనా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గ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13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ేద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ిట్టమధ్యాహ్న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రాతుల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ిర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ొహర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మాజ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ుంద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ీన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దిలినార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ంట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ూ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నా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ీనా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గడిపార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</w:p>
    <w:p>
      <w:pPr>
        <w:pStyle w:val="Normal"/>
        <w:jc w:val="both"/>
        <w:rPr>
          <w:rFonts w:ascii="Times New Roman" w:hAnsi="Times New Roman" w:cs="Gautami"/>
          <w:b/>
          <w:b/>
          <w:bCs/>
          <w:color w:val="FF0000"/>
          <w:spacing w:val="10"/>
          <w:sz w:val="20"/>
          <w:szCs w:val="20"/>
          <w:lang w:val="en-GB" w:bidi="te-IN"/>
        </w:rPr>
      </w:pPr>
      <w:r>
        <w:rPr>
          <w:rFonts w:cs="Gautami" w:ascii="Times New Roman" w:hAnsi="Times New Roman"/>
          <w:b/>
          <w:bCs/>
          <w:color w:val="FF0000"/>
          <w:spacing w:val="10"/>
          <w:sz w:val="20"/>
          <w:szCs w:val="20"/>
          <w:lang w:val="en-GB" w:bidi="te-IN"/>
        </w:rPr>
      </w:r>
    </w:p>
    <w:p>
      <w:pPr>
        <w:pStyle w:val="Normal"/>
        <w:jc w:val="both"/>
        <w:rPr/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చిన్నపిల్లల</w:t>
      </w:r>
      <w:r>
        <w:rPr>
          <w:rFonts w:cs="Gautami" w:ascii="Times New Roman" w:hAnsi="Times New Roman"/>
          <w:b/>
          <w:bCs/>
          <w:color w:val="FF0000"/>
          <w:spacing w:val="10"/>
          <w:sz w:val="20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వ్యాధిగ్రస్తుల</w:t>
      </w:r>
      <w:r>
        <w:rPr>
          <w:rFonts w:cs="Gautami" w:ascii="Times New Roman" w:hAnsi="Times New Roman"/>
          <w:b/>
          <w:bCs/>
          <w:color w:val="FF0000"/>
          <w:spacing w:val="10"/>
          <w:sz w:val="20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వయస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మళ్ళిన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వార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గర్భిణీ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స్త్రీల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తరుఫున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మీరే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స్వయంగా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కంకర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రాళ్ళ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విసరటానిక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అనుమత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ఉంది</w:t>
      </w:r>
      <w:r>
        <w:rPr>
          <w:rFonts w:cs="Gautami" w:ascii="Times New Roman" w:hAnsi="Times New Roman"/>
          <w:b/>
          <w:bCs/>
          <w:color w:val="FF0000"/>
          <w:spacing w:val="10"/>
          <w:sz w:val="20"/>
          <w:szCs w:val="20"/>
          <w:lang w:val="en-GB" w:bidi="te-I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ిన్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ిల్ల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ంరక్షుడ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ర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ుఫు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రటమనేద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ధర్మబద్ధమైనదే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ందుకంట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ిన్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యస్సు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లేర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గనుక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ుందు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త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ప్ప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రి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లస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న్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ిర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ర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ుఫు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రాల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ిన్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యస్సులో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బాలిక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షయం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ూడ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ద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ెసులుబాట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వ్వబడింద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ాబిర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దియల్లాహ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న్హ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ల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ల్లేఖించార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ేమ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ుహమ్మద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సల్లంత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ాట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యాత్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ామ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ాత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ాట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్త్రీ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ిల్ల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ూడ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ండినార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ేమ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బ్బైక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లుకుతూ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ిల్ల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ుఫు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ిరామ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. (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బ్న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ాజహ్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18"/>
          <w:szCs w:val="20"/>
          <w:lang w:val="en-GB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నారోగ్య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ల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ద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ుసలితన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ల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ద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గర్భ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ల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వరైన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్వయ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రలేకపోతే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మ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ుఫు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వరినైన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యమించవచ్చ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ఖుర్ఆ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్రకట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ల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ంద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:</w:t>
      </w:r>
    </w:p>
    <w:p>
      <w:pPr>
        <w:pStyle w:val="Normal"/>
        <w:jc w:val="center"/>
        <w:rPr>
          <w:rFonts w:cs="Gautami"/>
          <w:b/>
          <w:b/>
          <w:bCs/>
          <w:color w:val="FF0000"/>
          <w:sz w:val="24"/>
          <w:szCs w:val="24"/>
          <w:lang w:bidi="te-IN"/>
        </w:rPr>
      </w:pP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فَٱتَّقُواْ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ٱللَّه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ٱسۡتَطَعۡتُمۡ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ఫత్తఖుల్లా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ాస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తఅతుమ్</w:t>
      </w:r>
    </w:p>
    <w:p>
      <w:pPr>
        <w:pStyle w:val="Normal"/>
        <w:jc w:val="center"/>
        <w:rPr/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ాబట్ట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ీలయినం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క్కువ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భయభక్తులత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ండండ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. 64:16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ందుకంట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ద్దీ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ుందు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దలలేకపోవట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రాతుల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ిర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మయ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ాటిపోయ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రిస్థిత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దరుయ్య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వకాశ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ండట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ాటిపోత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షరిఅ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ఏ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ధమై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్రాయశ్చిత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కపోవట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లన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రాతుల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ిరేందు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మ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ుఫు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వరినైన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యమించుకోవచ్చ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త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చరణల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ీనిక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ధ్య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్యత్యాస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దే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ఫి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యిన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ర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–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మ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ప్ప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త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చరణలన్న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యాత్రికు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్వయ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వలస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ంటుంద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వరైత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ద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మ్ర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ధరించారో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్వయ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ద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మ్ర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చరణలన్న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్వయ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ాల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–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ద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ఫి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/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మ్ర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యిన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ద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ప్పనిసర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/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మ్ర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యిన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రే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ందుకంట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ఖుర్ఆ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ో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్రకట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ల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ంద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:</w:t>
      </w:r>
    </w:p>
    <w:p>
      <w:pPr>
        <w:pStyle w:val="Normal"/>
        <w:jc w:val="center"/>
        <w:rPr>
          <w:rFonts w:cs="Gautami"/>
          <w:b/>
          <w:b/>
          <w:bCs/>
          <w:color w:val="FF0000"/>
          <w:sz w:val="24"/>
          <w:szCs w:val="24"/>
          <w:lang w:bidi="te-IN"/>
        </w:rPr>
      </w:pP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وَأَتِمُّواْ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ٱلۡحَجّ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وَٱلۡعُمۡرَة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لِلَّهِۚ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తిమ్మూ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జ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మ్ర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ిల్లాహి</w:t>
      </w:r>
    </w:p>
    <w:p>
      <w:pPr>
        <w:pStyle w:val="Normal"/>
        <w:jc w:val="center"/>
        <w:rPr/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మ్రాల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ూర్తిచేయండ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. 2:196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వాఫ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య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్రత్యేక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ర్ణీ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మయ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ఏద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ద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యిత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మ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ర్ణీ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మయ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ధించబడ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ంద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ంద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ల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ాని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మయ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ించిపో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ుంద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ూర్తిచేయాల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ాగ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రఫా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ైదానం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లబడట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ుజ్దలిఫ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త్ర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గడపడ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ూడ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ర్ణీ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మయం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వలస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చరణలే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కలాంగులై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యాత్రికు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ూడ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ఏద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ధ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ిగిల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చరణ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్వయ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వలసింద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–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ఒక్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మ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ప్ప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కలాంగుల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బలహీను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మ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్వయ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ెళ్ళక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తరుల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యమించ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చార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ాల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ాతద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నుమతించబడినద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త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ద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మ్ర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చరణ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షయం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్వయ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మ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బదులు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తరుల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యమించ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ాంట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చార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క్కడ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ేర్కొనబడలేద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్రసాదించ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్ఞాన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ధార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ాత్రమ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న్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రాధనల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ంబంధించ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చరణ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టస్థ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ాల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ాబట్ట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రై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ాక్ష్యాధారా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చరణల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ఏద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ధ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ధర్మబద్ధమైనవి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ుకోవడ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గద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తరు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ుఫు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మ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ేవార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ుందు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మ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మ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ాల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క్కడ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లబడ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తరు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ుఫు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మ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ాల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ంట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రాతు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ిర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టపుడ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ుందు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ిర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ద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రాత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ద్ద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లబడ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తరు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ుఫు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ూడ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రాల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ంతేగాన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ొత్త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ూ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రాతుల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రట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ూ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మరాతుల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తరు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ుఫు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సరటమ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ాద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ీనిక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ూర్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ృష్టాంత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ఏద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కపోయినా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ండితు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భిప్రాయ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దే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ీనిక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భిన్న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టమనేద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ాల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ష్టమై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న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</w:p>
    <w:p>
      <w:pPr>
        <w:pStyle w:val="Normal"/>
        <w:rPr>
          <w:rFonts w:ascii="Times New Roman" w:hAnsi="Times New Roman" w:cs="Gautami"/>
          <w:spacing w:val="10"/>
          <w:sz w:val="18"/>
          <w:szCs w:val="20"/>
          <w:lang w:val="en-GB" w:bidi="te-IN"/>
        </w:rPr>
      </w:pPr>
      <w:r>
        <w:rPr>
          <w:rFonts w:cs="Gautami" w:ascii="Times New Roman" w:hAnsi="Times New Roman"/>
          <w:spacing w:val="10"/>
          <w:sz w:val="18"/>
          <w:szCs w:val="20"/>
          <w:lang w:val="en-GB" w:bidi="te-IN"/>
        </w:rPr>
      </w:r>
    </w:p>
    <w:p>
      <w:pPr>
        <w:pStyle w:val="Normal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ీ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గురించ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ఖుర్ఆ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్రకట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ల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ంద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– </w:t>
      </w:r>
    </w:p>
    <w:p>
      <w:pPr>
        <w:pStyle w:val="Normal"/>
        <w:jc w:val="center"/>
        <w:rPr>
          <w:rFonts w:ascii="Jameel Noori Nastaleeq;Times New Roman" w:hAnsi="Jameel Noori Nastaleeq;Times New Roman" w:cs="Gautami"/>
          <w:b/>
          <w:b/>
          <w:bCs/>
          <w:color w:val="FF0000"/>
          <w:sz w:val="28"/>
          <w:szCs w:val="24"/>
          <w:lang w:bidi="te-IN"/>
        </w:rPr>
      </w:pP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جَعَل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عَلَيۡكُم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ٱلدِّين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مِن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حَرَج</w:t>
      </w:r>
      <w:r>
        <w:rPr>
          <w:rFonts w:ascii="Jameel Noori Nastaleeq;Times New Roman" w:hAnsi="Jameel Noori Nastaleeq;Times New Roman" w:cs="KFGQPC Uthmanic Script HAFS"/>
          <w:b/>
          <w:b/>
          <w:bCs/>
          <w:color w:val="FF0000"/>
          <w:sz w:val="28"/>
          <w:sz w:val="28"/>
          <w:szCs w:val="24"/>
          <w:rtl w:val="true"/>
        </w:rPr>
        <w:t>ٖ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18"/>
          <w:szCs w:val="20"/>
          <w:lang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మ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జఅ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లైకుమ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ఫిద్దీ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ి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హరజి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కష్టమై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ఏద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ధర్మం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ీప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ఆదేశించబడలేద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</w:rPr>
        <w:t>22:78</w:t>
      </w:r>
    </w:p>
    <w:p>
      <w:pPr>
        <w:pStyle w:val="Normal"/>
        <w:rPr>
          <w:rFonts w:ascii="Times New Roman" w:hAnsi="Times New Roman" w:cs="Times New Roman"/>
          <w:spacing w:val="10"/>
          <w:sz w:val="18"/>
          <w:szCs w:val="20"/>
          <w:lang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దీథు</w:t>
      </w:r>
      <w:r>
        <w:rPr>
          <w:rFonts w:cs="Times New Roman" w:ascii="Times New Roman" w:hAnsi="Times New Roman"/>
          <w:spacing w:val="10"/>
          <w:sz w:val="18"/>
          <w:szCs w:val="20"/>
        </w:rPr>
        <w:t>:</w:t>
      </w:r>
    </w:p>
    <w:p>
      <w:pPr>
        <w:pStyle w:val="Normal"/>
        <w:jc w:val="center"/>
        <w:rPr>
          <w:rFonts w:ascii="Al-QuranAlKareem" w:hAnsi="Al-QuranAlKareem" w:cs="Gautami"/>
          <w:b/>
          <w:b/>
          <w:bCs/>
          <w:color w:val="FF0000"/>
          <w:szCs w:val="24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ّ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ْ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 xml:space="preserve"> 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ُ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ّ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ْا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18"/>
          <w:szCs w:val="20"/>
          <w:lang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యస్సిర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ల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తుఅస్సిర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18"/>
          <w:szCs w:val="20"/>
          <w:lang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ని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సులభతర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చేయండి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ంతేగా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కష్టతర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చేయవద్దు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మ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ిన్నపిల్ల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ద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బలహీను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ిరిగ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ెళ్ళ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ల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మ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ినట్లు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ఏ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హాబ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ూడ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మోద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బడలేద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ఒకవేళ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ండినట్లయితే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ద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మోద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బడ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ండేద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న్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ధాల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వ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ందుబాటు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ండేవ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త్తమమై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షయ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ెలుస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pacing w:val="10"/>
          <w:sz w:val="18"/>
          <w:szCs w:val="20"/>
          <w:lang w:bidi="te-IN"/>
        </w:rPr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>హజ్జె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>తమత్త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0"/>
          <w:sz w:val="18"/>
          <w:szCs w:val="20"/>
        </w:rPr>
        <w:t>&amp;</w:t>
      </w:r>
      <w:r>
        <w:rPr>
          <w:rFonts w:cs="Times New Roman" w:ascii="Times New Roman" w:hAnsi="Times New Roman"/>
          <w:b/>
          <w:bCs/>
          <w:color w:val="FF0000"/>
          <w:spacing w:val="10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>హజ్జె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>ఖిరన్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>పద్ధతిలో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>చేసే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>వారి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>నిర్దేశించబడిన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>హదీ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0"/>
          <w:sz w:val="18"/>
          <w:szCs w:val="20"/>
          <w:lang w:val="en-GB" w:bidi="te-IN"/>
        </w:rPr>
        <w:t>(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>పశువు</w:t>
      </w:r>
      <w:r>
        <w:rPr>
          <w:rFonts w:cs="Times New Roman" w:ascii="Times New Roman" w:hAnsi="Times New Roman"/>
          <w:b/>
          <w:bCs/>
          <w:color w:val="FF0000"/>
          <w:spacing w:val="10"/>
          <w:sz w:val="18"/>
          <w:szCs w:val="20"/>
          <w:lang w:val="en-GB" w:bidi="te-IN"/>
        </w:rPr>
        <w:t>)</w:t>
      </w:r>
      <w:r>
        <w:rPr>
          <w:rFonts w:cs="Times New Roman" w:ascii="Times New Roman" w:hAnsi="Times New Roman"/>
          <w:b/>
          <w:bCs/>
          <w:color w:val="FF0000"/>
          <w:spacing w:val="10"/>
          <w:sz w:val="18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ఒకవేళ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జ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మత్త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(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ుతమత్త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)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జ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ఖిర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(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ఖారిన్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)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ద్ధతి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్తున్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ా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ీ</w:t>
      </w:r>
      <w:r>
        <w:rPr>
          <w:rFonts w:cs="Gautami" w:ascii="Times New Roman" w:hAnsi="Times New Roman"/>
          <w:spacing w:val="10"/>
          <w:sz w:val="18"/>
          <w:szCs w:val="20"/>
          <w:lang w:val="en-GB" w:bidi="te-IN"/>
        </w:rPr>
        <w:t>,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విత్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క్క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రిహద్దుల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వసించ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డైతే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త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ఒ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ద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(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శువ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)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మర్పించుకోవలస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ంద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–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ద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ఒ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ే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గొర్ర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ఒ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ఒంట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ద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ఒ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ఆవు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7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ంత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టా</w:t>
      </w:r>
      <w:r>
        <w:rPr>
          <w:rFonts w:cs="Gautami" w:ascii="Times New Roman" w:hAnsi="Times New Roman"/>
          <w:spacing w:val="10"/>
          <w:sz w:val="18"/>
          <w:szCs w:val="20"/>
          <w:lang w:val="en-GB" w:bidi="te-IN"/>
        </w:rPr>
        <w:t>.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Cs w:val="20"/>
          <w:lang w:bidi="te-IN"/>
        </w:rPr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ధర్మబద్ధమైన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సంపాదనతోనే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హదీ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0"/>
          <w:sz w:val="20"/>
          <w:szCs w:val="20"/>
          <w:lang w:val="en-GB" w:bidi="te-IN"/>
        </w:rPr>
        <w:t>(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ఖుర్బానీ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పశువు</w:t>
      </w:r>
      <w:r>
        <w:rPr>
          <w:rFonts w:cs="Times New Roman" w:ascii="Times New Roman" w:hAnsi="Times New Roman"/>
          <w:b/>
          <w:bCs/>
          <w:color w:val="FF0000"/>
          <w:spacing w:val="10"/>
          <w:sz w:val="20"/>
          <w:szCs w:val="20"/>
          <w:lang w:val="en-GB" w:bidi="te-IN"/>
        </w:rPr>
        <w:t xml:space="preserve">)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కొనాలి</w:t>
      </w:r>
      <w:r>
        <w:rPr>
          <w:rFonts w:cs="Times New Roman" w:ascii="Times New Roman" w:hAnsi="Times New Roman"/>
          <w:b/>
          <w:bCs/>
          <w:color w:val="FF0000"/>
          <w:spacing w:val="10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18"/>
          <w:szCs w:val="20"/>
          <w:lang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తప్పకుండ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యాత్రికు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ూర్తి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త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ఆదాయంతోన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ధర్మబద్ధమై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విత్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సంపాదనతోన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ఖుర్బాన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శువ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కొన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ాలి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విత్రు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విత్రమై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ాటిన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స్వీకరిస్తాడు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ఖుర్బాన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శువ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కొనట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కొర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ఎవరైన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ధనవంతుల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లేద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ఇతర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ుల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యాచించటమనేద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ఒ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ుస్లి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చేయవలస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కాదు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తనిక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తగినం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ఆదాయ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సమకూర్చినపు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ఖుర్బాన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శువ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కొనగలిగ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శక్త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ఇచ్చినపు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తన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ిపై</w:t>
      </w:r>
      <w:r>
        <w:rPr>
          <w:rFonts w:ascii="Times New Roman" w:hAnsi="Times New Roman" w:eastAsia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ిధి</w:t>
      </w:r>
      <w:r>
        <w:rPr>
          <w:rFonts w:ascii="Times New Roman" w:hAnsi="Times New Roman" w:eastAsia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వుతుంది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దీని</w:t>
      </w:r>
      <w:r>
        <w:rPr>
          <w:rFonts w:ascii="Times New Roman" w:hAnsi="Times New Roman" w:eastAsia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లన</w:t>
      </w:r>
      <w:r>
        <w:rPr>
          <w:rFonts w:ascii="Times New Roman" w:hAnsi="Times New Roman" w:eastAsia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తడు</w:t>
      </w:r>
      <w:r>
        <w:rPr>
          <w:rFonts w:ascii="Times New Roman" w:hAnsi="Times New Roman" w:eastAsia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ఇతరు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సంపద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ీద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ఆదాయ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ీద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ఆధార</w:t>
      </w:r>
      <w:r>
        <w:rPr>
          <w:rFonts w:ascii="Times New Roman" w:hAnsi="Times New Roman" w:eastAsia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డ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లసిన</w:t>
      </w:r>
      <w:r>
        <w:rPr>
          <w:rFonts w:ascii="Times New Roman" w:hAnsi="Times New Roman" w:eastAsia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వసరం</w:t>
      </w:r>
      <w:r>
        <w:rPr>
          <w:rFonts w:ascii="Times New Roman" w:hAnsi="Times New Roman" w:eastAsia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లేదు</w:t>
      </w:r>
      <w:r>
        <w:rPr>
          <w:rFonts w:cs="Gautami" w:ascii="Times New Roman" w:hAnsi="Times New Roman"/>
          <w:spacing w:val="10"/>
          <w:sz w:val="18"/>
          <w:szCs w:val="20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ఇతరుల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యాచించటాన్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నే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హదీథు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ఖండిస్తున్నాయ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ల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చేయట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చె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ని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్రకటిస్తున్నాయి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ంతేగాక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ఇతరుల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యాచించ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ారి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వ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్రశంసిస్తున్నాయ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కూడా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తమ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వద్ద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హదీ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లేనివార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దినాలలో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మూడ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రోజుల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నుండి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మరలి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వచ్చిన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తర్వాత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ఏడ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రోజుల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ఉపవాసం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ఉండాలి</w:t>
      </w:r>
      <w:r>
        <w:rPr>
          <w:rFonts w:cs="Times New Roman" w:ascii="Times New Roman" w:hAnsi="Times New Roman"/>
          <w:b/>
          <w:bCs/>
          <w:color w:val="FF0000"/>
          <w:spacing w:val="10"/>
          <w:sz w:val="20"/>
          <w:szCs w:val="20"/>
          <w:lang w:val="en-GB" w:bidi="te-I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18"/>
          <w:szCs w:val="20"/>
          <w:lang w:val="en-GB"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ఒకవేళ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జ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మత్త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ద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జ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ఖిర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ద్ధతి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స్తున్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యాత్రికు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ద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శువ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లేకపోతే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త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ొత్త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ఏ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ోజు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పవాస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ండాల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–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టి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ూ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ోజు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నాల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ఏ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ోజు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ల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చ్చ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యిత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యౌమున్నహర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ంట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10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ేద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ంట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ుంద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నాల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ద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10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ేద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నాల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ంట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ష్రీఖ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నాల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త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నాల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ాటించవలస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ూ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పవాసాల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వచ్చ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ీ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గురించ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ఖుర్ఆ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యొక్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్రకట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ల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ంద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Gautami"/>
          <w:b/>
          <w:b/>
          <w:bCs/>
          <w:color w:val="FF0000"/>
          <w:lang w:bidi="te-IN"/>
        </w:rPr>
      </w:pPr>
      <w:r>
        <w:rPr>
          <w:rFonts w:cs="KFGQPC Uthmanic Script HAFS"/>
          <w:b/>
          <w:b/>
          <w:bCs/>
          <w:color w:val="FF0000"/>
          <w:rtl w:val="true"/>
        </w:rPr>
        <w:t>وَأَتِمُّوا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ٱلۡحَج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وَٱلۡعُمۡرَة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لِلَّهِۚ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فَإِن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أُحۡصِرۡتُم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فَ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ٱسۡتَيۡسَر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مِ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ٱلۡهَدۡيِۖ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وَل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تَحۡلِقُوا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رُءُوسَكُم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حَتَّى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يَبۡلُغ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ٱلۡهَدۡي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مَحِلَّهُۥۚ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فَمَ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كَا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مِنكُ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مَّرِيضً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أَو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بِهِۦ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أَذ</w:t>
      </w:r>
      <w:r>
        <w:rPr>
          <w:rFonts w:ascii="Jameel Noori Nastaleeq;Times New Roman" w:hAnsi="Jameel Noori Nastaleeq;Times New Roman" w:cs="KFGQPC Uthmanic Script HAFS"/>
          <w:b/>
          <w:b/>
          <w:bCs/>
          <w:color w:val="FF0000"/>
          <w:sz w:val="24"/>
          <w:sz w:val="24"/>
          <w:rtl w:val="true"/>
        </w:rPr>
        <w:t>ٗى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مِّ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رَّأۡسِهِۦ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فَفِدۡيَةٞ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مِّ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صِيَام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أَو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صَدَقَة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أَو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نُسُك</w:t>
      </w:r>
      <w:r>
        <w:rPr>
          <w:rFonts w:ascii="Jameel Noori Nastaleeq;Times New Roman" w:hAnsi="Jameel Noori Nastaleeq;Times New Roman" w:cs="KFGQPC Uthmanic Script HAFS"/>
          <w:b/>
          <w:b/>
          <w:bCs/>
          <w:color w:val="FF0000"/>
          <w:sz w:val="24"/>
          <w:sz w:val="24"/>
          <w:rtl w:val="true"/>
        </w:rPr>
        <w:t>ٖ</w:t>
      </w:r>
      <w:r>
        <w:rPr>
          <w:rFonts w:cs="KFGQPC Uthmanic Script HAFS"/>
          <w:b/>
          <w:b/>
          <w:bCs/>
          <w:color w:val="FF0000"/>
          <w:rtl w:val="true"/>
        </w:rPr>
        <w:t>ۚ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فَإِذَا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أَمِنتُم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فَمَ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تَمَتَّع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بِٱلۡعُمۡرَة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إِلَ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ٱلۡحَجّ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فَ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ٱسۡتَيۡسَر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مِ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ٱلۡهَدۡيِۚ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فَمَ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لَّم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يَجِد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فَصِيَام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ثَلَٰثَة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أَيَّام</w:t>
      </w:r>
      <w:r>
        <w:rPr>
          <w:rFonts w:ascii="Jameel Noori Nastaleeq;Times New Roman" w:hAnsi="Jameel Noori Nastaleeq;Times New Roman" w:cs="KFGQPC Uthmanic Script HAFS"/>
          <w:b/>
          <w:b/>
          <w:bCs/>
          <w:color w:val="FF0000"/>
          <w:sz w:val="24"/>
          <w:sz w:val="24"/>
          <w:rtl w:val="true"/>
        </w:rPr>
        <w:t>ٖ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فِ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ٱلۡحَجّ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وَسَبۡعَة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إِذ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رَجَعۡتُمۡۗ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تِلۡك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عَشَرَة</w:t>
      </w:r>
      <w:r>
        <w:rPr>
          <w:rFonts w:cs="KFGQPC Uthmanic Script HAFS"/>
          <w:b/>
          <w:b/>
          <w:bCs/>
          <w:color w:val="FF0000"/>
          <w:rtl w:val="true"/>
        </w:rPr>
        <w:t>ٞ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كَامِلَةٞۗ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ذَٰلِك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لِمَ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لَّم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يَكُن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أَهۡلُهُۥ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حَاضِرِ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ٱلۡمَسۡجِد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ٱلۡحَرَامِۚ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وَٱتَّقُوا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ٱللَّه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وَٱعۡلَمُوٓا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أَ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ٱللَّه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شَدِيد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rtl w:val="true"/>
        </w:rPr>
        <w:t>ٱلۡعِقَاب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</w:rPr>
        <w:t>١٩٦</w:t>
      </w:r>
    </w:p>
    <w:p>
      <w:pPr>
        <w:pStyle w:val="Normal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తిమ్మూ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జ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మ్ర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ిల్లాహ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ఫ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హ్సిర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ుమ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ఫమాస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ైస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ిన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ద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ల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హ్లిఖ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ుఊసకుమ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త్త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యబ్లుగ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ద్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హిల్లహ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ఫమ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ా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ింకుమ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ీద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వ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బిహ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ద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ినర్రాఅసిహ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ఫఫిద్యతు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ినస్సియామి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వ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దఖతి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వ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ుసుకి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ఫఇద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మిన్తుమ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ఫమ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మత్తాఅ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బి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మ్రత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ల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జ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ఫమాస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ైస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ిన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ద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ఫమ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మ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యజిద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ఫ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ియామ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థలాథత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య్యామి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ఫి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జ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బ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తి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ద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జఅతుమ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ిల్కఅషరతు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ామిలతు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ాలి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ిమ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మ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యకు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ుహ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ాదిరి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స్జిది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రామ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త్తఖుల్లా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అలమ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న్నల్లాహ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షదీదుల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ఖాబి</w:t>
      </w:r>
      <w:r>
        <w:rPr>
          <w:rFonts w:cs="Gautami" w:ascii="Times New Roman" w:hAnsi="Times New Roman"/>
          <w:spacing w:val="10"/>
          <w:sz w:val="18"/>
          <w:szCs w:val="20"/>
          <w:lang w:val="en-GB" w:bidi="te-IN"/>
        </w:rPr>
        <w:t>.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lang w:bidi="te-IN"/>
        </w:rPr>
        <w:t xml:space="preserve">     </w:t>
      </w:r>
    </w:p>
    <w:p>
      <w:pPr>
        <w:pStyle w:val="Normal"/>
        <w:jc w:val="both"/>
        <w:rPr/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ీర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శాంత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-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ురక్ష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రిస్థితుల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న్నప్పుడ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వరైన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మ్ర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ర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న్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ౌలభ్యాన్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ినియోగించుకున్నట్లయితే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జంతువుల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ులభ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సమకూర్చుకోగలిగ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ాని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ర్పించాల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కానీ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అల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చేయలే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ోయినవారు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ూ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ోజు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జ్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నముల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ఏ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ోజు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పస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ెళ్ళ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ువా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పవాస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ాటించాల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పవాస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ొత్త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ద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ినము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-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ఇద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ఎవర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గృహస్థు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(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నివాసం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 xml:space="preserve">)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స్జిద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హరామ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దగ్గ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లేర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రిక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మాత్రమ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ర్తిస్తుంది</w:t>
      </w:r>
      <w:r>
        <w:rPr>
          <w:rFonts w:cs="Times New Roman" w:ascii="Times New Roman" w:hAnsi="Times New Roman"/>
          <w:spacing w:val="10"/>
          <w:sz w:val="18"/>
          <w:szCs w:val="20"/>
          <w:lang w:val="en-GB" w:bidi="te-IN"/>
        </w:rPr>
        <w:t>.</w:t>
      </w:r>
      <w:r>
        <w:rPr>
          <w:rFonts w:cs="Times New Roman" w:ascii="Times New Roman" w:hAnsi="Times New Roman"/>
          <w:spacing w:val="10"/>
          <w:sz w:val="18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20"/>
        </w:rPr>
        <w:t>2:196</w:t>
      </w:r>
    </w:p>
    <w:p>
      <w:pPr>
        <w:pStyle w:val="Normal"/>
        <w:jc w:val="both"/>
        <w:rPr>
          <w:rFonts w:cs="Gautami"/>
          <w:spacing w:val="10"/>
          <w:sz w:val="18"/>
          <w:szCs w:val="20"/>
          <w:lang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సహీ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బుఖారీ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నమోద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చేయబడ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ఆయెష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రదియల్లాహ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న్హ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బ్దుల్లా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ఇబ్న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ఉమర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రదియల్లాహ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న్హుమా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ఉల్లేఖనల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‘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తష్రీఖ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దినాల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ఉపవాస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ాటించ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నుమత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కేవల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హద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సమర్పించ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స్థోమ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లే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యాత్రికుల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ర్తిస్తుంద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’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తెలుపబడింది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ఇద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సల్లల్లాహ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లైహ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సల్ల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ఆదేశించారనటానిక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తగినన్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సాక్ష్యాధారా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యిత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ూ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దినా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ఉపవాసా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రఫ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దినానిక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ుంద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ాటించడ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ంచిది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ల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చేయడ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త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రఫ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దినా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ఉపవాస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ఉండవలస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వసర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కలుగదు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సల్లల్లాహ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లైహ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సల్ల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రఫాత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ఉండినార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దినము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ఆయ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ఉపవాస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ాటించలేదు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ంతేగా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దినా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ఉపవాస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ాటించవద్ద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ఆయ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త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సహచరుల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ఆదేశించారు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న్నపానీయా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సేవించడ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లభించ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ధి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శక్తిత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న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ఆ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రోజు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ీలయినం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ఎక్కువ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స్మరించవచ్చ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ేడుకోవచ్చు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ఈ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ూ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రోజు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ఉపవాసా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నిరంతర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ంట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ఒకదా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ఒకట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రుస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ూ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రోజు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ాటించవచ్చ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లేద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ఒక్కొక్కట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ిడివిడి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ఉండవచ్చు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లాగ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నుండ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తిరిగ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చ్చ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ూర్త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చేయవలస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ఉన్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ఏ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రోజు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ఉపవాసా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నిరంతర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ఒక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దా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ఒకట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ఉండ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చ్చ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లేద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పుడపు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ిడివిడి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ఉండవచ్చు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సల్లల్లాహ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లైహ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సల్ల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రెండింటి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ఏద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ఒకదానిక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్రత్యేక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ఇవ్వలేదు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ఇంటిక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రల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చ్చ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తర్వాత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ఆదేశించ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ిగిల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ఏ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దినా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ఉపవాసా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ూర్త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చేయాల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         </w:t>
      </w:r>
      <w:r>
        <w:rPr>
          <w:rFonts w:cs="Calibri"/>
          <w:spacing w:val="10"/>
          <w:sz w:val="18"/>
          <w:sz w:val="18"/>
          <w:szCs w:val="20"/>
          <w:lang w:bidi="te-IN"/>
        </w:rPr>
        <w:t xml:space="preserve">    </w:t>
      </w:r>
    </w:p>
    <w:p>
      <w:pPr>
        <w:pStyle w:val="Normal"/>
        <w:jc w:val="center"/>
        <w:rPr>
          <w:rFonts w:ascii="Al-QuranAlKareem" w:hAnsi="Al-QuranAlKareem" w:cs="Gautami"/>
          <w:b/>
          <w:b/>
          <w:bCs/>
          <w:color w:val="FF0000"/>
          <w:szCs w:val="24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 xml:space="preserve"> 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ٍ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ا 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rtl w:val="true"/>
        </w:rPr>
        <w:t>ْ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14"/>
          <w:szCs w:val="16"/>
          <w:lang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సబ్అతిన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ఇద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రజఅతుమ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18"/>
          <w:szCs w:val="20"/>
          <w:lang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ఏ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రోజుల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ాపస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వెళ్ళి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తరువా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ఉపవాస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val="en-GB" w:bidi="te-IN"/>
        </w:rPr>
        <w:t>పాటించాలి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>.</w:t>
      </w:r>
    </w:p>
    <w:p>
      <w:pPr>
        <w:pStyle w:val="Normal"/>
        <w:jc w:val="both"/>
        <w:rPr>
          <w:rFonts w:ascii="Times New Roman" w:hAnsi="Times New Roman" w:cs="Gautami"/>
          <w:spacing w:val="10"/>
          <w:sz w:val="18"/>
          <w:szCs w:val="20"/>
          <w:lang w:bidi="te-IN"/>
        </w:rPr>
      </w:pP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ఎవర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ద్దనైత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ఖుర్బాన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శువ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కొన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స్థోమత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లేదో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లాంట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ార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రాజుల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ధనవంతుల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ఖుర్బాన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శువ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కొర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యాచించ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బదులు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ఉపవాస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ఉండట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ంచిది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యితే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ఎవరైన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నిస్వార్థ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ఇతరుల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ఖుర్బాన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శువు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బహూకరించిన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లేద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ఏదైన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ఇత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వస్తువు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బహూకరించినా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త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ఇతరు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తరుఫు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హజ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చేస్తున్న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సరే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ందులో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ఎలాంట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దోషమ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లేద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–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లాంటివ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స్వీకరించబడవ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న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షరత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ఉంటే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తప్ప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ఖుర్బానీ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శువు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కొరక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్రభుత్వాన్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లేద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ఇతరుల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యాచించటమనేద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నిస్సందేహంగా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ధర్మబద్ధమైన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ప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కాద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ద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ోసగించటం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క్రిందిక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రావచ్చు</w:t>
      </w:r>
      <w:r>
        <w:rPr>
          <w:rFonts w:cs="Times New Roman" w:ascii="Times New Roman" w:hAnsi="Times New Roman"/>
          <w:spacing w:val="10"/>
          <w:sz w:val="18"/>
          <w:szCs w:val="20"/>
          <w:lang w:bidi="te-IN"/>
        </w:rPr>
        <w:t xml:space="preserve">. </w:t>
      </w:r>
    </w:p>
    <w:p>
      <w:pPr>
        <w:pStyle w:val="Normal"/>
        <w:jc w:val="both"/>
        <w:rPr>
          <w:rFonts w:ascii="Times New Roman" w:hAnsi="Times New Roman" w:cs="Gautami"/>
          <w:spacing w:val="10"/>
          <w:sz w:val="18"/>
          <w:szCs w:val="20"/>
          <w:lang w:bidi="te-IN"/>
        </w:rPr>
      </w:pPr>
      <w:r>
        <w:rPr>
          <w:rFonts w:cs="Gautami" w:ascii="Times New Roman" w:hAnsi="Times New Roman"/>
          <w:spacing w:val="10"/>
          <w:sz w:val="18"/>
          <w:szCs w:val="20"/>
          <w:lang w:bidi="te-IN"/>
        </w:rPr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మ్ముల్న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ఇతర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ముస్లింలన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ఇలాంట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తప్పుల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నుండి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కాపాడు</w:t>
      </w:r>
      <w:r>
        <w:rPr>
          <w:rFonts w:ascii="Times New Roman" w:hAnsi="Times New Roman" w:cs="Times New Roman"/>
          <w:spacing w:val="10"/>
          <w:sz w:val="18"/>
          <w:sz w:val="18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18"/>
          <w:sz w:val="18"/>
          <w:szCs w:val="20"/>
          <w:lang w:bidi="te-IN"/>
        </w:rPr>
        <w:t>గాక</w:t>
      </w:r>
      <w:r>
        <w:rPr>
          <w:rFonts w:cs="Times New Roman" w:ascii="Times New Roman" w:hAnsi="Times New Roman"/>
          <w:spacing w:val="10"/>
          <w:sz w:val="18"/>
          <w:szCs w:val="20"/>
        </w:rPr>
        <w:t>!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mylotus">
    <w:charset w:val="00"/>
    <w:family w:val="auto"/>
    <w:pitch w:val="variable"/>
  </w:font>
  <w:font w:name="Al-QuranAlKareem">
    <w:charset w:val="00"/>
    <w:family w:val="auto"/>
    <w:pitch w:val="variable"/>
  </w:font>
  <w:font w:name="Jameel Noori Nastaleeq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  <w:fldChar w:fldCharType="begin"/>
    </w:r>
    <w:r>
      <w:rPr>
        <w:rtl w:val="true"/>
        <w:sz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rFonts w:cs="Times New Roman" w:ascii="Times New Roman" w:hAnsi="Times New Roman"/>
      </w:rPr>
      <w:fldChar w:fldCharType="separate"/>
    </w:r>
    <w:r>
      <w:rPr>
        <w:rtl w:val="true"/>
        <w:sz w:val="20"/>
        <w:rFonts w:cs="Times New Roman" w:ascii="Times New Roman" w:hAnsi="Times New Roman"/>
      </w:rPr>
      <w:t>0</w:t>
    </w:r>
    <w:r>
      <w:rPr>
        <w:rtl w:val="true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7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Gautami"/>
    </w:rPr>
  </w:style>
  <w:style w:type="character" w:styleId="WW8Num4z0">
    <w:name w:val="WW8Num4z0"/>
    <w:qFormat/>
    <w:rPr>
      <w:rFonts w:cs="Gautami"/>
    </w:rPr>
  </w:style>
  <w:style w:type="character" w:styleId="WW8Num5z0">
    <w:name w:val="WW8Num5z0"/>
    <w:qFormat/>
    <w:rPr>
      <w:rFonts w:cs="Gautami"/>
    </w:rPr>
  </w:style>
  <w:style w:type="character" w:styleId="WW8Num6z0">
    <w:name w:val="WW8Num6z0"/>
    <w:qFormat/>
    <w:rPr>
      <w:rFonts w:cs="Gautam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Gautami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35:00Z</dcterms:created>
  <dc:creator>అబ్దుల్ అజీజ్ బిన్ అబ్దుల్లాహ్ బిన్ బాజ్</dc:creator>
  <dc:description>ఈ వ్యాసం షేఖ్ అబ్దుల్ అజీజ్ బిన్ బాజ్ రచించిన హజ్, ఉమ్రహ్ మరియు
జియారహ్ అనే పుస్తకం నుండి తీసుకోబడింది. ఈ సంక్షిప్త మరియు సింపుల్
పుస్తకంలో రచయిత, హజ్ మరియు ఉమ్రహ్ యొక్క ఆరాధనా ఆచరణలన్నీ చాలా
స్పష్టంగా వివరించారు.</dc:description>
  <cp:keywords>హజ్ మరియు ఉమ్రహ్</cp:keywords>
  <dc:language>en-US</dc:language>
  <cp:lastModifiedBy>mosap</cp:lastModifiedBy>
  <cp:lastPrinted>2012-01-17T10:52:00Z</cp:lastPrinted>
  <dcterms:modified xsi:type="dcterms:W3CDTF">2012-02-19T00:46:00Z</dcterms:modified>
  <cp:revision>4</cp:revision>
  <dc:subject>హజ్ మరియు ఉమ్రహ్</dc:subject>
  <dc:title>హజ్ మరియు ఉమ్రహ్ 5</dc:title>
</cp:coreProperties>
</file>