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0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bookmarkStart w:id="0" w:name="OLE_LINK10"/>
      <w:bookmarkStart w:id="1" w:name="OLE_LINK9"/>
      <w:bookmarkEnd w:id="0"/>
      <w:bookmarkEnd w:id="1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جیاوازی ڕۆژی عاشورا له‌نێوان شیعه‌كان وئه‌هلی سوننه‌ت وجه‌ماعه‌ت</w:t>
      </w:r>
    </w:p>
    <w:p>
      <w:pPr>
        <w:pStyle w:val="Normal"/>
        <w:spacing w:lineRule="auto" w:line="240" w:before="0" w:after="0"/>
        <w:jc w:val="center"/>
        <w:rPr/>
      </w:pPr>
      <w:bookmarkStart w:id="2" w:name="OLE_LINK10"/>
      <w:bookmarkStart w:id="3" w:name="OLE_LINK9"/>
      <w:bookmarkEnd w:id="2"/>
      <w:bookmarkEnd w:id="3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4" w:name="OLE_LINK13"/>
      <w:bookmarkStart w:id="5" w:name="OLE_LINK2"/>
      <w:bookmarkStart w:id="6" w:name="OLE_LINK1"/>
      <w:bookmarkStart w:id="7" w:name="OLE_LINK8"/>
      <w:bookmarkStart w:id="8" w:name="OLE_LINK11"/>
      <w:bookmarkStart w:id="9" w:name="OLE_LINK7"/>
      <w:bookmarkStart w:id="10" w:name="OLE_LINK6"/>
      <w:bookmarkStart w:id="11" w:name="OLE_LINK5"/>
      <w:bookmarkEnd w:id="4"/>
      <w:bookmarkEnd w:id="5"/>
      <w:bookmarkEnd w:id="6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12" w:name="OLE_LINK13"/>
      <w:bookmarkStart w:id="13" w:name="OLE_LINK2"/>
      <w:bookmarkStart w:id="14" w:name="OLE_LINK1"/>
      <w:bookmarkStart w:id="15" w:name="OLE_LINK13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1980" cy="287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</w:rPr>
      </w:pPr>
      <w:r>
        <w:rPr>
          <w:rFonts w:cs="Traditional Arabic" w:ascii="Traditional Arabic" w:hAnsi="Traditional Arabic"/>
          <w:b/>
          <w:bCs/>
          <w:sz w:val="16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6"/>
          <w:szCs w:val="20"/>
          <w:lang w:val="en-US"/>
        </w:rPr>
      </w:pPr>
      <w:r>
        <w:rPr>
          <w:rFonts w:cs="Traditional Arabic" w:ascii="Traditional Arabic" w:hAnsi="Traditional Arabic"/>
          <w:b/>
          <w:bCs/>
          <w:sz w:val="16"/>
          <w:szCs w:val="20"/>
          <w:rtl w:val="true"/>
          <w:lang w:val="en-US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YE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اشوراء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ن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الجماع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عن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شيعة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1980" cy="2876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lang w:val="en-US" w:bidi="ar-JO"/>
        </w:rPr>
      </w:pPr>
      <w:r>
        <w:rPr>
          <w:rFonts w:ascii="Tahoma" w:hAnsi="Tahoma" w:eastAsia="Times New Roman" w:cs="Tahoma"/>
          <w:color w:val="993300"/>
          <w:rtl w:val="true"/>
          <w:lang w:val="en-US" w:bidi="ar-JO"/>
        </w:rPr>
        <w:t>جیاوازی ڕۆژی عاشورا له‌نێوان شیعه‌كان وئه‌هلی سوننه‌ت وجه‌ماعه‌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993300"/>
          <w:sz w:val="18"/>
          <w:szCs w:val="18"/>
          <w:lang w:val="en-US" w:bidi="ar-JO"/>
        </w:rPr>
      </w:pPr>
      <w:r>
        <w:rPr>
          <w:rFonts w:eastAsia="Times New Roman" w:cs="Tahoma" w:ascii="Tahoma" w:hAnsi="Tahoma"/>
          <w:color w:val="993300"/>
          <w:sz w:val="18"/>
          <w:szCs w:val="18"/>
          <w:rtl w:val="true"/>
          <w:lang w:val="en-US" w:bidi="ar-JO"/>
        </w:rPr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ئایا جیاوازی چیه‌ له‌نێوان ئه‌و عاشورایه‌ی كه‌ شیعه‌كان یادی ده‌كه‌نه‌وه‌، له‌گه‌ڵ ئه‌و عاشورایه‌ی كه‌ موسڵمانی تر به‌ڕۆژوو ده‌بن تێیایدا ؟ خوای گه‌وره‌ پاداشتی خێرتان بداته‌وه‌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وپاس وستایش بۆ خوای گه‌وره‌ ومیهره‌بان و سه‌ڵات وسه‌لام بۆ سه‌ر پێغه‌مبه‌ری ئیسلام محمد المصطفی وئه‌هل وبه‌یت وهاوه‌ڵ وشوێنكه‌وتوانی هه‌تا ڕۆژی دوایی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ئه‌و عاشورایه‌ی كه‌ شیعه‌كان یادی ده‌كه‌نه‌وه‌ ئه‌و ڕۆژه‌یه‌ كه‌ حه‌زره‌تی حوسه‌ینی وهاوه‌ڵه‌كانی تێدا شه‌هید كرا له‌ نزیك شاری كه‌ربه‌لای عێراق، كه‌ ده‌كاته‌ ده‌یه‌م ڕۆژی مانگی موحه‌ڕه‌م ساڵی </w:t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ی كۆچی به‌ده‌ستی كه‌سانێكی سته‌مكار وله‌خوا نه‌ترس، ئه‌ویش ده‌ره‌نجامی ئه‌و خیانه‌ته‌ بوو  كه‌ خه‌ڵكی كوفه‌ له‌گه‌ڵ ئیمام حوسه‌یندا كردیان، كاتێك‌ به‌ڵێنیان پێدا ئه‌گه‌ر بگاته‌ لایان به‌یعه‌تی بده‌نێ و بیكه‌ن به‌ خه‌لیفه‌ی موسڵمانان، به‌ڵام ئه‌وه‌بوو ئیمامی حوسه‌ین پاش ئه‌وه‌ی كه‌ هه‌ریه‌ك له‌ عبد الله‌ی كوڕی عه‌باس و عبدالله‌ی كوڕی عومه‌ر وعبد الله‌ی كوری جعفری كوڕی أبوطالب وأبو سعیدی خدری ئامۆژگاری ئیمام حوسه‌ینیان كرد كه‌ به‌قسه‌ی خه‌ڵكی كوفه‌ هه‌ڵنه‌خه‌ڵتێت و نه‌ڕوات به‌ده‌م داواكه‌یانه‌وه‌ 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م بۆنه‌یه‌وه‌ شه‌یعه‌كانی دونیا هه‌موو ساڵێك شین وته‌عزیه‌ ده‌گێڕن به‌بڕوای  ئه‌وه‌ی گوایه‌ هه‌ركه‌سێك شین وته‌عزیه‌ بگێڕێت و فرمێسك بۆ حوسه‌ین بڕێژێت ئه‌وه‌ خوای گه‌وره‌ له‌ته‌واوی گوناهه‌كانی خۆش ده‌بێت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یندووكردنه‌وه‌ی ئه‌م جۆره‌ موناسه‌باتانه‌ له‌لای ئه‌هلی سوننه‌ت به‌كارێكی نه‌شیاو ناشه‌رعی و به‌بیدعه‌یه‌كی خراپ و داهێنراوی داده‌نێین، چونكه‌ نه‌ پێغه‌مبه‌ر خو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نه‌ هاوه‌ڵه‌ به‌ڕێزه‌كانی بۆ مردن و شه‌هید بوونی كه‌سانی عه‌زیزان وخۆشه‌ویستانیان به‌هیچ شێوه‌یه‌ك كارێكی له‌و شێوه‌یه‌یان نه‌كردووه‌ و بگره‌ پێغه‌مبه‌ری خو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ی الله علی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قه‌ده‌غه‌ی واها كارێك ده‌كات وفه‌رموویه‌تی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"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ليس منا من ضرب الخدود ، وشق الجيوب ، ودعا بدعوى الجاهلية</w:t>
      </w:r>
      <w:r>
        <w:rPr>
          <w:rFonts w:cs="Tahoma" w:ascii="Tahoma" w:hAnsi="Tahoma"/>
          <w:color w:val="0070C0"/>
          <w:sz w:val="20"/>
          <w:szCs w:val="20"/>
          <w:rtl w:val="true"/>
        </w:rPr>
        <w:t>" {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رواه البخاري</w:t>
      </w:r>
      <w:r>
        <w:rPr>
          <w:rFonts w:cs="Tahoma" w:ascii="Tahoma" w:hAnsi="Tahoma"/>
          <w:color w:val="0070C0"/>
          <w:sz w:val="20"/>
          <w:szCs w:val="20"/>
          <w:rtl w:val="true"/>
        </w:rPr>
        <w:t>} 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ته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ه‌ئێمه‌ نییه‌ كه‌سێك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كاتی مردنی كه‌سێكیاند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ه‌ده‌ن له‌ڕوومه‌تی خۆیان، ویه‌خه‌و سینگی خۆیان داده‌دڕنن، وبه‌ بالۆره‌ ولاوانه‌وه‌ی سه‌رده‌می نه‌فامی هاوار ده‌كه‌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bookmarkStart w:id="24" w:name="OLE_LINK14"/>
      <w:bookmarkStart w:id="25" w:name="OLE_LINK12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اشوراش لای ئه‌هلی سوننه‌ت وجه‌ماعه‌ت  جیاوازه‌ له‌وه‌ی لای شیعه‌كان هه‌یه‌</w:t>
      </w:r>
      <w:bookmarkEnd w:id="24"/>
      <w:bookmarkEnd w:id="25"/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، عاشورا لای ئه‌هلی سوننه‌ت به‌سه‌رهاتێكی تایبه‌تی خۆی هه‌یه‌ كه‌ به‌م شێوه‌یه‌یه‌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‌فه‌رمووده‌یه‌كی صه‌حیحدا كه‌بوخاری و مسلم ڕیوایه‌تیان كردوه‌ له‌عبد الله ی كوڕی عه‌باسه‌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وایان لێ ڕازی بێ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ه‌فه‌رمویه‌ت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قدم النبي صلى الله عليه وسلم المدينة فوجد اليهود صيامًا يوم عاشوراء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فقال</w:t>
      </w:r>
      <w:r>
        <w:rPr>
          <w:rFonts w:cs="Tahoma" w:ascii="Tahoma" w:hAnsi="Tahoma"/>
          <w:color w:val="0070C0"/>
          <w:sz w:val="20"/>
          <w:szCs w:val="20"/>
          <w:rtl w:val="true"/>
        </w:rPr>
        <w:t>: "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ما هذا اليوم الذي تصومونه؟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قالوا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هذا يوم أنجى الله فيه موسى وقومه، وأغرق فرعون وقومه، فصامه موسى شكراً فنحن نصومه، فقال صلى الله عليه وسلم</w:t>
      </w:r>
      <w:r>
        <w:rPr>
          <w:rFonts w:cs="Tahoma" w:ascii="Tahoma" w:hAnsi="Tahoma"/>
          <w:color w:val="0070C0"/>
          <w:sz w:val="20"/>
          <w:szCs w:val="20"/>
          <w:rtl w:val="true"/>
        </w:rPr>
        <w:t>: "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نحن أحق بموسى منكم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فصامه وأمر بصيامه </w:t>
      </w:r>
      <w:r>
        <w:rPr>
          <w:rFonts w:cs="Tahoma" w:ascii="Tahoma" w:hAnsi="Tahoma"/>
          <w:color w:val="0070C0"/>
          <w:sz w:val="20"/>
          <w:szCs w:val="20"/>
          <w:rtl w:val="true"/>
        </w:rPr>
        <w:t>{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البخاري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2004</w:t>
      </w:r>
      <w:r>
        <w:rPr>
          <w:rFonts w:cs="Tahoma" w:ascii="Tahoma" w:hAnsi="Tahoma"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، ومسلم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1130</w:t>
      </w:r>
      <w:r>
        <w:rPr>
          <w:rFonts w:cs="Tahoma" w:ascii="Tahoma" w:hAnsi="Tahoma"/>
          <w:color w:val="0070C0"/>
          <w:sz w:val="20"/>
          <w:szCs w:val="20"/>
          <w:rtl w:val="true"/>
        </w:rPr>
        <w:t>)</w:t>
      </w:r>
      <w:r>
        <w:rPr>
          <w:rFonts w:cs="Tahoma" w:ascii="Tahoma" w:hAnsi="Tahoma"/>
          <w:color w:val="0070C0"/>
          <w:sz w:val="20"/>
          <w:szCs w:val="20"/>
          <w:rtl w:val="true"/>
        </w:rPr>
        <w:t>}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sz w:val="20"/>
          <w:szCs w:val="20"/>
          <w:lang w:bidi="ar-EG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تێك 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ێغه‌م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ۆچی كرد بۆ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شار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ه‌دینه‌ جوله‌كه‌كان له‌ڕۆژی عاشورادا به‌ڕۆژوو ده‌بن، پێغه‌م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ه‌جوله‌كه‌كانی پرس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م ڕۆژ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چ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كه‌ تێیدا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ڕۆژوو ده‌بن ؟ وه‌ڵامیان دایه‌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و ووتیان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م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و ڕۆژه‌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په‌روه‌ردگــار موسی 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گه‌له‌كه‌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ڕزگار كرد له‌ده‌ستی فیرعه‌ون و شوێنكه‌وتوانی وغه‌رقی ناو  ده‌ریایی كردن، جا له‌شوكری ئه‌و نیعمه‌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گه‌وره‌یه‌دا  موسی پێغه‌مبه‌ر به‌ڕۆژوو بوو، ئێمه‌ش به‌ڕۆژوو ده‌بین، له‌پاشاندا پێغه‌م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ه‌رموو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ێم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موسی له‌پێشترین له‌ئێوه‌ی جوله‌كه‌،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ئه‌وه‌ بوو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ێغه‌م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ڕۆژی عاشورادا به‌ڕۆژوو بوو فه‌رمانی كرد به‌هاوه‌ڵ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ه‌ڕێزه‌كانیش كه‌به‌ڕۆژوو بب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صه‌حیحی مسلم یشدا هاتوو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أن رجلاً سأل النبي صلى الله عليه وسلم عن صيام عاشوراء فقال</w:t>
      </w:r>
      <w:r>
        <w:rPr>
          <w:rFonts w:cs="Tahoma" w:ascii="Tahoma" w:hAnsi="Tahoma"/>
          <w:color w:val="0070C0"/>
          <w:sz w:val="20"/>
          <w:szCs w:val="20"/>
          <w:rtl w:val="true"/>
        </w:rPr>
        <w:t>: "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أحتسب على الله أن يكفر السنة التي قبله </w:t>
      </w:r>
      <w:r>
        <w:rPr>
          <w:rFonts w:cs="Tahoma" w:ascii="Tahoma" w:hAnsi="Tahoma"/>
          <w:color w:val="0070C0"/>
          <w:sz w:val="20"/>
          <w:szCs w:val="20"/>
          <w:rtl w:val="true"/>
        </w:rPr>
        <w:t>" {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مسلم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1162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من حديث عبد الله بن معبد الزماني، عن أبي قتادة مرفوعًا مطولاً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قال البخاري   في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التاريخ</w:t>
      </w:r>
      <w:r>
        <w:rPr>
          <w:rFonts w:cs="Tahoma" w:ascii="Tahoma" w:hAnsi="Tahoma"/>
          <w:color w:val="0070C0"/>
          <w:sz w:val="20"/>
          <w:szCs w:val="20"/>
          <w:rtl w:val="true"/>
        </w:rPr>
        <w:t>) (</w:t>
      </w:r>
      <w:r>
        <w:rPr>
          <w:rFonts w:cs="Tahoma" w:ascii="Tahoma" w:hAnsi="Tahoma"/>
          <w:color w:val="0070C0"/>
          <w:sz w:val="20"/>
          <w:szCs w:val="20"/>
        </w:rPr>
        <w:t>5/198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>عبد الله بن معبد الزماني لا نعرف سماعه من أبي قتادة</w:t>
      </w:r>
      <w:r>
        <w:rPr>
          <w:rFonts w:cs="Tahoma" w:ascii="Tahoma" w:hAnsi="Tahoma"/>
          <w:color w:val="0070C0"/>
          <w:sz w:val="20"/>
          <w:szCs w:val="20"/>
          <w:rtl w:val="true"/>
        </w:rPr>
        <w:t>} 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پیاوێك سه‌باره‌ت به‌ڕۆژووی عاشورا پرسیاری كرد له‌پێغه‌م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ئه‌ویش له‌وه‌ڵامدا فه‌رمووی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ومێده‌وارم خوای گه‌ور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بیكات به‌مایه‌ی سڕینه‌وه‌ی گوناهی ساڵێكی پێشووتر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فه‌رمووده‌یه‌كیشدا هات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عه‌بدوڵڵای كوڕی عه‌باس له‌پێغه‌مبه‌ره‌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ڕیوایه‌تی كردوه‌كه‌فه‌رمویه‌تی </w:t>
      </w:r>
      <w:r>
        <w:rPr>
          <w:rFonts w:cs="Tahoma" w:ascii="Tahoma" w:hAnsi="Tahoma"/>
          <w:color w:val="0070C0"/>
          <w:sz w:val="20"/>
          <w:szCs w:val="20"/>
          <w:rtl w:val="true"/>
        </w:rPr>
        <w:t>:  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لئن بقيت إلى قابل لأصومن التاسع 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" </w:t>
      </w:r>
      <w:r>
        <w:rPr>
          <w:rFonts w:cs="Tahoma" w:ascii="Tahoma" w:hAnsi="Tahoma"/>
          <w:color w:val="0070C0"/>
          <w:sz w:val="20"/>
          <w:szCs w:val="20"/>
          <w:rtl w:val="true"/>
        </w:rPr>
        <w:t>{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مسلم </w:t>
      </w:r>
      <w:r>
        <w:rPr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Fonts w:cs="Tahoma" w:ascii="Tahoma" w:hAnsi="Tahoma"/>
          <w:color w:val="0070C0"/>
          <w:sz w:val="20"/>
          <w:szCs w:val="20"/>
        </w:rPr>
        <w:t>1134</w:t>
      </w:r>
      <w:r>
        <w:rPr>
          <w:rFonts w:cs="Tahoma" w:ascii="Tahoma" w:hAnsi="Tahoma"/>
          <w:color w:val="0070C0"/>
          <w:sz w:val="20"/>
          <w:szCs w:val="20"/>
          <w:rtl w:val="true"/>
        </w:rPr>
        <w:t>)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} . 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ته‌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گه‌ر په‌روه‌ردگار ته‌مه‌نمان بدات بۆ ســــاڵی داهاتو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ڕۆژی نۆهه‌میش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‌ڕۆژوو ده‌ب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اته‌ڕۆژێك پش عاشور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ئه‌مه‌ش بۆ ئه‌وه‌ی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ه‌ئوممه‌تی ئیسلام پێچه‌وانه‌ی جوله‌كه‌كان 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م كاره‌شدا ، چو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پێغه‌م‌به‌ری خوا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‌سه‌رجه‌م كارو عیباده‌ته‌كاندا فه‌رمانی كردو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‌موسڵمانان كه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ه‌میش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‌پێچه‌وانی ئه‌هلی كتاب بن و موخالفه‌ی ئه‌وان بكه‌ن ، هه‌ر بۆیه‌لێره‌شدا فه‌رمویه‌تی ساڵی داهاتوو ده‌بێت ڕۆژی نۆهه‌میش بگرم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Style8"/>
        <w:bidi w:val="1"/>
        <w:spacing w:lineRule="auto" w:line="360" w:before="0" w:after="90"/>
        <w:ind w:left="0" w:right="0" w:firstLine="4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خوای گه‌وره‌ش له‌هه‌مووان زانا وشاره‌زاتره‌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bidi="ar-EG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\* ARABIC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7</w:t>
    </w:r>
    <w:r>
      <w:rPr>
        <w:rtl w:val="true"/>
        <w:sz w:val="18"/>
        <w:szCs w:val="18"/>
      </w:rPr>
      <w:fldChar w:fldCharType="end"/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sz w:val="18"/>
        <w:szCs w:val="18"/>
        <w:lang w:val="en-US" w:bidi="ar-EG"/>
      </w:rPr>
    </w:pPr>
    <w:r>
      <w:rPr>
        <w:sz w:val="18"/>
        <w:szCs w:val="18"/>
        <w:rtl w:val="true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dith1">
    <w:name w:val="hadith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37:00Z</dcterms:created>
  <dc:creator>ده‌سته‌ی به‌شی زمانی كوردی له‌ ماڵپه‌ڕی ئیسلام هاوس</dc:creator>
  <dc:description>پرسیارێكه‌‌ له‌ لایه‌ن  ده‌سته‌ی به‌شی زمانی كوردی له‌ ماڵپه‌ڕی ئیسلام هاوس وه‌ڵامی دراوه‌ته‌وه‌، وه‌ ده‌قی پرسیاره‌كه ئه‌مه‌یه‌‌:" ئایا جیاوازی چیه‌ له‌نێوان ئه‌و عاشورایه‌ی كه‌ شیعه‌كان یادی ده‌كه‌نه‌وه‌، له‌گه‌ڵ ئه‌و عاشورایه‌ی كه‌ موسڵمانی تر به‌ڕۆژوو ده‌بن تێیایدا ؟".</dc:description>
  <cp:keywords>ڕۆژوو عاشورا سوننه‌ت شیعه‌ بیروباوه‌ڕ ئایین ئیسلام</cp:keywords>
  <dc:language>en-US</dc:language>
  <cp:lastModifiedBy>mosap</cp:lastModifiedBy>
  <dcterms:modified xsi:type="dcterms:W3CDTF">2011-12-05T07:52:00Z</dcterms:modified>
  <cp:revision>4</cp:revision>
  <dc:subject>ڕۆژوو</dc:subject>
  <dc:title>جیاوازی ڕۆژی عاشورا له‌نێوان شیعه‌كان وئه‌هلی سوننه‌ت وجه‌ماعه‌ت</dc:title>
</cp:coreProperties>
</file>