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นิยามและความเชื่อกลุ่มแนวคิด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อิบาฎี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ยะฮฺ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0"/>
          <w:szCs w:val="20"/>
          <w:lang w:bidi="ar-EG"/>
        </w:rPr>
        <w:t>]</w:t>
      </w:r>
      <w:r>
        <w:rPr>
          <w:rFonts w:eastAsia="MS UI Gothic" w:cs="KFGQPC Uthman Taha Naskh"/>
          <w:sz w:val="20"/>
          <w:szCs w:val="20"/>
        </w:rPr>
        <w:t xml:space="preserve"> </w:t>
      </w:r>
      <w:r>
        <w:rPr>
          <w:rFonts w:ascii="Cordia New" w:hAnsi="Cordia New" w:eastAsia="MS UI Gothic"/>
          <w:sz w:val="20"/>
          <w:sz w:val="20"/>
          <w:szCs w:val="24"/>
          <w:lang w:bidi="th-TH"/>
        </w:rPr>
        <w:t>ไทย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 w:val="20"/>
          <w:szCs w:val="20"/>
        </w:rPr>
        <w:t>–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</w:rPr>
        <w:t xml:space="preserve">Thai – </w:t>
      </w:r>
      <w:r>
        <w:rPr>
          <w:rFonts w:eastAsia="MS UI Gothic" w:cs="KFGQPC Uthman Taha Naskh"/>
          <w:sz w:val="20"/>
          <w:sz w:val="20"/>
          <w:szCs w:val="20"/>
          <w:rtl w:val="true"/>
        </w:rPr>
        <w:t>تايلاندي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  <w:lang w:bidi="ar-EG"/>
        </w:rPr>
        <w:t>[</w:t>
      </w:r>
      <w:r>
        <w:rPr>
          <w:rFonts w:cs="KFGQPC Uthman Taha Naskh"/>
          <w:sz w:val="12"/>
          <w:szCs w:val="1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r>
        <w:rPr>
          <w:rFonts w:eastAsia="MS UI Gothic" w:cs="KFGQPC Uthman Taha Naskh"/>
          <w:sz w:val="12"/>
          <w:szCs w:val="1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 xml:space="preserve">สภายุวมุสลิมโลก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WAMY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36"/>
          <w:szCs w:val="36"/>
          <w:lang w:bidi="ar-EG"/>
        </w:rPr>
      </w:pPr>
      <w:r>
        <w:rPr>
          <w:rFonts w:eastAsia="MS UI Gothic" w:cs="KFGQPC Uthman Taha Naskh" w:ascii="Cordia New" w:hAnsi="Cordia New"/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  <w:lang w:bidi="ar-EG"/>
        </w:rPr>
      </w:pPr>
      <w:r>
        <w:rPr>
          <w:rFonts w:eastAsia="MS UI Gothic" w:cs="KFGQPC Uthman Taha Naskh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ันวา สะอุ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ซุฟอัม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 </w:t>
      </w:r>
      <w:r>
        <w:rPr>
          <w:b/>
          <w:b/>
          <w:bCs/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เมาสูอะ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ยัสสะเราะ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ฟี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อัดยา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วะ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ะซาฮิบ</w:t>
      </w:r>
      <w:r>
        <w:rPr>
          <w:rFonts w:cs="Calibri"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วะ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อะห์ซาบ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อาศิเราะ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84655" cy="258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0"/>
          <w:szCs w:val="20"/>
          <w:lang w:bidi="ar-EG"/>
        </w:rPr>
      </w:pPr>
      <w:r>
        <w:rPr>
          <w:rFonts w:cs="Arial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باض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تايلاند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ندو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للشباب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th-TH"/>
        </w:rPr>
      </w:pPr>
      <w:r>
        <w:rPr>
          <w:rFonts w:cs="Arial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  <w:lang w:bidi="th-TH"/>
        </w:rPr>
      </w:pPr>
      <w:r>
        <w:rPr>
          <w:rFonts w:cs="Arial"/>
          <w:sz w:val="34"/>
          <w:szCs w:val="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أنور</w:t>
      </w:r>
      <w:r>
        <w:rPr>
          <w:rFonts w:ascii="mylotus" w:hAnsi="mylotus" w:eastAsia="mylotus" w:cs="mylotus"/>
          <w:rtl w:val="true"/>
          <w:lang w:bidi="ar-JO"/>
        </w:rPr>
        <w:t xml:space="preserve">  </w:t>
      </w:r>
      <w:r>
        <w:rPr>
          <w:rFonts w:ascii="mylotus" w:hAnsi="mylotus" w:cs="KFGQPC Uthman Taha Naskh"/>
          <w:rtl w:val="true"/>
        </w:rPr>
        <w:t>إسماعيل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وسوع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يسر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أدي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والمذاه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والأحز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عاصر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84655" cy="2584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943634"/>
          <w:sz w:val="44"/>
          <w:szCs w:val="44"/>
        </w:rPr>
      </w:pPr>
      <w:bookmarkStart w:id="4" w:name="بض"/>
      <w:bookmarkEnd w:id="4"/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color w:val="943634"/>
          <w:sz w:val="44"/>
          <w:szCs w:val="44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943634"/>
          <w:sz w:val="44"/>
          <w:sz w:val="44"/>
          <w:szCs w:val="44"/>
          <w:lang w:bidi="th-TH"/>
        </w:rPr>
        <w:t>อิบาฎ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C00000"/>
          <w:sz w:val="32"/>
          <w:szCs w:val="40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นิยาม</w:t>
      </w:r>
      <w:r>
        <w:rPr>
          <w:rFonts w:ascii="Cordia New" w:hAnsi="Cordia New" w:eastAsia="Times New Roman"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หนึ่งจาก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มีผู้ก่อตั้งกลุ่ม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มีม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ชนที่นิยมสำนักคิ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้ปฏิเสธว่าพวกเขามิใช่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วามเป็นจริงแล้ว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ามารถกล่าวได้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ไม่ได้เป็น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ที่สุดโต่งเฉกเช่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ซาริเก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ว่าพวกเขามีทัศนะที่พ้องกับ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อยู่หลายประเด็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ื่อว่าตนเองนั้นสืบสานเจตนารมณ์การต่อสู่ของกลุ่มช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รุ่นแรกที่ปฏิเสธ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หฺกี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ตั้งกรรมการเพื่อตัดสินข้อพิพาทระหว่างเศาะหาบะ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ห็นพ้องกับ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ในประเด็นการปฏิเสธบางคุณลักษณะ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ื่อว่าอัลกุรอานนั้นเป็นมัคลูก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นุญาตให้แข็งข้อกับผู้นำที่อธรร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ก่อตั้งกลุ่มและบุคคลที่โดดเด่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ก่อตั้งคนแรกมี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ชนเผ่ามุร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บัยด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มี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การพ่วงท้ายชื่อด้วยคำ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้นมาจากชื่อหมู่บ้านแห่งหนึ่งในแคว้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ะมา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ชีวิตทันกับยุคสมัยการปกครองของท่านมุอาวิ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ท่านเสียชีวิตช่วงปลายสมัยการปกครองของอับดุลมะลิ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รว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กล่าวอ้างว่า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ญาบิรฺ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ซัยด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eastAsia="Times New Roman" w:cs="Cordia New" w:ascii="Cordia New" w:hAnsi="Cordia New"/>
          <w:sz w:val="32"/>
          <w:szCs w:val="32"/>
        </w:rPr>
        <w:t>22-93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หนึ่งในจำนวนบุคคลสำคัญที่โดดเด่นในกลุ่มพวกเข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ป็นคนรุ่นแรกที่รวบรวมหะด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ึกษาหาความรู้จา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ะนัส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ศาะหาบะฮฺอาวุโสคนอื่น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บิร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ประกาศตัดความสัมพันธ์เกี่ยวข้องกับกลุ่มนี้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ฮฺซี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ฮฺซี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2/38</w:t>
      </w:r>
      <w:r>
        <w:rPr>
          <w:rFonts w:eastAsia="Times New Roman" w:cs="Cordia New" w:ascii="Cordia New" w:hAnsi="Cordia New"/>
          <w:sz w:val="32"/>
          <w:szCs w:val="32"/>
        </w:rPr>
        <w:t xml:space="preserve"> 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บูอุบัยดะฮฺ มัสละมะฮฺ บิน อบีกะรีม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เป็นหนึ่งในศิษย์เอกของญาบิรฺ บิน ซัยดฺที่มีชื่อเสียง ท่านนี้กลายเป็นที่อ้างอิงสำหรับผู้นิยมแนวคิดอิบาฎียะฮฺ ได้รับฉายานามว่า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ก็อฟฟาฟ ท่านเสียชีวิตในสมัยการปกครองของอบู ญะอฺฟัร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มันศูรฺ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58)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ร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เราะบีอฺ บิน หะบีบ 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ฟะรอฮีด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มีชีวิตอยู่ในช่วงกลางฮิจญ์เราะฮฺศตวรรษที่ </w:t>
      </w:r>
      <w:r>
        <w:rPr>
          <w:rFonts w:eastAsia="Times New Roman" w:cs="Cordia New" w:ascii="Cordia New" w:hAnsi="Cordia New"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พวกอิบาฎียะฮฺอ้างว่า ท่านผู้นี้มีตำรามุสนัดของท่านโดยเฉพาะชื่อว่า มุสนัด 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เราะบีอฺ บิน หะบีบ ซึ่งปัจจุบันก็ยังมีการตีพิมพ์อย่างแพร่หลาย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กนนำ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ียะฮฺในแถบแอฟริกาตอนเหนือในยุคสมัยการปกครองของราชวงศ์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ับบาสียะฮฺ คื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มาม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าริษ บิน ตะลีด ต่อจากนั้น คือ 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ค็อฏฏ็อบ อับดุลอะอฺลา บิน อัส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สัมหฺ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ุอาฟิรีย์ ต่อจากนั้นคือ อบู หาติม ยะอฺกูบ บิน หะบีบ ต่อจากนั้นคือ หาติม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มัลซูซีย์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>แกนนำ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บาฎียะฮฺ แห่งอาณาจักรรุสตุมในเมืองเทียเรต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eastAsia="Times New Roman" w:cs="Cordia New" w:ascii="Cordia New" w:hAnsi="Cordia New"/>
          <w:sz w:val="32"/>
          <w:szCs w:val="32"/>
        </w:rPr>
        <w:t xml:space="preserve">Tahert, Tiaret </w:t>
      </w:r>
      <w:r>
        <w:rPr>
          <w:rFonts w:ascii="Cordia New" w:hAnsi="Cordia New" w:eastAsia="Times New Roman"/>
          <w:sz w:val="32"/>
          <w:sz w:val="32"/>
          <w:szCs w:val="32"/>
        </w:rPr>
        <w:t>ปัจจุบันอยู่ในประเทศแอจีเรีย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คือ อับดุรเราะหฺมาน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บดุลวะฮฺฮาบ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ัฟละห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บู บักรฺ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บู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ยะเกาะซอน </w:t>
      </w:r>
      <w:r>
        <w:rPr>
          <w:rFonts w:eastAsia="Times New Roman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Times New Roman"/>
          <w:sz w:val="32"/>
          <w:sz w:val="32"/>
          <w:szCs w:val="32"/>
        </w:rPr>
        <w:t>อบู หาต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บรรดานักปราชญ์ของ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มีดังนี้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สะละมะฮฺ บิน สะอัด 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ได้ทำการเผยแพร่แนวคิดนี้อย่างขันแข็งในแถบแอฟริกา ในยุคแรกของฮิจญ์เราะฮฺศตวรรษที่ </w:t>
      </w:r>
      <w:r>
        <w:rPr>
          <w:rFonts w:eastAsia="Times New Roman" w:cs="Cordia New" w:ascii="Cordia New" w:hAnsi="Cordia New"/>
          <w:sz w:val="32"/>
          <w:szCs w:val="32"/>
        </w:rPr>
        <w:t>2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ิบนุ มุกฏีรฺ 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ญะนาวะน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ท่านผู้นี้ได้ศึกษาหาความรู้ ณ เมืองบัศเราะฮฺ และเมื่อกลับยังบ้านเกิด ณ ญะบัล นะฟูสะฮฺ ประเทศลิเบีย ก็ได้มีส่วนร่วมในการเผยแพร่แนว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ียะฮฺ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บดุลญับบารฺ บิน ก็อยสฺ อัล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มุรอดีย์ </w:t>
      </w:r>
      <w:r>
        <w:rPr>
          <w:rFonts w:ascii="Cordia New" w:hAnsi="Cordia New" w:eastAsia="Times New Roman"/>
          <w:sz w:val="32"/>
          <w:sz w:val="32"/>
          <w:szCs w:val="32"/>
        </w:rPr>
        <w:t>ท่านผู้นี้เคยดำรงตำแหน่งเป็นผู้พิพากษาในยุคของท่านผู้นำ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อิบาฎียะฮฺที่ชื่อ 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>หาริษ บิน ตะลีด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>อัส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สัมหฺ อบู ฏอลิบ </w:t>
      </w:r>
      <w:r>
        <w:rPr>
          <w:rFonts w:ascii="Cordia New" w:hAnsi="Cordia New" w:eastAsia="Times New Roman"/>
          <w:sz w:val="32"/>
          <w:sz w:val="32"/>
          <w:szCs w:val="32"/>
        </w:rPr>
        <w:t>คือปราชญ์ท่านหนึ่ง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บาฎียะฮฺ มีชีวิตอยู่ในช่วงครึ่งหลังของฮิจเราะฮฺศตวรรษที่ </w:t>
      </w:r>
      <w:r>
        <w:rPr>
          <w:rFonts w:eastAsia="Times New Roman" w:cs="Cordia New" w:ascii="Cordia New" w:hAnsi="Cordia New"/>
          <w:sz w:val="32"/>
          <w:szCs w:val="32"/>
        </w:rPr>
        <w:t>2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เขาเคยดำรงตำแหน่งเป็นเสนาบดีของท่านผู้นำอับดุลวะฮฺฮาบ บิน รุสตุม ต่อมาได้รับการแต่งตั้งเป็นผู้ปกครอง ญะบัล นะฟูสะฮฺ ประเทศลิเบีย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อบูซัรฺ อะบาน บิน วะสีม </w:t>
      </w:r>
      <w:r>
        <w:rPr>
          <w:rFonts w:ascii="Cordia New" w:hAnsi="Cordia New" w:eastAsia="Times New Roman"/>
          <w:sz w:val="32"/>
          <w:sz w:val="32"/>
          <w:szCs w:val="32"/>
        </w:rPr>
        <w:t>คือ ปราชญ์ท่านหนึ่ง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อิบาฎียะฮฺ มีชีวิตอยู่ในช่วงครึ่งแรกของฮิจเราะฮฺศตวรรษที่ 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</w:rPr>
        <w:t>ท่านเคยดำรงตำแหน่งเป็นผู้ปกครองทริโปลี ประเทศลิเบีย ในสมัยการปกครองของท่านผู้นำอัฟละหฺ บิน อับดุลวะฮฺฮาบ</w:t>
      </w:r>
    </w:p>
    <w:p>
      <w:pPr>
        <w:pStyle w:val="Style18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แนวคิดและหลักการเชื่อมั่นของกลุ่ม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ิบาฎ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ากการศึกษาหนังสือและตำราอ้างอิงของกลุ่มนี้พบ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แนวคิดการปฏิเสธคุณลักษณะของอัลลอฮฺบางประการ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มีแนวคิดที่ค่อนข้างห่างไกลกับ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ในการตีความคุณลักษณะ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พวกเขาอ้างว่ารากฐานหลักการความเชื่อของพวกเขามาจา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พวกเขาได้ตีความคุณลักษณะเชิงมะญาซ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ปมา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ห้มีความหมายที่ไม่ทำให้เกิดความคลุมเคร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ความเป็นจริงแล้วสัจธรรมย่อมอยู่กับชาวอะฮฺลุซซ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ะมาอ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ซึ่งปฏิบัติตามหลักฐานจากอัลกุรอานและสุ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พวกเขาได้ยืนยันและศรัทธาในพระนามของอัลลอฮฺและคุณลักษณะของพระองค์ตามที่พระองค์ได้ยืนยันด้วยพระองค์เอง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อัลกุรอานหรือสุนน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ปราศจากการปฏิเสธ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กำหนดลักษณ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ดัดแปลงความหมา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การเปรียบเทีย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ฏิเสธการมองเห็นพระผู้เป็นเจ้าของผู้ศรัทธาในวันอาคิเร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ม้ว่าในอัลกุรอานได้ยืนยันชัดเจนถือประเด็นนี้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ُجُوه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وۡمَئِذ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َّاضِرَة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اظِرَة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قيام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٢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-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٣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bookmarkStart w:id="5" w:name="بض"/>
      <w:bookmarkEnd w:id="5"/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ในวันนั้นหลาย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ๆ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ใบหน้าจะเบิกบาน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จ้องมองไปยังพระเจ้าของมัน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" (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กิยามะฮฺ</w:t>
      </w:r>
      <w:r>
        <w:rPr>
          <w:rFonts w:ascii="Cordia New" w:hAnsi="Cordia New" w:eastAsia="Times New Roman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: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2060"/>
          <w:sz w:val="32"/>
          <w:szCs w:val="32"/>
        </w:rPr>
        <w:t>22-2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color w:val="002060"/>
          <w:sz w:val="32"/>
          <w:szCs w:val="32"/>
        </w:rPr>
      </w:pPr>
      <w:r>
        <w:rPr>
          <w:rFonts w:eastAsia="Times New Roman"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ตีความบางประเด็นที่เกี่ยวข้องกับวันอาคิเราะฮฺในเชิงมะญาซ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่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ตราชูชั่งการงา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ะพานอัศ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ศิรอฏ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รกระทำของมนุษย์นั้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สิ่งที่อัลลอฮฺสร้างและในขณะเดียวกันก็เป็นความพยายามของมนุษย์ด้ว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ประเด็นนี้พวกเขามีทัศนะกึ่งกลางระหว่างแนวคิด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กาะดะริ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ับ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นวคิด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ญะบะริ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ุณลักษณะของอัลลอ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ไม่ใช่ส่วนเพิ่มเติมจากอาตมั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าต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ของพระองค์เอ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เป็นอาตมันของพระองค์นั้น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อัลกุรอานนั้นเป็นมัคลูก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ิ่งที่ถูกสร้าง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ประเด็นนี้พวกเขาเห็นพ้องกับกลุ่ม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คาะวาริจญ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่านอิหม่ามอบู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ะสั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ชอะรีย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ได้กล่าว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“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คาะวาริจญ์ทุกกลุ่มจะเชื่อว่าอัลกุรอานนั้นเป็นมัคลู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”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โปรดดู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ะกอลาต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สลามิยี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/203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ิมพ์ครั้งที่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1969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ผู้กระทำบาปใหญ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ถือเป็นผู้ปฏิเสธศรัทธาด้านนิอฺมัต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ร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ผู้กลับกลอ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ุนาฟิก</w:t>
      </w:r>
      <w:r>
        <w:rPr>
          <w:rFonts w:eastAsia="Times New Roman" w:cs="Traditional Arabic" w:ascii="Traditional Arabic" w:hAnsi="Traditional Arabic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ีทัศนะว่ามนุษย์แบ่ง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กเป็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พว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1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ศรัทธาที่เปี่ยมด้วยอีมา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์มิน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ตั้งภาค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อย่างชัดเ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ชริก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</w:rPr>
        <w:t>3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ระกาศตนว่าศรัทธาต่ออัลลอฮฺองค์เดียวและเป็นมุสลิมแต่ไม่ประพฤติตนอยู่ในครรลองของอิสลามไม่ว่าจะเป็นความประพฤติหรือการประกอบศาสนกิ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พวกเขาไม่ใช่พวกตั้งภาคี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พราะพวกเขายืนยันในเตาฮีด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อกภาพแห่งอัลลอฮ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ขณะเดียวกันพวกเขาก็ไม่ใช่ผู้ศรัทธ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นื่องจากพวกเขาไม่ปฏิบัติตามเงื่อนไขการศรัทธ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พวกเขาอยู่กับชาวมุสลิมตามกฎเกณฑ์ทางโลกเนื่องจากพวกเขายืนยันในหลักเอกภาพ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พวกเขาอยู่กับกลุ่มผู้ตั้งภาคีตามกฎเกณฑ์ทางอาคิเรา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นื่องจากไม่ปฏิบัติตามเงื่อนไขของการศรัทธาและประพฤติตนตรงข้ามกับหลักเอกภาพหรือเตาฮีดทั้งในเรื่องการทำอะมัลและการละทิ้งสิ่งต้องห้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ประเด็นการกำหนดประเภทของรัฐนั้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ตามทัศนะของกลุ่มอัลอิบาฎียะฮฺสมัยใหม่มีความเห็นที่หลากหลา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พวกเขาเห็นพ้องกับคนยุคเก่าของพวกเขา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รัฐมุสลิมที่มีความเห็นตรงข้ามกับพวกเขาคือรัฐแห่งเตาฮีด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ค่ายทหารของกษัตริย์รัฐนั้น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รัฐของพวกกบฎ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ุสลิมผู้ที่มีทัศนะต่างกับพวกเขาถือว่าเป็นกาฟิรฺแต่ไม่ถึงกับว่าเป็นผู้ตั้งภาคี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ดังนั้นพวกเขาอนุญาตให้แต่งงานกันได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ามารถสืบทอดมรดกได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ทรัพย์สินที่เป็นเชลยสงครา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่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าวุธ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พาหน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อื่น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เป็นยุทโธปกรณ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ถือว่าเป็นสิ่งที่อนุมัติให้ยึดได้ส่วนสิ่งที่นอกเหนือจากนี้ถือว่าเป็นสิ่งต้องห้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ผู้กระทำบาปใหญ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ผู้ปฏิเสธศรัทธ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เขาไม่มีสิทธิได้เข้าสวนสวรรค์หากยังอยู่กับการฝ่าฝืนอัลลอฮฺโดยไม่มีการเตาบ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ลับตัว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นื่องจากอัลลอฮฺจะไม่อภัยบาปผู้กระทำบาปใหญ่ยกเว้นผู้ที่กลับตัวจากบาปดังกล่าวก่อนสิ้นชีวิต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จะเรียกผู้กระทำบาปใหญ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"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ฟิร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"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ึ่งหมายถึ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ฟิรนิอฺม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ฏิเสธศรัทธาในความโปรดปรานของอัลลอฮ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ร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ฟิรฺนิฟาก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ฏิเสธศรัทธาแบบผู้กลับกลอก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ิได้หมายถึงเป็นกาฟิร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สิ้นสภาพจากการเป็นมุสลิ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่วนอะฮฺลุซซุนน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วัล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ญะมาอ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ถือว่าผู้กระทำบาปใหญ่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ผู้ฝ่าฝื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ร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ฟาสิก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ระพฤติมิชอบ</w:t>
      </w:r>
      <w:r>
        <w:rPr>
          <w:rFonts w:eastAsia="Times New Roman" w:cs="Traditional Arabic" w:ascii="Traditional Arabic" w:hAnsi="Traditional Arabic"/>
          <w:sz w:val="32"/>
          <w:szCs w:val="32"/>
        </w:rPr>
        <w:t>/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ขาดจริยธรรม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รตัดสินกำหนดว่าพวกเขาเป็นชาวสวรรค์หนือชาวนรกขึ้นอยู่กับพระประสงค์ของอัลลอ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ากพระองค์ทรงเมตตาพระองค์จะทรงให้อภัย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หากพระองค์ประสงค์จะลงโท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พระองค์จะลงโทษด้วยความยุติธรรมจนกว่าเขาจะบริสุทธิ์จากมวลบาป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ในที่สุดเขาจะถูกส่งไปพำนักยังสวนสวรรค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่วน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ื่อว่าผู้กระทำบาปใหญ่จะพำนักอยู่ในขุมนรกตลอดกาล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ึ่งเป็นความเชื่อที่พ้องกับ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คาะวาริจญ์กลุ่มอื่น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ุอฺตะซิล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การเชื่อว่าผู้ฝ่าฝืนอัลลอฮฺจะอยู่ในนรกตลอดกา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ฏิเสธในเรื่องอัช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ชะฟาอ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วามช่วยเหลือในการลดหย่อนโทษ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ำหรับมุสลิมผู้ฝ่าฝื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พราะผู้ฝ่าฝืนตามทัศนะของพวกเขาจะคงอยู่ในนรกตลอดกาล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ดังนั้นจึงไม่มีชะฟาอะฮฺเพื่อให้คนเหล่านั้นถูกปลดปล่อยจากการทรมานในน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ปฏิเสธการกำหนดเงื่อนไขว่าผู้นำมุสลิมต้องมาจากตระกูลกุร็อยช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ท่านั้นเพราะเชื่อว่ามุสลิมทุกคนล้วนมีสิทธิ์ดำรงตำแหน่งดังกล่าวหากมีคุณสมบัติครบถ้วนตามที่กำหนด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สำหรับผู้นำที่ประพฤติตนเบี่ยงเบนจากหนทางของศาสนานั้นจำเป็นต้องถอดถอนและแต่งตั้งผู้อื่นให้ดำรงตำแหน่งแท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บางกลุ่มจะกล่าวโจมตีต่อผู้นำของศรัทธาช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ช่นท่านอุษมา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ิ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ฟฟา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่านอะลีย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่านมุอาวิ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ิ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บีสุฟยา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ท่านอัมร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ิ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าศ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ตามแนวทางของสำนักคิด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ถือว่าการดำรงตำแหน่งผู้นำมุสลิ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ด้วยการสั่งเสียจากผู้นำคนก่อน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วะศียะฮ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ถือ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สิ่งที่โมฆ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ไม่มีวิธีการใด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ำหรับการเลือกผู้นำนอกจากต้องให้คำสัตยาบัน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ัยอะฮ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นอกจากนี้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ยังอนุญาตให้มีผู้นำหลายคนในประเทศหรือเขตปกครองที่ต่าง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ไม่ถือว่าการก่อกบฎต่อผู้นำที่อธรรมนั้นเป็นสิ่งที่วาญิบ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ทว่าพวกเขาไม่ได้ห้ามหากผู้ใดจะก่อการกบฎต่อผู้นำอธรร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มื่อพิจารณาว่าสถานการณ์มีความจำเป็นและเห็นว่าการกระทำดังกล่าวเกิดผลเสียน้อยก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ถ้าเมื่อใดสถานการณ์ไม่เอื้อและอาจส่งผลเสียต่อส่วนรวมมาก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รกระทำดังกล่าวถือว่าไม่สมควร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ย่างไรก็ตามตามทัศนะ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แล้วการก่อกบฎต่อผู้นำอธรรมไม่เป็นที่ต้องห้ามไม่ว่ากรณีใด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การปกปิดข่าวคราวเกี่ยวกับการก่อกบฎถือว่าเป็นสิ่งที่ควรส่งเสริมตราบใดที่มีผู้ปกครองอธ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ไม่อนุญาตให้บุคคลหนึ่งกล่าวดุอาอ์ว่าให้ได้รับสวนสวรรค์นอกจากผู้นั้นเป็นผู้ศรัทธาอย่างแท้จริงในศาสนาและมีคุณสมบัติเป็นผู้นำได้เนื่องจากเขาเป็นผู้ภักดีต่ออัลลอ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ส่วนการดุอาอ์ให้เขาได้รับความดีในโลกนี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รือดุอาอ์สำหรับผู้คนที่ยังมีชีวิตอยู่แก่ผู้ล่วงลับแล้วย่อมกระทำได้ไม่ว่าจะเป็นอิสลามิกชนที่ดีหรือฝ่าฝืน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  <w:lang w:bidi="th-TH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มีระบบที่เรียก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ะละเกา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ะซาบ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งค์กรหนึ่งที่ประกอบด้วยสมาชิกผู้ทรงเกียรติในประเทศที่เป็นผู้ทรงคุณวุฒิและคุณธรร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ึ่งมีหน้าที่รับผิดชอบต้องควบคุ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ดูแลสังค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ศาสน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ารศึกษ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การเมืองการปกครองของกลุ่มอิบาฎ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งค์กรนี้ยังทำหน้าที่คล้ายสภาชูร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ในภาวะการณ์ที่สามารถเปิดเผยตัวได้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ซ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ุฮูร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ว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ด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ดิฟาอฺ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ต่ในยามที่เกิดภาวะปกปิดตัวเอ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</w:rPr>
        <w:t>(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ช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ชิรออ์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วะ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ิตมาน</w:t>
      </w:r>
      <w:r>
        <w:rPr>
          <w:rFonts w:eastAsia="Times New Roman" w:cs="Traditional Arabic" w:ascii="Traditional Arabic" w:hAnsi="Traditional Arabic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งค์กรนี้ถือเป็นผู้นำโดยปริย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ยังมีองค์กรหนึ่งที่เรียกว่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ระวา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เป็นเสมือนสภาที่ปรึกษ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ช่วยเหลือ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ะซาบ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นับเป็นองค์กรที่ทรงอิทธิพลในประเทศลำดับที่ส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ได้จัดตั้งหน่วยงานหนึ่งซึ่งมีหน้าที่รวบรว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จัดเก็บ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แจกจ่ายซะกาตให้แก่ผู้ขัดสนในประเทศ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จะห้ามไม่ให้ขอซะกาต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รือขอความอนุเคราะห์อื่นหรือการกระทำใด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ถือว่าเป็นการรอคอยความช่วยเหลือเป็นอันขา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40"/>
          <w:lang w:bidi="th-TH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นอกจากนี้ยังมีกลุ่มย่อยต่าง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แตกแยกออกจากกลุ่ม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ซึ่งได้แก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กลุ่ม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หัฟศ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กลุ่มที่ทำตา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ัฟศ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ิ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บี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มิกด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eastAsia="Times New Roman" w:cs="Traditional Arabic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กลุ่มอัล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หาริษ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ลุ่มที่ทำตาม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หาริษ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กลุ่มอัล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lang w:bidi="th-TH"/>
        </w:rPr>
        <w:t>ยะซีดีย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คือ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กลุ่มที่พาดพิงไปยัง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ยะซีด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บิน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ะนีสะฮฺ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มีความเชื่อว่าอัลลอฮฺจะทรงแต่งตั้งเราะสูลจากชนที่ไม่ใช่อาหรับ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จะประทานคัมภีร์ลงมาจากฟากฟ้า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และเมื่อถึงเวลานั้นมุสลิมทุกคนต้องละทิ้งแนวทางของท่านนบีมุหัมหมัด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ศ็อลลัลลอฮุอะลัยฮิวะสั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eastAsia="Times New Roman"/>
          <w:sz w:val="32"/>
          <w:szCs w:val="32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กลุ่มหลักจะปฏิเสธความสัมพันธ์กับกลุ่มต่างๆ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ที่แยกตัวออกมาและถือว่ากลุ่มดังกล่าวนั้นได้ตกศาสนาไปเนื่องจากได้หันเหจากกรอบแนวทางดั้งเดิมของอัล</w:t>
      </w:r>
      <w:r>
        <w:rPr>
          <w:rFonts w:eastAsia="Times New Roman" w:cs="Traditional Arabic" w:ascii="Traditional Arabic" w:hAnsi="Traditional Arabic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th-TH"/>
        </w:rPr>
        <w:t>อิบาฎียะฮฺซึ่งยังปรากฏให้เห็นกระทั่งทุกวันนี้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lang w:bidi="th-TH"/>
        </w:rPr>
        <w:t>รากเหง้าของแนวคิดและหลักการเชื่อมั่นของอัล</w:t>
      </w:r>
      <w:r>
        <w:rPr>
          <w:rFonts w:eastAsia="Times New Roman" w:cs="Traditional Arabic" w:ascii="Traditional Arabic" w:hAnsi="Traditional Arabic"/>
          <w:b/>
          <w:bCs/>
          <w:color w:val="C00000"/>
          <w:sz w:val="32"/>
          <w:szCs w:val="32"/>
          <w:lang w:bidi="th-TH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32"/>
          <w:sz w:val="32"/>
          <w:szCs w:val="32"/>
          <w:lang w:bidi="th-TH"/>
        </w:rPr>
        <w:t>อิบาฎ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ึดมั่นในตำ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ตำรามุสน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ร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บีอ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บีบ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จากการตรวจสอบของนักวิชาการอะฮฺล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ส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น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่าตำรามุสนัดนี้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ากฏ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ู่จริ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สารบ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ได้รับอิทธิพลจากกลุ่มแนวคิ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ซ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อฮิร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ที่ปฏิบัติตามหลักฐานทางศาสนาอย่างผิวเผิน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ยึดมั่นตามหลักฐานตรงตามตัวอักษรและได้ตีความอย่างผิวเผิ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ได้รับอิทธิพลทางความคิดจาก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อฺตะซิล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กล่าวอ้างว่าคัมภีร์อัลกุรอาน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ัคลู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ถือว่าหนังส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น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ัยล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ิฟาอ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ลี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แต่งโด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ชัยคฺมุหัมหมัด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ฏฟัยยิช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สียชีวิ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</w:rPr>
        <w:t>1332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หนังสืออ้างอิงหลักด้านวิชาฟิก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บัญญัติ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วิชาหลักศรัทธาของสำนักคิด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สถานที่แพร่หลายของแนวคิด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ิบาฎ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รั้งหนึ่งแนวคิด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มีอิทธิพลอย่างมากทางตอนใต้ของคาบสมุทรอาหรับจนกระทั่งถึงเมืองมักกะฮฺและมะดี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ในแถบแอฟริกาตอนเหนือนั้นแนวคิด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ได้แพร่หลายในหมู่ชนเผ่าบาร์บาเรีย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กระทั่งพวกเขาได้ก่อตั้งอาณาจักรหนึ่งเรียก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าณาจักรรุสตุ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ดยมีเมืองหลวงคือเมืองเทียเร็ต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(Tiaret –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จจุบันอยู่ในประเทศแอลจีเรีย</w:t>
      </w:r>
      <w:r>
        <w:rPr>
          <w:rFonts w:eastAsia="Times New Roman"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ได้ปกครองประเทศแอฟริกาตอนเหนือต่อเนื่องเป็นเวล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ี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นกร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งกลุ่ม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บั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กลุ่มหนึ่งของพวกชีอะฮฺรอฟิเฎาะฮฺ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ด้โค่นล้มอาณาจักร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ได้สถาปนาประเทศของตนอย่างเอกเทศในโอมานและผู้นำอิบาฎียะฮฺได้ปกครองเรื่อยมาจนถึงปัจจุบ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่วนหนึ่งจากอารยธรรม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มืองญะบัล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ะฟูส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ประเทศลิเบ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นับว่าเป็นศูนย์กลางการเผยแพร่และบริหารกิจการของแนวคิด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ัจจุบั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อาศัยอยู่ในประเทศโอมานเป็นจำนวนมาก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างส่วนอยู่ในประเทศลิเบ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ูนิเซ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อลจีเรีย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าฮาร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แทนซาเนี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</w:rPr>
        <w:t>สรุ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ีย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ือกลุ่มหนึ่งจาก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พาดพิงไปยังผู้ก่อตั้งสำนักคิดนี้ชื่อว่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มีมีย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ุ่มชนที่นิยมแนวคิดนี้อ้างว่าพวกตนไม่ใช่พวก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จะปฏิเสธความเกี่ยวข้องกัล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ต่ข้อเท็จจริงแล้วพวกเขามิได้เป็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แบบสุดโต่งดังเช่นกลุ่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ะซาริเกาะ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แต่พวกเขามีทัศนะในหลายประเด็นที่สอดคล้องกับแนวคิดของ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ิน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าฎ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ื่อว่าตนเองนั้นสืบสานเจตนารมณ์การต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ู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กลุ่มชน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รุ่นแรกที่ปฏิเสธ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ต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ะหฺกีม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ตั้งกรรมการเพื่อตัดสินข้อพิพาทระหว่างเศาะหาบะฮฺ</w:t>
      </w:r>
      <w:r>
        <w:rPr>
          <w:rFonts w:eastAsia="Times New Roman" w:cs="Cordia New" w:ascii="Cordia New" w:hAnsi="Cordia New"/>
          <w:sz w:val="32"/>
          <w:szCs w:val="32"/>
        </w:rPr>
        <w:t>)</w:t>
      </w:r>
      <w:r>
        <w:rPr>
          <w:rFonts w:eastAsia="Times New Roman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ขาเห็นพ้องกับอัล</w:t>
      </w:r>
      <w:r>
        <w:rPr>
          <w:rFonts w:eastAsia="Times New Roman" w:cs="Cordia New" w:ascii="Cordia New" w:hAnsi="Cordia New"/>
          <w:sz w:val="32"/>
          <w:szCs w:val="32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คาะวาริจญ์ในประเด็นการปฏิเสธบางคุณลักษณะของอัลลอฮฺ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ชื่อว่าอัลกุรอานนั้นเป็นมัคลูก</w:t>
      </w:r>
      <w:r>
        <w:rPr>
          <w:rFonts w:eastAsia="Times New Roman" w:cs="Cordia New" w:ascii="Cordia New" w:hAnsi="Cordia New"/>
          <w:sz w:val="32"/>
          <w:szCs w:val="32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ที่ถูกสร้าง</w:t>
      </w:r>
      <w:r>
        <w:rPr>
          <w:rFonts w:eastAsia="Times New Roman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นุญาตให้แข็งข้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รือกบฎต่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ผู้นำที่อธ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</w:rPr>
        <w:t xml:space="preserve">จากหนังสือ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موسوعة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ميسرة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في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أديان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والمذاهب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والأحزاب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معاصرة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 w:val="28"/>
          <w:szCs w:val="36"/>
          <w:lang w:bidi="th-TH"/>
        </w:rPr>
      </w:pP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إعداد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ندوة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عالمية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للشباب</w:t>
      </w:r>
      <w:r>
        <w:rPr>
          <w:rStyle w:val="Applestylespan"/>
          <w:rFonts w:ascii="Cordia New" w:hAnsi="Cordia New" w:eastAsia="Cordia New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KFGQPC Uthman Taha Naskh"/>
          <w:sz w:val="28"/>
          <w:sz w:val="28"/>
          <w:szCs w:val="28"/>
          <w:shd w:fill="FFFFFF" w:val="clear"/>
          <w:rtl w:val="true"/>
        </w:rPr>
        <w:t>الإسلامي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Arial"/>
          <w:sz w:val="32"/>
          <w:szCs w:val="32"/>
          <w:lang w:bidi="ar-EG"/>
        </w:rPr>
      </w:pPr>
      <w:r>
        <w:rPr>
          <w:rFonts w:eastAsia="Times New Roman" w:cs="Arial" w:ascii="Cordia New" w:hAnsi="Cordia New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eastAsia="Times New Roman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u w:val="none"/>
          </w:rPr>
          <w:t>http://www.saaid.net/feraq/mthahb/2.htm</w:t>
        </w:r>
      </w:hyperlink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ผู้เรียบเรียง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สภายุวมุสลิมโลก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b/>
          <w:bCs/>
          <w:sz w:val="32"/>
          <w:szCs w:val="32"/>
        </w:rPr>
        <w:t>WAMY</w:t>
      </w:r>
    </w:p>
    <w:sectPr>
      <w:footerReference w:type="default" r:id="rId9"/>
      <w:footerReference w:type="first" r:id="rId10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8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saaid.net/feraq/mthahb/2.ht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4:00Z</dcterms:created>
  <dc:creator>สภายุวมุสลิมโลก</dc:creator>
  <dc:description>บทความแนะนำแนวคิดกลุ่มอิบาฎียะฮฺโดยสรุป อาทิ นิยามกลุ่ม ผู้ก่อตั้งแนวคิด คุณลักษณะเฉพาะ ปราชญ์ในแนวคิดนี้ และบททบทวนบางประการเกี่ยวกับแนวความคิดของกลุ่มนี้</dc:description>
  <cp:keywords>อิสลาม/กลุ่มแนวคิด/ความเชื่อ/อิบาฎียะฮฺ/เคาะวาริจญ์</cp:keywords>
  <dc:language>en-US</dc:language>
  <cp:lastModifiedBy>mosap</cp:lastModifiedBy>
  <dcterms:modified xsi:type="dcterms:W3CDTF">2011-12-02T06:24:00Z</dcterms:modified>
  <cp:revision>8</cp:revision>
  <dc:subject>กลุ่มแนวคิด</dc:subject>
  <dc:title>นิยามและความเชื่อกลุ่มแนวคิด อัล-อิบาฎียะฮฺ</dc:title>
</cp:coreProperties>
</file>