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72"/>
          <w:szCs w:val="72"/>
          <w:lang w:bidi="th-TH"/>
        </w:rPr>
      </w:pPr>
      <w:r>
        <w:rPr>
          <w:rFonts w:ascii="Cordia New" w:hAnsi="Cordia New"/>
          <w:b/>
          <w:b/>
          <w:bCs/>
          <w:color w:val="800000"/>
          <w:sz w:val="72"/>
          <w:sz w:val="72"/>
          <w:szCs w:val="72"/>
          <w:lang w:bidi="th-TH"/>
        </w:rPr>
        <w:t>อายุขัยและโชคลาภ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2"/>
          <w:szCs w:val="12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0"/>
          <w:szCs w:val="20"/>
          <w:lang w:bidi="ar-EG"/>
        </w:rPr>
        <w:t>]</w:t>
      </w:r>
      <w:r>
        <w:rPr>
          <w:rFonts w:eastAsia="MS UI Gothic" w:cs="KFGQPC Uthman Taha Naskh"/>
          <w:sz w:val="20"/>
          <w:szCs w:val="20"/>
        </w:rPr>
        <w:t xml:space="preserve"> </w:t>
      </w:r>
      <w:r>
        <w:rPr>
          <w:rFonts w:ascii="Cordia New" w:hAnsi="Cordia New" w:eastAsia="MS UI Gothic"/>
          <w:sz w:val="20"/>
          <w:sz w:val="20"/>
          <w:szCs w:val="24"/>
          <w:lang w:bidi="th-TH"/>
        </w:rPr>
        <w:t>ไทย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 w:val="20"/>
          <w:szCs w:val="20"/>
        </w:rPr>
        <w:t>–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Cs w:val="20"/>
        </w:rPr>
        <w:t xml:space="preserve">Thai – </w:t>
      </w:r>
      <w:r>
        <w:rPr>
          <w:rFonts w:eastAsia="MS UI Gothic" w:cs="KFGQPC Uthman Taha Naskh"/>
          <w:sz w:val="20"/>
          <w:sz w:val="20"/>
          <w:szCs w:val="20"/>
          <w:rtl w:val="true"/>
        </w:rPr>
        <w:t>تايلاندي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Cs w:val="20"/>
          <w:lang w:bidi="ar-EG"/>
        </w:rPr>
        <w:t>[</w:t>
      </w:r>
      <w:r>
        <w:rPr>
          <w:rFonts w:cs="KFGQPC Uthman Taha Naskh"/>
          <w:sz w:val="12"/>
          <w:szCs w:val="1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2"/>
          <w:szCs w:val="28"/>
          <w:lang w:bidi="th-TH"/>
        </w:rPr>
      </w:pPr>
      <w:r>
        <w:rPr>
          <w:rFonts w:eastAsia="MS UI Gothic" w:cs="KFGQPC Uthman Taha Naskh"/>
          <w:sz w:val="12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2"/>
          <w:szCs w:val="32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2"/>
          <w:szCs w:val="32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2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2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Cs w:val="24"/>
          <w:lang w:bidi="th-TH"/>
        </w:rPr>
      </w:pPr>
      <w:r>
        <w:rPr>
          <w:rStyle w:val="Divx11"/>
          <w:b/>
          <w:b/>
          <w:bCs/>
          <w:sz w:val="20"/>
          <w:sz w:val="20"/>
          <w:szCs w:val="24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4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b/>
          <w:b/>
          <w:bCs/>
          <w:sz w:val="20"/>
          <w:sz w:val="20"/>
          <w:szCs w:val="24"/>
          <w:lang w:val="tr-TR" w:bidi="th-TH"/>
        </w:rPr>
        <w:t>อิสมาน</w:t>
      </w:r>
      <w:r>
        <w:rPr>
          <w:rFonts w:ascii="Cordia New" w:hAnsi="Cordia New"/>
          <w:b/>
          <w:b/>
          <w:bCs/>
          <w:sz w:val="20"/>
          <w:sz w:val="20"/>
          <w:szCs w:val="24"/>
          <w:lang w:val="tr-TR"/>
        </w:rPr>
        <w:t xml:space="preserve"> </w:t>
      </w:r>
      <w:r>
        <w:rPr>
          <w:rFonts w:ascii="Cordia New" w:hAnsi="Cordia New"/>
          <w:b/>
          <w:b/>
          <w:bCs/>
          <w:sz w:val="20"/>
          <w:sz w:val="20"/>
          <w:szCs w:val="24"/>
          <w:lang w:val="tr-TR"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4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4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b/>
          <w:b/>
          <w:bCs/>
          <w:sz w:val="20"/>
          <w:sz w:val="20"/>
          <w:szCs w:val="24"/>
          <w:lang w:bidi="th-TH"/>
        </w:rPr>
        <w:t>ซุฟอัม</w:t>
      </w:r>
      <w:r>
        <w:rPr>
          <w:rFonts w:cs="Calibri"/>
          <w:b/>
          <w:b/>
          <w:bCs/>
          <w:sz w:val="20"/>
          <w:sz w:val="20"/>
          <w:szCs w:val="24"/>
          <w:lang w:bidi="th-TH"/>
        </w:rPr>
        <w:t xml:space="preserve"> </w:t>
      </w:r>
      <w:r>
        <w:rPr>
          <w:b/>
          <w:b/>
          <w:bCs/>
          <w:sz w:val="20"/>
          <w:sz w:val="20"/>
          <w:szCs w:val="24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4"/>
          <w:lang w:bidi="th-TH"/>
        </w:rPr>
      </w:pPr>
      <w:r>
        <w:rPr>
          <w:b/>
          <w:b/>
          <w:bCs/>
          <w:color w:val="943634"/>
          <w:szCs w:val="24"/>
          <w:lang w:bidi="th-TH"/>
        </w:rPr>
        <w:t>ที่มา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Cs/>
          <w:szCs w:val="24"/>
          <w:lang w:bidi="th-TH"/>
        </w:rPr>
        <w:t xml:space="preserve">: </w:t>
      </w:r>
      <w:r>
        <w:rPr>
          <w:b/>
          <w:b/>
          <w:bCs/>
          <w:szCs w:val="24"/>
          <w:lang w:bidi="th-TH"/>
        </w:rPr>
        <w:t>หนังสือ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ด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ดุร็อรฺ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ล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มุนตะกอฮฺ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มิน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ล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กะลีมาต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ล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98650" cy="292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0"/>
          <w:szCs w:val="20"/>
          <w:lang w:bidi="ar-EG"/>
        </w:rPr>
      </w:pPr>
      <w:r>
        <w:rPr>
          <w:rFonts w:cs="Arial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cs="KFGQPC Uthman Taha Naskh"/>
          <w:sz w:val="56"/>
          <w:sz w:val="56"/>
          <w:szCs w:val="56"/>
          <w:rtl w:val="true"/>
          <w:lang w:bidi="ar-JO"/>
        </w:rPr>
        <w:t>الأجل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  <w:lang w:bidi="ar-JO"/>
        </w:rPr>
        <w:t>والرزق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th-TH"/>
        </w:rPr>
      </w:pPr>
      <w:r>
        <w:rPr>
          <w:rFonts w:cs="Arial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عثمان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در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نتقا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كلمات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98650" cy="292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รื่อง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54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ะญั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ายุขั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และริสกี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โชคลาภหรือปัจจัยยังชีพ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ประทานพรและความสันติ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น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ฮัมหมัดนั้นเป็นบ่าวและศาสนทูต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ส</w:t>
      </w:r>
      <w:r>
        <w:rPr>
          <w:rFonts w:ascii="Cordia New" w:hAnsi="Cordia New"/>
          <w:sz w:val="32"/>
          <w:sz w:val="32"/>
          <w:szCs w:val="32"/>
          <w:lang w:bidi="th-TH"/>
        </w:rPr>
        <w:t>อู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่านเป็นผู้สัจจริงและ</w:t>
      </w:r>
      <w:r>
        <w:rPr>
          <w:rFonts w:ascii="Cordia New" w:hAnsi="Cordia New"/>
          <w:sz w:val="32"/>
          <w:sz w:val="32"/>
          <w:szCs w:val="32"/>
          <w:lang w:bidi="th-TH"/>
        </w:rPr>
        <w:t>ผู้ถูกยอมรับว่า</w:t>
      </w:r>
      <w:r>
        <w:rPr>
          <w:rFonts w:ascii="Cordia New" w:hAnsi="Cordia New"/>
          <w:sz w:val="32"/>
          <w:sz w:val="32"/>
          <w:szCs w:val="32"/>
          <w:lang w:bidi="th-TH"/>
        </w:rPr>
        <w:t>สัจ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حَدَ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جْمَع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خَلْقُ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َطْن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ُمِّ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رْبَع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وْمً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كُون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ثْ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ذَلِكَ عَلَقَةً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كُون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ثْ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ذَلِكَ مُضْغَةً، ثُم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رْسَ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مَلَك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يَنْفُخ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رُّوحَ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يُؤْمَر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أَرْبَع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كَلِمَاتٍ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كَتْب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ِزْقِ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أَجَلِ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عَمَلِ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شَقِىّ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سَعِيدٌ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7454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2631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แต่ละคนในหมู่พวก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ถูกรวมใน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ช่วงแรกเริ่ม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การกำเนิดของเขาในครรภ์มารดา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เป็นระยะ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 xml:space="preserve">40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วัน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 xml:space="preserve"> 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มันก็กลายเป็นก้อนเลือด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ในระยะเวลา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เช่นเดียวกัน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 xml:space="preserve">40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วัน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)   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หลังจากนั้นมันกลายเป็นก้อนเนื้อ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ในระยะเวลา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เช่นเดียวกัน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40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วัน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)   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มะลาอิกะ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ฮฺก็จะ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ถูกส่งมา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ทำการเป่าวิญญาณ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ใส่เข้าไป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และถูกบัญชาให้บันทึก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 xml:space="preserve">4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 xml:space="preserve"> 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คือบันทึก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จำนวน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ปัจจัยยังชีพ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ริสกี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 xml:space="preserve"> 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อายุขัย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ระยะเวลาการมีชีวิต</w:t>
      </w: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งาน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> 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และบันทึกว่าเขาเป็นคนโชคร้ายหรือโชคดี</w:t>
      </w: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396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7454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036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63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บท</w:t>
      </w:r>
      <w:r>
        <w:rPr>
          <w:rFonts w:ascii="Cordia New" w:hAnsi="Cordia New"/>
          <w:sz w:val="32"/>
          <w:sz w:val="32"/>
          <w:szCs w:val="32"/>
          <w:lang w:bidi="th-TH"/>
        </w:rPr>
        <w:t>นี้มีเรื่องที่เร้นลับสี่อย่างที่วา</w:t>
      </w:r>
      <w:r>
        <w:rPr>
          <w:rFonts w:ascii="Cordia New" w:hAnsi="Cordia New"/>
          <w:sz w:val="32"/>
          <w:sz w:val="32"/>
          <w:szCs w:val="32"/>
          <w:lang w:bidi="th-TH"/>
        </w:rPr>
        <w:t>ญิ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ศรัทธาและเชื่อมั่นในความเป็นจริงของ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ที่นี้จะขอกล่าวเพียงสองอย่าง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ยุขัยและริสก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จากอัลกุรอานและสุนน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ได้บ่งบอกว่าอัลลออฮฺได้กำหนดอะญัล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ยุขั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ิสก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ปัจจัยยังชีพ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ว้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พยายามของผู้ที่พยายามจึงไม่อาจจะเพิ่มทั้งสองสิ่งนี้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รังเกียจของผู้ที่รังเกียจก็ไม่อาจจะปฏิเสธมัน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ม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า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كَتَب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قَادِير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خَلاَئِق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بْ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خْلُق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سَّمَوَات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أَرْض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خَمْس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لْف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سَنَة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عَرْشُ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مَاءِ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2652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ได้เขียนกำหนดการต่า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แก่สรรพสิ่งต่า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่อนที่จะทรงสร้างชั้นฟ้าและแผ่นดินถึงห้าหมื่นป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บัลลังค์ของอัลลอฮฺนั้นอยู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หน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้ำ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044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65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เน้นย้ำความจริงนี้ในหล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ในคัมภีร์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2060"/>
          <w:sz w:val="24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ِنَفۡسٍ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تَمُوت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إِذۡن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ِتَٰب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ُؤَجَّلٗاۗ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رِد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ثَوَاب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نُؤۡتِهِۦ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رِد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ثَوَاب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نُؤۡتِهِۦ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ِنۡهَا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سَنَجۡز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شَّٰكِر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٤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٤٥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ชีวิต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ึ่งชีวิต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่อ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ายนอกจากด้วยอนุมัติของอัลลอฮฺ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ั้งนี้เป็นลิขิตที่ถูกกำหนดไว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ผู้ใดต้องการผลตอบแทนในโลกนี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ก็จะให้แก่เขาจากโลกนี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ผู้ใดต้องการผลตอบแทนในปรโล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ก็จะให้แก่เขาจากปรโลกและจะตอบแทนแก่ผู้กตัญญูทั้งหลาย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45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อัลลอฮฺ</w:t>
      </w:r>
      <w:r>
        <w:rPr>
          <w:rFonts w:ascii="Cordia New" w:hAnsi="Cordia New"/>
          <w:sz w:val="32"/>
          <w:sz w:val="32"/>
          <w:szCs w:val="32"/>
        </w:rPr>
        <w:t xml:space="preserve">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ِكُلّ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ُمَّةٍ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جَلٞ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جَآء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جَلُه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سۡتَأۡخِر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سَاعَةٗ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سۡتَقۡدِم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สำหรับแต่ละประชาชาตินั้นมีกำหนดเวลาหนึ่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รั้นเมื่อกำหนดเวลาของพวกเขามาถึง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ไม่อาจจะขอให้ล่าช้าไปสักชั่วโมงหนึ่งได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ขาไม่อาจจะขอให้เร็วขึ้น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ักหนึ่งชั่วโมง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34 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sz w:val="32"/>
          <w:sz w:val="32"/>
          <w:szCs w:val="32"/>
          <w:lang w:bidi="th-TH"/>
        </w:rPr>
        <w:t>มุนาฟิกีนบางส่วนคิดไปว่าการที่เขาไม่เข้าร่วมสู้รบในหนทาง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ขลาดของพวกเขาในการเผชิญหน้า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สัตร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เป็นเกราะป้องกันพวกเขาจากความ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ตัดความหวังที่เป็นเท็จ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و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أَمۡر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شَيۡءٞ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قُتِلۡن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هَٰهُنَاۗ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َّو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ُيُوتِك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بَرَز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قَتۡل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ضَاجِعِهِمۡ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ِيَبۡتَلِي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صُدُورِك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ِيُمَحِّص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قُلُوبِكُمۡ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ِيمُۢ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ذَا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صُّدُور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٥٤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٥٤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ปรากฏว่ามีสิ่งหนึ่งสิ่งใดจากกิจการนั้นเป็นสิทธิของเราแล้วไซร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ราก็จะไม่ถูกฆ่าตายที่น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ม้ว่าพวก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ยู่ในบ้านของพวกท่านก็ต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น่นอนบรรดาผู้ที่การฆ่าได้ถูกกำหนดให้แก่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จะออกไปฆ่าถึงที่นอน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พื่อที่อัลลอ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ทรงทดสอบสิ่งที่อยู่ในหัวอกของพวก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้นเป็นผู้ทรงรอบรู้สิ่งที่อยู่ในหัวอกทั้งหล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“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าลอิมรอ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54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4000"/>
          <w:sz w:val="32"/>
          <w:szCs w:val="32"/>
        </w:rPr>
      </w:pPr>
      <w:r>
        <w:rPr>
          <w:rFonts w:cs="Cordia New" w:ascii="Cordia New" w:hAnsi="Cordia New"/>
          <w:color w:val="004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4000"/>
          <w:sz w:val="32"/>
          <w:szCs w:val="32"/>
        </w:rPr>
      </w:pP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ด้วยเหตุนี้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ข้อเท็จ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จริง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ที่เราเห็นก็คือว่า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ในสงครามต่างๆ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ผู้ที่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ถูกฆ่า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ตายขณะที่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หนีทัพนั้น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มีมากกว่าผู้ที่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ตายขณะที่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มุ่งหน้าเ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ข้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าประจัญบาน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กับศัตรูหลายเท่าทีเดียว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นักกวีกล่าวความว่า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4000"/>
          <w:sz w:val="32"/>
          <w:szCs w:val="32"/>
        </w:rPr>
      </w:pPr>
      <w:r>
        <w:rPr>
          <w:rFonts w:cs="Cordia New" w:ascii="Cordia New" w:hAnsi="Cordia New"/>
          <w:color w:val="004000"/>
          <w:sz w:val="32"/>
          <w:szCs w:val="32"/>
        </w:rPr>
        <w:tab/>
        <w:t>“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เมื่อฉันถอยในการเผชิญชีวิต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ฉันพบว่าไม่มีชีวิต</w:t>
      </w:r>
      <w:r>
        <w:rPr>
          <w:rFonts w:cs="Cordia New" w:ascii="Cordia New" w:hAnsi="Cordia New"/>
          <w:color w:val="004000"/>
          <w:sz w:val="32"/>
          <w:szCs w:val="32"/>
        </w:rPr>
        <w:t>(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ที่ดี</w:t>
      </w:r>
      <w:r>
        <w:rPr>
          <w:rFonts w:cs="Cordia New" w:ascii="Cordia New" w:hAnsi="Cordia New"/>
          <w:color w:val="004000"/>
          <w:sz w:val="32"/>
          <w:szCs w:val="32"/>
        </w:rPr>
        <w:t>)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สำหรับฉันเท่ากับการที่ฉันเดินหน้า</w:t>
      </w:r>
      <w:r>
        <w:rPr>
          <w:rFonts w:ascii="Cordia New" w:hAnsi="Cordia New"/>
          <w:color w:val="00400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4000"/>
          <w:sz w:val="32"/>
          <w:szCs w:val="32"/>
        </w:rPr>
      </w:pPr>
      <w:r>
        <w:rPr>
          <w:rFonts w:cs="Cordia New" w:ascii="Cordia New" w:hAnsi="Cordia New"/>
          <w:color w:val="004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4000"/>
          <w:sz w:val="32"/>
          <w:szCs w:val="32"/>
        </w:rPr>
      </w:pP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เดียว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กัน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กับเรื่อง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ริสกี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หรือปัจจัยยังชีพ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เพราะสิ่งที่ถูกกำหนดให้กับบ่าวนั้น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เขาจะได้รับมันอย่าง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ปฏิเสธ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ไม่ได้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ได้ตรัสว่า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۞وَ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دَآبَّة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رِزۡقُه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يَعۡلَم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ُسۡتَقَرَّه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مُسۡتَوۡدَعَهَا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ُلّٞ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ِتَٰب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ُبِين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4000"/>
          <w:sz w:val="32"/>
          <w:szCs w:val="32"/>
        </w:rPr>
      </w:pP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ว่าสัตว์ตัวใดที่เหยียบย่ำอยู่ในแผ่นด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้นแต่เครื่องยังชีพของมันเป็นหน้าที่ของอั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ะทรงกำหนดให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ทรงรู้ที่พำนักของมันและที่พักชั่วคราวของ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ุกสิ่งอยู่ในบันทึกอันชัดแจ้ง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4000"/>
          <w:sz w:val="32"/>
          <w:szCs w:val="32"/>
        </w:rPr>
        <w:t>(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4000"/>
          <w:sz w:val="32"/>
          <w:sz w:val="32"/>
          <w:szCs w:val="32"/>
          <w:lang w:bidi="th-TH"/>
        </w:rPr>
        <w:t>ฮูด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4000"/>
          <w:sz w:val="32"/>
          <w:szCs w:val="32"/>
        </w:rPr>
        <w:t>6</w:t>
      </w:r>
      <w:r>
        <w:rPr>
          <w:rFonts w:cs="Cordia New" w:ascii="Cordia New" w:hAnsi="Cordia New"/>
          <w:color w:val="004000"/>
          <w:sz w:val="32"/>
          <w:szCs w:val="32"/>
        </w:rPr>
        <w:t>)</w:t>
      </w:r>
      <w:r>
        <w:rPr>
          <w:rFonts w:cs="Cordia New" w:ascii="Cordia New" w:hAnsi="Cordia New"/>
          <w:color w:val="004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4000"/>
          <w:sz w:val="32"/>
          <w:szCs w:val="32"/>
        </w:rPr>
      </w:pPr>
      <w:r>
        <w:rPr>
          <w:rFonts w:cs="Cordia New" w:ascii="Cordia New" w:hAnsi="Cordia New"/>
          <w:color w:val="004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4000"/>
          <w:sz w:val="32"/>
          <w:szCs w:val="32"/>
        </w:rPr>
      </w:pPr>
      <w:r>
        <w:rPr>
          <w:rFonts w:ascii="Cordia New" w:hAnsi="Cordia New"/>
          <w:color w:val="004000"/>
          <w:sz w:val="32"/>
          <w:sz w:val="32"/>
          <w:szCs w:val="32"/>
        </w:rPr>
        <w:t>และอัลลอฮฺ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ได้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رِزۡقُك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تُوعَد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وَرَبّ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حَقّٞ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ِثۡل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نَّك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تَنطِق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ذاريات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٢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ในฟากฟ้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ีปัจจัยยังชีพของพวก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สิ่งที่พวกเจ้าถูกสัญญาไว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ึงขอสาบานต่อพระเจ้าแห่งชั้นฟ้าและแผ่นดินนี้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่งที่ถูกสัญญาไว้นั้น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ความจริงอย่างแน่น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สมือนกับที่พวกเจ้าสนทนาก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“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าริยาต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2-23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าม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ُوْح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قُدُس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نَفَث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ُوْعِي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نَفْسً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مُوْت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سْتَكْمِ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جَلَهَ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تَسْتَوْعِب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ِزْقَهَ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اتَّق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ه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أَجْمِلُوْ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طَّلَب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حْمِلَ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حَدَ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سْتِبْطَاء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رِّزْق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طْلُب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مَعْصِيَة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هَ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إِ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ه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عَال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نَا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ِنْد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طَاعَتِهِ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حلية الأولياء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0/28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، وصححه الألباني في صحيح الجامع الصغير 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2085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ิญญาณบริสุทธิ์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ญิบรีล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ส่วะหฺยู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ายังฉัน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ชีวิต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นๆ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นึ่งจะไม่ตายจนกว่าจะครบอายุขัยที่ถูกกำหนดให้แก่เข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ญัล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ใช้ริสกีที่ถูกกำหนดให้จนหม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ท่านจงเกรงกลัว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หาม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ริสกี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้วยวิธีที่ดี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ถูกหลักศาสน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ย่าให้การล่าช้าในการได้ริสก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ำให้คนใดในหมู่พวกท่านหามันมาด้วยวิธีที่บา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ราะ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ตะอาล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มีใค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สมคว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สิ่งที่อยู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องค์ยกเว้นด้วยการภักดีต่อ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ยะตุลเอาลิย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0/28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ชค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ินิจฉั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เศ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เศ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ฆี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420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08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ถูกกำหนดสำหรับบ่าวเกี่ยวกับริสกีและอายุขัย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ได้ใช้มันจนหมดก่อนที่เขาจะสิ้นชีวิต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ญาบ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/>
          <w:color w:val="006600"/>
          <w:sz w:val="24"/>
          <w:szCs w:val="24"/>
        </w:rPr>
      </w:pP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َو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بْن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آدَم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َرّ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ِزْقِه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كَم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َفِرّ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ْمَوْت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َأَدْرَكَه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ِزْقُه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كَم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ُدْرِكُه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ْمَوْتُ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حلي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ولياء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7/90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كم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سلسل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صحيح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752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ลูกหลานอาดัม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นุษย์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ิ่งหนีจากริสกีของเขาเหมือนกับที่เขาวิ่งหนีความต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แท้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ิสกีของเขาก็จะมาถึงตัวเขาเหมือนเช่นความตายที่ย่อมจะมาถึงตัวเขาแน่น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ยะตุลเอาลิย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7/90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ชค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์ตัดสินว่าเศ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ลสิล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672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5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พิจารณาหะดีษที่เกี่ยวข้องกับมารยาทการขอดุอาอ์บทนี้ซึ่งมาสนับสนุนข้อเท็จจริงดังกล่าว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ม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บี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งได้กล่า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ุอาอ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โอ้อัลลอฮฺขอให้ฉันได้มีความสุข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านๆ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กับสามีของ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ของ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ฟย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ชายของ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อาวิยะฮฺ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แก่นาง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قَد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سَأَلْت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آجَال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ضْرُوبَةٍ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آثَار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وْطُوءَةٍ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أَرْزَاق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قْسُومَةٍ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عَجِّ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شَيْئً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ه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بْ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ِلِّ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ؤَخِّر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ه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شَيْئً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َعْد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ِلِّ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و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سَأَلْت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عَافِيَك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ذَاب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َّار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عَذَاب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قَبْر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كَا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خَيْرً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كِ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2663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ธอได้ขอจากอัลลอฮฺในอายุขัยที่ถูกกำหนดไว้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อยเท้าที่ถูกย่ำเดินแล้ว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ดินตามสิ่งถูกกำหนดไว้แล้ว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ริสกีที่ถูกแบ่งปันเรียบร้อย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อาจจะรีบเร่งสิ่งใดก่อนถึงเวลาของ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ไม่อาจทำให้สิ่งใดล่าช้าลงหลังจากที่ถึงเวลาของ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ถ้าหากว่าเธอขอให้ปลอดภัยจากการลงโทษในไฟนร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ารลงโทษในสุส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่นย่อมดีจะกว่าสำหรับเธอเสียอีก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05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66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สิ่งที่ผ่านมาประจักษ์ชัดซึ่งสิ่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สิ่ง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รัทธามั่นว่าอายุขัยและริสกีนั้นถูกจัดสรรแบ่งปันเรียบร้อยและเป็นที่รู้แจ้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อาจเร่งรีบโดยผู้ที่ต้องการเร่งรี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อาจปฏิเสธทั้งสองโดยความเกลียดชังของผู้ที่เกลียดชัง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สิ่งที่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อเท็จจริงข้างต้นนี้ไม่ได้ปิดกั้นหรือปฏิเสธการทำตามมูลเหตุ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สบา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ัลลอฮฺได้บัญญัต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ให้ยึดถือปฏิบ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ได้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أَنفِق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تُلۡق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أَيۡدِيك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تَّهۡلُكَة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أَحۡسِنُوٓاْ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٩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٩٥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จ้าจงบริจาคในทางของอัลลอฮฺและจงอย่าโยนตัวของพวกเจ้าสู่ความพินาศ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งทำดี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อัลลอฮฺนั้นทรงชอบผู้กระทำดีทั้งหลา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9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สิ่งที่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ผ่านมาส่งสัญญาณถึงสองประการ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ประการ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่าวจะต้องดำเนินการหาปัจจัยยังชีพที่หะล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ลีกเลี่ยงปัจจัยยังชีพที่หะร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ูลเหตุหรืออัสบาบที่นำสู่สิ่งที่หะรอ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วนขวายหาปัจจัยยังชีพด้วยความตะกละและละโม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ึงรำลึกถึงคำพูด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كَانَت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آخِرَة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هَمَّهُ؛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جَعَ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غِنَا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لْبِ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جَمَع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شَمْل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أَتَتْ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دُّنْي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هِي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اغِمَةٌ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م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كَانَت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دُّنْي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هَمَّهُ؛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جَعَ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قْر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َيْ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يْنَيْ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فَرَّق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شَمْلَهُ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أْتِ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دُّنْي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ُدِّر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2465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، وصححه الألباني كما في صحيح الجامع الصغير 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6516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ผู้ใดที่อาคิเราะ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สิ่งที่เขาปรารถนาและมุ่งมั่นง่วนอยู่กับม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จะให้ความร่ำรวยอยู่ในใจ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รงรวบรวมสำหรับเขาซึ่งงานต่างๆ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ให้เกิดความสะดวกและง่ายสำหรับเข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ดุนย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ิ่งต่างๆ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มาหาเขาโดยที่มันถูกบังคับให้มาห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ได้มาด้วยความง่าย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ผู้ใดที่ดุนยาคือสิ่งที่เขาปรารถนาและมุ่งมั่นขวนขวายง่วนอยู่กับม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จะให้ความยากจนอยู่ต่อหน้า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รงให้สิ่งที่รวมอยู่แยกกระจัดกระจายจากเข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ทำให้ยุ่งยา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จะไม่ได้รับดุนยายกเว้นเท่าที่ถูกกำหนดให้เขาไว้แล้วเท่านั้น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ิรม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/642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465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ชค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์ตัดสินว่าเศ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ะฮีห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เศ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ฆี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/111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51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u w:val="single"/>
        </w:rPr>
      </w:pPr>
      <w:r>
        <w:rPr>
          <w:rFonts w:cs="Cordia New" w:ascii="Cordia New" w:hAnsi="Cordia New"/>
          <w:color w:val="0066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สิ่งที่ส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สบาบหรือปัจจัยมูลเหตุที่จะนำมาซึ่งริสกีและใช้ปกป้องสิ่งที่ไม่พึงประสงค์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มีอยู่มากมายนี้คือส่วนหนึ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ต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ะวักกุล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มอบหมายตนต่ออัลลอ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๊อฏฏอ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แท้จริงท่านนบี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و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َّ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تَوَكَّل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ق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وَكُّلِ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رَزَقَ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كَ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رْزَق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طَّيْرُ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غْدُو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خِمَاصً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تَرُوح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طَانًا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مسند أحمد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/30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หากพวกท่านม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อบหมายตนต่ออัลลอฮฺอย่างแท้จริงแล้ว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แน่นอนพวกท่านจะถูกให้ริสกี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ปัจจัยยังชีพ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เช่นเดียวกับนกที่ถูกให้ริสกี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โดยที่มันบินออกไปในตอนเช้าในสภาพที่ท้องว่างและกลับมาในตอนเย็นในสภาพที่ท้องอิ่ม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ุสนัดอิม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1/3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ธำรงมั่นอยู่บ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าสนาของ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ซซะวะญัลล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ตรัส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أَلَّو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طَّرِيقَة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أَسۡقَيۡنَٰهُم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َآءً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غَدَق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جن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หากพวกเขาธำรงมั่นอยู่บนแนวทางที่เที่ยงธรร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น่นอนเราก็จะให้พวกเขามีร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ีกว้างขว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ง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ิ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6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تَّق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جۡعَل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خۡرَج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يَرۡزُقۡ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حۡتَسِبُ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ผู้ใดยำเกรงอัลลอ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ระองค์ก็จะทรงหาทางออกให้แก่เข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จะทร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ะทานปัจจัยยังชีพแก่เขาจากที่ที่เขามิได้คาดคิด</w:t>
      </w:r>
      <w:r>
        <w:rPr>
          <w:rStyle w:val="Appleconvertedspace"/>
          <w:rFonts w:ascii="Cordia New" w:hAnsi="Cordia New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ฏาะลา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-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قُرَىٰ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تَّقَوۡ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فَتَحۡن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َرَكَٰت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أَرۡض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٩٦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หากว่าชาวเมืองนั้นได้ศรัทธากันและมีความยำเกรงแล้วไซร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น่นอนเราก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ิดให้แก่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ึ่งบรรดาความเพิ่มพูนจากฟากฟ้าและแผ่นดิ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96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3- </w:t>
      </w:r>
      <w:r>
        <w:rPr>
          <w:rFonts w:ascii="Cordia New" w:hAnsi="Cordia New"/>
          <w:sz w:val="32"/>
          <w:sz w:val="32"/>
          <w:szCs w:val="32"/>
          <w:lang w:bidi="th-TH"/>
        </w:rPr>
        <w:t>รักษาการขออภัยโทษ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สติฆฟาร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ขอลุแก่โทษ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สม่ำเสมอเป็นนิจ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قُلۡت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سۡتَغۡفِر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رَبَّك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غَفَّار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رۡسِل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سَّمَآء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يۡكُم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ِدۡرَار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يُمۡدِدۡكُم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أَمۡوَٰل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بَن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يَجۡعَل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َّك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يَجۡعَل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َّك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نۡهَٰر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٢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نوح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้าพระองค์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บีนูห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ท่านจงขออภัยโทษต่อพระเจ้าของพวกท่าน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แท้จริงพระองค์เป็นผู้ทรงอภัยโทษอย่าง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จะทรงหลั่งน้ำฝนอย่างมากมายแก่พวก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ระองค์จะทรงเพิ่มพูนทรัพย์สินและลูกหลานแก่พวก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ะทรงทำให้มีสวนมากหลายแก่พวก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ะทรงทำให้มีลำน้ำมากหลายแก่พวก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ู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0-12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Style17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-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มสัมพันธ์เครือญาติ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งานจากท่าน อะนัส บิน มาลิก เราะฎิยัลลอฮุอันฮุ ว่าแท้จริงท่านนบี ศ็อลลัลลอฮุอะลัยฮิวะสัลลัม  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color w:val="006600"/>
          <w:szCs w:val="18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حَب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بْسَط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ِزْقِ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يُنْسَأ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ثَرِهِ؛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لْيَصِل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حِمَهُ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2557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Style17"/>
        <w:spacing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  <w:sz w:val="32"/>
          <w:sz w:val="32"/>
          <w:szCs w:val="32"/>
        </w:rPr>
        <w:t>ผู้ใดที่ประสงค์จะให้เกิดความสะดวกในปัจจัยยังชีพและมีอายุยืน เขาก็จงผูกสัมพันธไมตรีกับเครือญาติของเข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6600"/>
          <w:sz w:val="32"/>
          <w:sz w:val="32"/>
          <w:szCs w:val="32"/>
        </w:rPr>
        <w:t xml:space="preserve">า“ </w:t>
      </w:r>
      <w:r>
        <w:rPr>
          <w:rStyle w:val="L1"/>
          <w:rFonts w:cs="Cordia New" w:ascii="Cordia New" w:hAnsi="Cordia New"/>
          <w:color w:val="006600"/>
          <w:sz w:val="32"/>
          <w:szCs w:val="32"/>
        </w:rPr>
        <w:t>(</w:t>
      </w:r>
      <w:r>
        <w:rPr>
          <w:rStyle w:val="L1"/>
          <w:rFonts w:ascii="Cordia New" w:hAnsi="Cordia New" w:cs="Cordia New"/>
          <w:color w:val="006600"/>
          <w:sz w:val="32"/>
          <w:sz w:val="32"/>
          <w:szCs w:val="32"/>
        </w:rPr>
        <w:t xml:space="preserve">บันทึกโดยมุสลิม </w:t>
      </w:r>
      <w:r>
        <w:rPr>
          <w:rStyle w:val="L1"/>
          <w:rFonts w:cs="Cordia New" w:ascii="Cordia New" w:hAnsi="Cordia New"/>
          <w:color w:val="006600"/>
          <w:sz w:val="32"/>
          <w:szCs w:val="32"/>
        </w:rPr>
        <w:t xml:space="preserve">4/1982 </w:t>
      </w:r>
      <w:r>
        <w:rPr>
          <w:rStyle w:val="L1"/>
          <w:rFonts w:ascii="Cordia New" w:hAnsi="Cordia New" w:cs="Cordia New"/>
          <w:color w:val="006600"/>
          <w:sz w:val="32"/>
          <w:sz w:val="32"/>
          <w:szCs w:val="32"/>
        </w:rPr>
        <w:t xml:space="preserve">หมายเลขหะดีษ </w:t>
      </w:r>
      <w:r>
        <w:rPr>
          <w:rStyle w:val="L1"/>
          <w:rFonts w:cs="Cordia New" w:ascii="Cordia New" w:hAnsi="Cordia New"/>
          <w:color w:val="006600"/>
          <w:sz w:val="32"/>
          <w:szCs w:val="32"/>
        </w:rPr>
        <w:t>2557)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الحمد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ب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عالمين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color w:val="000000"/>
          <w:sz w:val="32"/>
          <w:szCs w:val="32"/>
          <w:lang w:bidi="ar-EG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صلى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بينا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على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آله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صحبه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جمعي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ar-EG"/>
        </w:rPr>
      </w:pPr>
      <w:r>
        <w:rPr>
          <w:rFonts w:cs="Cordia New" w:ascii="Cordia New" w:hAnsi="Cordia New"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before="0" w:after="20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1">
    <w:name w:val="l1"/>
    <w:basedOn w:val="Style14"/>
    <w:qFormat/>
    <w:rPr>
      <w:rFonts w:ascii="Tahoma" w:hAnsi="Tahoma" w:cs="Tahoma"/>
      <w:color w:val="534741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54:00Z</dcterms:created>
  <dc:creator>อะมีน อัชชะกอวีย์</dc:creator>
  <dc:description>อธิบายข้อกำหนดของพระผู้เป็นเจ้าในเรื่องอายุขัยและโชคลาภของมนุษย์ หรือที่เรียกว่า อะญัล และ ริสกี ซึ่งเป็นสิ่งที่อัลลอฮฺได้วางไว้เป็นกฎเกณฑ์มาก่อนที่มนุษย์จะลืมตาดูโลก และการดำรงชีวิตของมนุษย์ก็เป็นไปตามนั้น พร้อมทั้งอธิบายวิธีการเพิ่มพูนโชคลาภและอายุขัยให้ยืนยาว ตามคำสอนของอิสลาม เป็นบทความจากหนังสืออัด-ดุร็อรฺ อัล-มุนตะกอฮฺ ของเชคอะมีน อัช-ชะกอวีย์</dc:description>
  <cp:keywords>อิสลาม/อายุ/อะญัล/ชีวิต/โชค/ริสกี</cp:keywords>
  <dc:language>en-US</dc:language>
  <cp:lastModifiedBy>mosap</cp:lastModifiedBy>
  <cp:lastPrinted>2011-09-19T13:30:00Z</cp:lastPrinted>
  <dcterms:modified xsi:type="dcterms:W3CDTF">2011-12-02T05:09:00Z</dcterms:modified>
  <cp:revision>6</cp:revision>
  <dc:subject>อะกีดะฮฺ</dc:subject>
  <dc:title>อายุขัยและโชคลาภ</dc:title>
</cp:coreProperties>
</file>