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alpurush" w:hAnsi="Kalpurush" w:cs="Kalpurush"/>
          <w:sz w:val="16"/>
          <w:lang w:val="en-US" w:bidi="bn-BD"/>
        </w:rPr>
      </w:pPr>
      <w:r>
        <w:rPr>
          <w:rFonts w:cs="Kalpurush" w:ascii="Kalpurush" w:hAnsi="Kalpurush"/>
          <w:sz w:val="16"/>
          <w:lang w:val="en-US" w:bidi="bn-B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FGQPC Uthman Taha Naskh"/>
          <w:b/>
          <w:b/>
          <w:bCs/>
          <w:color w:val="800000"/>
          <w:sz w:val="36"/>
          <w:szCs w:val="36"/>
          <w:lang w:val="en-US" w:bidi="bn-BD"/>
        </w:rPr>
      </w:pPr>
      <w:bookmarkStart w:id="4" w:name="OLE_LINK19"/>
      <w:bookmarkStart w:id="5" w:name="OLE_LINK18"/>
      <w:bookmarkStart w:id="6" w:name="OLE_LINK10"/>
      <w:bookmarkStart w:id="7" w:name="OLE_LINK9"/>
      <w:bookmarkStart w:id="8" w:name="OLE_LINK13"/>
      <w:bookmarkStart w:id="9" w:name="OLE_LINK7"/>
      <w:bookmarkStart w:id="10" w:name="OLE_LINK4"/>
      <w:bookmarkStart w:id="11" w:name="OLE_LINK3"/>
      <w:bookmarkEnd w:id="6"/>
      <w:bookmarkEnd w:id="7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কেন ধূমপান কর</w:t>
      </w:r>
      <w:bookmarkEnd w:id="8"/>
      <w:bookmarkEnd w:id="9"/>
      <w:bookmarkEnd w:id="10"/>
      <w:bookmarkEnd w:id="11"/>
      <w:r>
        <w:rPr>
          <w:rFonts w:ascii="Kalpurush" w:hAnsi="Kalpurush" w:cs="Kalpurush"/>
          <w:b/>
          <w:b/>
          <w:bCs/>
          <w:color w:val="800000"/>
          <w:sz w:val="36"/>
          <w:sz w:val="36"/>
          <w:szCs w:val="36"/>
          <w:lang w:val="en-US" w:bidi="bn-BD"/>
        </w:rPr>
        <w:t>েন</w:t>
      </w:r>
      <w:r>
        <w:rPr>
          <w:rFonts w:cs="Kalpurush" w:ascii="Kalpurush" w:hAnsi="Kalpurush"/>
          <w:b/>
          <w:bCs/>
          <w:color w:val="800000"/>
          <w:sz w:val="36"/>
          <w:szCs w:val="36"/>
          <w:lang w:val="en-US" w:bidi="bn-BD"/>
        </w:rPr>
        <w:t>?</w:t>
      </w:r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Kalpurush" w:hAnsi="Kalpurush" w:eastAsia="MS UI Gothic" w:cs="Kalpurush"/>
          <w:sz w:val="14"/>
          <w:szCs w:val="14"/>
          <w:lang w:val="en-US"/>
        </w:rPr>
      </w:pPr>
      <w:bookmarkStart w:id="12" w:name="OLE_LINK2"/>
      <w:bookmarkStart w:id="13" w:name="OLE_LINK1"/>
      <w:bookmarkStart w:id="14" w:name="OLE_LINK10"/>
      <w:bookmarkStart w:id="15" w:name="OLE_LINK9"/>
      <w:bookmarkEnd w:id="12"/>
      <w:bookmarkEnd w:id="13"/>
      <w:bookmarkEnd w:id="14"/>
      <w:bookmarkEnd w:id="15"/>
      <w:r>
        <w:rPr>
          <w:rFonts w:eastAsia="MS UI Gothic" w:cs="Kalpurush" w:ascii="Kalpurush" w:hAnsi="Kalpurush"/>
          <w:lang w:val="en-US" w:bidi="bn-BD"/>
        </w:rPr>
        <w:t xml:space="preserve">[ </w:t>
      </w:r>
      <w:r>
        <w:rPr>
          <w:rFonts w:ascii="Kalpurush" w:hAnsi="Kalpurush" w:eastAsia="MS UI Gothic" w:cs="Kalpurush"/>
          <w:lang w:val="en-US" w:bidi="bn-BD"/>
        </w:rPr>
        <w:t>বাংলা</w:t>
      </w:r>
      <w:r>
        <w:rPr>
          <w:rFonts w:ascii="Kalpurush" w:hAnsi="Kalpurush" w:eastAsia="MS UI Gothic" w:cs="Kalpurush"/>
          <w:szCs w:val="28"/>
          <w:lang w:val="en-US" w:bidi="bn-BD"/>
        </w:rPr>
        <w:t xml:space="preserve"> </w:t>
      </w:r>
      <w:r>
        <w:rPr>
          <w:rFonts w:ascii="Kalpurush" w:hAnsi="Kalpurush" w:eastAsia="MS UI Gothic" w:cs="Kalpurush"/>
          <w:lang w:val="en-US" w:bidi="bn-BD"/>
        </w:rPr>
        <w:t xml:space="preserve">– </w:t>
      </w:r>
      <w:r>
        <w:rPr>
          <w:rFonts w:eastAsia="MS UI Gothic" w:cs="Kalpurush" w:ascii="Kalpurush" w:hAnsi="Kalpurush"/>
          <w:lang w:val="en-US" w:bidi="bn-BD"/>
        </w:rPr>
        <w:t xml:space="preserve">Bengali – </w:t>
      </w:r>
      <w:r>
        <w:rPr>
          <w:rFonts w:ascii="Kalpurush" w:hAnsi="Kalpurush" w:eastAsia="MS UI Gothic" w:cs="KFGQPC Uthman Taha Naskh"/>
          <w:rtl w:val="true"/>
          <w:lang w:val="en-US"/>
        </w:rPr>
        <w:t>بنغالي</w:t>
      </w:r>
      <w:r>
        <w:rPr>
          <w:rFonts w:ascii="Kalpurush" w:hAnsi="Kalpurush" w:eastAsia="MS UI Gothic" w:cs="Kalpurush"/>
          <w:lang w:val="en-US" w:bidi="bn-BD"/>
        </w:rPr>
        <w:t xml:space="preserve"> </w:t>
      </w:r>
      <w:r>
        <w:rPr>
          <w:rFonts w:eastAsia="MS UI Gothic" w:cs="Kalpurush" w:ascii="Kalpurush" w:hAnsi="Kalpurush"/>
          <w:lang w:val="en-US" w:bidi="bn-BD"/>
        </w:rPr>
        <w:t>]</w:t>
      </w:r>
    </w:p>
    <w:p>
      <w:pPr>
        <w:pStyle w:val="Heading1"/>
        <w:rPr>
          <w:rFonts w:ascii="Times New Roman" w:hAnsi="Times New Roman" w:eastAsia="MS UI Gothic" w:cs="Times New Roman"/>
          <w:smallCaps/>
          <w:sz w:val="40"/>
          <w:szCs w:val="40"/>
          <w:lang w:val="en-US" w:bidi="bn-BD"/>
        </w:rPr>
      </w:pPr>
      <w:r>
        <w:rPr>
          <w:rFonts w:eastAsia="MS UI Gothic" w:cs="Times New Roman" w:ascii="Times New Roman" w:hAnsi="Times New Roman"/>
          <w:smallCaps/>
          <w:sz w:val="40"/>
          <w:szCs w:val="40"/>
          <w:lang w:val="en-US" w:bidi="bn-BD"/>
        </w:rPr>
      </w:r>
    </w:p>
    <w:p>
      <w:pPr>
        <w:pStyle w:val="Normal"/>
        <w:spacing w:before="0" w:after="0"/>
        <w:jc w:val="center"/>
        <w:rPr>
          <w:rFonts w:ascii="Kalpurush" w:hAnsi="Kalpurush" w:cs="Kalpurush"/>
          <w:smallCaps/>
          <w:sz w:val="40"/>
          <w:szCs w:val="28"/>
          <w:lang w:val="en-US" w:eastAsia="fr-FR" w:bidi="bn-BD"/>
        </w:rPr>
      </w:pPr>
      <w:r>
        <w:rPr>
          <w:rFonts w:cs="Kalpurush" w:ascii="Kalpurush" w:hAnsi="Kalpurush"/>
          <w:smallCaps/>
          <w:sz w:val="40"/>
          <w:szCs w:val="28"/>
          <w:lang w:val="en-US" w:eastAsia="fr-FR" w:bidi="bn-BD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  <w:lang w:val="en-US" w:eastAsia="fr-FR" w:bidi="ar-EG"/>
        </w:rPr>
      </w:pPr>
      <w:r>
        <w:rPr>
          <w:rFonts w:cs="Times New Roman" w:ascii="Times New Roman" w:hAnsi="Times New Roman"/>
          <w:szCs w:val="28"/>
          <w:lang w:val="en-US" w:eastAsia="fr-FR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fr-FR" w:bidi="ar-EG"/>
        </w:rPr>
      </w:pPr>
      <w:r>
        <w:rPr>
          <w:rFonts w:cs="Times New Roman" w:ascii="Times New Roman" w:hAnsi="Times New Roman"/>
          <w:lang w:val="en-US" w:eastAsia="fr-FR" w:bidi="ar-EG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lang w:val="en-US" w:bidi="bn-BD"/>
        </w:rPr>
      </w:pPr>
      <w:bookmarkStart w:id="16" w:name="OLE_LINK17"/>
      <w:bookmarkStart w:id="17" w:name="OLE_LINK16"/>
      <w:bookmarkStart w:id="18" w:name="OLE_LINK12"/>
      <w:bookmarkStart w:id="19" w:name="OLE_LINK11"/>
      <w:bookmarkStart w:id="20" w:name="OLE_LINK15"/>
      <w:bookmarkStart w:id="21" w:name="OLE_LINK14"/>
      <w:bookmarkStart w:id="22" w:name="OLE_LINK8"/>
      <w:bookmarkStart w:id="23" w:name="OLE_LINK6"/>
      <w:bookmarkStart w:id="24" w:name="OLE_LINK5"/>
      <w:bookmarkEnd w:id="16"/>
      <w:bookmarkEnd w:id="17"/>
      <w:bookmarkEnd w:id="18"/>
      <w:bookmarkEnd w:id="19"/>
      <w:r>
        <w:rPr>
          <w:rFonts w:ascii="Kalpurush" w:hAnsi="Kalpurush" w:cs="Kalpurush"/>
          <w:lang w:val="en-US" w:bidi="bn-BD"/>
        </w:rPr>
        <w:t xml:space="preserve">শাইখ </w:t>
      </w:r>
      <w:r>
        <w:rPr>
          <w:rFonts w:ascii="Kalpurush" w:hAnsi="Kalpurush" w:cs="Kalpurush"/>
          <w:lang w:val="en-US" w:bidi="bn-BD"/>
        </w:rPr>
        <w:t>মুহাম্মদ ইবরাহিম আল</w:t>
      </w:r>
      <w:r>
        <w:rPr>
          <w:rFonts w:cs="Kalpurush" w:ascii="Kalpurush" w:hAnsi="Kalpurush"/>
          <w:lang w:val="en-US" w:bidi="bn-BD"/>
        </w:rPr>
        <w:t>-</w:t>
      </w:r>
      <w:r>
        <w:rPr>
          <w:rFonts w:ascii="Kalpurush" w:hAnsi="Kalpurush" w:cs="Kalpurush"/>
          <w:lang w:val="en-US" w:bidi="bn-BD"/>
        </w:rPr>
        <w:t>হামদ</w:t>
      </w:r>
      <w:bookmarkEnd w:id="20"/>
      <w:bookmarkEnd w:id="21"/>
      <w:bookmarkEnd w:id="22"/>
      <w:bookmarkEnd w:id="23"/>
      <w:bookmarkEnd w:id="24"/>
    </w:p>
    <w:p>
      <w:pPr>
        <w:pStyle w:val="Normal"/>
        <w:spacing w:lineRule="atLeast" w:line="284" w:before="0" w:after="0"/>
        <w:jc w:val="center"/>
        <w:rPr>
          <w:rStyle w:val="Divx11"/>
          <w:rFonts w:ascii="Kalpurush" w:hAnsi="Kalpurush" w:cs="Kalpurush"/>
          <w:b/>
          <w:b/>
          <w:bCs/>
          <w:sz w:val="40"/>
          <w:szCs w:val="40"/>
          <w:lang w:val="en-US" w:bidi="bn-BD"/>
        </w:rPr>
      </w:pPr>
      <w:r>
        <w:rPr>
          <w:rFonts w:cs="Kalpurush" w:ascii="Kalpurush" w:hAnsi="Kalpurush"/>
          <w:lang w:val="en-US" w:bidi="bn-BD"/>
        </w:rPr>
      </w:r>
      <w:bookmarkStart w:id="25" w:name="OLE_LINK17"/>
      <w:bookmarkStart w:id="26" w:name="OLE_LINK16"/>
      <w:bookmarkStart w:id="27" w:name="OLE_LINK12"/>
      <w:bookmarkStart w:id="28" w:name="OLE_LINK11"/>
      <w:bookmarkStart w:id="29" w:name="OLE_LINK17"/>
      <w:bookmarkStart w:id="30" w:name="OLE_LINK16"/>
      <w:bookmarkStart w:id="31" w:name="OLE_LINK12"/>
      <w:bookmarkStart w:id="32" w:name="OLE_LINK11"/>
      <w:bookmarkEnd w:id="29"/>
      <w:bookmarkEnd w:id="30"/>
      <w:bookmarkEnd w:id="31"/>
      <w:bookmarkEnd w:id="32"/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20"/>
          <w:lang w:val="en-US" w:bidi="bn-B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/>
        </w:rPr>
      </w:pPr>
      <w:r>
        <w:rPr>
          <w:rFonts w:cs="Times New Roman" w:ascii="Times New Roman" w:hAnsi="Times New Roman"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val="en-US" w:bidi="bn-BD"/>
        </w:rPr>
      </w:pPr>
      <w:r>
        <w:rPr>
          <w:rFonts w:cs="Times New Roman" w:ascii="Times New Roman" w:hAnsi="Times New Roman"/>
          <w:sz w:val="16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sz w:val="20"/>
          <w:szCs w:val="20"/>
          <w:lang w:val="en-US" w:bidi="bn-BD"/>
        </w:rPr>
      </w:pPr>
      <w:r>
        <w:rPr>
          <w:rStyle w:val="Divx11"/>
          <w:rFonts w:ascii="Kalpurush" w:hAnsi="Kalpurush" w:cs="Kalpurush"/>
          <w:b/>
          <w:b/>
          <w:bCs/>
          <w:sz w:val="20"/>
          <w:sz w:val="20"/>
          <w:szCs w:val="20"/>
          <w:lang w:val="en-US" w:bidi="bn-BD"/>
        </w:rPr>
        <w:t xml:space="preserve">অনুবাদ </w:t>
      </w:r>
      <w:r>
        <w:rPr>
          <w:rStyle w:val="Divx11"/>
          <w:rFonts w:cs="Kalpurush" w:ascii="Kalpurush" w:hAnsi="Kalpurush"/>
          <w:b/>
          <w:bCs/>
          <w:sz w:val="20"/>
          <w:szCs w:val="20"/>
          <w:lang w:val="en-US" w:bidi="bn-BD"/>
        </w:rPr>
        <w:t>:</w:t>
      </w:r>
      <w:r>
        <w:rPr>
          <w:rStyle w:val="Divx11"/>
          <w:rFonts w:eastAsia="MS UI Gothic" w:cs="Kalpurush" w:ascii="Kalpurush" w:hAnsi="Kalpurush"/>
          <w:b/>
          <w:bCs/>
          <w:sz w:val="20"/>
          <w:szCs w:val="20"/>
          <w:lang w:val="en-US"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সানাউল্লাহ নজির আহমদ</w:t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20"/>
          <w:szCs w:val="20"/>
          <w:lang w:val="en-US" w:bidi="bn-BD"/>
        </w:rPr>
      </w:r>
    </w:p>
    <w:p>
      <w:pPr>
        <w:pStyle w:val="Normal"/>
        <w:spacing w:lineRule="atLeast" w:line="284" w:before="0" w:after="0"/>
        <w:jc w:val="center"/>
        <w:rPr>
          <w:rFonts w:ascii="Kalpurush" w:hAnsi="Kalpurush" w:cs="Kalpurush"/>
          <w:b/>
          <w:b/>
          <w:bCs/>
          <w:sz w:val="20"/>
          <w:szCs w:val="20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20"/>
          <w:sz w:val="20"/>
          <w:szCs w:val="20"/>
          <w:lang w:val="en-US" w:bidi="bn-BD"/>
        </w:rPr>
        <w:t xml:space="preserve">সম্পাদনা </w:t>
      </w:r>
      <w:r>
        <w:rPr>
          <w:rFonts w:cs="Kalpurush" w:ascii="Kalpurush" w:hAnsi="Kalpurush"/>
          <w:b/>
          <w:bCs/>
          <w:color w:val="800000"/>
          <w:sz w:val="20"/>
          <w:szCs w:val="20"/>
          <w:lang w:val="en-US"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val="en-US" w:bidi="bn-BD"/>
        </w:rPr>
        <w:t>আবু বকর মুহাম্মাদ যাকারিয়া</w:t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Kalpurush" w:hAnsi="Kalpurush" w:cs="Kalpurush"/>
          <w:b/>
          <w:b/>
          <w:bCs/>
          <w:sz w:val="16"/>
          <w:szCs w:val="20"/>
          <w:lang w:val="en-US" w:bidi="bn-BD"/>
        </w:rPr>
      </w:pPr>
      <w:r>
        <w:rPr>
          <w:rFonts w:cs="Kalpurush" w:ascii="Kalpurush" w:hAnsi="Kalpurush"/>
          <w:b/>
          <w:bCs/>
          <w:sz w:val="16"/>
          <w:szCs w:val="20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5"/>
          <w:lang w:val="en-US" w:bidi="bn-BD"/>
        </w:rPr>
      </w:pPr>
      <w:r>
        <w:rPr>
          <w:rFonts w:cs="Times New Roman" w:ascii="Times New Roman" w:hAnsi="Times New Roman"/>
          <w:b/>
          <w:bCs/>
          <w:sz w:val="20"/>
          <w:szCs w:val="25"/>
          <w:lang w:val="en-US" w:bidi="bn-BD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4"/>
          <w:lang w:val="en-US" w:bidi="bn-BD"/>
        </w:rPr>
      </w:pPr>
      <w:r>
        <w:rPr>
          <w:rFonts w:cs="Times New Roman"/>
          <w:sz w:val="20"/>
          <w:szCs w:val="24"/>
          <w:lang w:val="en-US" w:bidi="bn-BD"/>
        </w:rPr>
        <w:t>2012 - 143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36"/>
          <w:szCs w:val="36"/>
          <w:lang w:val="en-US"/>
        </w:rPr>
      </w:pP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﴿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</w:rPr>
        <w:t xml:space="preserve"> لماذا تدخن؟ </w:t>
      </w:r>
      <w:r>
        <w:rPr>
          <w:rFonts w:ascii="KFGQPC Uthman Taha Naskh" w:hAnsi="KFGQPC Uthman Taha Naskh" w:cs="KFGQPC Uthman Taha Naskh"/>
          <w:sz w:val="36"/>
          <w:sz w:val="36"/>
          <w:szCs w:val="36"/>
          <w:rtl w:val="true"/>
          <w:lang w:val="en-US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Kalpurush" w:hAnsi="Kalpurush" w:cs="Kalpurush"/>
          <w:b/>
          <w:b/>
          <w:bCs/>
          <w:sz w:val="24"/>
          <w:szCs w:val="24"/>
          <w:lang w:val="en-US"/>
        </w:rPr>
      </w:pP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 xml:space="preserve">« 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val="en-US"/>
        </w:rPr>
        <w:t xml:space="preserve">باللغة البنغالية 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val="en-US"/>
        </w:rPr>
        <w:t>»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Kalpurush" w:hAnsi="Kalpurush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18"/>
          <w:szCs w:val="1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FGQPC Uthman Taha Naskh"/>
          <w:color w:val="000000"/>
          <w:sz w:val="30"/>
          <w:szCs w:val="30"/>
          <w:lang w:val="en-US"/>
        </w:rPr>
      </w:pPr>
      <w:r>
        <w:rPr>
          <w:rFonts w:ascii="KFGQPC Uthman Taha Naskh" w:hAnsi="KFGQPC Uthman Taha Naskh" w:cs="KFGQPC Uthman Taha Naskh"/>
          <w:sz w:val="30"/>
          <w:sz w:val="30"/>
          <w:szCs w:val="30"/>
          <w:rtl w:val="true"/>
          <w:lang w:val="en-US"/>
        </w:rPr>
        <w:t>محمد بن إبراهيم ال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FGQPC Uthman Taha Naskh" w:hAnsi="KFGQPC Uthman Taha Naskh"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Kalpurush" w:hAnsi="Kalpurush" w:cs="Kalpurus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sz w:val="16"/>
          <w:szCs w:val="16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6"/>
          <w:szCs w:val="26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6"/>
          <w:sz w:val="26"/>
          <w:szCs w:val="26"/>
          <w:rtl w:val="true"/>
          <w:lang w:val="en-US"/>
        </w:rPr>
        <w:t>ترجمة</w:t>
      </w:r>
      <w:r>
        <w:rPr>
          <w:rFonts w:cs="KFGQPC Uthman Taha Naskh" w:ascii="KFGQPC Uthman Taha Naskh" w:hAnsi="KFGQPC Uthman Taha Naskh"/>
          <w:color w:val="800000"/>
          <w:sz w:val="26"/>
          <w:szCs w:val="26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6"/>
          <w:szCs w:val="2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6"/>
          <w:sz w:val="26"/>
          <w:szCs w:val="26"/>
          <w:rtl w:val="true"/>
          <w:lang w:val="en-US"/>
        </w:rPr>
        <w:t>ثناء الله نذير أحم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KFGQPC Uthman Taha Naskh" w:hAnsi="KFGQPC Uthman Taha Naskh" w:cs="KFGQPC Uthman Taha Naskh"/>
          <w:sz w:val="26"/>
          <w:szCs w:val="26"/>
          <w:lang w:val="en-US"/>
        </w:rPr>
      </w:pPr>
      <w:r>
        <w:rPr>
          <w:rFonts w:ascii="KFGQPC Uthman Taha Naskh" w:hAnsi="KFGQPC Uthman Taha Naskh" w:cs="KFGQPC Uthman Taha Naskh"/>
          <w:color w:val="800000"/>
          <w:sz w:val="26"/>
          <w:sz w:val="26"/>
          <w:szCs w:val="26"/>
          <w:rtl w:val="true"/>
          <w:lang w:val="en-US"/>
        </w:rPr>
        <w:t>مراجعة</w:t>
      </w:r>
      <w:r>
        <w:rPr>
          <w:rFonts w:cs="KFGQPC Uthman Taha Naskh" w:ascii="KFGQPC Uthman Taha Naskh" w:hAnsi="KFGQPC Uthman Taha Naskh"/>
          <w:color w:val="800000"/>
          <w:sz w:val="26"/>
          <w:szCs w:val="26"/>
          <w:rtl w:val="true"/>
          <w:lang w:val="en-US"/>
        </w:rPr>
        <w:t>:</w:t>
      </w:r>
      <w:r>
        <w:rPr>
          <w:rFonts w:cs="KFGQPC Uthman Taha Naskh" w:ascii="KFGQPC Uthman Taha Naskh" w:hAnsi="KFGQPC Uthman Taha Naskh"/>
          <w:sz w:val="26"/>
          <w:szCs w:val="26"/>
          <w:rtl w:val="true"/>
          <w:lang w:val="en-US"/>
        </w:rPr>
        <w:t xml:space="preserve"> </w:t>
      </w:r>
      <w:r>
        <w:rPr>
          <w:rFonts w:ascii="KFGQPC Uthman Taha Naskh" w:hAnsi="KFGQPC Uthman Taha Naskh" w:cs="KFGQPC Uthman Taha Naskh"/>
          <w:sz w:val="26"/>
          <w:sz w:val="26"/>
          <w:szCs w:val="26"/>
          <w:rtl w:val="true"/>
          <w:lang w:val="en-US"/>
        </w:rPr>
        <w:t>أبو بكر محمد زكري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sz w:val="20"/>
          <w:szCs w:val="25"/>
          <w:lang w:val="en-US" w:bidi="bn-BD"/>
        </w:rPr>
      </w:pPr>
      <w:r>
        <w:rPr>
          <w:rFonts w:cs="Kalpurush" w:ascii="Kalpurush" w:hAnsi="Kalpurush"/>
          <w:sz w:val="20"/>
          <w:szCs w:val="25"/>
          <w:rtl w:val="true"/>
          <w:lang w:val="en-US" w:bidi="bn-B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FGQPC Uthman Taha Naskh" w:hAnsi="KFGQPC Uthman Taha Naskh" w:cs="KFGQPC Uthman Taha Naskh"/>
          <w:sz w:val="20"/>
          <w:szCs w:val="20"/>
          <w:lang w:val="en-US" w:bidi="ar-EG"/>
        </w:rPr>
      </w:pPr>
      <w:r>
        <w:rPr>
          <w:rFonts w:cs="KFGQPC Uthman Taha Naskh" w:ascii="KFGQPC Uthman Taha Naskh" w:hAnsi="KFGQPC Uthman Taha Naskh"/>
          <w:sz w:val="20"/>
          <w:szCs w:val="20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 w:cs="Times New Roman"/>
          <w:sz w:val="20"/>
          <w:szCs w:val="20"/>
          <w:lang w:val="en-US" w:bidi="ar-EG"/>
        </w:rPr>
      </w:pPr>
      <w:r>
        <w:rPr>
          <w:rFonts w:cs="Times New Roman" w:ascii="KFGQPC Uthman Taha Naskh" w:hAnsi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2012 - 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36"/>
          <w:lang w:val="en-US" w:bidi="bn-BD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650" cy="33401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Kalpurush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ascii="Kalpurush" w:hAnsi="Kalpurush" w:cs="Kalpurush"/>
          <w:b/>
          <w:b/>
          <w:bCs/>
          <w:color w:val="800000"/>
          <w:sz w:val="18"/>
          <w:sz w:val="18"/>
          <w:szCs w:val="24"/>
          <w:lang w:val="en-US" w:bidi="bn-BD"/>
        </w:rPr>
        <w:t>কেন ধূমপান করেন</w:t>
      </w:r>
      <w:r>
        <w:rPr>
          <w:rFonts w:cs="Kalpurush" w:ascii="Kalpurush" w:hAnsi="Kalpurush"/>
          <w:b/>
          <w:bCs/>
          <w:color w:val="800000"/>
          <w:sz w:val="18"/>
          <w:szCs w:val="24"/>
          <w:lang w:val="en-US" w:bidi="bn-BD"/>
        </w:rPr>
        <w:t>?</w:t>
      </w:r>
    </w:p>
    <w:p>
      <w:pPr>
        <w:pStyle w:val="Normal"/>
        <w:tabs>
          <w:tab w:val="clear" w:pos="720"/>
          <w:tab w:val="left" w:pos="-2790" w:leader="none"/>
        </w:tabs>
        <w:spacing w:lineRule="auto" w:line="216" w:before="0" w:after="0"/>
        <w:jc w:val="center"/>
        <w:rPr>
          <w:rFonts w:ascii="Kalpurush" w:hAnsi="Kalpurush" w:cs="Vrinda"/>
          <w:b/>
          <w:b/>
          <w:bCs/>
          <w:color w:val="800000"/>
          <w:sz w:val="18"/>
          <w:szCs w:val="24"/>
          <w:lang w:val="en-US" w:bidi="bn-BD"/>
        </w:rPr>
      </w:pPr>
      <w:r>
        <w:rPr>
          <w:rFonts w:cs="Vrinda" w:ascii="Kalpurush" w:hAnsi="Kalpurush"/>
          <w:b/>
          <w:bCs/>
          <w:color w:val="800000"/>
          <w:sz w:val="18"/>
          <w:szCs w:val="24"/>
          <w:lang w:val="en-US"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800000"/>
          <w:sz w:val="24"/>
          <w:szCs w:val="24"/>
          <w:lang w:bidi="bn-BD"/>
        </w:rPr>
      </w:pPr>
      <w:r>
        <w:rPr>
          <w:rFonts w:ascii="Kalpurush" w:hAnsi="Kalpurush" w:cs="Kalpurush"/>
          <w:color w:val="800000"/>
          <w:sz w:val="24"/>
          <w:sz w:val="24"/>
          <w:szCs w:val="24"/>
          <w:lang w:bidi="bn-BD"/>
        </w:rPr>
        <w:t>ভূমিকা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মস্ত প্রশংসা আল্লাহ তা‘আলার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 ও সালাম তার রাসূল মুহাম্মদের ওপর এবং তার পরি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থী ও সকল অনুসারীদের ওপর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তঃপর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 নেই ধূমপান ভয়াবহ ব্যাধ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ীরব ঘাতক ও জীবন ধ্বংসকারী বদ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ভ্যাস। ধূমপানের ক্ষতি অপূরণীয় এবং তার পরিণতি খুব খারাপ। এসব দ্রব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ৎপাদন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ক্রি করা ও প্রচার করা জঘন্য অপরাধ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ঠিন সত্য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ব জাতির বৃহৎ এক অংশ তার ফাঁদে আটকে গেছে। তাদের মস্তিষ্ক তার নেশ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ীতিম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ভ্যস্ত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তাদের অন্তরকে গ্রাস করেছ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ধূমপান ত্যাগ করা তাদের জন্য কঠিন ঠেকছে। তার থেকে মুক্ত হও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ের পরী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 পরিণত হয়েছ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কথাও ঠিক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ী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নো জীবন্ত অন্তরের অধিকা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সলামী মূল্যবোধে আপ্লুত। তাদের অন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 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ল্য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ের প্রতি ট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ব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হৃদয় ইসলাম ও মুসলিমের মহব্বতে পরিপূর্ণ। হ্যাঁ তারা ধূম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াধি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ক্রান্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ধূমপ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িষ্ট ও ধ্বংসের মুখোমুখ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কথাও ঠিক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েক ধূমপ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ভীষিক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স্বীকার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রীর ও স্বাস্থ্যের ওপর তার অনিষ্ট 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কো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ে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রং তাদের অনেকে ধূমপান ত্যাগ করার ইচ্ছ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ল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তি শীঘ্র ছেড়ে দে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র থেকে মুক্তির পথ খোঁ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অধূমপায়ী ভাইদের ওপর তাদের হক তাদেরকে সাহায্য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হাত ধরে ধূমপান ত্যাগ করান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তারা এ ব্যাধি থেকে নাজাত প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কটি বাস্তব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ূমপান সম্পর্কে লেখ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ূর্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েক লেখক দ্বিধা করেন লিখবেন ক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এ বিষয়ে অ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লিখেছেন। 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বলি যেসব বিষ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ধিক লেখালিখি হয়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মধ্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ের বিষয়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ত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মনে হ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ড়াবাড়ি হবে না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তদ সত্যেও ধূমপা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ি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নদ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ড়েই চল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ীর্ঘ থেকে দীর্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চ্ছে। তাই বারবার লেখ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ভিন্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খ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য়ের দাবি এবং পরিব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াজ ও জাতির সুরক্ষার প্রয়োজন হিসেবে দেখা দিয়েছ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শা করি এভাবে ধূমপানের আগ্রাসন হ্রাস পা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পমায়ীরা সচেতন হবেন। এসব উপদেশ তারা অন্তর দ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 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ত্যাগ করার মহৎ ব্র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্রহণ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ন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এ প্রেরণাই আমাকে উৎসাহ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কলম হ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ম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গ্রসর হ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ধ্য করেছ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ধূমপ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ভ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 অবস্থা পর্যবেক্ষণ করা আরম্ভ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ে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িকিৎসক ও স্বাস্থ্যবিদদের লেখা ও বাণী অনুসন্ধ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ুর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ি। যেমন শায়খ আব্দুর রহমান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 লিখিত ‘হুকমু শুরবিদ দুখান’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য়খ মুহাম্মদ ইব্‌ন ইবরাহিম লিখিত ‘রিসালাহ ফি হুকমি শুরবিদ দুখান’ ও ‘মাওকিফুত তিব্বে মিনাত তাদখীন’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ব্রিটিশ অ্যাকাডেম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র্তৃক পরিচালিত ধূমপান ও ধূমপায়ীদের সম্পর্কে গবেষণা পত্র ‘আত্তাদখীনু কারেসাতুন আসরিয়্যাহ’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ুহাম্মদ আলি আ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ার লিখিত ‘আত্তাদখীন ও আসারুহু আলাস সিহ্‌হাহ’ ও ‘আত্তিজারাহ আ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খাছিরাহ’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ড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ব্দুল্লাহ ইব্‌ন জ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 লিখিত ‘আত্তাদখীন মাদ্দাতুহু ও হুকমুহু ফিল ইসলাম’ এবং শায়খ আবু বকর আ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জাযায়েরি লিখিত ‘আত্তাদখীন মাদ্দাতান ও হুকমান’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শায়খ মুহাম্মদ জামিল জায়নু লিখিত ‘হুকমুদ্দুখান ওয়াত্তাদখীন আলা দাওয়িত তিব্বে ওয়াদ্দীন’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ইত্যাদি। এ ছাড়া আরো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েকের লেখা ও পত্র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ত্রিক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 প্রকাশিত প্রবন্ধ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বন্ধ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থেক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িশেষভাব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উপকৃতি হয়েছি</w:t>
      </w:r>
      <w:r>
        <w:rPr>
          <w:rStyle w:val="Hps"/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বশেষ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আমার এ পুস্তিকা প্রত্যেক ধূমপায়ীকে সম্বোধ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ে নামকরণ করেছ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Style w:val="Hps"/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color w:val="FF0000"/>
          <w:sz w:val="24"/>
          <w:sz w:val="24"/>
          <w:szCs w:val="24"/>
          <w:lang w:bidi="bn-BD"/>
        </w:rPr>
        <w:t>কেন ধূমপান কর</w:t>
      </w:r>
      <w:r>
        <w:rPr>
          <w:rStyle w:val="Hps"/>
          <w:rFonts w:ascii="Kalpurush" w:hAnsi="Kalpurush" w:cs="Kalpurush"/>
          <w:color w:val="FF0000"/>
          <w:sz w:val="24"/>
          <w:sz w:val="24"/>
          <w:szCs w:val="24"/>
          <w:lang w:bidi="bn-BD"/>
        </w:rPr>
        <w:t>েন</w:t>
      </w:r>
      <w:r>
        <w:rPr>
          <w:rStyle w:val="Hps"/>
          <w:rFonts w:cs="Kalpurush" w:ascii="Kalpurush" w:hAnsi="Kalpurush"/>
          <w:color w:val="FF0000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এ প্রশ্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্রত্যেক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য়ীর দিকে ছুড়ে দেয়া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েন তাদের ভেতর থেকে ধূমপান ত্যাগ কর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দাবি উঠ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এবং তা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থেক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ুক্তির পথ খুঁজে নেয়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Vrinda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যদি 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ূমপায়ীক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উক্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শ্ন কর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দেখবে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ে ত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উত্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র এড়িয়ে যেতে চায় এবং নান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াহানা ও অজুহা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েশ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যখন বিষণ্ণ থাকি তখনি ধূমপান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ন আমার অন্তরের বিষ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ণ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 দূর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বার থেকে দূরে থাকার কষ্ট ও একাকীত্ব দূর করার জন্য ধূমপান কর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ধবদের সাথে আড্ডা দেয়ার সময় অধিক আনন্দ উপলব্ধির জন্য ধূমপান কর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বাদ উপভোগ করার জন্য ধূমপান কর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স্বা ও পেরেশানি দূর করার জন্য ধূমপান কর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ুত্বের খাতিরে ধূমপান কর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মুককে দেখাদেখি ধূমপান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ধূমপান করে আমি তার অনুসরণ করি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সহায়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ে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ধূমপানে অভ্যস্ত হয়েছ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 ত্যাগ করা ও তার থেকে মুক্ত হওয়া কঠিন হয়ে গেছ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হংকারী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কার পেয়েই আমি ধূমপান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তে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ো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 নে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...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...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উ বলে</w:t>
      </w:r>
      <w:r>
        <w:rPr>
          <w:rFonts w:cs="Kalpurush" w:ascii="Kalpurush" w:hAnsi="Kalpurush"/>
          <w:sz w:val="24"/>
          <w:szCs w:val="24"/>
          <w:lang w:bidi="bn-BD"/>
        </w:rPr>
        <w:t xml:space="preserve">: ..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্যাদি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ারণ যতই থাক মৃত্যু এক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cs="Kalpurush" w:ascii="Kalpurush" w:hAnsi="Kalpurush"/>
          <w:sz w:val="24"/>
          <w:szCs w:val="24"/>
          <w:lang w:bidi="bn-BD"/>
        </w:rPr>
        <w:t>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াধারণত মানুষ এসব কারণে ধূমপান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খন তাদেরকে জিজ্ঞাসা করা হয় কেন ধূমপান কর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ত্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েশ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ascii="Kalpurush" w:hAnsi="Kalpurush" w:cs="Kalpurush"/>
          <w:color w:val="FF0000"/>
          <w:sz w:val="24"/>
          <w:sz w:val="24"/>
          <w:szCs w:val="24"/>
          <w:lang w:bidi="bn-BD"/>
        </w:rPr>
        <w:t>আত্মজিজ্ঞাসা</w:t>
      </w:r>
      <w:r>
        <w:rPr>
          <w:rFonts w:cs="Kalpurush" w:ascii="Kalpurush" w:hAnsi="Kalpurush"/>
          <w:color w:val="FF0000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য়ী 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যেহে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স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ে ধূমপান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আপনাকে কিছু বলতে চাই। আমি আপনার বিবে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ভাব ও অনুভূতিকে সম্বোধ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োচনার টেবিলে বস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াই। হয়ত আল্লাহ আমাদেরকে একটি সিদ্ধান্তে উপনীত হওয়ার তাওফিক দি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 পশ্চাতে রয়েছে কল্যাণ আর কল্যাণ</w:t>
      </w:r>
      <w:r>
        <w:rPr>
          <w:rFonts w:cs="Kalpurush" w:ascii="Kalpurush" w:hAnsi="Kalpurush"/>
          <w:sz w:val="24"/>
          <w:szCs w:val="24"/>
          <w:lang w:bidi="bn-BD"/>
        </w:rPr>
        <w:t>!</w:t>
      </w:r>
      <w:r>
        <w:rPr>
          <w:rFonts w:cs="Kalpurush" w:ascii="Kalpurush" w:hAnsi="Kalpurush"/>
          <w:sz w:val="24"/>
          <w:szCs w:val="24"/>
          <w:lang w:bidi="bn-BD"/>
        </w:rPr>
        <w:t>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হার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ব্যা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র মধ্যে কোনো সন্দেহ আছ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কি ধূমপানের ক্ষ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ভাব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ি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শ্চ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 সন্দিহা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র শতভাগ বিশ্ব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অবশ্যই বল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জানি ধূমপান হারা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অনিষ্ট সম্পর্কে আমার মধ্যে কোন সন্দেহ নে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ুধু 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মান্য বি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র অধিকারী সকল ধূমপ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ক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ল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প্রতি আমার জিজ্ঞাসা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্যাগ করব কর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ল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বর্তে 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ত্যাগ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ন 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ির দিনের জন্য ধূমপান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ুক্ত হওয়ার সিদ্ধান্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চ্ছেন না</w:t>
      </w:r>
      <w:r>
        <w:rPr>
          <w:rFonts w:cs="Kalpurush" w:ascii="Kalpurush" w:hAnsi="Kalpurush"/>
          <w:sz w:val="24"/>
          <w:szCs w:val="24"/>
          <w:lang w:bidi="bn-BD"/>
        </w:rPr>
        <w:t>!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 অবশ্যই মুখভরে উত্তর দি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ছেড়ে দিব ধূমপা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মি চাই আপনি ধূমপানের ক্ষতি সম্পর্কে নিশ্চিত হোন এবং তা ত্যাগ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খনি ঘোষণা দি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 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যোগসহ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তর দিয়ে চিন্তা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ন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আপনি অবশ্যই ধূমপানের ক্ষতি সম্পর্কে নিশ্চিত হবেন এবং তা ত্যাগ কর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জ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দ্ধান্ত নিব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্মরণ করু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 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সবার আগে চিন্তা করুন আপনি আল্লাহর বান্দ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পনাকে বান্দার মর্যা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ভূষি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ন্দা হওয়ার মর্যাদা বড় মর্যাদা। আপনি আল্লাহর পরিপূর্ণ রূপে বান্দা হোন তথা পূর্ণরূপে তার দাসত্ব গ্রহণ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সকল দাসত্ব থেকে মুক্তি পা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নফস ও প্রবৃত্তির দাসত্ব থেকেও মুক্তি পাবেন। আপনি স্বাধীন এক আল্লাহর দাসে পরিণত হ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ব্যতীত আপন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্রভু থাকবে না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 যদি আল্লাহর দাসত্বে সীমাবদ্ধ না থা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দাসত্ব আপনাকে ঘিরে ধ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দ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দা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রিণত হ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নির্দেশ বাস্তবায়নে ক্লান্ত ও পেরেশান হবেন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মনে রাখুন আল্লাহর দাসত্বের অর্থ তার আনুগত্য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ফরমা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 করা</w:t>
      </w:r>
      <w:r>
        <w:rPr>
          <w:rFonts w:cs="Kalpurush" w:ascii="Kalpurush" w:hAnsi="Kalpurush"/>
          <w:sz w:val="24"/>
          <w:szCs w:val="24"/>
          <w:lang w:bidi="bn-BD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োকর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কৃতজ্ঞ না হওয়া</w:t>
      </w:r>
      <w:r>
        <w:rPr>
          <w:rFonts w:cs="Kalpurush" w:ascii="Kalpurush" w:hAnsi="Kalpurush"/>
          <w:sz w:val="24"/>
          <w:szCs w:val="24"/>
          <w:lang w:bidi="bn-BD"/>
        </w:rPr>
        <w:t>;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স্মরণ কর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ুলে না যাওয়া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জেনে রাখু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আপন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ক বিষ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র্দেশ দিয়েছেন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তক বিষ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ষেধ করেছেন। যার মধ্যে আপনার কল্যাণ ও সফলতা রয়েছে তার নির্দেশ দিয়েছেন। যার মধ্যে আপনার অনিষ্ট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ষ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 তার থেকে নিষেধ করেছ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 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বিষয়গুলো মাথ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েখে চিন্তা কর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ূমপানের অনিষ্টগুলো ভেবে দেখু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িম্নে ধূমপানের কিছ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িষ্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লে ধরা হল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ড়ি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িগারে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বিস ও নাপা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স্তু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পনার রব খবিস</w:t>
      </w:r>
      <w:r>
        <w:rPr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স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র্কে ইরশাদ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ِ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يِّب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َرّ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بَٰٓئِث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 তিনি তাদের জন্য পবিত্র বস্তু হালাল করেন আর অপবিত্র বস্তু হারাম করেন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াফ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৫৭</w:t>
      </w:r>
      <w:r>
        <w:rPr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অপব্যয় ও বাজে খরচ। আপনার রব বাজে খরচ সম্পর্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রশাদ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بَذِّر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بۡذ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بَذِّر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َٰطِين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رَب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ف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কোনভাবেই অপব্যয় করো না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শ্চয় অপব্যয়কারীরা শয়তানের ভাই। আর শয়তান তার রবের প্রতি খুবই অকৃতজ্ঞ।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ইসর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৬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৭</w:t>
      </w:r>
      <w:r>
        <w:rPr>
          <w:rFonts w:cs="Kalpurush" w:ascii="Kalpurush" w:hAnsi="Kalpurush"/>
          <w:sz w:val="24"/>
          <w:szCs w:val="24"/>
          <w:lang w:bidi="bn-BD"/>
        </w:rPr>
        <w:t xml:space="preserve">)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হে ধূমপায়ী 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অপব্যয়ীদের অন্তর্ভুক্ত হতে চ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চান শয়তানের ভ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াধি লাভ করু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অপচয়।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অপচয়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ar-EG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سۡرِ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শ্চয় তিনি অপচয়কারীদের পছন্দ করেন না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রাফ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১</w:t>
      </w:r>
      <w:r>
        <w:rPr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মা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জেকে হত্যা করা। আল্লাহ তা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এ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ar-EG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تُل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فُس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ح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ُدۡو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ظُل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سَوۡف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ُصۡل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ارٗ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سِير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٠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তোমরা নিজেরা নিজেদেরকে হত্যা করো না। নিশ্চয় আল্লাহ তোমাদের ব্যাপারে পরম দয়ালু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নিস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৯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৩০</w:t>
      </w:r>
      <w:r>
        <w:rPr>
          <w:rFonts w:cs="Kalpurush" w:ascii="Kalpurush" w:hAnsi="Kalpurush"/>
          <w:sz w:val="24"/>
          <w:szCs w:val="24"/>
          <w:lang w:bidi="bn-BD"/>
        </w:rPr>
        <w:t xml:space="preserve">)]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অর্থ নিজ হাতে নিজেকে ধ্বংসে নিক্ষেপ করা। আল্লাহ তা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 w:bidi="ar-EG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لۡق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يۡدِي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هۡلُك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حۡسِنُوٓاْ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٩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বং নিজ হাতে নিজেদেরকে ধ্বংসে নিক্ষেপ করো না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বাকার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১৯৫</w:t>
      </w:r>
      <w:r>
        <w:rPr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অর্থ নিজের অনিষ্ট সাধন করা। রাসূলুল্লাহ স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্লাল্লাহু আলাইহি ওয়াসাল্লা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সম্পর্কে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alpurush"/>
          <w:color w:val="002060"/>
          <w:sz w:val="24"/>
          <w:szCs w:val="24"/>
          <w:lang w:bidi="bn-BD"/>
        </w:rPr>
      </w:pPr>
      <w:r>
        <w:rPr>
          <w:rFonts w:cs="KFGQPC Uthman Taha Naskh" w:ascii="Kalpurush" w:hAnsi="Kalpurush"/>
          <w:b/>
          <w:bCs/>
          <w:color w:val="002060"/>
          <w:sz w:val="24"/>
          <w:szCs w:val="24"/>
          <w:rtl w:val="true"/>
        </w:rPr>
        <w:t>«</w:t>
      </w:r>
      <w:r>
        <w:rPr>
          <w:rFonts w:ascii="Kalpurush" w:hAnsi="Kalpurush" w:cs="AL-jass dash"/>
          <w:b/>
          <w:b/>
          <w:bCs/>
          <w:color w:val="002060"/>
          <w:sz w:val="24"/>
          <w:sz w:val="24"/>
          <w:szCs w:val="24"/>
          <w:rtl w:val="true"/>
        </w:rPr>
        <w:t>لاضرر</w:t>
      </w:r>
      <w:r>
        <w:rPr>
          <w:rFonts w:ascii="Kalpurush" w:hAnsi="Kalpurush" w:cs="Kalpurush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AL-jass dash"/>
          <w:b/>
          <w:b/>
          <w:bCs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cs="Kalpurush"/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AL-jass dash"/>
          <w:b/>
          <w:b/>
          <w:bCs/>
          <w:color w:val="002060"/>
          <w:sz w:val="24"/>
          <w:sz w:val="24"/>
          <w:szCs w:val="24"/>
          <w:rtl w:val="true"/>
        </w:rPr>
        <w:t>ضرار</w:t>
      </w:r>
      <w:r>
        <w:rPr>
          <w:rFonts w:cs="KFGQPC Uthman Taha Naskh" w:ascii="Kalpurush" w:hAnsi="Kalpurush"/>
          <w:b/>
          <w:bCs/>
          <w:color w:val="002060"/>
          <w:sz w:val="24"/>
          <w:szCs w:val="24"/>
          <w:rtl w:val="true"/>
        </w:rPr>
        <w:t>»</w:t>
      </w:r>
      <w:r>
        <w:rPr>
          <w:rFonts w:cs="Kalpurush" w:ascii="Kalpurush" w:hAnsi="Kalpurush"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ো ব্যক্তি তার ভাইয়ের ক্ষতি করব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ো ক্ষতির মোকাবিলায় ক্ষতি করে প্রতিশোধ নিবে না”। কেউ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হাদিসের অর্থ</w:t>
      </w:r>
      <w:r>
        <w:rPr>
          <w:rFonts w:cs="Kalpurush" w:ascii="Kalpurush" w:hAnsi="Kalpurush"/>
          <w:sz w:val="24"/>
          <w:szCs w:val="24"/>
          <w:lang w:bidi="bn-BD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োন স্বার্থে কারো ক্ষতি করা যাবে না এবং বিনা স্বার্থেও কারো ক্ষতি করা যাবে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য়ী 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 ক্ষ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াড়াও আ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ূম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র কারণে আপনার অপর ভ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তাকে কিভাবে ক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আপনি আল্লাহর বান্দাদের বিরক্তির কারণ হন</w:t>
      </w:r>
      <w:r>
        <w:rPr>
          <w:rFonts w:cs="Kalpurush" w:ascii="Kalpurush" w:hAnsi="Kalpurush"/>
          <w:sz w:val="24"/>
          <w:szCs w:val="24"/>
          <w:lang w:bidi="bn-BD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ের কারণে বায়ু দূষণ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দের অনুভূতিতে আঘাত লাগে। বিশেষ করে যদি জনসাধারণের সমাগম স্থানে ধূমপান করা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রপোর্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ষ্ট্যাণ্ড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ল স্টেশ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জা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াসপাতাল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শ্রামাগার ইত্যাদি</w:t>
      </w:r>
      <w:r>
        <w:rPr>
          <w:rFonts w:cs="Kalpurush" w:ascii="Kalpurush" w:hAnsi="Kalpurush"/>
          <w:sz w:val="24"/>
          <w:szCs w:val="24"/>
          <w:lang w:bidi="bn-BD"/>
        </w:rPr>
        <w:t>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বাণ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্রবণ করেন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িনি ইরশাদ কর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sz w:val="24"/>
          <w:szCs w:val="24"/>
          <w:lang w:val="en-US"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ؤۡذ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ؤۡمِ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كۡتَسَب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حۡتَمَ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هۡت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ثۡ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যারা মুমিন পুরুষ ও মুমিন নারীদেরকে তাদের কৃত কোন অন্যায় ছাড়াই কষ্ট দে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শ্চয় তারা বহন করবে অপবাদ ও সুস্পষ্ট পাপ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আহযাব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৮</w:t>
      </w:r>
      <w:r>
        <w:rPr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সজিদ আল্লাহর ঘর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 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ঘর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র্যাদা বৃদ্ধ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তাতে যিকির 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তে প্রবেশ করার আগে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াদেরকে সৌন্দর্য 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র নির্দে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িয়েছেন। বৈধ ও হালাল হওয়া সত্যে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য়াস রসু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ইত্যাদি দুর্গন্ধযুক্ত বস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েয়ে মসজিদে যেতে নিষেধ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সল্ল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 কষ্ট না 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নুভূত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ে আঘাত না লাগ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একাগ্রত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বাদত ও আল্লাহর সাথে মোনাজা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িঘ্ন না ঘট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য়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ি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ধূমপান করে মসজিদ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বান্দাদের কষ্ট দি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রেশতাদের কষ্ট দিলেন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প্রিয় 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 করুন আপনি এক সম্মানজনক দায়িত্বে আ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বসবেন আপনার আসন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বিশেষ ব্যক্তির সামনে দণ্ডায়মান যাকে আপনি মহব্বত করেন ও যার থেকে লজ্জাবোধ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ভাবে দাঁড়াবেন তার সামনে</w:t>
      </w:r>
      <w:r>
        <w:rPr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সন্দেহ নেই আপনি তার সামনে সুন্দর অবয়বে দাঁড়া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ঘ্রাণ ও সুন্দর পোশাকে দাঁড়াব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এব আপনি যখন আসমান ও জমিনের মালিক আল্লাহর সামনে ধূমপ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লাতে দাঁড়া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র আপ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 থেকে ধূমপানের দুর্গন্ধ বের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খ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রূপ লাগে</w:t>
      </w:r>
      <w:r>
        <w:rPr>
          <w:rFonts w:cs="Kalpurush" w:ascii="Kalpurush" w:hAnsi="Kalpurush"/>
          <w:sz w:val="24"/>
          <w:szCs w:val="24"/>
          <w:lang w:bidi="bn-BD"/>
        </w:rPr>
        <w:t>!?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সম্মান ও মর্যাদার দাবি কোথায় রইল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অন্তরে তার মহত্বের পরিচয় কি হল</w:t>
      </w:r>
      <w:r>
        <w:rPr>
          <w:rFonts w:cs="Kalpurush" w:ascii="Kalpurush" w:hAnsi="Kalpurush"/>
          <w:sz w:val="24"/>
          <w:szCs w:val="24"/>
          <w:lang w:bidi="bn-BD"/>
        </w:rPr>
        <w:t>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তাদের সম্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র বিপরী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ঘ্রাণ খরিদ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র ব্যবসায়ীরা প্রতিযোগি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 অবতীর্ণ হয় কে কার থেকে বেশ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ঘ্রা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ুক্ত আত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খরিদ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 অধিক হা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ভিন্ন রুচি ও পছন্দের লো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কৃ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বে। মেহমানদের আপ্যায়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দ্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োকে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ম যা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পরিচিত ও আকর্ষণীয় না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ঘ্রাণ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িথিদের 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য়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 খুশি করার চেষ্টা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 আপনি –আল্লাহ আপনাকে হিদায়েত করু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ের 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ৃষ্ঠ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িরিয়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শুধু দুর্গন্ধেই অভ্যস্ত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থ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ার অপছন্দ গন্ধ বের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থেকে মানুষেরা বিরক্তি বোধ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আপনা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জন্য অনে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যাগ করে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প্রিয় স্ত্র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আপনাকে তার পবিত্র ভালোবাসা দান কর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সব অনুভূতি ও আবেগ আপনাকে উজাড় করে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জন্য তার অন্তর খুলে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ে তার সব দিয়ে আপনার সন্তুষ্টি অর্জনে যত্নবান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রিচ্ছন্ন পোশাক ও সুঘ্রাণ ব্যতীত আপনার সাম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জি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আপনি কেন ধূমপান করে তাকে কষ্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অনুভূতিকে আঘাত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ছন্দের কোন তোয়াক্কা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কেমন ইনসাফ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 নী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দর্শ</w:t>
      </w:r>
      <w:r>
        <w:rPr>
          <w:rFonts w:cs="Kalpurush" w:ascii="Kalpurush" w:hAnsi="Kalpurush"/>
          <w:sz w:val="24"/>
          <w:szCs w:val="24"/>
          <w:lang w:bidi="bn-BD"/>
        </w:rPr>
        <w:t>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র বাণী শ্রবণ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ইরশাদ কর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ثۡل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مَعۡرُوف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তাব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‎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দ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বাকার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৮</w:t>
      </w:r>
      <w:r>
        <w:rPr>
          <w:rFonts w:cs="Kalpurush" w:ascii="Kalpurush" w:hAnsi="Kalpurush"/>
          <w:sz w:val="24"/>
          <w:szCs w:val="24"/>
          <w:lang w:bidi="bn-BD"/>
        </w:rPr>
        <w:t xml:space="preserve">)] </w:t>
      </w:r>
      <w:r>
        <w:rPr>
          <w:rFonts w:cs="Times New Roman" w:ascii="Times New Roman" w:hAnsi="Times New Roman"/>
          <w:sz w:val="24"/>
          <w:szCs w:val="24"/>
          <w:lang w:bidi="bn-BD"/>
        </w:rPr>
        <w:t>‎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ব্‌ন আব্বাস রাদিয়াল্লাহু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নহু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1"/>
        <w:spacing w:lineRule="auto" w:line="240" w:before="0" w:after="0"/>
        <w:ind w:left="0" w:right="0" w:firstLine="284"/>
        <w:jc w:val="both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ن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أح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تزيَّ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لمرأ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حبّ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تزيَّ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مرأة؛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أ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_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عالى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_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قول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: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6600"/>
          <w:sz w:val="24"/>
          <w:szCs w:val="24"/>
          <w:rtl w:val="true"/>
        </w:rPr>
        <w:t>[</w:t>
      </w:r>
      <w:r>
        <w:rPr>
          <w:rFonts w:ascii="Kalpurush" w:hAnsi="Kalpurush" w:cs="KFGQPC Uthman Taha Naskh"/>
          <w:color w:val="006600"/>
          <w:sz w:val="24"/>
          <w:sz w:val="24"/>
          <w:szCs w:val="24"/>
          <w:rtl w:val="true"/>
        </w:rPr>
        <w:t>وَلَهُنَّ</w:t>
      </w:r>
      <w:r>
        <w:rPr>
          <w:rFonts w:ascii="Kalpurush" w:hAnsi="Kalpurush" w:eastAsia="Kalpurush" w:cs="Kalpurus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6600"/>
          <w:sz w:val="24"/>
          <w:sz w:val="24"/>
          <w:szCs w:val="24"/>
          <w:rtl w:val="true"/>
        </w:rPr>
        <w:t>مِثْلُ</w:t>
      </w:r>
      <w:r>
        <w:rPr>
          <w:rFonts w:ascii="Kalpurush" w:hAnsi="Kalpurush" w:eastAsia="Kalpurush" w:cs="Kalpurus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6600"/>
          <w:sz w:val="24"/>
          <w:sz w:val="24"/>
          <w:szCs w:val="24"/>
          <w:rtl w:val="true"/>
        </w:rPr>
        <w:t>الَّذِي</w:t>
      </w:r>
      <w:r>
        <w:rPr>
          <w:rFonts w:ascii="Kalpurush" w:hAnsi="Kalpurush" w:eastAsia="Kalpurush" w:cs="Kalpurus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6600"/>
          <w:sz w:val="24"/>
          <w:sz w:val="24"/>
          <w:szCs w:val="24"/>
          <w:rtl w:val="true"/>
        </w:rPr>
        <w:t>عَلَيْهِنَّ</w:t>
      </w:r>
      <w:r>
        <w:rPr>
          <w:rFonts w:ascii="Kalpurush" w:hAnsi="Kalpurush" w:eastAsia="Kalpurush" w:cs="Kalpurus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6600"/>
          <w:sz w:val="24"/>
          <w:sz w:val="24"/>
          <w:szCs w:val="24"/>
          <w:rtl w:val="true"/>
        </w:rPr>
        <w:t>بِالْمَعْرُوفِ</w:t>
      </w:r>
      <w:r>
        <w:rPr>
          <w:rFonts w:cs="KFGQPC Uthman Taha Naskh" w:ascii="Kalpurush" w:hAnsi="Kalpurush"/>
          <w:b/>
          <w:bCs/>
          <w:color w:val="006600"/>
          <w:sz w:val="24"/>
          <w:szCs w:val="24"/>
          <w:rtl w:val="true"/>
        </w:rPr>
        <w:t xml:space="preserve">] </w:t>
      </w:r>
      <w:r>
        <w:rPr>
          <w:rFonts w:cs="KFGQPC Uthman Taha Naskh" w:ascii="Kalpurush" w:hAnsi="Kalpurush"/>
          <w:color w:val="006600"/>
          <w:sz w:val="24"/>
          <w:szCs w:val="24"/>
          <w:rtl w:val="true"/>
        </w:rPr>
        <w:t>(</w:t>
      </w:r>
      <w:r>
        <w:rPr>
          <w:rFonts w:ascii="Kalpurush" w:hAnsi="Kalpurush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cs="KFGQPC Uthman Taha Naskh" w:ascii="Kalpurush" w:hAnsi="Kalpurus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alpurush" w:hAnsi="Kalpurush"/>
          <w:color w:val="006600"/>
          <w:sz w:val="24"/>
          <w:szCs w:val="24"/>
        </w:rPr>
        <w:t>228</w:t>
      </w:r>
      <w:r>
        <w:rPr>
          <w:rFonts w:cs="KFGQPC Uthman Taha Naskh" w:ascii="Kalpurush" w:hAnsi="Kalpurush"/>
          <w:color w:val="00660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Kalpurush" w:hAnsi="Kalpurush" w:cs="Vrinda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শ্চ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ৌন্দর্য গ্রহণ করা পছন্দ ক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ত্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খুশি কর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ন্য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 পছন্দ করি সে আমার জন্য সৌন্দর্য গ্রহণ করুক। কারণ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রী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য়ে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ধ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োতাব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ম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‎</w:t>
      </w:r>
      <w:r>
        <w:rPr>
          <w:rFonts w:cs="Kalpurush" w:ascii="Kalpurush" w:hAnsi="Kalpurush"/>
          <w:sz w:val="24"/>
          <w:szCs w:val="24"/>
          <w:lang w:bidi="bn-BD"/>
        </w:rPr>
        <w:t>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ুরুষদের</w:t>
      </w:r>
      <w:r>
        <w:rPr>
          <w:rFonts w:cs="Kalpurush" w:ascii="Kalpurush" w:hAnsi="Kalpurush"/>
          <w:sz w:val="24"/>
          <w:szCs w:val="24"/>
          <w:lang w:bidi="bn-BD"/>
        </w:rPr>
        <w:t xml:space="preserve">)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ধিকার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বাকারা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৮</w:t>
      </w:r>
      <w:r>
        <w:rPr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 সবাই আশা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 জন্য জ্ঞানীরা তাদের চেষ্টার কমতি রা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য়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ন্তানের জন্য তারগীব বা উৎসাহ দি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ের ক্ষ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্বংস ও বিনাশ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 এমন কার্যকলা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ার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েছে। আপনি ধূমপা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ত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য়ামত থেকে নিজেকে বঞ্চিত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নিজেকে ধ্বংসের দিকে ঠেলে দি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ধূমপান প্রজনন ক্ষমতা দুর্বল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ৌন শক্ত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্রাস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ও বন্ধ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বের দিকে নিয়ে যায়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ার সন্তান আপ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িজার টুকরা। 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ি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পনার ওপর অনুগ্রহ 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রক্ষ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কে নির্দেশ দিয়েছেন। আপনি তাদের মহব্বত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কল্যাণে সচেষ্ট থাক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ুর্গন্ধ ও কষ্টদায়ক বস্ত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থেকে দূ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াখ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 আপনি নয় সকল দায়িত্বশীল অভিভাবকই এরূপ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তদ সত্যে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তাদের অনিষ্ট ও ধ্বংসের চেষ্টা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বা 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আপনি ধূমপান করে তাদের বিরক্তির উদ্রেক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সুন্দর বৃদ্ধিকে বাধাগ্রস্ত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মধ্যে বদ অভ্যাসের বীজ বপন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ধূমপ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য়ীদের দ্বা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ভাবিত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তক ধূমপান বিশেষজ্ঞ বল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ের ‘নিকোটিন’ প্রজনন বীজের জন্য বিষতুল্য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কোটিন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জনন ক্ষমতা ক্ষতিগ্রস্ত 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৩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ন্তান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র জন্য নিয়াম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বড় দা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ত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স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ওয়া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তার জন্য সৌভাগ্য। তাই সকল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ভালো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ষ্টা কর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তা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িষ্ট ও অমঙ্গল সবাই অপছন্দ করেন। কিন্তু আপনি ধূমপান করে তাদের অনিষ্টের কারণ হ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ধূমপানের অনিষ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চিরেই তাদেরকে গ্রাস কর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এক সময় আপনার অনুসরণে ধূমপানে অবশ্যই অভ্যস্ত হব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োনো কবি বলেছ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02060"/>
          <w:sz w:val="24"/>
          <w:szCs w:val="24"/>
          <w:lang w:val="en-US"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ينشأ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اشىء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فتيا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وَّدَ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بوه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 যেভাবে বাচ্চাদের গড়ে তুলে আমাদের শিশুরা সেভাবেই গড়ে ওঠে”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৪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তার খিদম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া সাওয়াব ও কল্যাণের কাজ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অবাধ্য হওয়া পাপ। ধূমপ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 খিদমত থেকে বঞ্চিত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েম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ন্তান হ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থম প্রথম ধূমপান করে 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েতে ভয় প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তস্তত বোধ ক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 তাদের থেকে দূরে থাক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তঃপর এক সময় তাদের অবাধ্য হ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বিধ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া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৫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ত্মীয়তার সম্পর্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টুট রাখ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য়াজিব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িন্ন করা পাপ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ুনাহ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া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sz w:val="24"/>
          <w:szCs w:val="24"/>
          <w:lang w:val="en-US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س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وَلَّيۡ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سِ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قَطِّع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رۡحَام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ن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صَم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ۡم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صَٰر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٣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محمد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٢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্যা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াস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্তৃত্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ও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জমি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র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ীয়ত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ন্ধ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িন্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ান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ধ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দ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ৃষ্টিসমূহ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য়েছেন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ূরা মুহাম্মদ</w:t>
      </w:r>
      <w:r>
        <w:rPr>
          <w:rFonts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val="en-US"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য়ী ভা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খন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ত্মীয়তা বিনষ্টের কারণ হয়। আপনার নেককার কো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ত্মীয় যে আপনার ধূমপান করা পছন্দ 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যখন তার সাথে সাক্ষাতের চিন্তা করবে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ে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েবে বা তার নিকট আপনার মর্যাদা নষ্ট হবে চিন্তা করে তার থেকে দূরে থাক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বা দীর্ঘ সাক্ষ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 হবে আশঙ্কা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কে এড়িয়ে থাকব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ীর্ঘ সম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ধূমপান ব্যতীত থাকতে পারবেন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লে তাদের এড়িয়ে চলবেন। এভাবে আপনার আত্মীয়তা বিনষ্ট হ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আত্মীয়তা রক্ষার বরকত ও তাদের দো‘আ থেকে মাহরূম হবেন। অতএব যে কাজ পিত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তার অসন্তুষ্টি ও আত্মীয়তার ছেদ সৃষ্টি করে তাত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িসের কল্যাণ</w:t>
      </w:r>
      <w:r>
        <w:rPr>
          <w:rFonts w:cs="Kalpurush" w:ascii="Kalpurush" w:hAnsi="Kalpurush"/>
          <w:sz w:val="24"/>
          <w:szCs w:val="24"/>
          <w:lang w:bidi="bn-BD"/>
        </w:rPr>
        <w:t>?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৬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ম্পদ আল্লাহর মালিকানা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নাকে এ সম্পদের মালিক বানিয়ে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সম্পদ তি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ৈধ পন্থায় অর্জন করা ও বৈধ পন্থায় খরচ করার নির্দেশ দিয়েছেন। আপনি যদি ধূমপান করে সম্পদ নষ্ট করেন আপনি আল্লাহর হুকুম পালন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নির্দেশ পালন করেন 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পদ নষ্ট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চয় ও অপব্যয় কর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আপনার অনিষ্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থে নিজ সম্পদ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খরচ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ল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ধিকন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ভাবে আপনি আপনার জাতিকে ক্ষতিগ্রস্ত করল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ত্রুদের আর্থিক সুবিধা দিলেন যারা রাত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 ইসলামের অনিষ্ট সাধনে লিপ্ত।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بفض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هد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غدوت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صانع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ل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سمو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سو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يْر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ُعينِ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حْبُوهُ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م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ـــــــ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ذ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ولا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جدو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سبي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كي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هذ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دينِ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কৃপায় আপনি তাদের বিষাক্ত হাতিয়ার তৈরিতে সাহায্য করছেন। তাদেরকে আপনি সম্পদ দি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এ সম্পদ না হ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া কখনো এ দীনের বিরুদ্ধে ষড়যন্ত্র করতে সক্ষম হত না”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 ছাড়াও ধূমপানের কারণে অর্থনৈতি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্দা দেখা দে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 ধূমপান করেন তা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ূমপান বিক্র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পণন ও প্রচারে অনেক অর্থ ব্য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ব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নাকে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থেকে বিরত রাখার জন্য স্বাস্থ্য কর্ম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েচ্ছাসেবী ও দাতব্য চিকিৎসা কেন্দ্রগুলোকে কঠো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িশ্রম করতে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 ব্যয়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চারণা চালাতে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ভ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েমিনার করতে হয়। ধূমপানজনিত সৃষ্ট রোগের চিকিৎসায় ব্যয়িত অর্থ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ূল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ের কারণে খরচ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 আপনি ধূমপান ত্যাগ করেন এসব অর্থনৈতিক ক্ষতি থেকে দেশ সুরক্ষ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ব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ি অপরাধ ও পাপ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াহায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 বিরত থাকল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৭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ীবন অমূল্য সম্পদ। আবার তা সংক্ষেপ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িশ্চিত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কোনো সময় মৃত্যু হানা দিতে পার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ধূমপান করে তা আর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্রাস কর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রা ধূমপান করে না তারা ধূমপায়ীদের তুলনায় দীর্ঘজীবী হয়। বিজ্ঞ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ের 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যুগে ধূমপানের কারণে বিশ্বে প্রতি বছরে মারা যায় দুই মিলিয়ন পাঁচ লাখ মানুষ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ধু আমেরিকাতে মারা যায় তিন লাখ পঞ্চাশ হাজার মানুষ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বৈজ্ঞানিক গবেষণা প্রমাণ করেছে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িগারেট জীবন বিধ্বংসী বস্তু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মানুষকে বার্ধক্যে উপনীত করে মৃত্যুর ঘাটে পৌঁছে দেয়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 পনেরটি সিগারেট 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িশ বছরের যুব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িগারেট পান করে না অনুরূপ বয়সের যুবকের তুলন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ঁচ বছ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ায়াত কম পা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র্থাৎ ধূমপ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্রিশ বছরে পাঁচ বছ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ে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্যবধান গড়ে দেয়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উপরন্তু ধূমপানের কারণে শেষ বয়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ুরো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াদ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রক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কষ্ট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রে 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৮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সবার অভীষ্ট লক্ষ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ফল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জন করা। আম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মনা কর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সব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চেষ্টা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তার পথ খুঁজে বেড়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থচ আপনি ধূমপান করে প্রকৃত সফলতা থেকে বঞ্চিত হচ্ছেন। সুন্দর জীবন উপভোগ করার মুহূর্তগুলো বিনষ্ট করে দি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দি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াবন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নতুন স্বাদ নিচ্ছেন ও জীবন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পভ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জানেন 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ারণা অমূলক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ত্যাগ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রা ব্যতীত কখনো আপনি প্রকৃ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ফলতা 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ভে ধন্য হবেন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কজন ধূমপায়ী কিভাবে সুখ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জীবন ঝুঁকিপূর্ণ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াদময়</w:t>
      </w:r>
      <w:r>
        <w:rPr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স্তবিক পক্ষে ধূমপায়ীরা দুর্বিষহ জীবন যাপন করে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১৯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ব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মেধ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েয়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নিয়ামত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 ন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ের কারণ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্লাহ আপনাকে অন্য মখল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র ওপ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শ্রেষ্ঠত্ব দান করেছেন। অথচ আপনি ধূমপান ক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বেক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নষ্ট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র প্রখরতা নিস্তেজ করে দিচ্ছে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রণ ধূমপানের কারণে বিবেক ক্ষতিগ্রস্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ধ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ুর্বল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দেহ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নে পতনের আলামত দেখা য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য়ী ও অধূমপায়ী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ছাত্র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ঝে তুলনা করলে বিষয়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হজেই অন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ে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মেরিকার একদল বিশেষজ্ঞ শিক্ষা প্রতিষ্ঠানের ছাত্রদের মাঝে এক পরিসংখ্যান করে দেখেছেন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য়ী ছাত্রদের স্মৃতিশক্তি ও বুঝার ক্ষমতা অধূমপায়ী ছাত্রদের তুলনায় অনেক ক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অন্যান্য নেশা জাতীয় দ্রব্যের তুলনায় ধূমপানের প্রভাব মস্তিষ্কে খুব দ্রুত বিস্তার করে। সিগারেট জ্বালিয়ে 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পান আরম্ভ করার এক মিনিটের কম সময়ে তার ক্রিয়া মগজে পৌঁছে যা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০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ৃদ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 অঙ্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ত্যঙ্গের সরদার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ৃদয়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ুরুত্ব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ম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বার নিকট অনস্বীকার্য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চ আপনি ধূমপান করে রাতদ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ার হৃদয়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গ্রস্ত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াতে স্ট্রোকের ঝুঁকি বাড়িয়ে দি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ক্ত দূষিত করছেন ও আকস্মিক মৃত্যুর সম্ভাবনা গড়ে তুলছেন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ারণ ধূমপানের ফলে রক্তচাপ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ৃদ্ধিসহ অন্যান্য রোগের জন্ম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১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দু’চোখ আপনার জীবনের জানাল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জ্ঞানের দরজ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োখ দ্বারা আপনি সব কিছু দেখেন ও আসমান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মিনের নিদর্শন পর্যবেক্ষণ করেন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ধূমপান করে আপনি এ জানালা বন্ধ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আলো নিভিয়ে দিচ্ছেন বা দুর্বল করছেন। সাম্প্রতিক এক গবেষণ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্রমাণ করেছ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নে এক প্যাকেটের অধিক সিগারেট পান করা চোখের ছানি ও অন্ধত্ব রোগ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ৃষ্ট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ম্ভাবনা বৃদ্ধি করে। ধূমপানের ফলে চোখের পাতায় বিভিন্ন প্রদাহ ও চোখ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মনিত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স্নায়ু প্রদ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সৃষ্টি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ীরে ধী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ন্ধত্বের দি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াবিত করে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২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্ঞানীরা সম্মান অর্জন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এব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মর্যাদার সিঁড়ি বেয়ে উঁচুতে ওঠার চেষ্টা করে। আপনি ধূমপান করে নিচে অবতরণ করছেন। কারণ ধূমপান আপনাকে অসম্মান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ার সম্মান বিনষ্ট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জনসম্মুখে আপন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েয় করছ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র্বোপরি ধ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পান আপনার অক্ষমতা ও দুর্বল সিদ্ধান্তের প্রমাণ বহন করে। প্রিয় পাঠ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মি কখনো মনে করি না আপনি এ পতনে সন্তুষ্ট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মাম 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ফে‘ঈ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হিমাহুল্লাহ্‌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াণী শ্রবণ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Fonts w:cs="Kalpurush" w:ascii="Kalpurush" w:hAnsi="Kalpurush"/>
          <w:sz w:val="24"/>
          <w:szCs w:val="24"/>
          <w:lang w:bidi="bn-BD"/>
        </w:rPr>
        <w:t>: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দি আমি জানি য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ঠাণ্ডা পানি আমার সম্মান হ্রাস করব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খনো ঠাণ্ডা পানি পান করব না”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৩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ইবাদতে অলসতা সৃষ্টি করে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্রতি অনাগ্র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ড়া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রং আপনাকে অন্যান্য নেশ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রব্য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রাধ ও মা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িকে ধাবিত করবে।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ل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ص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هذ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صي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ـــــ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يَّ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حيةْ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ঐ বড় লাঠি ছোট এ লাঠি থেক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াপ তো শুধু সাপই জন্ম দেয়”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৪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দের সঙ্গ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াভ ক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্মান ও মর্যাদ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ষয়। কপালপোড়া ব্যতীত কেউ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ঙ্গ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থেকে দূরে থাকে না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আপন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দের থেকে দূরে রাখে 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চুমানের লোকদের সঙ্গ</w:t>
      </w:r>
      <w:r>
        <w:rPr>
          <w:rFonts w:ascii="Times New Roman" w:hAnsi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গ্রহণে উদ্বুদ্ধ কর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এ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েয়ে দুর্ভাগ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 বা আছে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৫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দৈনন্দ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াজ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প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ার প্রয়োজ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ক্ত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ঞ্চলতা ও উদ্যমতা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ইখলাস বিনষ্ট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ক্তি ক্ষয় ক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েন ও শরীরে দুর্বলতা আনয়ন কর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রং কাজের ক্ষম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িঃশেষ করে দিচ্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পরিণতি হিসেব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 জাতির বোঝায় পরিণত হবেন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৬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স্থ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ব দেহ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কুটস্বরূপ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যার কদর একমাত্র রোগীরাই জানে। সুস্থতা এমন এক সম্পদ য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টাকায় কেন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য় না। মানুষরা সুস্থ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 জন্য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ছোট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ড় রোগ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যাধি থ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ুরক্ষা গ্রহ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করে নিজে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্বংস করছ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বা না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ে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করে নিজের ক্ষতির চেষ্টা করছেন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ধূমপায়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ক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অঙ্গ ধূমপানের অ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ষ্টে আক্রান্ত হ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চিকিৎসা বিজ্ঞান বল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ন্যান্য ক্ষতিকর বস্তু থেকে ধূমপানের ক্ষতি অনেক বেশী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া হিসাবের বাইর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বি বলেন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ي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ُريدُ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دمار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صِحّتِهِ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يَهْـ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َ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موت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نتحرً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ل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سِكِّينِ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Kalpurush" w:hAnsi="Kalpurush" w:cs="KFGQPC Uthman Taha Naskh"/>
          <w:sz w:val="24"/>
          <w:szCs w:val="24"/>
        </w:rPr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تيأسنّ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فإنّ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ثلَك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اج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دٌ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كلَّ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ــ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ذي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يرجو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بالتدخينِ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ে আছ তুম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ে নিজের সুস্থতা ধ্বংস করতে চাও ও বিনা ছুরিতে কেটে মৃত্যু কামনা কর। তুমি নিরাশ হয়ো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তোমার ন্যায় লোকের অভাব নে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করে মৃত্যু কামনাকারী সবাই তোমার দলের”।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৭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ত্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্যান্সারকে খুব ভ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পায়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যান্সারের নাম শোনার সাথে ভ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আতঙ্কে শরী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শিউরে উঠে। অথচ 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করে নিজ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 মধ্যে ক্যান্সারের প্রকোপ বৃদ্ধি করছেন ও তার দিক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রুত ধাবিত হচ্ছেন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আপনি জান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একাধ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ের প্রধান কারণ</w:t>
      </w:r>
      <w:r>
        <w:rPr>
          <w:rFonts w:cs="Kalpurush" w:ascii="Kalpurush" w:hAnsi="Kalpurush"/>
          <w:sz w:val="24"/>
          <w:szCs w:val="24"/>
          <w:lang w:bidi="bn-IN"/>
        </w:rPr>
        <w:t>?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েনে রাখু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ফুসফুসে 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্বরযন্ত্রী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ঠোঁ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ইসফাগিয়া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অন্ননাল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মুখ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জিহ্ব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অগ্ন্যাশয়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মূত্রাশয়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িড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যান্সারে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ারণ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৮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ঁত মানুষের সৌন্দর্য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ুষ চা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ুন্দর অবয়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পরিপাটি হয়ে মানুষের সাথে মিলিত হত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ই তারা দাঁতের যত্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ে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াঁত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চিকিৎসার জন্য হাজার হাজার টাকা খরচ কর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রণ দাঁত মুখের সৌন্দর্য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থচ আপনি ধূমপান করে আল্লাহর দেয়া মাড়ি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ুখ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িহ্ব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ঠোঁট ও দাঁ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ালো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গ্রস্ত ও দুর্গন্ধময় করছেন</w:t>
      </w:r>
      <w:r>
        <w:rPr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২৯</w:t>
      </w:r>
      <w:r>
        <w:rPr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ানুষের শরীরের ঘাতক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ীবন বিনষ্টকারী ও মৃত্যুর অপর নাম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ানষিক রোগী ও বিকারগ্রস্ত ব্যতী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কেউ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ত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্বেচ্ছায় গ্রহণ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 না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থচ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ধূমপান করে দেখে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ুনে বিষ পান করছেন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অর্থ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অপচয় করছে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আপনি জান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িগারেট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ধোঁয়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আনুমানিক </w:t>
      </w:r>
      <w:r>
        <w:rPr>
          <w:rStyle w:val="Hps"/>
          <w:rFonts w:cs="Kalpurush" w:ascii="Kalpurush" w:hAnsi="Kalpurush"/>
          <w:sz w:val="24"/>
          <w:szCs w:val="24"/>
          <w:lang w:bidi="bn-IN"/>
        </w:rPr>
        <w:t>1000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াক্ত উপসর্গ রয়েছে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বচেয়ে বিপজ্জন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র্বাধি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ষত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হ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নিকোটি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 xml:space="preserve">কার্ব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নো অ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সাইড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বুজ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তামা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পাত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Fonts w:cs="Kalpurush" w:ascii="Kalpurush" w:hAnsi="Kalpurush"/>
          <w:sz w:val="24"/>
          <w:szCs w:val="24"/>
          <w:lang w:bidi="bn-BD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</w:t>
      </w:r>
      <w:r>
        <w:rPr>
          <w:rStyle w:val="Hps"/>
          <w:rFonts w:cs="Kalpurush" w:ascii="Kalpurush" w:hAnsi="Kalpurush"/>
          <w:sz w:val="24"/>
          <w:szCs w:val="24"/>
          <w:lang w:bidi="bn-IN"/>
        </w:rPr>
        <w:t>10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%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ার্সেণ্ট ও পেষা চূর্ণিত পাতা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০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.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Style w:val="Hps"/>
          <w:rFonts w:cs="Kalpurush" w:ascii="Kalpurush" w:hAnsi="Kalpurush"/>
          <w:sz w:val="24"/>
          <w:szCs w:val="24"/>
          <w:lang w:bidi="bn-IN"/>
        </w:rPr>
        <w:t>%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থেকে </w:t>
      </w:r>
      <w:r>
        <w:rPr>
          <w:rStyle w:val="Hps"/>
          <w:rFonts w:cs="Kalpurush" w:ascii="Kalpurush" w:hAnsi="Kalpurush"/>
          <w:sz w:val="24"/>
          <w:szCs w:val="24"/>
          <w:lang w:bidi="bn-IN"/>
        </w:rPr>
        <w:t>5</w:t>
      </w:r>
      <w:r>
        <w:rPr>
          <w:rFonts w:cs="Kalpurush" w:ascii="Kalpurush" w:hAnsi="Kalpurush"/>
          <w:sz w:val="24"/>
          <w:szCs w:val="24"/>
          <w:lang w:bidi="bn-IN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ার্সেণ্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কোটিন থাকে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াজ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রে সরবরাহকৃ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িগারেটে রয়েছে </w:t>
      </w:r>
      <w:r>
        <w:rPr>
          <w:rStyle w:val="Hps"/>
          <w:rFonts w:cs="Kalpurush" w:ascii="Kalpurush" w:hAnsi="Kalpurush"/>
          <w:sz w:val="24"/>
          <w:szCs w:val="24"/>
          <w:lang w:bidi="bn-IN"/>
        </w:rPr>
        <w:t>1</w:t>
      </w:r>
      <w:r>
        <w:rPr>
          <w:rFonts w:cs="Kalpurush" w:ascii="Kalpurush" w:hAnsi="Kalpurush"/>
          <w:sz w:val="24"/>
          <w:szCs w:val="24"/>
          <w:lang w:bidi="bn-IN"/>
        </w:rPr>
        <w:t>%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cs="Kalpurush" w:ascii="Kalpurush" w:hAnsi="Kalpurush"/>
          <w:sz w:val="24"/>
          <w:szCs w:val="24"/>
          <w:lang w:bidi="bn-IN"/>
        </w:rPr>
        <w:t>3</w:t>
      </w:r>
      <w:r>
        <w:rPr>
          <w:rFonts w:cs="Kalpurush" w:ascii="Kalpurush" w:hAnsi="Kalpurush"/>
          <w:sz w:val="24"/>
          <w:szCs w:val="24"/>
          <w:lang w:bidi="bn-IN"/>
        </w:rPr>
        <w:t xml:space="preserve">%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পর্যন্ত নিকোটিন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নিকোটিনের ওপর পরিচালিত গবেষণ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দ্ব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্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িষয়গুলো প্রমাণিত হয়েছে</w:t>
      </w:r>
      <w:r>
        <w:rPr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িকোটিন দ্বারা শরীরের সকল টিস্যু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্ষতিগ্রস্ত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গ্রাম নিকোটিন বড় দশটি কুকু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্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যথেষ্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গ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ঘন সেন্টিমিটার নিকোটি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দ্রু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ময়ে একটি ঘোড়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্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যথেষ্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ঘ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ফোটা নিকোটিন মুহূর্তে একটি ইঁদু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্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যথেষ্ট।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BD"/>
        </w:rPr>
        <w:t>ঙ</w:t>
      </w:r>
      <w:r>
        <w:rPr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৫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িলিগ্রাম নিকোটিন ইনজেকশন দ্বারা পুশ করা 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একজন মানুষ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হত্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জন্য যথেষ্ট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 xml:space="preserve">কার্ব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নো অ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সাইড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রক্ত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অক্সিজে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চোষণ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্ষমত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অক্সিজে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থেকে টিস্যুর উপকৃত হওয়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ক্তি হ্রাস করে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৩০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ারকথা ধূমপান অনেক রোগ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জন্ম দেয়। ধূমপানের ধর্ম হচ্ছ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ানুষ ধ্বংস করা ও ত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দ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জীবন দুর্বিষহ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া। ধূমপানের অনিষ্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শরীর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এক জায়গা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্থির থাকে 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রং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িভিন্ন জায়গায় বিস্তার লাভ ক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ক সময় ধূমপায়ীর সকল অঙ্গে ছড়িয়ে পড়ে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ূমপানের আরো কতক ক্ষত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ের কারণ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শ্বাস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ষ্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হাঁপা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বদ হজম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লিভ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িরোসিস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্রে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্ট্রো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ফুসফু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যক্ষ্ম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ফুসফুস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্ষ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ত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হ্রাস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ণ্ঠনালী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্ষতিগ্রস্ত হ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মস্তিষ্ক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ধমনী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্ষত সৃষ্টি হ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মস্তিষ্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ধমন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ংকীর্ণ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হয়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স্তিষ্ক নাল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্থূল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বাড়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বমি বমি ভা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ডায়রিয়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দীর্ঘস্থায়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োষ্ঠবদ্ধত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হ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মাথা ব্যথ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মাথা ঝিমঝিম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অনিদ্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কিডন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অকৃতকার্যতা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্রব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ণ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্দ্রিয়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দুর্বলত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ৃদ্ধি পায় এবং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নাকের অনুভূতি নিঃশেষ ব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দুর্বল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য়। 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এলার্জ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বৃদ্ধ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চামড়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সংক্রমণ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্যাধ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ে আক্রান্ত ক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 xml:space="preserve">পেট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্যথ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গ্রহণ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জাতীয়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নানা রোগ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সৃষ্টি করে। এ ছাড়া অনেক গু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রুত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র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গের জন্ম দে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ূমপান। পুরো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শরী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ক্রিয়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মন্থ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করে</w:t>
      </w:r>
      <w:r>
        <w:rPr>
          <w:rFonts w:ascii="Kalpurush" w:hAnsi="Kalpurush" w:cs="Akaash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৩১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িষ্ট পাশে থাকা অধূমপায়ীকে আক্রান্ত করে। 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েটের বাচ্চা ও গর্ভের ভ্রূণ ক্ষতি করে। ধূমপানের কারণে অগ্নিকাণ্ডের ঘটনা ঘটে। ধূমপানে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ফল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ায়ু দূষ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ণ হয়। বলাবাহুল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ও গাড়ি দুর্ঘটন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কে অপরের সাথে সংশ্লিষ্ট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য়ী প্রিয় পাঠ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এখনো ধূমপানের ক্ষতি সম্পর্কে নিশ্চিত হনন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বৈধ ও ক্ষতিকর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এতে কি আপন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সন্দেহ আছ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িবেকী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ও চিন্তার অধিকারী ব্যক্তির জন্য এ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োচন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ি যথেষ্ট ন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!?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আপনার অভ্যাস মোতাবেক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শ্চ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যথেষ্ট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হলে আম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ার জিজ্ঞাসা আপ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খন ধূমপান ত্যাগ কর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নিশ্চয়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গামী কাল বা আগামী পরশু অথবা ধূমপান ত্যাগ করার চেষ্টা করব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হলে আমার সংশ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ূর্বের আলোচনা থেকে আপনি নিশ্চিত হ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ধূমপা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অব্যাহত রাখ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খনো ত্যাগ করবেন না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্ষমা কর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পুরোপুরি নিশ্চিত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িন্তু ধূমপান ত্যাগ করা আমার জন্য কষ্টকর। একবারে ত্যাগ করা কঠি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পুরোপুরি ত্যাগ করতে পারব না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িয় পাঠ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হলে সমাধান ক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রা আপনার থেকে নিরাশ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সে থাক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আপনার দী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দুনিয়া বিনষ্ট করবেন আম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 নিশ্চুপ প্রত্যক্ষ কর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পর্যায়ে পৌঁছেন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িন্তু করার কি আছ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হয়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 থেকে মুক্ত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্য প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থ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গ্রহণ করব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ূমপান ত্যাগ করে গুল ব্যবহার করব অথবা হুক্কা ব্যবহার কর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া ধূমপানের তুলনায় কম ক্ষতিকর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বল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রূপ কখনো করবেন না। এর অর্থ হচ্ছে রৌদ্র থেকে বাচার জন্য আগুনের আশ্রয়ে যাওয়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জানেন না গুল ও হুক্কার মধ্যে ধূমপানের ন্যায় ক্ষতিকর উপাদান রয়েছ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য়ত আপনি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ের চেয়ে কম নিকোটিন যুক্ত মাদক গ্রহণ কর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রণ কতক বস্তুর ক্ষতি কতক বস্তুর তুলনায় কম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বল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টা বড় ধোক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সব বস্তুর ক্ষতি নিশ্চিত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রণ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ভাবে সিগারেটের বিকল্প অধিক মাদক গ্রহণ করা হয়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খ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ভাবে ধূমপায়ীরা সিগারেটের চেয়ে অধিক শ্বাস গ্রহণ করে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গ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ভাবে ধূমপায়ীরা গভীরভাবে শ্বাস গ্রহণ করে এবং যতক্ষণ তা ধরে রাখ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েন সিগারেটের চাহিদা পূর্ণ হয়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ঘ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সব পদ্ধতি আপনাকে অধিক মাদক গ্রহণের দিকে নিয়ে যাব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র অনিচ্ছা ও অজ্ঞতাসা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তএব সমাধান হিসেবে তা গ্রহণ করার কোন সুযোগ নেই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য়ত আপনি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াকে আপনি অপারগ করে দিয়েছেন। আমার সকল পথ আপনি বন্ধ করে দিয়েছে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আপন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থামিয়ে দিয়ে বল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া ভা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আপনাকে অ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ারগ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পথ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সংকীর্ণ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কথা ঠিক য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ত্যেক রোগের ওষুধ রয়েছ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ত্যেক সমস্যার সমাধান রয়েছে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য়ত আপন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হলে সমাধান ক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বল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খনি আপনি ধূমপান ত্যাগ কর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খ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তা গ্রহণ করবেন না। হয়ত আপন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বেগ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উচ্ছ্বাস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শা ও আনন্দ চিত্তে বল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িভাবে ত্যাগ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ধ্বংসাত্মক ব্যাধি থেকে মুক্তির পথ ক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ার্যক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দ্ধতি কোনট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ি বল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্রি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ভা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র কান আমাকে ধার দি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ার জন্য আপনার অন্তর খুলে দি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বশ্যই আপনি পেয়ে যাবেন আপনার তৃষ্ণা নিবারণ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রী</w:t>
      </w:r>
      <w:r>
        <w:rPr>
          <w:rStyle w:val="Hps"/>
          <w:rFonts w:ascii="Kalpurush" w:hAnsi="Kalpurush" w:cs="Kalpurush"/>
          <w:color w:val="FF0000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মদি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ও ব্যাধ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থেকে মুক্তকারী মহৌষধ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লক্ষ্য কর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ছাড়ার কিছু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হায়ক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উপায় পেশ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ছ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১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্মরণ করু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 ক্ষত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ও শরীয়ত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র দৃষ্টিতে হারাম। কখনো ভুলবেন ন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ইসলামের দৃষ্টিতে ধূমপান হারাম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বং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শরীরের জন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্ষতিকর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দু’টি বিষয়ই আপনাকে ধূমপান ত্যাগ করতে সহায়তা করবে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ারবার ধূমপান কর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ের নিষেধাজ্ঞার প্রত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ভ্রুক্ষেপ না ক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বৈধ স্বীকৃতি দেয়া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িষ্ট অস্বীক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ার নামান্তর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া ধূমপান করার চেয়ে মারাত্ম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করব না মর্ম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খালেস দিলে তওবা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আপনার নিকট যখন স্পষ্ট হ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খ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শ্চিত হলেন য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 শরীর ও দীনের জন্য ক্ষতিকর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তএব আপনি আপনার রবের নিকট তওবা করুন। ধূমপ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নের কারণ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র শরীর ক্ষত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গ্রস্ত হওয়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গেই আপনি হিদায়েতে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দিক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ফিরে আসুন।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ঠ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ৎ মৃত্যু হানা দেয়ার আগেই আপনি লজ্জ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রম ও দ্বিধা ত্যাগ করে সঠিক পথ গ্রহণ করুন। খবরদার কখনো আগামী কা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া এই ছেড়ে দিচ্ছি দিব বলবেন 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রণ এটাও এক ধরণের পাপ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া থেকে তওবা করা জরুরী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জন্য ইখলাস গ্রহণ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খাঁট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ইখলাস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ও অন্যান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ারাম বস্তু ত্য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গ কর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জন্য যথেষ্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ি যদ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ন্তুষ্টি অর্জ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ার নিমিত্তে এবং তা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ভয় ও আযাব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থেকে দূরে থাকার জন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ইখলাস গ্রহণ কর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ত্যিকার তওবা কর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হল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বশ্য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ল্লাহ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কে তাওফিক দি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ার তাওবা কবুল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বে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আল্লাহ আপনাকে নিরাশ করবেন 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ত্যাগ ক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ার জন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ি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হজ করবে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াক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ল্যাণ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অর্জন করা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তাওফিক দিবেন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৪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্ত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মহব্বত দ্বারা পূর্ণ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যার মধ্যে আল্লাহর মহব্বত রয়েছে স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িচ্যুত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থেকে নিরাপদ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মাদের অন্তর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্ষুধ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ভাব ও শূন্যত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কমাত্র আল্লাহর মহব্ব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েই পূর্ণ হতে পারে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ল্লাহ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হব্বতে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ফল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্ত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ৃপ্ত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নন্দিত হ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রং নফস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িয় বস্তু ত্যাগ করে আল্লাহর দিকে ধাবিত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স্তু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ানুষের অন্তরে আল্লাহর মহব্ব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ের ঘাটতি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ুপাতে চিন্ত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েরেশানি ও দুঃখ বাসা বাঁধে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মহব্বত থেক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য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্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 একেবার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ূন্য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্ত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ুশ্চিন্ত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ুঃখ ও কষ্ট থেকে কখনো মুক্তি প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না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অন্তর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ল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মহব্ব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ভিড়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ার্যাদ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িক্ষিপ্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ও এলোমেলো করে দে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তএব ধূমপানে অভ্যস্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্যক্তি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ল্লাহ মহব্বত দ্বা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্ত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ূর্ণ করা ব্যতীত 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উপায় নেই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ায়খুল ইসলাম ইব্‌ন তাইমিয়াহ রহ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ইবাদত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হব্বত ও তার দিকে মনোনিবেশ ব্যতীত অন্তর কখনো সুখ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ফলত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নিরাপত্তা ও নিশ্চয়ত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া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না। উপভোগ ও বিনোদনের সকল বস্তু থা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া সত্যে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ে তৃপ্ত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্রকৃত আনন্দ লাভ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থেকে বঞ্চিত হ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রণ তার অন্ত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সে উপাদান থেক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ূন্য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ার মাধ্যমে প্রকৃত সুখ ও কল্যাণ লাভ হয়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িয় পাঠ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যদি আল্লাহর মহব্বত আপনার মূল লক্ষ্যে পরিণত কর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গোপনে ও প্রকাশ্যে আল্লাহকে স্মরণ কর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হলে ইনশাআল্লাহ আপনার প্রবৃত্তি ও নফসের ওপ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িজয়ী হব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ন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IN"/>
        </w:rPr>
        <w:t>শয়তানকে আপনি পরাস্ত করতে পারব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মহব্বত অর্জন করার মাধ্যম হচ্ছে ফ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পরবর্তী নফল আদায় কর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র্বাবস্থায় আল্লাহর স্মরণ করা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নিয়ে সামনে আলোচনা করব ইনশাআল্লাহ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তএব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র সামনে যখন আল্লাহর মহব্বতের প্রয়োজনীয়তা প্রমাণিত হ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ি কিভাবে তা গ্রহণ করেন বা তাতে অভ্যস্ত হন য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মহব্ব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্ষতিগ্রস্ত ক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?!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৫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সাহায্য তলব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ূমপান ত্যাগ করার উপকরণ গ্রহণ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ার বর্ণনা সামনে আসছে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অতঃপর আপনার বিষয় আল্লাহর নিকট সোপর্দ করুন। তার নিকট সাহায্য ও মদদ তলব করুন। আল্লাহ আপনাকে সাহায্য কর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ার ওপর সদয় হব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া আপনার কল্পন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তীত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িনি সুন্দর সাহায্যকারী ও উত্তম অভিভাবক। ইরশাদ হচ্ছ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Kalpurush" w:hAnsi="Kalpurush" w:cs="Kalpurush"/>
          <w:color w:val="FF0000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تَوَكّ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هُ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ۡبُهُۥٓۚ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طلاق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র যে আল্লাহ ওপ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ওয়াককুল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রে আল্লাহ তার জন্য যথেষ্ট”। 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ূরা তালা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 (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৩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)]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 ত্যাগ করার উপকারিতা স্মরণ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ারণ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উপকারিত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্বীকৃ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 গ্রহণ করা সহজ হয়। যখ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ের কথা মনে পড়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 ত্যাগ করা কষ্ট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লাগ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খনি ধূমপান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িষ্ট সম্পর্ক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চিন্তা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আশা করি এভাবেই 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্যাগ করা আপনার জন্য সহজ হবে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্মরণ করুন আল্লাহর জন্য যে 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স্তু ত্যাগ কর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ল্লাহ তাকে তার চেয়ে উত্তম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স্তু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ান 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রেন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বচেয়ে উত্তম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স্তু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মহব্বত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ন্তর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শান্ত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র্ম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ক্ত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ামর্থ্য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চঞ্চলতা ও আল্লাহর ওপর সন্তুষ্টি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রো স্মরণ করু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ষ্টক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ইবাদ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েমন অধিক সাওয়াব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েম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অভ্যস্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াপ ত্যাগ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র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অধিক সাওয়াব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্মরণ করুন ধূমপান ত্যাগ করে নিজেকে নিশ্চিত ক্ষতি থেকে রক্ষা করছেন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বৃত্তি ও নফসের ওপর বিজয়ী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হও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ার স্বাদ স্মরণ কর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স্বাদই বড় স্বাদ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৭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ের অনিষ্ট ও ধূমপান ত্যাগ করার উপকারিতা তুলনা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পনি ধূমপান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্ষণিক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্বাদ স্মরণ কর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দি তাতে স্বাদ থাক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হলে আপনা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নিক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ের অনিষ্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্পষ্ট হয়ে যাবে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যে স্বাদ ক্ষণিকেই নিঃশেষ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য় তার বিনিময়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কিভাবে ধ্বংস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ুশ্চিন্ত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ুঃখ ও কষ্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াধান্য দ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!?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৮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ৃঢ় প্রতিজ্ঞা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আপনার মধ্যে ধূমপান ত্যাগ করার যত ইচ্ছা থা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পনি ধূমপানের ক্ষতি সম্পর্কে যতই জ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ান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দি আপনার মধ্যে সত্যিকার প্রতিজ্ঞা না থাকে ধূমপা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্যাগ করতে পারবেন না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৯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ূমপান ত্যাগ করার জন্য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শক্তিশালী ইচ্ছা জরুরী। শক্তিশালী ইচ্ছাই কঠি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জ সহজ করে দে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 বাস্তবায়নের জন্য সামনে অগ্রস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তে সাহায্য করে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শক্তিশালী ইচ্ছার অধিকারী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াধার সম্মুখে থ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াম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রং সামর্থ্যের সবটুকু ব্যয় 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ে সামনে অগ্রসর হয়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র নিকট সিদ্ধান্ত পরিবর্ত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রা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চেয়ে কঠিন 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াজ নেই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টাই মানুষের সফলতার মাপকাঠি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ৃঢ়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চিত্ত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 পরিচয়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দৃঢ়চিত্তর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বিষয়ে সিদ্ধান্ত গ্রহণ ক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পিছপা হয় 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মসৃণ ও কণ্টকাকীর্ণ সব পথ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তিক্রম ক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হজ ও কঠিন সকল উপকরণ গ্রহণ করে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 কথা ঠিক য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মানুষ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শরীর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েম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নান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োগ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ব্যাধি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উপসর্গ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দেখা দে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েমনি তার সৎ ইচ্ছার ওপর বাধার সৃষ্টি হ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ফলে সে প্রবৃত্তির মোকাবেলা করতে সক্ষম হয় ন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াধা ও বিপত্ত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অতিক্রম কর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সামনে অগ্রসর হতে পারে না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এ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নিদর্শ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চ্ছ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মানুষ কো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ল্য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ণ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িদ্ধান্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নি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িন্তু পরক্ষণ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ার মধ্যে হীনমন্যতা বাসা বাঁধ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ফল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বৃত্তির দাসে পরিণত হয়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্যথায় অধিকাংশ ধূমপায়ী জানে ধূমপান হারাম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ূমপান ত্যাগ করার ইচ্ছা ক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িন্তু পরবর্তীতে তার ইচ্ছা দুর্বল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ে অনিচ্ছায় পরিণত হয়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ইচ্ছার এ দুর্বলতা দূর করার জন্য এম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িছু করুন য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ষ্ট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াধন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দাব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রে। অতঃপ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স্তে আস্তে নফসকে কঠিন কাজে অভ্যস্ত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ত্মসমালোচন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াওয়াব ও শাস্তির কথা চিন্তা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ইত্যাদি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১০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ৈর্য ধারণ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ধৈর্য সুন্দর আখলাক ও প্রশংসিত স্বভাব। প্রত্যেক মানুষ ধৈর্যের মুখাপেক্ষী। অনিচ্ছা ও অপছন্দনীয় সকল বিষয়ে ইচ্ছা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অনিচ্ছায় ধৈর্য ধারণ করা অপরিহার্য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সম্ম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নি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ত ব্যক্তিরা স্বেচ্ছায় ধৈর্য ধারণ কর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ারণ স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রিণতি সম্পর্কে জান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ধৈর্যহীনতার কারণে মানুষ তিরস্কারে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ম্মুখী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হয়।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ন্দেহ নেই ধূমপান ত্যাগ করার শুরুতে কষ্ট হবে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ারণ ধূমপান ত্যাগ করা নফসের জন্য কঠি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িন্তু অসম্ভব ও অবাস্তব নয়।</w:t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ইব্‌নুল কাইয়্যূম রহ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বল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‘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চিরাচরিত স্বভাব ও পছন্দের বস্তু ত্যাগ করা তার জন্য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ষ্টকর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যে তা আল্লাহ ব্যতীত অন্য কারো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ন্তুষ্টির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জন্য ত্যাগ করে। কিন্তু ইখলা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ের সাথ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আল্লাহর জন্য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য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তা ত্যাগ ক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ল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ে তাতে কষ্ট অনুভব করে না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প্রথম প্রথম অবশ্যই কষ্ট হ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কিন্তু সে তাতে বিজয়ী হ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প্রতিজ্ঞায়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ত্যবাদী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প্রমাণ দেয়।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ষ্টের ওপর ধৈর্য ধারণ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ই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এক সময়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স্বাদ ও সুখে পরিণত হ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য়’</w:t>
      </w:r>
      <w:r>
        <w:rPr>
          <w:rStyle w:val="Hps"/>
          <w:rFonts w:ascii="Kalpurush" w:hAnsi="Kalpurush" w:cs="Mangal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cs="Kalpurush"/>
          <w:sz w:val="24"/>
          <w:sz w:val="24"/>
          <w:szCs w:val="24"/>
          <w:lang w:bidi="bn-BD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Style w:val="Hps"/>
          <w:rFonts w:ascii="Kalpurush" w:hAnsi="Kalpurush" w:cs="Kalpurush"/>
          <w:sz w:val="24"/>
          <w:szCs w:val="24"/>
          <w:lang w:bidi="bn-BD"/>
        </w:rPr>
      </w:pP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প্রিয় পাঠক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ধৈ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র্যের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তিক্ততা গলাধঃকরণ করু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ুরুতে বঞ্চিত হো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শেষে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নিশ্চয় আপনি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তার স্বাদ ও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মিষ্টতা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আস্বাদন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রবেন।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 কোন কবি বলেছ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Kalpurush" w:hAnsi="Kalpurush" w:cs="KFGQPC Uthman Taha Naskh"/>
          <w:color w:val="002060"/>
          <w:sz w:val="24"/>
          <w:szCs w:val="24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صب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ث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سم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رّ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ذاقَتُ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ك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واقُبُ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حل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س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Kalpurush" w:hAnsi="Kalpurush" w:cs="AL-jass da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 xml:space="preserve">সবর তার শব্দের মতই আস্বাদন করা তিক্ত 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(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ফিটকিরীকে আরবীতে ‘সবর’ বলা হয়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যা তিক্ত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 xml:space="preserve">), </w:t>
      </w:r>
      <w:r>
        <w:rPr>
          <w:rStyle w:val="Hps"/>
          <w:rFonts w:ascii="Kalpurush" w:hAnsi="Kalpurush" w:cs="Kalpurush"/>
          <w:sz w:val="24"/>
          <w:sz w:val="24"/>
          <w:szCs w:val="24"/>
          <w:lang w:bidi="bn-BD"/>
        </w:rPr>
        <w:t>কিন্তু তার পরিণতি মধুর চেয়ে মিষ্টি”। অপর কোন কবি বলেছেন</w:t>
      </w:r>
      <w:r>
        <w:rPr>
          <w:rStyle w:val="Hps"/>
          <w:rFonts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Kalpurush" w:hAnsi="Kalpurush" w:cs="KFGQPC Uthman Taha Naskh"/>
          <w:color w:val="002060"/>
          <w:sz w:val="24"/>
          <w:szCs w:val="24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قل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د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مر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َطَلَّبَه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ستصح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صبر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از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الظَّفَرِ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Kalpurush" w:hAnsi="Kalpurush" w:cs="KFGQPC Uthman Taha Naskh"/>
          <w:color w:val="00206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صبر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رم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صحبت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واسي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حنو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كب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جدي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ينع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দুষ্কর হবে তাদের সন্ধান পাওয়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ারা কোন বিষয়ে ধৈর্যের সাথে কঠোর পরিশ্রম করেও সফল হন নি। আপনি যাদের সঙ্গ গ্রহণ করেছেন তাদের মধ্যে ধৈর্যই অধিক সান্ত্বনা দানকারী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ৈর্যই ক্ষত হৃদয়কে সমবেদনা জানায়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ফলে সে সতেজ হয়ে ওঠে”</w:t>
      </w:r>
      <w:r>
        <w:rPr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ো মনে রাখু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ৈর্যের কারণে আল্লাহর পক্ষ থেকে আপনি সাহায্য প্রাপ্ত হবেন। আল্লাহ ধৈর্যশীলদের পছন্দ কর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িনি ধৈর্যশীলদ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থে আছেন। রাসূলুল্লাহ সাল্লাল্লাহু আলাইহি ওয়াসাল্লাম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ascii="Kalpurush" w:hAnsi="Kalpurush" w:eastAsia="Times New Roman" w:cs="KFGQPC Uthman Taha Naskh"/>
          <w:color w:val="000099"/>
          <w:sz w:val="24"/>
          <w:szCs w:val="24"/>
          <w:lang w:bidi="bn-BD"/>
        </w:rPr>
      </w:pP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و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تصبر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يصبر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»</w:t>
      </w:r>
      <w:r>
        <w:rPr>
          <w:rFonts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ে ধৈর্য ধারণের চেষ্টা করে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 তাকে ধৈর্য ধারণ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তাওফিক দান করেন”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নে রাখু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ারণ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যেসব সমস্যার সৃষ্টি হয়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 চিন্তা করলে ধূমপান ত্যাগ করে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ধৈর্য ধারণ সহজ</w:t>
      </w:r>
      <w:r>
        <w:rPr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১১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 ত্যাগ করার জন্য মুজাহাদা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বা কঠোর প্রচেষ্টা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ল্লাহর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ক্ষ থেকে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মুজাহাদাকারী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 জন্য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ল্যাণ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হিদা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 ও তাওফিকের সুসংবাদ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রয়েছে।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 তা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'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া 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ٰهَد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نَهۡدِيَ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بُلَنَا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حۡسِن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যার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র্বাত্মক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চেষ্টা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চালায়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bn-BD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তাদেরক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মি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বশ্য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মা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থ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রিচালি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করব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য়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ৎকর্মশীলদের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াথেই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ছেন”</w:t>
      </w:r>
      <w:r>
        <w:rPr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সূরা আনকাবুত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 (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৬৯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)]</w:t>
      </w:r>
      <w:r>
        <w:rPr>
          <w:rFonts w:eastAsia="Times New Roman" w:cs="Times New Roman" w:ascii="Times New Roman" w:hAnsi="Times New Roman"/>
          <w:sz w:val="24"/>
          <w:szCs w:val="24"/>
          <w:lang w:bidi="bn-BD"/>
        </w:rPr>
        <w:t>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িয় পাঠক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র জন্য মুজাহাদা করু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িজেকে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নফ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ের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প্রবৃত্তি থেকে দূরে রাখু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অন্যথায় সে আপনাকে গোমরাহি ও অকল্যাণের দিকে ধাবিত কর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Kalpurush" w:hAnsi="Kalpurush" w:eastAsia="Times New Roman" w:cs="Kalpurush"/>
          <w:sz w:val="24"/>
          <w:szCs w:val="24"/>
        </w:rPr>
      </w:pP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ইব্‌ন মুবারক রহ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Fonts w:ascii="Kalpurush" w:hAnsi="Kalpurush" w:eastAsia="Times New Roman" w:cs="Kalpurush"/>
          <w:sz w:val="24"/>
          <w:sz w:val="24"/>
          <w:szCs w:val="24"/>
          <w:lang w:bidi="bn-BD"/>
        </w:rPr>
        <w:t>বলেন</w:t>
      </w:r>
      <w:r>
        <w:rPr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KFGQPC Uthman Taha Naskh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بلاي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بلا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لام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ر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هوال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زوع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ascii="Kalpurush" w:hAnsi="Kalpurush" w:eastAsia="Times New Roman" w:cs="KFGQPC Uthman Taha Naskh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ب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ب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فس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شهواته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ح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شبع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ار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يجو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ুসিবতে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মুসিবত হচ্ছে মুসিবতের নিদর্শন য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্বংস্তূপ থেকে উত্তরণের তোমার কোনো আগ্রহ নেই। বান্দা তার প্রবৃত্তির অনুসরণে নফসের গোলামে পরিণত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র স্বাধীন কখনো পরিতৃপ্ত হয় কখনো হ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্ষুধার্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পর কবি 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  <w:lang w:bidi="bn-BD"/>
        </w:rPr>
      </w:pPr>
      <w:r>
        <w:rPr>
          <w:rFonts w:cs="KFGQPC Uthman Taha Naskh"/>
          <w:color w:val="002060"/>
          <w:sz w:val="24"/>
          <w:sz w:val="24"/>
          <w:szCs w:val="24"/>
          <w:rtl w:val="true"/>
        </w:rPr>
        <w:t>والنفس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ن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أعطيته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مناها</w:t>
      </w:r>
      <w:r>
        <w:rPr>
          <w:rFonts w:cs="KFGQPC Uthman Taha Naskh"/>
          <w:color w:val="002060"/>
          <w:sz w:val="24"/>
          <w:szCs w:val="24"/>
          <w:rtl w:val="true"/>
        </w:rPr>
        <w:t xml:space="preserve">***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اغرةٌ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نحو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هواه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فاها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ফস এম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দি তুমি তার সব চাওয়া পূর্ণ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মুখ হা করে সে তার বাসনার দিকে ছুটবে”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পর কবি 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ذ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مر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عط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فس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ل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شتهت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نهه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اقت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طلب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্যক্তি যদি তার নফসের সকল চাহিদা পূর্ণ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োনো বিষয়ে তাকে বারণ না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হলে সে প্রত্যেক চাহিদার দিকেই ধাবিত হবে”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একবার বা দুইবার চেষ্টা করার নাম মুজাহাদা ন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রং মুজাহাদা হচ্ছে মৃত্যু পর্যন্ত চেষ্টা অব্যাহত রাখা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 ত্যাগ করার জন্য দুর্দান্ত হিম্মত থাকা চাই। আপনার মধ্যে ধূমপান ত্যাগ করার হিম্মত না থাকলে কখনোই ধূমপান ত্যাগ করতে পারবেন না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কর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ারাপ স্বভা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করা অপমা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জানেন না ধূমপায়ী শুধু মুসলিমদের নিকটই হীন ন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রং পশ্চিমা অমুসলিম দেশেও ধূমপানকে খারাপ দৃষ্টিতে দেখা হয়। পশ্চিমা ডাক্তার ও শিক্ষিত সমাজ এক সময় ধূমপান করলেও এখন তারা ধূমপান করেন না। ধূমপ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য়ীকে হে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ৃষ্টিতে দেখেন।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ُلِقْت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بي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فس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َتْبَع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هو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ستق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مشر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أصفى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Fonts w:cs="KFGQPC Uthman Taha Naskh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تحرَّ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ز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ُذِلُّن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خط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أعما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ر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صرف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ست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طبع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ذبا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ت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ُذَدْ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شي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سقط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  <w:lang w:bidi="bn-BD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هو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ر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تفا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মাকে প্রবৃত্তি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রোধী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ে সৃষ্টি করা হয়েছ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ি কখনো প্রবৃত্তির অনুসরণ করব 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রিষ্কার ও পরিচ্ছন্ন পানি ব্যতীত পান করব না। যা আমাকে অসম্মান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তে আমি কখনো সম্মান তালাশ করব না। আমি কাজকে সম্বোধন করব না যেন পলায়নের কোন পথ না দেখি। আমার স্বভাব মাছির মত নয় য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খনি কোন বস্তু হতে হটিয়ে দেয়া হবে তাতে ঝাঁপিয়ে পড়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চ মাছি মৃত্যু দু’চোখে দেখে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৩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জের মধ্যে শরম রাখ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শরম আপাদ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স্তক কল্যাণ আর কল্যাণ। শরম ইসলামী আখলা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ঈ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ানের একটি অঙ্গ। আপনি যদি লজ্জাশীল হ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লজ্জা আপনাকে কল্যাণের দিকে ধাবিত 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থে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কল্যাণ দূ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রবে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ারণ লজ্জা এমন স্বভাব যা কল্যাণ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দিকে ধাবিত ক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ও অকল্যাণ থেকে দূরে রাখ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লজ্জাশীল ব্যক্তি অ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মান ও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ুনিয়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খিরাতের শাস্তিকে ভয়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ে কারণে স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ল্যাণ গ্রহণ 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ও খারাপি থেকে দূরে থ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৪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জামাতের সাথে সালাত আদায়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ালাত অশ্লীল ও অন্যায় কাজ থেকে বিরত রাখে। আল্লাহ ত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'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া বল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صَّلَوٰ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نۡه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َحۡش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ُنكَر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عنكبوت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লা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শ্লীল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ন্দকা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থে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র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াখে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ূরা বাকার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 (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৪৫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)]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bidi="bn-BD"/>
        </w:rPr>
        <w:t>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লাত যেসব বস্তু থেকে বিরত রাখ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ার মধ্যে অন্যতম। যদি আপনি ঠিকমত সালাত আদায় কর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লাতে একাগ্রতা ঠিক রাখেন সন্দেহ নেই সালাত আপনাকে ধূমপান থেকে বিরত রাখ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৫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ার নববী চিকিৎসা সিয়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ম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িয়াম নফসকে পরিশুদ্ধ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ুন্দর চরিত্র দান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বৃত্তি ও মনের সাথে যুদ্ধ শেখায়। এভাবে ইচ্ছার মধ্যে দৃঢ়তা সৃষ্টি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ইচ্ছা মজবুত হয় ও হারাম বস্তু ত্যাগ কর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শক্তি অর্জন হয়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ার জন্য দো‘আ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দোয়ার ফল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তি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ুসিবত দূর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নাগত মুসিবত হট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ায়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 ত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‘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া বল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َا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ُ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دۡعُو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سۡتَجِب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ك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غاف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মাদে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ব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bidi="bn-BD"/>
        </w:rPr>
        <w:t>‎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‘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মর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া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ডা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মাদে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জন্য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ড়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েব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ূরা গাফে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 (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৬০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)] 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ন্যত্র তিনি বল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أَل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ِبَا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رِيبٌ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جِي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ۡو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دَّا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عَان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٨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٨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খ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া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ান্দাগণ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মা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া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ম্পর্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জিজ্ঞাস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কটবর্তী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হ্বানকারী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ডা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ড়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ে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খ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া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ডাকে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ূরা বাকার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 (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৮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)]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তএব বেশী করে দো‘আ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ইনশাআল্লাহ আল্লাহ আপনার দো‘আ শ্রবণ করব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া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মুসিব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থেকে মুক্তি দিবেন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দো‘আ কবুলের উপযুক্ত সম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রিস্থিতি ও পরিবেশ তালাশ করুন। যেমন সেজদায় দো‘আ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শেষ রাতে দো‘আ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যান ও ইকামাতের মাঝে দো‘আ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অন্তরের একাগ্রত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ও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এখলাস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নিয়ে নিরুপায়ীদের ন্যায় দো‘আ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Times New Roman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اضاق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المر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م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7"/>
          <w:sz w:val="27"/>
          <w:szCs w:val="27"/>
          <w:rtl w:val="true"/>
        </w:rPr>
        <w:t>فاستع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باد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اء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فرج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br/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ناخ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با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ذو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ل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زحزح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ن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ه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ব্যক্তিকে যখনি কোন সমস্য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িষ্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তঃপর তার জন্য আল্লাহর ইবাদতে মগ্ন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র অবশ্যই মুক্তি আসবে। এমন হয়নি কোন মুসিবতগ্রস্ত আল্লাহর দরজার কড়া নাড়ছ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িন্তু তার মুসিবত দূর হয় নি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অপর এক কবি 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جأ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سيد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ذ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أت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بدا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فيض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حنانه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تمت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আপনার মনিবের আশ্রয় গ্রহণ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শুধু অনুগ্রহে অবগাহন করে ভোগে লিপ্ত হয়ো না”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৭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ধিক কুরআন তিলাওয়াত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ধিক কুরআন তিলাওয়াত অন্তরের প্রতিষেধ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্বরূপ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eastAsia="Times New Roman" w:cs="Vrinda"/>
          <w:sz w:val="24"/>
          <w:sz w:val="24"/>
          <w:szCs w:val="24"/>
          <w:lang w:bidi="bn-IN"/>
        </w:rPr>
        <w:t>দো</w:t>
      </w:r>
      <w:r>
        <w:rPr>
          <w:rStyle w:val="Hps"/>
          <w:rFonts w:ascii="Kalpurush" w:hAnsi="Kalpurush" w:eastAsia="Times New Roman" w:cs="SolaimanLipi"/>
          <w:sz w:val="24"/>
          <w:sz w:val="24"/>
          <w:szCs w:val="24"/>
          <w:lang w:bidi="hi-IN"/>
        </w:rPr>
        <w:t>‘</w:t>
      </w:r>
      <w:r>
        <w:rPr>
          <w:rStyle w:val="Hps"/>
          <w:rFonts w:ascii="Kalpurush" w:hAnsi="Kalpurush" w:eastAsia="Times New Roman" w:cs="Vrinda"/>
          <w:sz w:val="24"/>
          <w:sz w:val="24"/>
          <w:szCs w:val="24"/>
          <w:lang w:bidi="bn-IN"/>
        </w:rPr>
        <w:t>আ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bn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র জমিনে দস্তরখা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্বরূপ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এতে রয়েছে হিদা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ূ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ুশি ও বিনোদ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িয় পাঠ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ুরআনের প্রতি মনোযোগী হো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র চিকিৎসা গ্রহণ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ধিক কুরআন তিলাওয়াত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ুরআন শ্রবণ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ুখস্থ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ুরআন নিয়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চিন্তা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ন আপনার অন্তর সুস্থ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ফস পবিত্র হয় ও আপনার জীবন সুখকর হয়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োন কবি 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206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كتاب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ربِّ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فحاته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ي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وق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ُتَوَقَّع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206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ور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وجو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أنس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لّ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روَّع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كروب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ضاق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فضا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أوسع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206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عاكفو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ه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جلسا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َن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جلا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كلّ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عوال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خشع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Vrinda"/>
          <w:color w:val="002060"/>
          <w:sz w:val="24"/>
          <w:szCs w:val="30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ادف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همومك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ظلا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يان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حْل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يا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تطمئن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أضلعُ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بك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حرف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جائب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حي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بأ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بش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و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ذي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قرع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 তোমার রবের কিতা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র সুগন্ধে রয়েছে যাবতীয় কল্যাণ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া তোমার ধারণার অতীত। নুরের উপস্থিতি এবং প্রত্যেক দুঃখী ব্যক্তি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ন্ত্ব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র মুসিবতে প্রশস্ত আসমান সংকীর্ণ হয়ে গেছে। তার কাছে অবস্থানকারীগণ তার মেহমা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র মহত্বের নিকট পুরো জগত অবনত। অতএব তুমি কুরআনের ব্যাখ্যার ছায়ায় তোমার চিন্তাগুলো দাফন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মার জীবন সুখকর হবে এবং শিরা উপশিরা প্রশান্তি বোধ করবে। তার প্রত্যেক হরফে ওহীর আশ্চর্য কারিশম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য় সুখের সংবাদ অথবা শাস্তির সতর্ক বার্তা”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৮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র অধিক যিকির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র যিকির দ্বারা অন্তর পরিশুদ্ধ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নে স্থিরতা আসে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IN"/>
        </w:rPr>
        <w:t>যিকিরকারী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ল্লাহর রহমত ঢেকে নেয় ও তার ওপর স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াকীনা 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শেষ রহম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া প্রশান্ত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]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াযিল হয়। যিকির দ্বারা মন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দুশ্চিন্তা ও কু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ভাবনা দূর হয়। অতএব আল্লাহর অধিক যিকির কর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িশেষ ক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ফজিলতপূর্ণ যিকি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গ্রহণ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ুরআনের প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ে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যার অবস্থা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ব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 কুরআনের অংশ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ম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  <w:lang w:bidi="bn-BD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بحا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حم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له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ه،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ل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كبر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নুরূপ প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Hps"/>
          <w:rFonts w:ascii="Kalpurush" w:hAnsi="Kalpurush" w:eastAsia="Times New Roman" w:cs="Vrinda"/>
          <w:color w:val="002060"/>
          <w:sz w:val="24"/>
          <w:szCs w:val="30"/>
          <w:lang w:bidi="bn-BD"/>
        </w:rPr>
      </w:pPr>
      <w:r>
        <w:rPr>
          <w:rFonts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حول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قوة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إلا</w:t>
      </w:r>
      <w:r>
        <w:rPr>
          <w:rFonts w:cs="Calibri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2060"/>
          <w:sz w:val="24"/>
          <w:sz w:val="24"/>
          <w:szCs w:val="24"/>
          <w:rtl w:val="true"/>
        </w:rPr>
        <w:t>بالل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এ বাক্যগুলো জান্নাতের খাজানার অংশ। মুসিবত ও কষ্টের সময় এ বাক্যগুলো পাঠ 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লে সুফল মিল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১৯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শয়তান থেকে আল্লাহর নিকট পানাহ চ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শয়তান আপনার সামনে পাপকে সুন্দ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ভাব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েশ করে ও ত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ে আকৃষ্ট করে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ই যখন আপনার মনে ধূমপান করার ইচ্ছা 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শয়তান থেকে পানাহ চান। আল্লাহ ত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‘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া বল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زَغَن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زۡغ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سۡتَعِذ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لَّ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يع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٠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ا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٩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দ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শয়তানে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ক্ষ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ত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ো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রোচ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োমা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রোচি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ব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ুম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ল্লাহ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শ্র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চাও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িন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র্বশ্রোত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র্বজ্ঞ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ূরা বাকার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 (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০০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)]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bidi="bn-BD"/>
        </w:rPr>
        <w:t>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০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বস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 ও একাকীত্ব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রিহার করুন। অবসর সম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মানুষকে ধূমপানে অভ্যস্ত করে। তাই একা দুশ্চিন্তা নিয়ে বসে না থেকে কাজে ব্যস্ত 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ড়াশো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্লাসের পড়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য় মন দাও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দি ছাত্র 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ও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বা আত্মীয় স্বজনদের সাক্ষাত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ও তাদের প্রয়োজন পুরো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অথব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ৈধ কাজে ব্যস্ত 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যেমন বেচ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েনা ইত্যাদ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েশা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১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রিণতির দিকে দৃষ্ট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দিন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বুদ্ধিমান ব্যক্তির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োনো কাজ করার আগে তার পরিণত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েখ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িতভাব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রিণতি 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ভাল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া হলে তাতে সাড়া দেয় না। বাস্তবত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চিন্ত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ো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স্তুর বাহ্যি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অবস্থ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দেখে ধোকায় পতিত হয় না। তারা ক্ষণস্থায়ী স্বাদকে দীর্ঘস্থায়ী বিষাদের ওপ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খনো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াধান্য দেয় না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ের ক্ষতি ব্যাপ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র পরিণতি খুব খারাপ। তাতে যদিও সামান্য স্বাদ থাক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ন্তু ত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শ্চাত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য়েছে আফসোস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পমান ও হতাশা। ধূমপান শেষে স্বাদ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ঃশেষ হয় ঠিক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ন্তু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েখে যা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ষ্ট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বৃত্ত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কাঙ্ক্ষ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ূরণ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ন্তু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ল্যাণ হাত ছাড়া হয়। কোন কবি বল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/>
      </w:pPr>
      <w:r>
        <w:rPr>
          <w:rFonts w:eastAsia="Kalpurush" w:cs="Kalpurush" w:ascii="Kalpurush" w:hAnsi="Kalpurush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فن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لذات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نا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صفوته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رام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يبق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خز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عار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  <w:lang w:bidi="bn-BD"/>
        </w:rPr>
      </w:pPr>
      <w:r>
        <w:rPr>
          <w:rFonts w:eastAsia="Kalpurush" w:cs="Kalpurus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بق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واقب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وء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غبته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خي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لذ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عده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نا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রা হারামের মাধ্যমে নিরেট আনন্দ ভোগ করেছ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দের আনন্দ নিঃশেষ হয়ে যা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বশিষ্ট থাকবে শুধু লাঞ্ছনা ও অপমান। তার পশ্চাতে থাকবে শুধু দুঃখময় পরিণতি। এমন আনন্দে কোন সুখ নে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ার পশ্চাতে রয়েছে আগুন”।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ত্মসমালোচনা নিয়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িজ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মুখোমুখি হন। ধূমপান ত্যাগ করার কার্যক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চিকিৎস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হল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িয়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জের মধ্যে চিন্তা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া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IN"/>
        </w:rPr>
        <w:t>নিজ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 সাথ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িজ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োঝাপড়া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া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িয় পাঠ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যদি বড় হো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হলে অবশ্যই নিজে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ম্বোধন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িসের অপেক্ষা করছ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ত দিন ধূমপান কর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জীবন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ড়ন্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য়স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ম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ুসিবতের অপেক্ষা করছ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বা দ্রুত মৃত্যু অন্বেষণ করছ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?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তঃপর নফসকে তিরস্কার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: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ম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এখ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ুস্থ হব 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ব 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চ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মার দি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ার্ধক্য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ধেয়ে আসছ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ো বল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طرباً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أنت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َنَّسْرِيّ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vertAlign w:val="superscript"/>
          <w:rtl w:val="true"/>
          <w:lang w:bidi="bn-BD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vertAlign w:val="superscript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الدهر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الإنسا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دوَّارِيّ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নন্দ করছ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!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থচ তুম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ড়ন্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য়সে উপনীত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ময় মানুষকে নিয়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ঘূর্ণ্যমা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”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ো বল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both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دار</w:t>
      </w:r>
      <w:r>
        <w:rPr>
          <w:rFonts w:ascii="Kalpurush" w:hAnsi="Kalpurush" w:eastAsia="Kalpurush" w:cs="Kalpurush"/>
          <w:color w:val="002060"/>
          <w:sz w:val="24"/>
          <w:sz w:val="24"/>
          <w:szCs w:val="30"/>
          <w:rtl w:val="true"/>
          <w:lang w:bidi="bn-BD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عواء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ليس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ع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شتعال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رّ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س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شيبً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إل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صب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سبيل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লাপের ঘ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াথায় বার্ধক্য দেখা দেয়ার পর শৈশবে ফিরে যাওয়ার কোনো পথ নেই”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 বয়স যদি কম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শ্চি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য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দীর্ঘজীবী হব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থব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কি নিশ্চিত নন য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জীবনের যে কোন মুহূর্তে মৃত্যু হানা দিতে পা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দ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হয় ধূমপানের স্বভাবসহ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রব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াথ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ক্ষা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া আপন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ছন্দ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জীবিত থাকলেও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পনি পছন্দ করবে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ঝুঁক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ূর্ণ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জীবন যাপন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থব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পনি কি চা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এ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ষ্ফল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্ম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পন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ৌবন বিনষ্ট হো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িয় পাঠ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দের কেউ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ছন্দ করেন নিজ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রিবার ধ্বংসের কারণ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ত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থব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চা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 দ্বারা সমাজ ও জাতির ক্ষতি হো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শা করছি এসব আত্ম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জিজ্ঞাসা আপনাকে ধূমপান ত্যাগ করতে সাহায্য কর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৩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রাশ 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বেন না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এক বা একাধিক বার ধূমপান ত্যাগ করার ইচ্ছা করেছেন কিন্তু ত্যাগ করতে পারে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। অথবা দীর্ঘ এক সময় ধূমপান ত্যাগ করেছিল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তঃপর আবার আরম্ভ করেছেন। এ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জন্য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 মধ্যে হতাশা আসতে পা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বা শয়তান আপনার অন্তরে ভাবনা সৃষ্টি করতে পারে য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ার কো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থ নেই। ধূমপান ত্যাগ করার সব চেষ্টাই বিফলে যাবে। খবরদার এ চিন্তা যেন আপনার মধ্যে অনুপ্রবেশ না ক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এ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জন্য কোন পথ খোলা রাখবেন না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রং আবার চেষ্টা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ুনরায় শুরু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ত চেষ্টা কর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তবার আপনার চেষ্টা বিফল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া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নিরাশ হবেন না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ুব সম্ভব একবার বিফল হলে আরেকবার সফল হবেন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োন কবি 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/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طلبْ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ول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ضْجَر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مطلبٍ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***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آفةُ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طالبِ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ن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يضجر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Style w:val="Hps"/>
          <w:rFonts w:ascii="Kalpurush" w:hAnsi="Kalpurush" w:eastAsia="Times New Roman" w:cs="KFGQPC Uthman Taha Naskh"/>
          <w:color w:val="002060"/>
          <w:sz w:val="24"/>
          <w:szCs w:val="24"/>
        </w:rPr>
      </w:pP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ما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ترى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حبلَ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بتكراره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>***</w:t>
      </w:r>
      <w:r>
        <w:rPr>
          <w:rFonts w:cs="KFGQPC Uthman Taha Naskh" w:ascii="Kalpurush" w:hAnsi="Kalpurush"/>
          <w:color w:val="002060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في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صخرة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الصَّمَّاء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قد</w:t>
      </w:r>
      <w:r>
        <w:rPr>
          <w:rFonts w:ascii="Kalpurush" w:hAnsi="Kalpurush" w:eastAsia="Kalpurush" w:cs="Kalpurus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color w:val="002060"/>
          <w:sz w:val="24"/>
          <w:sz w:val="24"/>
          <w:szCs w:val="24"/>
          <w:rtl w:val="true"/>
        </w:rPr>
        <w:t>أثَّرا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লাশ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উদ্দেশ্য হাসিল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রক্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হয়ো 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ন্বেষণকারীর মুসিবত হচ্ছ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রক্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হওয়া। তুমি দেখ না বারবার ঘর্ষণের ফলে রশিও কঠিন পাথরে দাগ কাটে”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৪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স্মরণ 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বা ধূমপানের প্রতি আগ্রহ সৃষ্টিকারী বস্তু থেকে দূরে থা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ের নিকটবর্তী হওয়া এক ধরণের শাস্তি ও মুসিবত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র থেকে দূরে থাকা সান্ত্বনা ও প্রশান্তি। ধূমপায়ী যখন বিড়ি বা সিগারেটের ধোঁয়া দেখে অথবা তার গন্ধ শোঁকে অথবা অন্য ধূমপায়ী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দেখে ও তাদের সাথে আড্ডা দে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র মধ্য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ইচ্ছা জাগতে পার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 ত্যাগ কর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্রতিজ্ঞা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ুর্বলতা দেখা দি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ে পারে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সম্ভব নয় তার পুরনো অভ্যাস ফি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স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দি সে ধূমপান ত্যাগ করে থাকে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তব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চূড়ান্ত সিদ্ধান্ত গ্রহণকারী হলে ভিন্ন কথা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ে ধূমপায়ী প্রিয় ভা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ধূমপান স্মরণ করে দেয় এমন বস্তু থেকে দূরে থাক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েসব বস্তু আপনাকে ধূমপানের দিকে আহ্বান করে অথবা তার জন্য উদ্বুদ্ধ করে আপনি তা ত্যাগ করুন। কারণ কোন বস্তুর উপকরণ নিঃশেষ করে দেয়া মূলত ঐ বস্তু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িঃশেষ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রে দেয়া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৫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সৎ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থেকে দূরে থা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সৎ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খারাপকে ভাল ও ভালকে খারাপ করে পেশ করে। খারাপের দিকে ধাবিত করে ও ভাল থেকে দূরে রাখে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নে রাখ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ানুষ তার বন্ধুর স্বভাব দ্বারা প্রভাবিত হয়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যদি ধূমপায়ীদের ধূমপানের বদ অভ্যাস সম্পর্কে জিজ্ঞাসা কর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হলে তাদের অধিকাংশ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াবে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ারাপ সঙ্গে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 কারণে ধূমপানে অভ্যস্ত হয়েছে। যে ব্যক্তি খারাপ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গ্রহণ 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বশ্যই তাকে তাদের খারাপি স্পর্শ কর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ারাপ সঙ্গে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 কারণ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মপক্ষে এ ক্ষতি হবে য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িজের খারাপ কর্মের সাথে তাদের খারাপ কর্ম তুলনা 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খন দেখবে তাদের তুলনায় তার খারাপের সংখ্যা কম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ধিক ধ্বংসাত্মক কাজের দিকে ধাবিত হবে। অতএব খারাপ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পনার দীন ধ্বংস 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 দোষ আপনার সামনে চাপা দিবে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খারাপ সঙ্গ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ে খারাপের সাথ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ম্পর্ক জুড়ে দিবে ও ভাল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থেকে দূরে রাখ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এক সম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কে অসম্মা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লাঞ্ছনা ও অপরাধের দিকে ধাবিত করবে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নুরূপ আপনাকে অপরাধপ্রবণ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পরাধকে গৌণ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েশ করবে এবং আপন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চোখ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ভাল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ন্দ সমান করে দিবে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খারাপ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ম্পর্ক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ামান্য ঝগড়া ও ম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ালিন্যতায় ভেঙ্গে যায়</w:t>
      </w:r>
      <w:r>
        <w:rPr>
          <w:rStyle w:val="Hps"/>
          <w:rFonts w:ascii="Kalpurush" w:hAnsi="Kalpurush" w:eastAsia="Times New Roman" w:cs="Akaash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IN"/>
        </w:rPr>
        <w:t xml:space="preserve">আ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দিও দুনিয়াত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টি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ন্তু আখেরাতে কখনো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টিকব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া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য়ী প্রিয় পাঠ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খন আপনার সামনে স্পষ্ট হল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খারাপ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থেকে নিজেকে দূরে রাখ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িংহ থেকে পলায়নের ন্যা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খারাপ সঙ্গ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থেকে পলায়ন করু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ৎ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গ্রহণ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ৎ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পনাকে উপদেশ দি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পনাকে আপনার দোষ দেখিয়ে দিব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ও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ত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পূর্ণ কর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থ বাতলে দিবে। সৎ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পনাকে সৎ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থ দেখাব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ারাপ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থেকে দূরে রাখবে। পাপ থেকে দূরে রাখ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্রথম প্রথম যদিও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লজ্জায় পাপ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্যাগ করব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িন্তু পরবর্তীতে আপনার অভ্যাসে পরিণত হব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ইনশাআল্লাহ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সৎ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পনাকে আল্লা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স্মরণ 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িয়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িবে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উপস্থিত অনুপস্থিত উভয় অবস্থায় আপ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হিফাজত করবে। আপনার সম্মান বৃদ্ধি করবে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েককার লোকদে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জলিস আল্লাহর রহমত ঢেকে রাখ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ফেরেশতারা চারপাশ থেকে ঘিরে রাখ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দের ওপর সাকিনা 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[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িশেষ রহমত বা প্রশান্ত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]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াযিল হয় এবং আল্লাহ নিজ মজলিসে তাদের নিয়ে আলোচনা করেন। কবি বলেছ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Kalpurush" w:hAnsi="Kalpurush" w:cs="KFGQPC Uthman Taha Naskh"/>
          <w:color w:val="002060"/>
          <w:rtl w:val="true"/>
        </w:rPr>
        <w:t>إذ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صحبت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قوم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اصحب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خيارهم</w:t>
      </w:r>
      <w:r>
        <w:rPr>
          <w:rFonts w:cs="KFGQPC Uthman Taha Naskh" w:ascii="Kalpurush" w:hAnsi="Kalpurush"/>
          <w:color w:val="002060"/>
          <w:rtl w:val="true"/>
          <w:lang w:bidi="bn-BD"/>
        </w:rPr>
        <w:t>*</w:t>
      </w:r>
      <w:r>
        <w:rPr>
          <w:rFonts w:cs="KFGQPC Uthman Taha Naskh" w:ascii="Kalpurush" w:hAnsi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ولا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تصحبِ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أرد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فتردى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مع</w:t>
      </w:r>
      <w:r>
        <w:rPr>
          <w:rFonts w:ascii="Kalpurush" w:hAnsi="Kalpurush" w:eastAsia="Kalpurush" w:cs="Kalpurush"/>
          <w:color w:val="002060"/>
          <w:rtl w:val="true"/>
        </w:rPr>
        <w:t xml:space="preserve"> </w:t>
      </w:r>
      <w:r>
        <w:rPr>
          <w:rFonts w:ascii="Kalpurush" w:hAnsi="Kalpurush" w:cs="KFGQPC Uthman Taha Naskh"/>
          <w:color w:val="002060"/>
          <w:rtl w:val="true"/>
        </w:rPr>
        <w:t>الردي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eastAsia="Kalpurush" w:cs="Kalpurush" w:ascii="Kalpurush" w:hAnsi="Kalpurush"/>
          <w:sz w:val="24"/>
          <w:szCs w:val="24"/>
          <w:lang w:bidi="bn-BD"/>
        </w:rPr>
        <w:t>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খন কোন কওমে অবস্থান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দের নেককার লোকদের সঙ্গ গ্রহণ ক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ারাপ লোকদের সঙ্গ গ্রহণ কর 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তাহলে তুমিও খারাপের সঙ্গে খারাপ বনে যাবে”।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৭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য়ীদের দিকে ভ্রুক্ষেপ না করা। কখনো এমন লোকের আড্ডায় পড়তে পারে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 ধূমপান ত্যাগ করার সৎ ইচ্ছ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াধ সাধ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 সামনে প্রতিবন্ধকতা তৈরি 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দৃঢ় ইচ্ছা থে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পনা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ফিরাতে চেষ্টা করবে।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ি তার কথ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ান দিব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?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র কথার কোন মূল্য দিব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ন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রং আপনি তাকে আপনার পৃষ্ঠ দেখা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র থেকে মুখ ফিরিয়ে নিন এবং আল্লাহর ওপর তাওয়াককুল কর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দৃঢ় ইচ্ছায় অটল থাকু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ও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চ্যালেঞ্জ গ্রহণ করুন। ইনশাআল্লাহ আপনি আপনার অভীষ্ট লক্ষ্যে পৌঁছতে পারবে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৮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াপে ধাপে অগ্রসর হ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ো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আপনার জন্য অবশ্য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ণীয় ও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র ক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ছে আমাদের প্রত্যাশ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চ্ছে আপনি তৎক্ষণাৎ ধূমপান ত্যাগ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চির দিনের জন্য ত্যাগ করু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দি আপনি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েরে যা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একসাথে ধূমপান ত্যাগ করা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পনার জন্য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ষ্টকর হ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াহলে ধাপে ধাপে অগ্রসর হো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ার পদ্ধতি গ্রহণ করুন। আস্তে আস্তে চেষ্টা 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ধূমপান কমিয়ে দিন যেন এক সময়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ুরো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্যাগ করতে পারেন। এ জন্য সহায়ক কয়েকটি বিষয় হল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জনসম্মুখে ধূমপান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রিহার করুন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ারণ এ অভ্যাস সব জায়গায় ধূমপান করতে আপনাকে উদ্বুদ্ধ কর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র ফলশ্রুতিতে আপনার ধূমপান অভ্যাস বাড়বেই। জনসম্মুখে ধূমপান ত্যাগ করলে স্বাভাবিক গতিতে আপনার ধূমপান কমে যা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খ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য়ীদের সঙ্গ</w:t>
      </w:r>
      <w:r>
        <w:rPr>
          <w:rStyle w:val="Hps"/>
          <w:rFonts w:ascii="Times New Roman" w:hAnsi="Times New Roman" w:eastAsia="Times New Roman" w:cs="Times New Roman"/>
          <w:sz w:val="24"/>
          <w:sz w:val="24"/>
          <w:szCs w:val="24"/>
          <w:lang w:bidi="bn-BD"/>
        </w:rPr>
        <w:t>‎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ত্যাগ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ও ধূমপান স্মরণ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র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েয় এমন বস্তু থেকে দূরে থা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মন পূর্বে বলা হয়েছ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গ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ার জন্য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এমন জায়গায় বেশী অবস্থান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খানে আপনার জন্য ধূমপান করার সম্ভব নয়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মন পিত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মাতার সাথে বস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দের থেকে লজ্জা হয় তাদের সাথে ঘনঘন ও দীর্ঘ সময় অবস্থান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েন ধূমপান ভুলে যান ও তা ত্যাগ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কর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ভ্যাস গড়ে ওঠ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ঘ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.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ের পরিবর্তে কোন বস্তু গ্রহণ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মন মিসওয়াক ব্যবহার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থবা শারীরিক ব্যায়াম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র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মন সাতার কাটুন বা হাঁটা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-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চলা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ইত্যাদি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২৯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-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ন ত্যাগ করার একটি স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হজ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উপায়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হল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ে আপনাকে ধূমপান ত্যাগ করতে সাহায্য ক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রব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তার নিকট আপনার অবস্থা পেশ কর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ু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যার মধ্যে কল্যাণ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মঙ্গল ও ইলম রয়েছে তার নিকট আপন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অবস্থা খুলে বলুন।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ে আপনা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ে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উপযুক্ত পথ বাতলে দি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 আপনাকে ধূমপানের অভিশাপ থেকে মুক্ত হতে সাহায্য করবে।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বা বিশেষজ্ঞ কোন ডাক্তারকে বলু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ে আপনাকে কোন পথ বাতলে দি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বা ধূমপান ত্যাগ করার পদ্ধতি শিখিয়ে দি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যা আপনাকে ধূমপান থেকে মুক্ত কর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এখন আমার কলমের বিরতি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নেয়া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ময় হয়ে আসছে। আল্লাহর নিকট তার সকল সুন্দর নাম ও সিফাতের উসিলায় প্রার্থনা করছ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তিনি আপনাকে সবচেয়ে সঠিক কাজের তাওফিক দিন। আপনার অন্তরে ইমান প্রিয় ও সৌন্দর্যমণ্ডিত করে দি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>,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ুফর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পাপ ও অবাধ্যতা অপছন্দ করে দিন এবং আপনাকে সঠিক পথ প্রাপ্তদের অন্তর্ভুক্ত করু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দো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‘আ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ি আল্লাহ আপনাকে সত্যকে সত্য হিসেবে দেখা ও তার আনুগত্য করার তাওফিক দিন</w:t>
      </w:r>
      <w:r>
        <w:rPr>
          <w:rStyle w:val="Hps"/>
          <w:rFonts w:ascii="Kalpurush" w:hAnsi="Kalpurush" w:eastAsia="Times New Roman" w:cs="Mangal"/>
          <w:sz w:val="24"/>
          <w:sz w:val="24"/>
          <w:szCs w:val="24"/>
          <w:lang w:bidi="hi-IN"/>
        </w:rPr>
        <w:t>।</w:t>
      </w:r>
      <w:r>
        <w:rPr>
          <w:rStyle w:val="Hps"/>
          <w:rFonts w:ascii="Kalpurush" w:hAnsi="Kalpurush" w:eastAsia="Kalpurush" w:cs="Kalpurush"/>
          <w:sz w:val="24"/>
          <w:sz w:val="24"/>
          <w:szCs w:val="24"/>
          <w:lang w:bidi="hi-IN"/>
        </w:rPr>
        <w:t xml:space="preserve">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বাতিলকে বাতিল হিসেবে দেখা ও তার থেকে পরহেজ করার তাওফিক দিন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ধূমপায়ী প্রিয় পাঠক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ি আপনার নিকট ক্ষমা চাচ্ছি যদি আমি বিষয়টি দীর্ঘ করে থাকি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থবা আপনার সাথে রূঢ় ও কঠিন বাক্য প্রয়োগ করে থাকি। আশা করছি এ বাক্যগুলো আপনার অন্তরে সাড়া জাগাব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পনাকে ধূমপান ছাড়তে স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াহায্য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 করবে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মি নিজেকে ভাগ্যবান মনে করব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অনেক খুশি হবো যদি আপনার পক্ষ থেকে ধূমপান ত্যাগ করার সুসংবাদ ও তার থেকে তওবা জানিয়ে আমাকে চিঠি লিখেন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যা আল্লাহর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পক্ষ থেকে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কখনো অসম্ভব নয়।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Hps"/>
          <w:rFonts w:ascii="Kalpurush" w:hAnsi="Kalpurush" w:eastAsia="Times New Roman" w:cs="Kalpurush"/>
          <w:sz w:val="24"/>
          <w:szCs w:val="24"/>
          <w:lang w:bidi="bn-BD"/>
        </w:rPr>
      </w:pP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আর আমাদের সবার শেষ চাওয়া হচ্ছে এই যে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>সকল প্রশংসা সৃষ্টিকুলের রব আল্লাহর জন্য</w:t>
      </w:r>
      <w:r>
        <w:rPr>
          <w:rStyle w:val="Hps"/>
          <w:rFonts w:eastAsia="Times New Roman" w:cs="Kalpurush" w:ascii="Kalpurush" w:hAnsi="Kalpurush"/>
          <w:sz w:val="24"/>
          <w:szCs w:val="24"/>
          <w:lang w:bidi="bn-BD"/>
        </w:rPr>
        <w:t xml:space="preserve">, </w:t>
      </w:r>
      <w:r>
        <w:rPr>
          <w:rStyle w:val="Hps"/>
          <w:rFonts w:ascii="Kalpurush" w:hAnsi="Kalpurush" w:eastAsia="Times New Roman" w:cs="Kalpurush"/>
          <w:sz w:val="24"/>
          <w:sz w:val="24"/>
          <w:szCs w:val="24"/>
          <w:lang w:bidi="bn-BD"/>
        </w:rPr>
        <w:t xml:space="preserve">আর সালাম সকল রাসূলদের উপর। আল্লাহই ভালো জানেন। 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bidi w:val="1"/>
        <w:spacing w:lineRule="auto" w:line="240" w:before="0" w:after="0"/>
        <w:ind w:left="0" w:right="0" w:firstLine="284"/>
        <w:jc w:val="center"/>
        <w:rPr/>
      </w:pPr>
      <w:r>
        <w:rPr>
          <w:rFonts w:ascii="Kalpurush" w:hAnsi="Kalpurush" w:cs="KFGQPC Uthman Taha Naskh"/>
          <w:sz w:val="24"/>
          <w:sz w:val="24"/>
          <w:szCs w:val="24"/>
          <w:rtl w:val="true"/>
        </w:rPr>
        <w:t>وص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نبينا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محمد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آل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وصحبه</w:t>
      </w:r>
      <w:r>
        <w:rPr>
          <w:rFonts w:ascii="Kalpurush" w:hAnsi="Kalpurush" w:eastAsia="Kalpurush" w:cs="Kalpurush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Kalpurush" w:hAnsi="Kalpurush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Hps"/>
          <w:rFonts w:eastAsia="Times New Roman" w:cs="Kalpurush"/>
          <w:sz w:val="24"/>
          <w:lang w:bidi="bn-BD"/>
        </w:rPr>
      </w:pPr>
      <w:r>
        <w:rPr>
          <w:rFonts w:cs="KFGQPC Uthman Taha Naskh" w:ascii="Kalpurush" w:hAnsi="Kalpurush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Hps"/>
          <w:rFonts w:eastAsia="Times New Roman" w:cs="Kalpurush"/>
          <w:sz w:val="24"/>
          <w:lang w:bidi="bn-BD"/>
        </w:rPr>
      </w:pPr>
      <w:r>
        <w:rPr>
          <w:rStyle w:val="Hps"/>
          <w:rFonts w:eastAsia="Times New Roman" w:cs="Kalpurush"/>
          <w:sz w:val="24"/>
          <w:sz w:val="24"/>
          <w:lang w:bidi="bn-BD"/>
        </w:rPr>
        <w:t>আপনার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  <w:r>
        <w:rPr>
          <w:rStyle w:val="Hps"/>
          <w:rFonts w:eastAsia="Times New Roman" w:cs="Kalpurush"/>
          <w:sz w:val="24"/>
          <w:sz w:val="24"/>
          <w:lang w:bidi="bn-BD"/>
        </w:rPr>
        <w:t>ভাই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  <w:r>
        <w:rPr>
          <w:rStyle w:val="Hps"/>
          <w:rFonts w:eastAsia="Times New Roman" w:cs="Kalpurush"/>
          <w:sz w:val="24"/>
          <w:sz w:val="24"/>
          <w:lang w:bidi="bn-BD"/>
        </w:rPr>
        <w:t>ও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  <w:r>
        <w:rPr>
          <w:rStyle w:val="Hps"/>
          <w:rFonts w:eastAsia="Times New Roman" w:cs="Kalpurush"/>
          <w:sz w:val="24"/>
          <w:sz w:val="24"/>
          <w:lang w:bidi="bn-BD"/>
        </w:rPr>
        <w:t>শুভাকাঙ্খী</w:t>
      </w:r>
      <w:r>
        <w:rPr>
          <w:rStyle w:val="Hps"/>
          <w:rFonts w:eastAsia="Times New Roman" w:cs="Kalpurush"/>
          <w:sz w:val="24"/>
          <w:lang w:bidi="bn-BD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eastAsia="Times New Roman" w:cs="Kalpurush"/>
        </w:rPr>
      </w:pPr>
      <w:r>
        <w:rPr>
          <w:rStyle w:val="Hps"/>
          <w:rFonts w:eastAsia="Times New Roman" w:cs="Kalpurush"/>
          <w:sz w:val="24"/>
          <w:sz w:val="24"/>
          <w:lang w:bidi="bn-BD"/>
        </w:rPr>
        <w:t>মুহাম্মাদ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  <w:r>
        <w:rPr>
          <w:rStyle w:val="Hps"/>
          <w:rFonts w:eastAsia="Times New Roman" w:cs="Kalpurush"/>
          <w:sz w:val="24"/>
          <w:sz w:val="24"/>
          <w:lang w:bidi="bn-BD"/>
        </w:rPr>
        <w:t>ইবন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  <w:r>
        <w:rPr>
          <w:rStyle w:val="Hps"/>
          <w:rFonts w:eastAsia="Times New Roman" w:cs="Kalpurush"/>
          <w:sz w:val="24"/>
          <w:sz w:val="24"/>
          <w:lang w:bidi="bn-BD"/>
        </w:rPr>
        <w:t>ইবরাহীম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  <w:r>
        <w:rPr>
          <w:rStyle w:val="Hps"/>
          <w:rFonts w:eastAsia="Times New Roman" w:cs="Kalpurush"/>
          <w:sz w:val="24"/>
          <w:sz w:val="24"/>
          <w:lang w:bidi="bn-BD"/>
        </w:rPr>
        <w:t>আল</w:t>
      </w:r>
      <w:r>
        <w:rPr>
          <w:rStyle w:val="Hps"/>
          <w:rFonts w:eastAsia="Times New Roman" w:cs="Kalpurush"/>
          <w:sz w:val="24"/>
          <w:lang w:bidi="bn-BD"/>
        </w:rPr>
        <w:t>-</w:t>
      </w:r>
      <w:r>
        <w:rPr>
          <w:rStyle w:val="Hps"/>
          <w:rFonts w:eastAsia="Times New Roman" w:cs="Kalpurush"/>
          <w:sz w:val="24"/>
          <w:sz w:val="24"/>
          <w:lang w:bidi="bn-BD"/>
        </w:rPr>
        <w:t>হামাদ</w:t>
      </w:r>
      <w:r>
        <w:rPr>
          <w:rStyle w:val="Hps"/>
          <w:rFonts w:eastAsia="Calibri" w:cs="Calibri"/>
          <w:sz w:val="24"/>
          <w:sz w:val="24"/>
          <w:lang w:bidi="bn-BD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Hps"/>
          <w:rFonts w:eastAsia="Times New Roman" w:cs="Kalpurush"/>
          <w:sz w:val="20"/>
          <w:szCs w:val="18"/>
          <w:lang w:bidi="bn-BD"/>
        </w:rPr>
      </w:pP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আয</w:t>
      </w:r>
      <w:r>
        <w:rPr>
          <w:rStyle w:val="Hps"/>
          <w:rFonts w:eastAsia="Times New Roman" w:cs="Kalpurush"/>
          <w:sz w:val="20"/>
          <w:szCs w:val="18"/>
          <w:lang w:bidi="bn-BD"/>
        </w:rPr>
        <w:t>-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যুলফী</w:t>
      </w:r>
      <w:r>
        <w:rPr>
          <w:rStyle w:val="Hps"/>
          <w:rFonts w:eastAsia="Times New Roman" w:cs="Kalpurush"/>
          <w:sz w:val="20"/>
          <w:szCs w:val="18"/>
          <w:lang w:bidi="bn-BD"/>
        </w:rPr>
        <w:t xml:space="preserve">,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৯</w:t>
      </w:r>
      <w:r>
        <w:rPr>
          <w:rStyle w:val="Hps"/>
          <w:rFonts w:eastAsia="Times New Roman" w:cs="Kalpurush"/>
          <w:sz w:val="20"/>
          <w:szCs w:val="18"/>
          <w:lang w:bidi="bn-BD"/>
        </w:rPr>
        <w:t>/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১১</w:t>
      </w:r>
      <w:r>
        <w:rPr>
          <w:rStyle w:val="Hps"/>
          <w:rFonts w:eastAsia="Times New Roman" w:cs="Kalpurush"/>
          <w:sz w:val="20"/>
          <w:szCs w:val="18"/>
          <w:lang w:bidi="bn-BD"/>
        </w:rPr>
        <w:t>/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১৪১৬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হি</w:t>
      </w:r>
      <w:r>
        <w:rPr>
          <w:rStyle w:val="Hps"/>
          <w:rFonts w:eastAsia="Times New Roman" w:cs="Kalpurush"/>
          <w:sz w:val="20"/>
          <w:szCs w:val="18"/>
          <w:lang w:bidi="bn-BD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Style w:val="Hps"/>
          <w:rFonts w:eastAsia="Times New Roman" w:cs="Kalpurush"/>
          <w:sz w:val="20"/>
          <w:szCs w:val="18"/>
          <w:lang w:bidi="bn-BD"/>
        </w:rPr>
      </w:pP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পোস্ট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কোড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নং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১১৯৩২</w:t>
      </w:r>
      <w:r>
        <w:rPr>
          <w:rStyle w:val="Hps"/>
          <w:rFonts w:eastAsia="Times New Roman" w:cs="Kalpurush"/>
          <w:sz w:val="20"/>
          <w:szCs w:val="18"/>
          <w:lang w:bidi="bn-BD"/>
        </w:rPr>
        <w:t xml:space="preserve">;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পোস্ট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বক্স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নং</w:t>
      </w:r>
      <w:r>
        <w:rPr>
          <w:rStyle w:val="Hps"/>
          <w:rFonts w:eastAsia="Calibri" w:cs="Calibri"/>
          <w:sz w:val="20"/>
          <w:sz w:val="20"/>
          <w:szCs w:val="18"/>
          <w:lang w:bidi="bn-BD"/>
        </w:rPr>
        <w:t xml:space="preserve"> </w:t>
      </w:r>
      <w:r>
        <w:rPr>
          <w:rStyle w:val="Hps"/>
          <w:rFonts w:eastAsia="Times New Roman" w:cs="Kalpurush"/>
          <w:sz w:val="20"/>
          <w:sz w:val="20"/>
          <w:szCs w:val="18"/>
          <w:lang w:bidi="bn-BD"/>
        </w:rPr>
        <w:t>৪৬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Style w:val="Hps"/>
          <w:rFonts w:eastAsia="Times New Roman" w:cs="Kalpurush"/>
          <w:sz w:val="24"/>
          <w:lang w:bidi="bn-BD"/>
        </w:rPr>
        <w:t>www.toislam.net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52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Kalpurush" w:hAnsi="Kalpurush" w:cs="Times New Roman"/>
        <w:lang w:val="en-US"/>
      </w:rPr>
    </w:pPr>
    <w:r>
      <w:rPr>
        <w:rFonts w:cs="Times New Roman" w:ascii="Kalpurush" w:hAnsi="Kalpurush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মুয়াত্তা ইমাম মালেক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৪৬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আহমদ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২১৭৮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ইব্‌ন মাজাহ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৩৩৪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হাকেম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২২৮২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তিনি হাদিসটি সহিহ বলেছেন।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  <w:sz w:val="20"/>
          <w:szCs w:val="20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 বিষয়টি অনেকের নিকট আশ্চর্য ঠেকতে পারে য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িগারেটের কারণ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কিভাব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ায়াত ক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ম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অথচ আল্লাহ তাআলা আসমান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জমিন সৃষ্টির পূর্বে প্রত্যেকের হায়াত নির্ধারণ করে দিয়েছেন</w:t>
      </w:r>
      <w:r>
        <w:rPr>
          <w:rFonts w:cs="Kalpurush" w:ascii="Kalpurush" w:hAnsi="Kalpurush"/>
          <w:sz w:val="20"/>
          <w:szCs w:val="20"/>
          <w:lang w:bidi="bn-BD"/>
        </w:rPr>
        <w:t xml:space="preserve">!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িনি ইরশাদ করেন</w:t>
      </w:r>
      <w:r>
        <w:rPr>
          <w:rFonts w:cs="Kalpurush" w:ascii="Kalpurush" w:hAnsi="Kalpurush"/>
          <w:sz w:val="20"/>
          <w:szCs w:val="20"/>
          <w:lang w:bidi="bn-BD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ascii="Kalpurush" w:hAnsi="Kalpurush" w:cs="KFGQPC Uthman Taha Naskh"/>
          <w:color w:val="008000"/>
          <w:sz w:val="20"/>
          <w:sz w:val="20"/>
          <w:szCs w:val="20"/>
          <w:rtl w:val="true"/>
        </w:rPr>
        <w:t>﴿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فَإِذَا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جَآءَ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أَجَلُهُمۡ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لَا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يَسۡتَأۡخِرُونَ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سَاعَةٗ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وَلَا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  <w:rtl w:val="true"/>
        </w:rPr>
        <w:t>يَسۡتَقۡدِمُونَ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ic Script HAFS"/>
          <w:color w:val="008000"/>
          <w:sz w:val="20"/>
          <w:sz w:val="20"/>
          <w:szCs w:val="20"/>
        </w:rPr>
        <w:t>٣٤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ascii="Kalpurush" w:hAnsi="Kalpurush" w:cs="KFGQPC Uthman Taha Naskh"/>
          <w:color w:val="008000"/>
          <w:sz w:val="20"/>
          <w:sz w:val="20"/>
          <w:szCs w:val="20"/>
          <w:rtl w:val="true"/>
        </w:rPr>
        <w:t>﴾</w:t>
      </w:r>
      <w:r>
        <w:rPr>
          <w:rFonts w:ascii="Kalpurush" w:hAnsi="Kalpurush" w:cs="Kalpurush"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Kalpurush" w:ascii="Kalpurush" w:hAnsi="Kalpurush"/>
          <w:color w:val="008000"/>
          <w:sz w:val="20"/>
          <w:szCs w:val="20"/>
          <w:rtl w:val="true"/>
        </w:rPr>
        <w:t>[</w:t>
      </w:r>
      <w:r>
        <w:rPr>
          <w:rFonts w:ascii="Kalpurush" w:hAnsi="Kalpurush" w:cs="KFGQPC Uthman Taha Naskh"/>
          <w:color w:val="008000"/>
          <w:sz w:val="20"/>
          <w:sz w:val="20"/>
          <w:szCs w:val="20"/>
          <w:rtl w:val="true"/>
        </w:rPr>
        <w:t>الاعراف</w:t>
      </w:r>
      <w:r>
        <w:rPr>
          <w:rFonts w:cs="Kalpurush" w:ascii="Kalpurush" w:hAnsi="Kalpurush"/>
          <w:color w:val="008000"/>
          <w:sz w:val="20"/>
          <w:szCs w:val="20"/>
          <w:rtl w:val="true"/>
        </w:rPr>
        <w:t xml:space="preserve">: </w:t>
      </w:r>
      <w:r>
        <w:rPr>
          <w:rFonts w:ascii="Kalpurush" w:hAnsi="Kalpurush" w:cs="KFGQPC Uthman Taha Naskh"/>
          <w:color w:val="008000"/>
          <w:sz w:val="20"/>
          <w:sz w:val="20"/>
          <w:szCs w:val="20"/>
        </w:rPr>
        <w:t>٣٤</w:t>
      </w:r>
      <w:r>
        <w:rPr>
          <w:rFonts w:cs="Kalpurush" w:ascii="Kalpurush" w:hAnsi="Kalpurush"/>
          <w:color w:val="008000"/>
          <w:sz w:val="20"/>
          <w:szCs w:val="20"/>
          <w:rtl w:val="true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Kalpurush" w:hAnsi="Kalpurush" w:cs="Kalpurush"/>
          <w:sz w:val="20"/>
          <w:szCs w:val="20"/>
          <w:lang w:bidi="bn-BD"/>
        </w:rPr>
      </w:pPr>
      <w:r>
        <w:rPr>
          <w:rFonts w:cs="Kalpurush" w:ascii="Kalpurush" w:hAnsi="Kalpurush"/>
          <w:sz w:val="20"/>
          <w:szCs w:val="20"/>
          <w:lang w:bidi="bn-BD"/>
        </w:rPr>
        <w:t>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অতঃপর যখন তাদের সময় আসব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তখন তারা </w:t>
      </w:r>
      <w:r>
        <w:rPr>
          <w:rFonts w:ascii="Kalpurush" w:hAnsi="Kalpurush" w:cs="Times New Roman"/>
          <w:sz w:val="20"/>
          <w:sz w:val="20"/>
          <w:szCs w:val="20"/>
          <w:lang w:bidi="bn-BD"/>
        </w:rPr>
        <w:t>‎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এক মুহূর্ত বিলম্ব করতে পারবে না এবং এগিয়েও </w:t>
      </w:r>
      <w:r>
        <w:rPr>
          <w:rFonts w:ascii="Kalpurush" w:hAnsi="Kalpurush" w:cs="Times New Roman"/>
          <w:sz w:val="20"/>
          <w:sz w:val="20"/>
          <w:szCs w:val="20"/>
          <w:lang w:bidi="bn-BD"/>
        </w:rPr>
        <w:t>‎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আনতে পারবে না”।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ূরা আরাফ</w:t>
      </w:r>
      <w:r>
        <w:rPr>
          <w:rFonts w:cs="Kalpurush" w:ascii="Kalpurush" w:hAnsi="Kalpurush"/>
          <w:sz w:val="20"/>
          <w:szCs w:val="20"/>
          <w:lang w:bidi="bn-BD"/>
        </w:rPr>
        <w:t>: 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৩৪</w:t>
      </w:r>
      <w:r>
        <w:rPr>
          <w:rFonts w:cs="Kalpurush" w:ascii="Kalpurush" w:hAnsi="Kalpurush"/>
          <w:sz w:val="20"/>
          <w:szCs w:val="20"/>
          <w:lang w:bidi="bn-BD"/>
        </w:rPr>
        <w:t>)]</w:t>
      </w:r>
      <w:r>
        <w:rPr>
          <w:rFonts w:cs="Times New Roman" w:ascii="Kalpurush" w:hAnsi="Kalpurush"/>
          <w:sz w:val="20"/>
          <w:szCs w:val="20"/>
          <w:lang w:bidi="bn-BD"/>
        </w:rPr>
        <w:t>‎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Kalpurush" w:hAnsi="Kalpurush" w:cs="Kalpurush"/>
          <w:sz w:val="20"/>
          <w:sz w:val="20"/>
          <w:szCs w:val="20"/>
          <w:lang w:bidi="bn-BD"/>
        </w:rPr>
        <w:t>এর উত্ত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এতে কো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ন বৈপরীত্য নেই। আল্লাহ যেরূপ প্রত্যেক বস্তুর তাকদীর নির্ধারণ করেছেন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অনুরূপ তিনি প্রত্যেকের তাকদীর তথা নির্ধারিত সময় ও বয়স নির্দিষ্ট উপকরণের সাথে সংশ্লিষ্ট করেছেন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যেমন ভাল স্বাস্থ্য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পুষ্টিকর খাদ্য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্বাস্থ্যকর পরিবেশ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এবং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শরীর ও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নের উপযুক্ত বস্তু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গ্রহণ করা দীর্ঘ জীবন লাভের মাধ্যম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েমনি এসব উপায় গ্রহণ না করা হায়াত হ্রাস করার অন্যতম উপকরণ। ধূমপান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কে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হায়াত হ্রাসকারী উপকরণ হিসেবে গণ্য করা হয়। অতএব আল্লাহর নির্ধারিত তাকদী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ও ধূমপানের কারণ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হায়াত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হ্রাসে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মধ্যে কোন বৈপরীত্য নেই।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যেমন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উদাহরণত ক্ষুধা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ম্পর্ক খাদ্যে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াথ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ৃষ্ণ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র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ম্পর্ক পানি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াথ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ন্তান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হওয়ার সম্পর্ক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হবাসে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াথে ও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শস্য জন্মানো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ম্পর্ক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বীজ বপনের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াথে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তাকদীর পরিপন্থী নয়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অনুরূপ ধূমপানের সাথে হায়াত হ্রাসের সম্পর্কও তাকদীর পরিপন্থী নয়। কতক বিষয় রয়েছে যার কারণে হায়াত বৃদ্ধি পায় যেমন আত্মীয়তার সম্পর্ক রক্ষা করা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ইস্তেগফার করা ইত্যাদি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অনুরূপ কতক বিষয় রয়েছে যার কারণে হায়াত হ্রাস পায় যেমন পাপ ও অন্যান্য গুনা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হ</w:t>
      </w:r>
      <w:r>
        <w:rPr>
          <w:rFonts w:ascii="Kalpurush" w:hAnsi="Kalpurush" w:cs="Akaash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অতএব কোন বুদ্ধিমানের মুখে এ প্রশ্ন মানায় না য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উপকরণের সাথে কোন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ো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বিষয়কে সংশ্লিষ্ট করা পূর্ব নির্ধারিত তাকদীর পরিপন্থী অথবা কোনভাবে তার সাথে সাংঘর্ষিক। সুতরাং এ ভূমিকার পর আমরা জানলাম য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ধূমপান দু’ভাবে ধূমপায়ীর জীবন হ্রাস করে</w:t>
      </w:r>
      <w:r>
        <w:rPr>
          <w:rFonts w:cs="Kalpurush" w:ascii="Kalpurush" w:hAnsi="Kalpurush"/>
          <w:sz w:val="20"/>
          <w:szCs w:val="20"/>
          <w:lang w:bidi="bn-BD"/>
        </w:rPr>
        <w:t xml:space="preserve">: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এক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ধূমপান আল্লাহর নাফরমানি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IN"/>
        </w:rPr>
        <w:t>দুই</w:t>
      </w:r>
      <w:r>
        <w:rPr>
          <w:rFonts w:cs="Kalpurush" w:ascii="Kalpurush" w:hAnsi="Kalpurush"/>
          <w:sz w:val="20"/>
          <w:szCs w:val="20"/>
          <w:lang w:bidi="bn-BD"/>
        </w:rPr>
        <w:t xml:space="preserve">.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ধূমপান শরীরের জন্য ক্ষতিকর</w:t>
      </w:r>
      <w:r>
        <w:rPr>
          <w:rFonts w:ascii="Kalpurush" w:hAnsi="Kalpurush" w:cs="Mangal"/>
          <w:sz w:val="20"/>
          <w:sz w:val="20"/>
          <w:szCs w:val="20"/>
          <w:lang w:bidi="hi-IN"/>
        </w:rPr>
        <w:t>।</w:t>
      </w:r>
      <w:r>
        <w:rPr>
          <w:rFonts w:ascii="Kalpurush" w:hAnsi="Kalpurush" w:eastAsia="Kalpurush" w:cs="Kalpurush"/>
          <w:sz w:val="20"/>
          <w:sz w:val="20"/>
          <w:szCs w:val="20"/>
          <w:lang w:bidi="hi-IN"/>
        </w:rPr>
        <w:t xml:space="preserve">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দেখুন লেখকের</w:t>
      </w:r>
      <w:r>
        <w:rPr>
          <w:rFonts w:cs="Kalpurush" w:ascii="Kalpurush" w:hAnsi="Kalpurush"/>
          <w:sz w:val="20"/>
          <w:szCs w:val="20"/>
          <w:lang w:bidi="bn-BD"/>
        </w:rPr>
        <w:t>: “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আল</w:t>
      </w:r>
      <w:r>
        <w:rPr>
          <w:rFonts w:cs="Kalpurush" w:ascii="Kalpurush" w:hAnsi="Kalpurush"/>
          <w:sz w:val="20"/>
          <w:szCs w:val="20"/>
          <w:lang w:bidi="bn-BD"/>
        </w:rPr>
        <w:t>-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ঈমান বিল কাদা ওয়াল কাদার” বই।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 </w:t>
      </w:r>
      <w:r>
        <w:rPr>
          <w:rFonts w:cs="Kalpurush" w:ascii="Kalpurush" w:hAnsi="Kalpurush"/>
          <w:sz w:val="20"/>
          <w:szCs w:val="20"/>
          <w:lang w:bidi="bn-BD"/>
        </w:rPr>
        <w:t>[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অর্থাৎ ধুমপায়ীর তাকদীরে লিখা আছে য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লোকটি অন্যায় করে ধুমপান করার কারণে তার আয়ূ এত এত দিন হবে</w:t>
      </w:r>
      <w:r>
        <w:rPr>
          <w:rFonts w:cs="Kalpurush" w:ascii="Kalpurush" w:hAnsi="Kalpurush"/>
          <w:sz w:val="20"/>
          <w:szCs w:val="20"/>
          <w:lang w:bidi="bn-BD"/>
        </w:rPr>
        <w:t xml:space="preserve">, 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 xml:space="preserve">সে অনুসারেই তার আয়ূ লেখা হয়েছে। এতে পরিবর্তন পরিবর্ধন হবে না। </w:t>
      </w:r>
      <w:r>
        <w:rPr>
          <w:rFonts w:cs="Kalpurush" w:ascii="Kalpurush" w:hAnsi="Kalpurush"/>
          <w:sz w:val="20"/>
          <w:szCs w:val="20"/>
          <w:lang w:bidi="bn-BD"/>
        </w:rPr>
        <w:t>(</w:t>
      </w:r>
      <w:r>
        <w:rPr>
          <w:rFonts w:ascii="Kalpurush" w:hAnsi="Kalpurush" w:cs="Kalpurush"/>
          <w:sz w:val="20"/>
          <w:sz w:val="20"/>
          <w:szCs w:val="20"/>
          <w:lang w:bidi="bn-BD"/>
        </w:rPr>
        <w:t>সম্পাদক</w:t>
      </w:r>
      <w:r>
        <w:rPr>
          <w:rFonts w:cs="Kalpurush" w:ascii="Kalpurush" w:hAnsi="Kalpurush"/>
          <w:sz w:val="20"/>
          <w:szCs w:val="20"/>
          <w:lang w:bidi="bn-BD"/>
        </w:rPr>
        <w:t>)]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রওযাতুল মুহিহিব্বন লি ইব্‌নিল কাইয়্যিম</w:t>
      </w:r>
      <w:r>
        <w:rPr>
          <w:rFonts w:cs="Kalpurush" w:ascii="Kalpurush" w:hAnsi="Kalpurush"/>
          <w:lang w:bidi="bn-BD"/>
        </w:rPr>
        <w:t>,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৬৮</w:t>
      </w:r>
      <w:r>
        <w:rPr>
          <w:rFonts w:cs="Kalpurush" w:ascii="Kalpurush" w:hAnsi="Kalpurush"/>
          <w:lang w:bidi="bn-BD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</w:t>
      </w:r>
      <w:r>
        <w:rPr>
          <w:rFonts w:ascii="Kalpurush" w:hAnsi="Kalpurush" w:cs="Kalpurush"/>
          <w:lang w:bidi="bn-BD"/>
        </w:rPr>
        <w:t>া</w:t>
      </w:r>
      <w:r>
        <w:rPr>
          <w:rFonts w:ascii="Kalpurush" w:hAnsi="Kalpurush" w:cs="Kalpurush"/>
          <w:lang w:bidi="bn-BD"/>
        </w:rPr>
        <w:t>ত</w:t>
      </w:r>
      <w:r>
        <w:rPr>
          <w:rFonts w:ascii="Kalpurush" w:hAnsi="Kalpurush" w:cs="Kalpurush"/>
          <w:lang w:bidi="bn-BD"/>
        </w:rPr>
        <w:t>াও</w:t>
      </w:r>
      <w:r>
        <w:rPr>
          <w:rFonts w:ascii="Kalpurush" w:hAnsi="Kalpurush" w:cs="Kalpurush"/>
          <w:lang w:bidi="bn-BD"/>
        </w:rPr>
        <w:t>য়া</w:t>
      </w:r>
      <w:r>
        <w:rPr>
          <w:rFonts w:ascii="Kalpurush" w:hAnsi="Kalpurush" w:cs="Kalpurush"/>
          <w:lang w:bidi="bn-BD"/>
        </w:rPr>
        <w:t xml:space="preserve"> আ</w:t>
      </w:r>
      <w:r>
        <w:rPr>
          <w:rFonts w:ascii="Kalpurush" w:hAnsi="Kalpurush" w:cs="Kalpurush"/>
          <w:lang w:bidi="bn-BD"/>
        </w:rPr>
        <w:t>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কুবরা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৫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৮৮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৮৯</w:t>
      </w:r>
      <w:r>
        <w:rPr>
          <w:rFonts w:cs="Kalpurush" w:ascii="Kalpurush" w:hAnsi="Kalpurush"/>
          <w:lang w:bidi="bn-BD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ওয়ায়েদ লি ইব্‌ন</w:t>
      </w:r>
      <w:r>
        <w:rPr>
          <w:rFonts w:ascii="Kalpurush" w:hAnsi="Kalpurush" w:cs="Kalpurush"/>
          <w:lang w:bidi="bn-BD"/>
        </w:rPr>
        <w:t>িল</w:t>
      </w:r>
      <w:r>
        <w:rPr>
          <w:rFonts w:ascii="Kalpurush" w:hAnsi="Kalpurush" w:cs="Kalpurush"/>
          <w:lang w:bidi="bn-BD"/>
        </w:rPr>
        <w:t xml:space="preserve"> কাইয়্যিম</w:t>
      </w:r>
      <w:r>
        <w:rPr>
          <w:rFonts w:cs="Kalpurush" w:ascii="Kalpurush" w:hAnsi="Kalpurush"/>
          <w:lang w:bidi="bn-BD"/>
        </w:rPr>
        <w:t>,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৬</w:t>
      </w:r>
      <w:r>
        <w:rPr>
          <w:rFonts w:cs="Kalpurush" w:ascii="Kalpurush" w:hAnsi="Kalpurush"/>
          <w:lang w:bidi="bn-BD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ফাওয়ায়েদ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১৫৯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১৬০</w:t>
      </w:r>
      <w:r>
        <w:rPr>
          <w:rFonts w:cs="Kalpurush" w:ascii="Kalpurush" w:hAnsi="Kalpurush"/>
          <w:lang w:bidi="bn-BD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বুখারি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৭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১৮৩</w:t>
      </w:r>
      <w:r>
        <w:rPr>
          <w:rFonts w:cs="Kalpurush" w:ascii="Kalpurush" w:hAnsi="Kalpurush"/>
          <w:lang w:bidi="bn-BD"/>
        </w:rPr>
        <w:t xml:space="preserve">), </w:t>
      </w:r>
      <w:r>
        <w:rPr>
          <w:rFonts w:ascii="Kalpurush" w:hAnsi="Kalpurush" w:cs="Kalpurush"/>
          <w:lang w:bidi="bn-BD"/>
        </w:rPr>
        <w:t>মুসলিম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১০৫৩</w:t>
      </w:r>
      <w:r>
        <w:rPr>
          <w:rFonts w:cs="Kalpurush" w:ascii="Kalpurush" w:hAnsi="Kalpurush"/>
          <w:lang w:bidi="bn-BD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যাম্মুল হাওয়া লি ইব্‌ন জাওযি</w:t>
      </w:r>
      <w:r>
        <w:rPr>
          <w:rFonts w:cs="Kalpurush" w:ascii="Kalpurush" w:hAnsi="Kalpurush"/>
          <w:lang w:bidi="bn-BD"/>
        </w:rPr>
        <w:t>: (</w:t>
      </w:r>
      <w:r>
        <w:rPr>
          <w:rFonts w:ascii="Kalpurush" w:hAnsi="Kalpurush" w:cs="Kalpurush"/>
          <w:lang w:bidi="bn-BD"/>
        </w:rPr>
        <w:t>পৃ</w:t>
      </w:r>
      <w:r>
        <w:rPr>
          <w:rFonts w:cs="Kalpurush" w:ascii="Kalpurush" w:hAnsi="Kalpurush"/>
          <w:lang w:bidi="bn-BD"/>
        </w:rPr>
        <w:t>.</w:t>
      </w:r>
      <w:r>
        <w:rPr>
          <w:rFonts w:ascii="Kalpurush" w:hAnsi="Kalpurush" w:cs="Kalpurush"/>
          <w:lang w:bidi="bn-BD"/>
        </w:rPr>
        <w:t>৪৮০</w:t>
      </w:r>
      <w:r>
        <w:rPr>
          <w:rFonts w:cs="Kalpurush" w:ascii="Kalpurush" w:hAnsi="Kalpurush"/>
          <w:lang w:bidi="bn-BD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cs="Kalpurush"/>
          <w:lang w:bidi="bn-BD"/>
        </w:rPr>
        <w:t>দেখুন লেখকের কিতাব</w:t>
      </w:r>
      <w:r>
        <w:rPr>
          <w:rFonts w:cs="Kalpurush" w:ascii="Kalpurush" w:hAnsi="Kalpurush"/>
          <w:lang w:bidi="bn-BD"/>
        </w:rPr>
        <w:t>: “</w:t>
      </w:r>
      <w:r>
        <w:rPr>
          <w:rFonts w:ascii="Kalpurush" w:hAnsi="Kalpurush" w:cs="Kalpurush"/>
          <w:lang w:bidi="bn-BD"/>
        </w:rPr>
        <w:t>আদ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>দোয়া”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Kalpu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tonnyMJ" w:hAnsi="SutonnyMJ" w:cs="SutonnyMJ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4">
    <w:name w:val="نص تعليق ختامي Char"/>
    <w:basedOn w:val="Style13"/>
    <w:qFormat/>
    <w:rPr>
      <w:rFonts w:ascii="Calibri" w:hAnsi="Calibri" w:eastAsia="Times New Roman" w:cs="Arial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Hps">
    <w:name w:val="hps"/>
    <w:basedOn w:val="Style13"/>
    <w:qFormat/>
    <w:rPr/>
  </w:style>
  <w:style w:type="character" w:styleId="SimplifiedArabic16">
    <w:name w:val="نمط (العربية وغيرها) Simplified Arabic ‏16 نقطة"/>
    <w:basedOn w:val="Style13"/>
    <w:qFormat/>
    <w:rPr>
      <w:rFonts w:cs="Simplified Arabic"/>
      <w:sz w:val="40"/>
      <w:szCs w:val="32"/>
    </w:rPr>
  </w:style>
  <w:style w:type="character" w:styleId="Style14">
    <w:name w:val="مرجع حاشية"/>
    <w:basedOn w:val="FootnoteCharacters"/>
    <w:qFormat/>
    <w:rPr>
      <w:rFonts w:cs="Simplified Arabic"/>
      <w:strike w:val="false"/>
      <w:dstrike w:val="false"/>
      <w:color w:val="000000"/>
      <w:sz w:val="40"/>
      <w:szCs w:val="36"/>
      <w:vertAlign w:val="subscript"/>
    </w:rPr>
  </w:style>
  <w:style w:type="character" w:styleId="Longtext">
    <w:name w:val="long_text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Arial"/>
      <w:sz w:val="20"/>
      <w:szCs w:val="20"/>
      <w:lang w:val="en-US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بنغالي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23:00Z</dcterms:created>
  <dc:creator>মুহাম্মদ ইবরাহিম আল-হামদ</dc:creator>
  <dc:description>কেন ধূমপান কর? সন্দেহ নেই ধূমপান ভয়াবহ ব্যাধি, নীরব ঘাতক ও জীবন ধ্বংসকারী বদ-অভ্যাস। ধূমপানের ক্ষতি অপূরণীয়, তার পরিণতি খুব খারাপ। এসব দ্রব্য উৎপাদন করা, বিক্রি করা ও প্রচার করা জঘন্য অপরাধ। অতএব ধূমপান থেকে মুক্ত হোন ও ধূমপান ত্যাগ করার দৃঢ় প্রতিজ্ঞা গ্রহণ করুন। এ বইয়ে ধূমপায়ীদেরকে ধূমপান থেকে বিরত রাখার প্রায়াস চালানো হয়েছে।</dc:description>
  <cp:keywords>কেন ধূমপান করেন?</cp:keywords>
  <dc:language>en-US</dc:language>
  <cp:lastModifiedBy>aoumalek</cp:lastModifiedBy>
  <cp:lastPrinted>2011-05-18T00:44:00Z</cp:lastPrinted>
  <dcterms:modified xsi:type="dcterms:W3CDTF">2012-05-26T18:34:00Z</dcterms:modified>
  <cp:revision>3</cp:revision>
  <dc:subject>কেন ধূমপান করেন?</dc:subject>
  <dc:title>কেন ধূমপান করেন?</dc:title>
</cp:coreProperties>
</file>