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EG"/>
        </w:rPr>
      </w:pPr>
      <w:r>
        <w:rPr>
          <w:rFonts w:eastAsia="Times New Roman" w:cs="Tahoma" w:ascii="Tahoma" w:hAnsi="Tahoma"/>
          <w:color w:val="800000"/>
          <w:sz w:val="32"/>
          <w:szCs w:val="32"/>
          <w:rtl w:val="true"/>
          <w:lang w:val="en-US"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800000"/>
          <w:sz w:val="36"/>
          <w:szCs w:val="36"/>
          <w:lang w:val="en-US" w:bidi="ar-JO"/>
        </w:rPr>
      </w:pPr>
      <w:r>
        <w:rPr>
          <w:rFonts w:ascii="Tahoma" w:hAnsi="Tahoma" w:eastAsia="Times New Roman" w:cs="Tahoma"/>
          <w:b/>
          <w:b/>
          <w:bCs/>
          <w:color w:val="800000"/>
          <w:sz w:val="36"/>
          <w:sz w:val="36"/>
          <w:szCs w:val="36"/>
          <w:rtl w:val="true"/>
          <w:lang w:val="en-US" w:bidi="ar-JO"/>
        </w:rPr>
        <w:t>فه‌زڵی قورئان له‌ سوننه‌تدا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rPr>
          <w:rFonts w:ascii="Perpetua" w:hAnsi="Perpetua" w:cs="Perpetua"/>
          <w:smallCaps/>
          <w:sz w:val="40"/>
          <w:szCs w:val="40"/>
          <w:lang w:val="en-US" w:eastAsia="fr-FR" w:bidi="ar-EG"/>
        </w:rPr>
      </w:pPr>
      <w:r>
        <w:rPr>
          <w:rFonts w:cs="Perpetua" w:ascii="Perpetua" w:hAnsi="Perpetua"/>
          <w:smallCaps/>
          <w:sz w:val="40"/>
          <w:szCs w:val="40"/>
          <w:lang w:val="en-US" w:eastAsia="fr-FR" w:bidi="ar-EG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bidi w:val="1"/>
        <w:ind w:left="0" w:right="0" w:hanging="0"/>
        <w:jc w:val="center"/>
        <w:rPr>
          <w:rStyle w:val="Stylehadith"/>
          <w:rFonts w:ascii="Tahoma" w:hAnsi="Tahoma" w:cs="Tahoma"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rStyle w:val="Stylehadith"/>
          <w:rFonts w:ascii="Tahoma" w:hAnsi="Tahoma" w:cs="Tahoma"/>
          <w:sz w:val="28"/>
          <w:sz w:val="28"/>
          <w:szCs w:val="28"/>
          <w:rtl w:val="true"/>
        </w:rPr>
        <w:t>موحه‌ممه‌د بیلال</w:t>
      </w:r>
    </w:p>
    <w:p>
      <w:pPr>
        <w:pStyle w:val="Normal"/>
        <w:bidi w:val="1"/>
        <w:ind w:left="0" w:right="0" w:hanging="0"/>
        <w:jc w:val="center"/>
        <w:rPr>
          <w:rStyle w:val="Stylehadith"/>
          <w:rFonts w:ascii="Tahoma" w:hAnsi="Tahoma" w:cs="Tahoma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ylehadith"/>
          <w:rFonts w:ascii="Tahoma" w:hAnsi="Tahoma" w:cs="Tahoma"/>
          <w:sz w:val="18"/>
          <w:szCs w:val="1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EG"/>
        </w:rPr>
      </w:pPr>
      <w:r>
        <w:rPr>
          <w:rFonts w:cs="Tahoma" w:ascii="Tahoma" w:hAnsi="Tahoma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ascii="Tahoma" w:hAnsi="Tahoma" w:cs="Tahoma"/>
          <w:rtl w:val="true"/>
          <w:lang w:val="en-US" w:bidi="ar-IQ"/>
        </w:rPr>
        <w:t>سه‌رچاوه‌</w:t>
      </w:r>
      <w:r>
        <w:rPr>
          <w:rFonts w:cs="Tahoma" w:ascii="Tahoma" w:hAnsi="Tahoma"/>
          <w:rtl w:val="true"/>
          <w:lang w:val="en-US" w:bidi="ar-IQ"/>
        </w:rPr>
        <w:t xml:space="preserve">: </w:t>
      </w:r>
      <w:r>
        <w:rPr>
          <w:rFonts w:ascii="Tahoma" w:hAnsi="Tahoma" w:cs="Tahoma"/>
          <w:rtl w:val="true"/>
          <w:lang w:val="en-US" w:bidi="ar-IQ"/>
        </w:rPr>
        <w:t>سایتی ده‌نگی ئیسل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bidi="ar-IQ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 w:bidi="ar-IQ"/>
          </w:rPr>
          <w:t>www.dangiislam.org</w:t>
        </w:r>
      </w:hyperlink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8500" cy="328295"/>
            <wp:effectExtent l="0" t="0" r="0" b="0"/>
            <wp:docPr id="1" name="صورة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4" w:h="9639"/>
          <w:pgMar w:left="567" w:right="851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ض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قرآ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ي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ن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طهر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</w:rPr>
      </w:pPr>
      <w:bookmarkStart w:id="10" w:name="OLE_LINK4"/>
      <w:bookmarkStart w:id="11" w:name="OLE_LINK3"/>
      <w:bookmarkEnd w:id="10"/>
      <w:bookmarkEnd w:id="11"/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لال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14"/>
          <w:szCs w:val="14"/>
          <w:lang w:val="en-US" w:bidi="ar-EG"/>
        </w:rPr>
      </w:pPr>
      <w:r>
        <w:rPr>
          <w:rtl w:val="true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 w:bidi="ar-EG"/>
        </w:rPr>
      </w:pPr>
      <w:r>
        <w:rPr>
          <w:rFonts w:cs="KFGQPC Uthman Taha Naskh" w:ascii="mylotus" w:hAnsi="mylotus"/>
          <w:sz w:val="14"/>
          <w:szCs w:val="1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 w:bidi="ar-EG"/>
        </w:rPr>
      </w:pPr>
      <w:r>
        <w:rPr>
          <w:rFonts w:cs="KFGQPC Uthman Taha Naskh" w:ascii="mylotus" w:hAnsi="mylotus"/>
          <w:sz w:val="14"/>
          <w:szCs w:val="1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val="en-US"/>
        </w:rPr>
      </w:pPr>
      <w:r>
        <w:rPr>
          <w:rFonts w:cs="KFGQPC Uthman Taha Naskh" w:ascii="mylotus" w:hAnsi="mylotu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المصدر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و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bidi="ar-IQ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 w:bidi="ar-IQ"/>
          </w:rPr>
          <w:t>www.dangiislam.org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8500" cy="328295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فه‌زڵی قورئان له‌ سوننه‌تد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ylehadith"/>
          <w:rFonts w:ascii="Tahoma" w:hAnsi="Tahoma" w:cs="Tahoma"/>
        </w:rPr>
      </w:pPr>
      <w:r>
        <w:rPr>
          <w:rFonts w:eastAsia="Times New Roman" w:cs="Tahoma" w:ascii="Tahoma" w:hAnsi="Tahoma"/>
          <w:color w:val="8000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ylehadith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هلی قورئان ئه‌هلی خوای په‌روه‌ردگار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عن أنس رضي الله عنه 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 رسول الل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: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إن لله تعالى أهلين من الناس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وا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يا رسول الله من هم؟ 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هم أهل القران أهل الله وخاصت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صحيح الجامع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</w:rPr>
        <w:t>٢١٦٥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.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له‌ ئه‌نه‌سه‌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-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لێ ڕازی ب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-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ده‌فه‌رمو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ێغه‌مبه‌ری خوا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یفه‌رموو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 "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بۆ خوای گه‌وره‌ دوو ئه‌هل هه‌ی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دوو کۆمه‌ڵه‌ له‌ خه‌ڵک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له‌ ئاده‌میزاده‌کا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."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پرسیاریان کرد له‌ پێغه‌مبه‌ر ئه‌وانه‌ کێن؟ فه‌رموو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 "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وانه‌ ئه‌هلی قورئانن که‌ ئه‌هلی خوان و هه‌ڵبژارده‌ی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أبي أمامة الباهلي رضي الله عنه قال سمعت رسول الل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يقو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اقرؤا القرآن فإنه يأتي يوم القيامة شفيعاً لأصحاب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حيح م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ى فه‌رمووده‌ی ئه‌بی ئه‌مامه‌ باهل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-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لێ ڕازی ب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-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ی گوێم له‌ پێغه‌مبه‌ری خوا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بوو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-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دروود و ڕه‌حمه‌تی خوای له‌سه‌ر ب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-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یفه‌رموو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 "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قورئان بخوێنن له‌به‌ر ئه‌وه‌ی له‌ ڕۆژی قیامه‌تدا ئه‌بێته‌ تکاکارێ بۆ خوێنه‌ره‌که‌ی یان هاوه‌ڵه‌که‌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bookmarkStart w:id="16" w:name="OLE_LINK8"/>
      <w:bookmarkStart w:id="17" w:name="OLE_LINK7"/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قورئانخوێن پله‌ی به‌رزی وه‌رده‌گرێت به‌پێی ئه‌وه‌ی چه‌ند له‌ قورئانی له‌به‌ره‌</w:t>
      </w:r>
      <w:bookmarkEnd w:id="16"/>
      <w:bookmarkEnd w:id="17"/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عن عبد الله بن عمرو رضي الله عنهما 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قال رسول الل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يقال لصاحب القران اقرأ و ارتق ورتل كما كنت ترتل في الدنيا فإن منزلتك عند آخر آية تقرؤها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صحيح الجامع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</w:rPr>
        <w:t>٨١٢٢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.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له‌ عەبدوڵڵا کوڕی عه‌مر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-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ان لێ ڕازی ب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-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ێغه‌مبه‌ری خوا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فه‌رموو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 "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به‌ هاوه‌ڵی قورئا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قورئانخوێ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وترێ بخوێنه‌ به‌جوانی و به‌موره‌ته‌ل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ڕێکوپێک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هه‌روه‌كچۆن له‌ دونیادا به‌و شێوه‌یه‌ ده‌تخوێند، ماڵه‌که‌ت یان جێگای تۆ له‌ به‌هه‌شتدا ئه‌و جێگایه‌یه‌ که‌ ئاخیر ئایه‌تی تیا ده‌خوێنیت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قورئان فریای خوێنه‌ره‌که‌ی ده‌که‌وێ له‌ کفنکردنه‌و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جابر رضي الله عنه كان رسول الل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يجمع بين الرجلين من قتلى أحد في ثوب واحد ثم يقو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أيهم أكثر أخذاً للقرآن ؟ فإذا أشير إلى أحدهما قدمه في اللحد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حيح البخاري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.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ده‌ی جابر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-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لێ ڕازی ب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-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له‌ پێغه‌مبه‌ری خوا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چوونه‌ سه‌ر دوو جه‌نازه‌ که‌ له‌ناو یه‌ك داپۆشراودا بوون؛ دوایی فه‌رموو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کام له‌م دووانه‌ قورئانی زیاتر ئه‌خوێند؟ کاتێ ده‌ستیان بۆ یه‌کێکیان ڕاکێشا، فه‌رمووی ئه‌و پێش بخه‌ن بۆ ناو قه‌بره‌ک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گه‌وره‌ فریشته‌ و به‌زه‌ی و ڕه‌حمه‌تی خۆی ئه‌نێرێته‌ خوارێ بۆ سه‌ر قورئان خوێنه‌را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أبى هريرة رضي الله عنه عن النبي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: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ما اجتمع قوم في بيت من بيوت الله يتلون كتاب الله ويتدارسونه فيما بينهم إلا نزلت عليهم السكينة وغشيتهم الرحمة وحفتهم الملائكة وذكرهم الله فيمن عند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حيح م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يتلون كتاب الله ويتدارسون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أي يتعاهدونه خوف النسيان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ده‌یه‌ک له‌ ئه‌بی هوره‌یره‌وه‌ خوای لێ ڕازی بێ له‌ پێغه‌مبه‌ره‌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 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هه‌ر کۆڕو کۆمه‌ڵێک کۆببنه‌وه‌ له‌ ماڵێک له‌ ماڵه‌کانی خوای گه‌ور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مزگه‌وت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وه‌ کتێبه‌که‌ی خوای گه‌وره‌ی تیا بخوێننه‌وه‌ وه‌ له‌ نێوان خۆیان دا یه‌کتری فێرکه‌ن و لێی تێبگه‌ن، ئه‌وا بێ گومان خوای گه‌وره‌ به‌زه‌ی خۆی و ڕه‌حمه‌تی ئه‌نێرێته‌ سه‌ر ئه‌و کۆمه‌ڵه‌ وه‌ فریشته‌کانی له‌ نێوانیان کۆده‌بنه‌وه‌ و ئه‌و لێیان ئه‌بیست و گوێیان لێیانه‌ به‌ خوای په‌روه‌ردگاری ڕاده‌گه‌یه‌ن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یتلون کتاب الله ویتدارسونه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واتا کۆمه‌کی یه‌کتری ئه‌که‌ن له‌ ترسی ئه‌وه‌ی که‌ له‌ بیریان نه‌چێته‌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گه‌وره‌ پاداشتی خوێنه‌ری قورئان ئه‌داته‌وه‌ به‌ پێی هه‌ر پیتێ له‌ قورئان به‌ زیاتر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عبد الله بن مسعود رضي الله عنه قا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قال رسول الل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: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من قرأ حرفاً من كتاب الله فله به حسنة ، والحسنة بعشر أمثالها لا أقو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ا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رف ولكن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ألف حرف ولام حرف ، وميم حرف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صحيح الجامع </w:t>
      </w:r>
      <w:r>
        <w:rPr>
          <w:rStyle w:val="Stylehadith"/>
          <w:rFonts w:cs="Tahoma" w:ascii="Tahoma" w:hAnsi="Tahoma"/>
          <w:color w:val="000099"/>
          <w:sz w:val="20"/>
          <w:szCs w:val="20"/>
        </w:rPr>
        <w:t>6469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فه‌رمووده‌یه‌ک له‌ عبدالله کوڕی مه‌سعوده‌وه‌ خوای لێ ڕازی بێ ئه‌فه‌رموو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ێغه‌مبه‌ر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هه‌ر که‌سێ یه‌ک پیت له‌ کتێبی خوای گه‌وره‌ بخوێنێته‌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قورئانی پیرۆز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و پاداشتی خێری هه‌یه‌ ، وه‌ پاداشتێکی به‌ ده‌یه‌ وه‌ ناڵێم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ا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یتێکه‌ به‌ڵکو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لیف پیتێکه‌ و لام پیتێکه‌و ، میم یش پیتێک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ڕێز گرتن له‌ هه‌ڵگری قورئا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و که‌سانه‌ که‌ قورئانیان له‌به‌ر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ڕێزگرتنه‌ له‌ پایه‌بڵندی خوای گه‌ور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عن أبى موسى الأشعري رضي الله عنه 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 رسول الل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: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إن من إجلال الله إكرام ذي الشيبة المسلم وحامل القرآن غير الغالي فيه والجافي عنه وإكرام ذي السلطان المقسط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حسن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صحيح الجامع </w:t>
      </w:r>
      <w:r>
        <w:rPr>
          <w:rStyle w:val="Stylehadith"/>
          <w:rFonts w:cs="Tahoma" w:ascii="Tahoma" w:hAnsi="Tahoma"/>
          <w:color w:val="000099"/>
          <w:sz w:val="20"/>
          <w:szCs w:val="20"/>
        </w:rPr>
        <w:t>2199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له‌ ئه‌بی موسای ئه‌شعه‌ری خوای لێ ڕازی بێ فه‌رموو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ێغه‌مبه‌ر خوا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له‌ پایه‌ بڵند یو به‌رزی و ڕێزگرتنی خوای گه‌وره‌ ئه‌وه‌ یه‌ که‌ ڕێز بگیرێت له‌ موسڵمانێکی سه‌رسپی به‌ ساڵا چوو وه‌ هه‌ڵگری قورئان به‌ مه‌رجێ که‌ غلوی تێدا نه‌کا و هه‌ڵه‌ی زمانه‌وانی ده‌ستوری خوێندنه‌وه‌ی و ناڕه‌وانی تێدا نه‌کات وه‌ ڕێزگرتن له‌ سوڵتانێکی ڕاستگۆ و دادپه‌روه‌ر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إن من إجلال الله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ایه‌ داری و شکۆداری 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غیر الغالی فیه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وه‌ که‌ بۆ ئه‌وه‌ نه‌ی خوێنێت بڵێن ئه‌و که‌سه‌ قورئان خوێنه‌ یان له‌ سنوره‌کانی ده‌رنه‌چێ بۆ مه‌به‌ستی تایبه‌تی به‌ کاری نه‌ هێنێت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والجافی عنه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گۆڕانکاری له‌ خوێنه‌وه‌ی نه‌کا و هه‌ڵی زمانه‌وانی ده‌ستوری خوێنه‌ی تیانه‌کات کاریش به‌ فه‌رمانه‌کانی بکا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قورئان خوێن عابای ڕێز و ته‌کریمی ئه‌خرێته‌ سه‌ر شان و تاجی ڕێز و ته‌کریمی پێ ده‌به‌خشێنر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color w:val="000099"/>
          <w:sz w:val="20"/>
          <w:szCs w:val="20"/>
        </w:rPr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أبى هريرة رضي الله عن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عن النبي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يجيء صاحب القرآن يوم القيامة ، فيقو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يا رب حله، فيلبس تاج الكرامة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ثم يقو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يا رب زده فيلبس حلة الكرامة ، ثم يقو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يا رب ارض عنه ، فيقال اقرأ وارق ويزاد بكل آية حسنة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حسن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حيح الجامع</w:t>
      </w:r>
      <w:r>
        <w:rPr>
          <w:rStyle w:val="Stylehadith"/>
          <w:rFonts w:cs="Tahoma" w:ascii="Tahoma" w:hAnsi="Tahoma"/>
          <w:color w:val="000099"/>
          <w:sz w:val="20"/>
          <w:szCs w:val="20"/>
        </w:rPr>
        <w:t>8030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ده‌یه‌ک له‌ ئه‌بی هوره‌یره‌وه‌ خوای لێ ڕازی ب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له‌ پێغه‌مبه‌ره‌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فه‌رموو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 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له‌ قیامه‌ت قورئان خوێنه‌کان ئه‌هێنن و داوه‌ له‌ خوای گه‌وره‌ ئه‌که‌ن ک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ی په‌روه‌ردگار ڕێزداری ک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خوای گه‌وره‌ تاجی ڕێزی له‌سه‌ر ده‌ن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ینجا ده‌ڵێ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ی په‌روه‌ردگار زیاتر ڕێزداری که‌ ئه‌و جا په‌روه‌ردگار عابای ڕێزی له‌ شان داده‌نێ ، دوای ده‌ڵێ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ی په‌روه‌ردگار لێی ڕازی به‌ ، ئه‌و جا پێغه‌مبه‌ر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ده‌فه‌رمووێ بخوێنه‌ ، به‌ خوێنه‌وه‌ی هه‌ر ئایه‌تێ چاکه‌کانی زیاد ئه‌کا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قورئانی پیرۆز خوێنه‌ره‌کانی پایه‌دار ده‌کات له‌ دونیا و قیامه‌ت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قال عمر رضي الله عن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أما إن نبيك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قد قا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إن الله يرفع بهذا الكتاب أقواماً ويضع به آخرين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حيح م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حه‌زره‌تی عمر خوای لێ ڕازی بێ فه‌رموو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پێغه‌مبه‌ره‌که‌تان درودی خوای له‌سه‌ر بێ ئه‌ی فه‌رموو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 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گه‌وره‌ پله‌و پایه‌ی کومه‌ڵانێک به‌م قورئانه‌ به‌رزده‌کاته‌وه‌ وه‌ کۆمه‌ڵانێکی تری ڕۆئه‌چن و بێ نرخ ئه‌ب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يرفع بهذا الكتاب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و که‌سانه‌ ده‌گرێته‌وه‌ که‌ شه‌و و ڕۆژ ده‌یخوێننه‌وه‌ لێ بێ ئاگا نین و کارو کرده‌وه‌کانیان به‌ پێی فه‌رمانه‌کانی ناو قورئان جێ به‌ جێ ده‌که‌ن لێی لاناده‌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ويضع به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 :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به‌ پێچه‌وانه‌وه‌ ئه‌وانه‌ لێ بێ ئاگان و بێ نرخ سه‌یری ئه‌که‌ن و گوێناده‌ن به‌ فه‌رمانه‌کانی و خۆیان له‌ ئاستی دا که‌ڕ و لاڵ ئه‌که‌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چاک تان ئه‌و که‌سه‌یه‌ که‌ قورئان فێر ده‌بێ و فێری خه‌ڵکی ده‌کات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عثمان رضي الله عن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عن النبي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خيركم من تعلم القرآن وعلم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حيح البخاري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ده‌یه‌ک له‌ حه‌زره‌تی عوسمان خوای لێ ڕازی بێ له‌ پێغه‌مبه‌ره‌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ده‌فه‌رموو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ێردارتان و چاک تان ئه‌وه‌یه‌ که‌ فێری قورئان ئه‌بێت و فێری خه‌ڵکی ئه‌کات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8"/>
          <w:szCs w:val="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وه‌ سێتی پێغه‌مبه‌ر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به‌ قورئا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قال طلحة بن مصرف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سألت عبد الله بن أبي أوفى رضي الله عنهما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هل كان النبي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أوصى ؟ ف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لا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فقلت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كيف كتب على الناس الوصية أو أمروا بالوصية ؟ قا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أوصى بكتاب الل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حيح البخاري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له‌ ته‌ڵحه‌ کوڕی موسرف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ده‌ڵێت پرسیارم کرد له‌ عبدالله کوڕی ئه‌بی ئه‌وفا خوایان لێ ڕازی ب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ایا پێغه‌مبه‌ری خوا درودی خوای له‌سه‌ر بێ وه‌سێتی کردوه‌ ؟ ئه‌ویش له‌ وه‌ڵام دا فه‌رمووی نه‌خێر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.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منیش وتم چۆن ؟ له‌سه‌ر خه‌ڵکی وه‌سێتی کردوه‌ به‌ سوننه‌تێ و خۆی نه‌ی کردوه‌ ؟ ئه‌ویش وه‌ڵامی دامه‌وه‌ فه‌رموو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و وه‌سێتی بۆ ئێمه‌ کرده‌وه‌ به‌ ده‌ست گرتن به‌ کتێبی خوا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قورئا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)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قال الحافظ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قوله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كيف كتب على الناس الوصية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أو كيف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أمروا بالوصية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أي كيف يؤمر المسلمون بشيء ولا يفعله النبي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حافظ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ده‌فه‌رموو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چۆن فه‌رمانی داوه‌ به‌ خه‌ڵکی که‌ وه‌سێت بکه‌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یان چۆ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فه‌رمانی کردوه‌ به‌ وه‌سێت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یان چۆن فه‌رمانی داوه‌ به‌ موسڵمانان و خۆی پێی هه‌ڵنه‌ساوه‌ یان نه‌ی کردووه‌ درودی خوای له‌سه‌ر بێ ؟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له‌وه‌ڵام دا ئه‌وه‌ جوابی بوو که‌ وه‌سێتی کردوین به‌ ده‌ست گرتن به‌ به‌رنامه‌که‌ی خوا چونکه‌ هه‌موو شتێکی بۆ ئیمانداران تیا ڕوون کراوه‌ته‌و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hadith"/>
          <w:rFonts w:ascii="Tahoma" w:hAnsi="Tahoma" w:cs="Tahoma"/>
          <w:sz w:val="14"/>
          <w:szCs w:val="1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دوعای خێر و داوای ڕه‌حمه‌تی پێغه‌مبه‌ر بۆ ئه‌و که‌سانه‌ که‌ قورئان ده‌خوێن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ابن عباس رضي الله عنهما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أن النبي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دخل قبراً ليلاً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فأسرج له سراج فأخذه من قبل القبلة وقا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رحمك الله إن كنت لأواهاً تلاء للقرآن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وكبر عليه أربعاً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قال الترمذي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حديث حسن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ده‌یه‌ک له‌ کوڕی عباس خوایان لێ ڕازی ب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ێغه‌مبه‌ر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دابه‌زیه‌ ناو گۆڕێک ئه‌و شه‌و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که‌مێک جێگای بۆ نه‌رم کرد و وه‌له‌لای قیبله‌یه‌وه‌ و فه‌رموو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خوای گه‌وره‌ ڕه‌حمه‌ت پێ بکات ئه‌گه‌ر له‌و که‌سانه‌ بووبێتیت که‌ خوێنه‌ری قورئان بوو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وه‌ چوار جاریش ته‌کبیری له‌سه‌ر کرد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الله اکبر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پایه‌ داری قورئان له‌به‌رکه‌ر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 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له‌به‌رکردن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أبي موسى الأشعري رضي الله عنه قا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 رسول الل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: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مثل المؤمن الذي يقرأ القرآن كمثل الأترجة ، ريحها طيب وطعمها طيب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ومثل المؤمن الذي لا يقرأ القرآن كمثل التمرة ، لا ريح لها وطعمها حلو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ومثل المنافق الذي يقرأ القرآن مثل الريحانة ، ريحها طيب وطعمها مر ، ومثل المنافق الذي لا يقرأ القرآن كمثل الحنظلة، ليس لها ريح وطعمها مر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البخاري وم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فه‌رمووده‌یه‌ک له‌ ئه‌بی موسا ئه‌شعه‌ری خوای لێ ڕازی بێ له‌ پێغه‌مبه‌ری خواو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ئه‌فه‌رموو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نموونه‌ی ئه‌و ئیمانداره‌ی که‌ قورئان ده‌خوێنێت وه‌ نموونه‌ 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الأترجة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جۆرێکی خورمایه‌ که‌ تام خۆش و بۆن خۆشه‌، بۆنی خۆشه‌ و خواردنیش خۆشه‌ ، وه‌ نمونه‌ی ئیماندارێ که‌ قورئان نه‌خوێنێ وه‌ک خورما یه‌ک وایه‌، که‌ هیچ بۆنی نه‌بێ و خواردنی بێ تام و ناخۆش بێ، وه‌ نموونه‌ ی مونافق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دووڕوو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که‌ قورئان ئه‌خوێنێ وه‌ ڕێحان وایه‌، بۆنی خۆشه‌ به‌ڵام خواردنی ناخۆش و بێ له‌زه‌ته‌، وه‌ نمونه‌ی مونافقێ که‌ قورئان ناخوێنێته‌وه‌ وه‌ک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الحنظلة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 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مه‌ گیایه‌کی سه‌وزه‌ زاناکان ده‌ڵێن وه‌ک گه‌ڵایی زه‌یتون وایه‌ که‌ تاڵو بێ تام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، که‌ بۆنی نیه‌ تامی ناخۆش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زڵی ئه‌و که‌سه‌ی که‌ شاره‌زایه‌ له‌ قورئان و ئه‌وه‌ی که‌ هه‌ڵی تێدا ده‌کات و نازانێ بیخوێنێته‌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حديث عائشة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 رضي الله عنها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 عن النبي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قا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مثل الذي يقرأ القرآن وهو حافظ له مع السفرة الكرام ، ومثل الذي يقرأ وهو يتعاهده ، وهو عليه شديد فله أجران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البخاري وم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ده‌یه‌ک له‌ دایکی ئیماندارا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عائیشه‌ خاتون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لێ ڕازی بێ خێزانی پێغه‌مبه‌ری خوا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فه‌رموو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نمونه‌ی ئه‌وه‌ که‌ قورئان ده‌خوێنێت و له‌به‌ری ده‌کات شاره‌زایه‌ تیادا خوای گه‌وره‌ له‌ فریشته‌ پایه‌ دارو به‌ڕێزه‌کان دا به‌ ڕێان ده‌کات ن وه‌ نمونه‌ی ئه‌وانه‌ که‌ قورئان ده‌خوێنن و وه‌ هه‌ڵه‌ی تێداده‌که‌ن وه‌ زۆر هه‌وڵده‌ده‌ن که‌ فێر بن به‌ڵام له‌لایان گرانه‌ ئه‌وانه‌ دوو پاداشتی خێری گه‌وره‌یان هه‌ی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السفر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کۆمه‌ڵه‌ فریشته‌یه‌کی به‌ڕێزو پله‌ داره‌کان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گه‌وره‌ گوێ له‌ قورئان خوێنی ده‌نگ خۆش ئه‌گرێت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حديث أبي هريرة رضي الله عنه أنه كان يقو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 رسول الل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: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ما أذِن الله لشيء ما أذن لنبي يتغنى بالقرآن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البخاري وم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فه‌رمووده‌یه‌ک له‌ ئه‌بی هوره‌یره‌ خوای لێ ڕازی بێ ئه‌فه‌رموو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ێغه‌مبه‌ر خوا درودی خوای له‌سه‌ر بێ فه‌رموو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وای گه‌وره‌ گوێ له‌ قورئان خوێنی ده‌نگ خۆش و ڕه‌وان خۆێن ئه‌گرێت و وه‌ وه‌ ڕێگای داومه‌تیێ که‌ به‌ ده‌نگی خۆش و ڕێک و پێکی بخوێنمه‌و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واتا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أذِ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گوێگرتنه‌، واتا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یتغنى بالقرآ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واتا به‌ ده‌نگێکی خۆش یان به‌ شێوه‌یه‌کی باش و ڕێک و پێک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حه‌سوودی بردن به‌ که‌سێ که‌ قورئان بخوێنت و یان له‌به‌ری بێت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خێر و پاداشتی هه‌یه‌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عن ابن عمر رضى الله عنهما قا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 رسول الل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: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لا حسد إلا في اثنتين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رجل آتاه الله القرآن فهو يتلوه آناء الليل وآناء النهار ورجل آتاه الله مالاً فهو ينفقه آناء الليل وآناء النهار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البخاري وم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له‌ کوڕی عمر خوایان لێ ڕازی بێ ئه‌فه‌رموو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ێغه‌مبه‌ری خوا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ی یه‌ت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حه‌سوودی بردن دروست نیه‌ ته‌نها به‌ دوو که‌س نه‌بێ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به‌ پیاوێک که‌ خوای گه‌وره‌ نیعمه‌تی قورئانی پێ به‌خشیوه‌ که‌ به‌ شه‌و و به‌ ڕۆژ ده‌یخوێنێته‌وه‌ وه‌ به‌ پیاوێکیش که‌ خوای گه‌وره‌ ماڵی پێ به‌ خشی بێت ئه‌ویش له‌ پێناو خوای گه‌وره‌ به‌ شه‌و و ڕۆژ بیبه‌خشێ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ylehadith"/>
          <w:rFonts w:ascii="Tahoma" w:hAnsi="Tahoma" w:cs="Tahoma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فه‌زڵی هه‌مه‌ جۆره‌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عن أبي هريرة رضي الله عنه قال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قال رسول الله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: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إذا قرأ ابن آدم السجدة فسجد اعتزل الشيطان يبكي يقول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يا ويله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وفي رواية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ياويلى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 xml:space="preserve">) ( 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 xml:space="preserve">أمر ابن آدم بالسجود فسجد فله الجنة وأمرت بالسجود فأبيت فلي النار 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 . (</w:t>
      </w:r>
      <w:r>
        <w:rPr>
          <w:rStyle w:val="Stylehadith"/>
          <w:rFonts w:ascii="Tahoma" w:hAnsi="Tahoma" w:cs="Tahoma"/>
          <w:color w:val="000099"/>
          <w:sz w:val="20"/>
          <w:sz w:val="20"/>
          <w:szCs w:val="20"/>
          <w:rtl w:val="true"/>
        </w:rPr>
        <w:t>صحيح مسلم</w:t>
      </w:r>
      <w:r>
        <w:rPr>
          <w:rStyle w:val="Stylehadith"/>
          <w:rFonts w:cs="Tahoma" w:ascii="Tahoma" w:hAnsi="Tahoma"/>
          <w:color w:val="000099"/>
          <w:sz w:val="20"/>
          <w:szCs w:val="20"/>
          <w:rtl w:val="true"/>
        </w:rPr>
        <w:t>)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له‌ ئه‌بی هوره‌یره‌وه‌ خوای لێ ڕازی بێ ده‌گێرێته‌وه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پێغه‌مبه‌ر خوا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صلى الله عليه وسل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فه‌رموو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(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کاتێ که‌ نه‌وه‌کانی باوکه‌ ئاده‌م قورئان ده‌خوێننه‌وه‌ و سوژده‌ ده‌ب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شه‌یتان کۆستی ئه‌که‌وێت و ده‌ست ئه‌کات به‌ گریان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: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هاوار ئه‌کات داو بێ دایه‌تی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 xml:space="preserve">له‌ گێرانه‌وه‌یه‌کی تر دا ئه‌ڵێت 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ئه‌ی هاوار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) (</w:t>
      </w:r>
      <w:r>
        <w:rPr>
          <w:rStyle w:val="Stylehadith"/>
          <w:rFonts w:ascii="Tahoma" w:hAnsi="Tahoma" w:cs="Tahoma"/>
          <w:sz w:val="20"/>
          <w:sz w:val="20"/>
          <w:szCs w:val="20"/>
          <w:rtl w:val="true"/>
        </w:rPr>
        <w:t>فه‌رماندرا به‌ نه‌وه‌کانی ئاده‌م که‌ سوژده‌ به‌رن سوژده‌یان برد و به‌هه‌شت بوو به‌مه‌نزڵگایان وه‌ فه‌رماندرا به‌ من که‌ سوژده‌ به‌رم سوژده‌ نه‌برد و بێ فه‌رمانم کرد ئاگر و دۆزه‌خ بوو به‌ مه‌نزڵگه‌م</w:t>
      </w:r>
      <w:r>
        <w:rPr>
          <w:rStyle w:val="Stylehadith"/>
          <w:rFonts w:cs="Tahoma" w:ascii="Tahoma" w:hAnsi="Tahoma"/>
          <w:sz w:val="20"/>
          <w:szCs w:val="20"/>
          <w:rtl w:val="true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567" w:right="851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tylehadith">
    <w:name w:val="stylehadit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iislam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dangiislam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09:00Z</dcterms:created>
  <dc:creator>موحه‌ممه‌د بیلال</dc:creator>
  <dc:description>هه‌ر کۆڕو کۆمه‌ڵێک کۆببنه‌وه‌ له‌ ماڵێک له‌ ماڵه‌کانی خوای گه‌وره‌ (مزگه‌وت) وه‌ کتێبه‌که‌ی خوای گه‌وره‌ی تیا بخوێننه‌وه‌ وه‌ له‌ نێوان خۆیان دا یه‌کتری فێرکه‌ن و لێی تێبگه‌ن، ئه‌وا بێ گومان خوای گه‌وره‌ به‌زه‌ی خۆی و ڕه‌حمه‌تی ئه‌نێرێته‌ سه‌ر ئه‌و کۆمه‌ڵه‌ ...
به‌ڕێزان ناوه‌ڕۆكی ئه‌م وتاره‌ بریتیه‌ له‌: باس كردنی فه‌زڵی قورئانی پیرۆز له‌ ژێر ڕۆشنای فه‌رموده‌كانی پێغه‌مبه‌ری خوا صلى الله عليه وسلم .</dc:description>
  <cp:keywords>فه‌زل قوڕئان سوننه‌ت ئایین ئیسلام</cp:keywords>
  <dc:language>en-US</dc:language>
  <cp:lastModifiedBy>tiba3</cp:lastModifiedBy>
  <dcterms:modified xsi:type="dcterms:W3CDTF">2012-02-17T17:50:00Z</dcterms:modified>
  <cp:revision>8</cp:revision>
  <dc:subject>قوڕئان و سوننه‌ت</dc:subject>
  <dc:title>فه‌زڵی قورئان له‌ سوننه‌تدا </dc:title>
</cp:coreProperties>
</file>