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943634"/>
          <w:sz w:val="28"/>
          <w:szCs w:val="28"/>
          <w:lang w:bidi="th-TH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สิ่งที่ทำให้การงานที่ดีต่างๆ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</w:rPr>
        <w:t xml:space="preserve"> 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ป็นโมฆะ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</w:rPr>
        <w:t xml:space="preserve"> </w:t>
      </w:r>
      <w:r>
        <w:rPr>
          <w:rFonts w:ascii="Cordia New" w:hAnsi="Cordia New" w:eastAsia="MS UI Gothic"/>
          <w:sz w:val="18"/>
          <w:sz w:val="18"/>
          <w:lang w:bidi="th-TH"/>
        </w:rPr>
        <w:t>ไทย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</w:rPr>
        <w:t>–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</w:rPr>
        <w:t xml:space="preserve">Thai – </w:t>
      </w:r>
      <w:r>
        <w:rPr>
          <w:rFonts w:eastAsia="MS UI Gothic" w:cs="KFGQPC Uthman Taha Naskh"/>
          <w:sz w:val="18"/>
          <w:sz w:val="18"/>
          <w:szCs w:val="18"/>
          <w:rtl w:val="true"/>
        </w:rPr>
        <w:t>تايلاندي</w:t>
      </w:r>
      <w:r>
        <w:rPr>
          <w:rFonts w:eastAsia="Calibri" w:cs="Calibri"/>
          <w:sz w:val="18"/>
          <w:sz w:val="18"/>
          <w:szCs w:val="18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cs="KFGQPC Uthman Taha Naskh"/>
          <w:sz w:val="10"/>
          <w:szCs w:val="10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0"/>
          <w:szCs w:val="10"/>
          <w:lang w:bidi="ar-EG"/>
        </w:rPr>
      </w:pPr>
      <w:r>
        <w:rPr>
          <w:rFonts w:eastAsia="MS UI Gothic" w:cs="KFGQPC Uthman Taha Naskh"/>
          <w:sz w:val="10"/>
          <w:szCs w:val="1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2"/>
          <w:szCs w:val="32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2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2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Cs w:val="25"/>
          <w:lang w:bidi="th-TH"/>
        </w:rPr>
      </w:pPr>
      <w:r>
        <w:rPr>
          <w:rStyle w:val="Divx11"/>
          <w:b/>
          <w:b/>
          <w:bCs/>
          <w:sz w:val="20"/>
          <w:sz w:val="20"/>
          <w:szCs w:val="25"/>
          <w:lang w:bidi="th-TH"/>
        </w:rPr>
        <w:t>แปล</w:t>
      </w:r>
      <w:r>
        <w:rPr>
          <w:b/>
          <w:b/>
          <w:bCs/>
          <w:color w:val="800000"/>
          <w:sz w:val="20"/>
          <w:sz w:val="20"/>
          <w:szCs w:val="25"/>
          <w:lang w:val="tr-TR" w:bidi="th-TH"/>
        </w:rPr>
        <w:t>โดย</w:t>
      </w:r>
      <w:r>
        <w:rPr>
          <w:rFonts w:cs="Calibri"/>
          <w:b/>
          <w:b/>
          <w:bCs/>
          <w:color w:val="800000"/>
          <w:sz w:val="20"/>
          <w:sz w:val="20"/>
          <w:szCs w:val="2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0"/>
          <w:szCs w:val="20"/>
        </w:rPr>
        <w:t xml:space="preserve">: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อิสมาน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/>
        </w:rPr>
        <w:t xml:space="preserve"> </w:t>
      </w:r>
      <w:r>
        <w:rPr>
          <w:rFonts w:ascii="Cordia New" w:hAnsi="Cordia New"/>
          <w:b/>
          <w:b/>
          <w:bCs/>
          <w:sz w:val="20"/>
          <w:sz w:val="20"/>
          <w:szCs w:val="25"/>
          <w:lang w:val="tr-TR" w:bidi="th-TH"/>
        </w:rPr>
        <w:t>จารง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rFonts w:ascii="Cordia New" w:hAnsi="Cordia New"/>
          <w:b/>
          <w:b/>
          <w:bCs/>
          <w:color w:val="800000"/>
          <w:sz w:val="20"/>
          <w:sz w:val="20"/>
          <w:szCs w:val="25"/>
          <w:lang w:bidi="th-TH"/>
        </w:rPr>
        <w:t>ตรวจทานโดย</w:t>
      </w:r>
      <w:r>
        <w:rPr>
          <w:rFonts w:cs="Calibri"/>
          <w:b/>
          <w:b/>
          <w:bCs/>
          <w:sz w:val="20"/>
          <w:sz w:val="20"/>
          <w:szCs w:val="20"/>
          <w:lang w:bidi="ar-EG"/>
        </w:rPr>
        <w:t xml:space="preserve"> </w:t>
      </w:r>
      <w:r>
        <w:rPr>
          <w:rFonts w:cs="KFGQPC Uthman Taha Naskh"/>
          <w:b/>
          <w:bCs/>
          <w:sz w:val="20"/>
          <w:szCs w:val="20"/>
          <w:lang w:bidi="ar-EG"/>
        </w:rPr>
        <w:t xml:space="preserve">: </w:t>
      </w:r>
      <w:r>
        <w:rPr>
          <w:b/>
          <w:b/>
          <w:bCs/>
          <w:sz w:val="20"/>
          <w:sz w:val="20"/>
          <w:szCs w:val="25"/>
          <w:lang w:bidi="th-TH"/>
        </w:rPr>
        <w:t>ซุฟอัม</w:t>
      </w:r>
      <w:r>
        <w:rPr>
          <w:rFonts w:cs="Calibri"/>
          <w:b/>
          <w:b/>
          <w:bCs/>
          <w:sz w:val="20"/>
          <w:sz w:val="20"/>
          <w:szCs w:val="25"/>
          <w:lang w:bidi="th-TH"/>
        </w:rPr>
        <w:t xml:space="preserve"> </w:t>
      </w:r>
      <w:r>
        <w:rPr>
          <w:b/>
          <w:b/>
          <w:bCs/>
          <w:sz w:val="20"/>
          <w:sz w:val="20"/>
          <w:szCs w:val="25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th-TH"/>
        </w:rPr>
      </w:pPr>
      <w:r>
        <w:rPr>
          <w:b/>
          <w:b/>
          <w:bCs/>
          <w:color w:val="943634"/>
          <w:szCs w:val="25"/>
          <w:lang w:bidi="th-TH"/>
        </w:rPr>
        <w:t>ที่มา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Cs/>
          <w:szCs w:val="25"/>
          <w:lang w:bidi="th-TH"/>
        </w:rPr>
        <w:t xml:space="preserve">: </w:t>
      </w:r>
      <w:r>
        <w:rPr>
          <w:b/>
          <w:b/>
          <w:bCs/>
          <w:szCs w:val="25"/>
          <w:lang w:bidi="th-TH"/>
        </w:rPr>
        <w:t>หนังสือ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ด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ดุร็อร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นตะกอฮฺ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มิน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กะลีมาต</w:t>
      </w:r>
      <w:r>
        <w:rPr>
          <w:rFonts w:cs="Calibri"/>
          <w:b/>
          <w:b/>
          <w:bCs/>
          <w:szCs w:val="25"/>
          <w:lang w:bidi="th-TH"/>
        </w:rPr>
        <w:t xml:space="preserve"> </w:t>
      </w:r>
      <w:r>
        <w:rPr>
          <w:b/>
          <w:b/>
          <w:bCs/>
          <w:szCs w:val="25"/>
          <w:lang w:bidi="th-TH"/>
        </w:rPr>
        <w:t>อัล</w:t>
      </w:r>
      <w:r>
        <w:rPr>
          <w:b/>
          <w:bCs/>
          <w:szCs w:val="25"/>
          <w:lang w:bidi="th-TH"/>
        </w:rPr>
        <w:t>-</w:t>
      </w:r>
      <w:r>
        <w:rPr>
          <w:b/>
          <w:b/>
          <w:bCs/>
          <w:szCs w:val="25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Cs w:val="25"/>
          <w:lang w:bidi="ar-EG"/>
        </w:rPr>
      </w:pPr>
      <w:r>
        <w:rPr>
          <w:b/>
          <w:bCs/>
          <w:szCs w:val="25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0" w:footer="283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86865" cy="248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بطلات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أعمال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تايلان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8"/>
          <w:szCs w:val="28"/>
          <w:lang w:bidi="th-TH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مي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28"/>
          <w:szCs w:val="28"/>
          <w:lang w:bidi="th-TH"/>
        </w:rPr>
      </w:pPr>
      <w:r>
        <w:rPr>
          <w:rFonts w:cs="Arial" w:ascii="mylotus" w:hAnsi="mylotus"/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color w:val="800000"/>
          <w:szCs w:val="28"/>
          <w:lang w:bidi="ar-JO"/>
        </w:rPr>
      </w:pPr>
      <w:r>
        <w:rPr>
          <w:rFonts w:ascii="mylotus" w:hAnsi="mylotus" w:cs="KFGQPC Uthman Taha Naskh"/>
          <w:color w:val="800000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rtl w:val="true"/>
          <w:lang w:bidi="th-TH"/>
        </w:rPr>
        <w:t xml:space="preserve">: </w:t>
      </w:r>
      <w:r>
        <w:rPr>
          <w:rFonts w:ascii="mylotus" w:hAnsi="mylotus" w:cs="KFGQPC Uthman Taha Naskh"/>
          <w:rtl w:val="true"/>
          <w:lang w:bidi="ar-JO"/>
        </w:rPr>
        <w:t>عثمان</w:t>
      </w:r>
      <w:r>
        <w:rPr>
          <w:rFonts w:ascii="mylotus" w:hAnsi="mylotus" w:eastAsia="mylotus" w:cs="mylotus"/>
          <w:rtl w:val="true"/>
          <w:lang w:bidi="ar-JO"/>
        </w:rPr>
        <w:t xml:space="preserve"> </w:t>
      </w:r>
      <w:r>
        <w:rPr>
          <w:rFonts w:ascii="mylotus" w:hAnsi="mylotus" w:cs="KFGQPC Uthman Taha Naskh"/>
          <w:rtl w:val="true"/>
          <w:lang w:bidi="ar-JO"/>
        </w:rPr>
        <w:t>جارونج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 xml:space="preserve">: </w:t>
      </w:r>
      <w:r>
        <w:rPr>
          <w:rFonts w:ascii="mylotus" w:hAnsi="mylotus" w:cs="KFGQPC Uthman Taha Naskh"/>
          <w:rtl w:val="true"/>
          <w:lang w:bidi="ar-EG"/>
        </w:rPr>
        <w:t>صاف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lang w:bidi="th-TH"/>
        </w:rPr>
      </w:pPr>
      <w:r>
        <w:rPr>
          <w:rFonts w:ascii="mylotus" w:hAnsi="mylotus" w:cs="KFGQPC Uthman Taha Naskh"/>
          <w:color w:val="943634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كتاب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در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نتقاة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كلمات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before="0" w:after="0"/>
        <w:jc w:val="center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586865" cy="24828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lang w:bidi="th-TH"/>
        </w:rPr>
        <w:t>ด้วยพระนามของอัลลอฮฺ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ผู้ทรงเมตตา</w:t>
      </w:r>
      <w:r>
        <w:rPr>
          <w:rFonts w:cs="Calibri"/>
          <w:lang w:bidi="th-TH"/>
        </w:rPr>
        <w:t xml:space="preserve"> </w:t>
      </w:r>
      <w:r>
        <w:rPr>
          <w:lang w:bidi="th-TH"/>
        </w:rPr>
        <w:t>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รื่องที่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943634"/>
          <w:sz w:val="32"/>
          <w:szCs w:val="32"/>
        </w:rPr>
        <w:t>53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สิ่งที่ทำให้การงานที่ดีต่างๆ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943634"/>
          <w:sz w:val="32"/>
          <w:sz w:val="32"/>
          <w:szCs w:val="32"/>
          <w:lang w:bidi="th-TH"/>
        </w:rPr>
        <w:t>เป็นโมฆะ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เอกสิทธิ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การเจริญพรและความสันติมีแด่ท่านศาสนทูต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ขอปฏิญาน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ุฮัมหมัดนั้นเป็นบ่าวและศาสนทูตของพระองค์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อัลลอฮฺได้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خَشۡيَة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َبِّهِ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ُشۡفِق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٥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‍َٔاي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ؤۡمِن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٥٨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رَبِّهِ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شۡرِك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٥٩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ؤۡت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ءَاتَ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َّقُلُوبُ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جِلَةٌ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ّ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َبِّهِ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رَٰجِع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٦٠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سَٰرِع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خَيۡر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َٰبِق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٦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مؤمنو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٥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٦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ที่พวกเขาเป็นผู้มีจิตใจยำเกรงเนื่องจากความกลัวต่อพระเจ้า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ผู้ที่พวกเขาศรัทธาต่อสัญญาณต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ง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ห่งพระเจ้า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ผู้ที่พวกเขาไม่ตั้งภาคีต่อพระเจ้า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บรรดาผู้ที่บริจาคสิ่งที่พวกเขาได้มาโดยที่จิตใจของเขาเปี่ยมได้ด้วยความหวั่นเกรงว่าแท้จริงพวกเขาต้องกลับไปหาพระเจ้าของพวกเข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นเหล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รีบเร่งในการประกอบความดี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เป็นผู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ร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หน้าไปก่อ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ในการทำความดีเสมอ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ินู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57-61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แท้จริงฉันได้ถาม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กี่ยวกับอายะฮฺดังกล่าว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“</w:t>
      </w:r>
      <w:r>
        <w:rPr>
          <w:rFonts w:ascii="Cordia New" w:hAnsi="Cordia New"/>
          <w:color w:val="004080"/>
          <w:sz w:val="32"/>
          <w:sz w:val="32"/>
          <w:szCs w:val="32"/>
          <w:lang w:bidi="th-TH"/>
        </w:rPr>
        <w:t>และบรรดาผู้ที่บริจาคสิ่งที่พวกเขาได้มาโดยที่จิตใจของเขาเปี่ยมได้ด้วยความหวั่นเกรง</w:t>
      </w:r>
      <w:r>
        <w:rPr>
          <w:rFonts w:ascii="Cordia New" w:hAnsi="Cordia New"/>
          <w:color w:val="00408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อ์มินู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0)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ถ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คือผู้ที่ดื่มเหล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ลักขโมยใช่ไหม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บี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نْت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صِّدِّيق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كِنّ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صُوم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يُصَلّ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يَتَصَدَّقُونَ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خَاف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قْبَ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هُمْ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ُولَئِ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سَارِع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خَيْرَات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الترمذي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3175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ม่ใช่อย่างนั้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ลูกสาวท่านศิดดีกเอ๋ย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ต่พวกเขาคือผู้ที่ถือศีลอ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ะจ่ายซะกาต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กลัวว่าการงานเหล่านั้นจะไม่ถูกตอบรับ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คือผู้ที่เร่งรีบกันทำความดี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/327-328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175)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  <w:lang w:bidi="th-TH"/>
        </w:rPr>
      </w:pPr>
      <w:r>
        <w:rPr>
          <w:rFonts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รรดาเศาะหาบะฮฺของท่านนบีนั้นพร้อมกับ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พยายามอย่างสูงในการทำความดี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วกเขายังมีความกลัวว่าการงานที่ดี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งพวกเขาจะสูญเปล่าและไม่ถูกตอบรับ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ก็เพราะความรอบรู้และความศรัทธามั่นของพวกเขานั่นเ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ดัรดา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หากฉันรู้ว่าอัลลอฮฺตอบรับการละหมาดสองร็อกอัตของฉ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น่นอนมันเป็นสิ่งที่ฉันชอบยิ่งการกว่าโลกนี้และสิ่งที่อยู่ภายในทั้งหมดเพราะอัลลอฮฺกล่าวว่า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تَقَبَّل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مُتَّق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٧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แท้จริงอัลลอฮฺจะทรงรับจากหมู่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ชน</w:t>
      </w:r>
      <w:r>
        <w:rPr>
          <w:rFonts w:ascii="Cordia New" w:hAnsi="Cordia New" w:eastAsia="Times New Roman"/>
          <w:color w:val="002060"/>
          <w:sz w:val="32"/>
          <w:sz w:val="32"/>
          <w:szCs w:val="32"/>
          <w:lang w:bidi="th-TH"/>
        </w:rPr>
        <w:t>ผู้มีความยำเกรง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อิด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27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  <w:lang w:bidi="th-TH"/>
        </w:rPr>
      </w:pPr>
      <w:r>
        <w:rPr>
          <w:rFonts w:cs="Cordia New" w:ascii="Cordia New" w:hAnsi="Cordia New"/>
          <w:color w:val="00206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ลัยก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ทันพบกับเศาะหาบะฮฺ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ามสิบท่า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ุกท่านต่างกลัวการกลับกลอ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็นมุนาฟิก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จะเกิดกับตัวเ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ใครสักคนที่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มานของฉันเหมือนอีมานของญิบรีลและมีกาอี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ลัยฮิมัสสะลาม</w:t>
      </w:r>
      <w:r>
        <w:rPr>
          <w:rFonts w:ascii="Cordia New" w:hAnsi="Cordia New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ทำลายการงานที่ดีนั้นมีมาก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ส่วนทำลายการงาน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ชิริ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้งภาค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ริดด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กจากศาสนา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นิฟากอักบ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ารกลับกลอกแบบใหญ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บางส่วนทำลายเฉพาะการงานนั้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ารลำเลิกในการบริจาค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ในที่นี้เราจะขอกล่าวเพียงห้าสิ่งเท่านั้นเผื่อว่ามันจะเป็นตัวอย่างสู่สิ่งอื่น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ด้วยดังนี้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แรก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ิริก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ตั้งภาคี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ัวทำลายการงาน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กล่าวแก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قَد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ُوحِي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يۡ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إِ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قَبۡلِ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ئ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شۡرَكۡت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يَحۡبَطَ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مَلُ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تَكُونَ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خَٰسِر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٦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زمر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٦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โดยแน่น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มีวะฮียฺ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ิวรณ์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ายัง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ุ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ั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มมัด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มายังบรรด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่อนหน้าเจ้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ากเจ้าตั้งภาคี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ับอัลลอฮฺ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น่นอนการงานของเจ้าก็จะไร้ผ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แน่นอนเจ้าจะอยู่ในหมู่ผู้ขาดทุ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ซ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ซุมั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65</w:t>
      </w:r>
      <w:r>
        <w:rPr>
          <w:rFonts w:cs="Cordia New" w:ascii="Cordia New" w:hAnsi="Cordia New"/>
          <w:color w:val="002060"/>
          <w:sz w:val="32"/>
          <w:szCs w:val="32"/>
        </w:rPr>
        <w:t xml:space="preserve">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และอัลลอฮฺได้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قَدِمۡن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ىٰ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مِل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ِن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مَل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َجَعَلۡنَٰه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هَبَآءٗ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َنثُورً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٢٣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٢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เรามุ่งสู่ส่วนหนึ่งของการงานที่พวกเขา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ตั้งภาคี</w:t>
      </w:r>
      <w:r>
        <w:rPr>
          <w:rFonts w:cs="Cordia New" w:ascii="Cordia New" w:hAnsi="Cordia New"/>
          <w:color w:val="002060"/>
          <w:sz w:val="32"/>
          <w:szCs w:val="32"/>
        </w:rPr>
        <w:t>)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ปฏิบัติ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เราจะทำให้มันไร้คุณค่ากลายเป็นละออ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ฝุ่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ที่ปลิวว่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ฟุรกอ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3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ฟะฎอล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อันศอรีย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เป็นเศาะหาบะฮฺท่านหนึ่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ได้ยินท่านเราะสูล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مَع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قِيَام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يَوْم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يْب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نَاد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ُنَادٍ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شْرَ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مَل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مِل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لَّ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حَدً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لْيَطْلُب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ثَوَاب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ِنْد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غَيْ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غْن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شُّرَكَاء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شِّرْك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الترمذي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3154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มื่ออัลลอฮฺได้รวบรวมมนุษย์ในวันกิยาม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มีการสงสัย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ต้องเกิดอย่างแน่นอ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มีผู้เรีย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รียกขึ้น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ใครที่เคยตั้งภาคีในการงานหนึ่งที่ทำเพื่อ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จงขอผลบุญของมันจากสิ่งอื่นจาก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พราะอัลลอฮฺนั้นทรงมั่งมีเหนือความต้องการต่อภาคีใด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ั้งสิ้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ติรมิซ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/312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154)</w:t>
      </w:r>
      <w:r>
        <w:rPr>
          <w:rFonts w:cs="Cordia New" w:ascii="Cordia New" w:hAnsi="Cordia New"/>
          <w:color w:val="006600"/>
          <w:sz w:val="32"/>
          <w:szCs w:val="32"/>
        </w:rPr>
        <w:t xml:space="preserve">  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ิยาอ์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ทำดีให้เพื่อผู้อื่นเห็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มีสองประเภทคือ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แร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เจตนาในการทำงานเพื่อสิ่งอื่นจาก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ชิริกใหญ่ที่ทำลายการงานทั้งหม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บางท่านเรีย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ภาคีในเจตน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ความต้องกา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จุดหม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رِيد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حَيَوٰة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دُّنۡي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زِينَتَ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نُوَفّ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َيۡهِ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عۡمَٰل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بۡخَس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ُوْلَٰٓئِ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يۡس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أٓخِرَة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نَّارُۖ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حَبِط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صَنَع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بَٰطِلٞ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ّ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هود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٥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ผู้ใดปรารถนาการมีชีวิตอยู่ในโลกนี้และความเพริศแพร้วของมั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ราก็จะตอบแทนให้พวกเขาอย่างครบถ้วนซึ่งการงานของพวกเขาในโลกนี้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พวกเขาจะไม่ถูกริดรอนในการงานนั้นแต่อย่างใ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ชนเหล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ขาจะไม่ได้รับการตอบแทนอันใดในโลกอาคิเราะ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ฺอี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อกจากไฟนร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เท่า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สิ่งที่พวกเขาได้ปฏิบัติไว้ในโลกดุนยาก็จะไร้ผลและสิ่งที่พวกเขาได้กระทำไว้ก็จะสูญเสีย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ฮู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15-1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คนริยาอ์จะได้รับความดีของเขาในโลก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เขาจะไม่ถูกอธรรมด้วยการริดรอน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ย</w:t>
      </w:r>
      <w:r>
        <w:rPr>
          <w:rFonts w:ascii="Cordia New" w:hAnsi="Cordia New"/>
          <w:sz w:val="32"/>
          <w:sz w:val="32"/>
          <w:szCs w:val="32"/>
        </w:rPr>
        <w:t xml:space="preserve">” 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sz w:val="32"/>
          <w:sz w:val="32"/>
          <w:szCs w:val="32"/>
        </w:rPr>
        <w:t xml:space="preserve"> “</w:t>
      </w:r>
      <w:r>
        <w:rPr>
          <w:rFonts w:ascii="Cordia New" w:hAnsi="Cordia New"/>
          <w:sz w:val="32"/>
          <w:sz w:val="32"/>
          <w:szCs w:val="32"/>
          <w:lang w:bidi="th-TH"/>
        </w:rPr>
        <w:t>ใครที่ทำความดีเพื่อหวังโลก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เป็นการถือศีลอ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ตะฮัจยุดในยามค่ำ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ขาทำการงานนั้นไม่ได้หวังสิ่งอื่นใดนอกจากทำเพื่อดุนย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ก็จะ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้าจะตอบแทนเขาที่เขาทำความดีเพื่อดุนยาด้วยการตอบแทนที่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งานของเขาที่หวังดุนยาจะเป็นโมฆ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ในวันอาคิเราะฮฺเขาจะเป็นผู้ที่ขาดทุน</w:t>
      </w:r>
      <w:r>
        <w:rPr>
          <w:rFonts w:ascii="Cordia New" w:hAnsi="Cordia New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ตัฟซีร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ะษี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439/2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ประเภท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การที่บุคคลทำเพื่ออัลลอฮฺแล้วระหว่างที่ทำก็เกิดริยาอ์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ี่คือชิริกเล็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ายงานจากท่านมะหฺม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ละบ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เราะสูลุลลอฮฺ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خْوَف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خَاف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ْ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شِّرْك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أَصْغَرُ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ُوا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شِّرْك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أَصْغَرُ؟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ِّيَاءُ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قُو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عال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قِيَام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ذ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از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س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أَعْمَالِهِ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ذْهَب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ُنْت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ُرَاء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دُّنْيَ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نْظُر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َل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جِدُو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ِنْد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جَزَاءً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ند الإمام أحمد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5/428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ิ่งที่ฉันกลัวที่สุดสำหรับพวกท่านคือชิริกเล็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รรดาเศาะหาบะฮฺถ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ไรคือชิริกเล็ก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นบีตอบ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คือการริยาอ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ลอฮฺกล่าวในวันกิยามะฮฺเมื่อจะทรงตอบแทนการงาน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จ้าจงไปหาคนที่พวกเจ้าอยากจะให้เขาเห็นตอนที่อยู่ในดุนย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แล้วดูสิว่าเจ้าจะพบอะไรเป็นการตอบแท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ี่เขาบ้า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/428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ะ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คุด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ายงาน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KFGQPC Uthman Taha Naskh" w:hAnsi="KFGQPC Uthman Taha Naskh" w:cs="KFGQPC Uthman Taha Naskh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ُخْبِرُ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ُو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خْوَف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ْك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مَسِيح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دَّجَّالِ؟؛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شِّرْك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خَفِيُّ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قُوم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رَّجُ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يُصَلّ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يُزَيِّن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صَلَات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ِ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ر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نَظَ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جُلٍ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ند الإمام أحمد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3/30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จะให้ฉันบอกพวกท่านไห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นสิ่งที่ฉันกลัวสำหรับพวกท่านมากกว่าดัจญาล</w:t>
      </w:r>
      <w:r>
        <w:rPr>
          <w:rFonts w:cs="Cordia New" w:ascii="Cordia New" w:hAnsi="Cordia New"/>
          <w:color w:val="006600"/>
          <w:sz w:val="32"/>
          <w:szCs w:val="32"/>
        </w:rPr>
        <w:t xml:space="preserve">?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ันคือชิริกเล็ก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ดยการที่ชายคนหนึ่งลุกขึ้นมาละหมาดแล้วทำละหมาดของเขาให้สวยงาม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มบูรณ์แบบ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นื่องจากเห็นชายคนหนึ่งกำลังดูเขาละหมาดอยู่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น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ะหฺมัด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3/30)</w:t>
      </w:r>
      <w:r>
        <w:rPr>
          <w:rFonts w:cs="Cordia New" w:ascii="Cordia New" w:hAnsi="Cordia New"/>
          <w:color w:val="006600"/>
          <w:sz w:val="32"/>
          <w:szCs w:val="32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6600"/>
          <w:sz w:val="32"/>
          <w:szCs w:val="32"/>
        </w:rPr>
      </w:pPr>
      <w:r>
        <w:rPr>
          <w:rFonts w:cs="Cordia New" w:ascii="Cordia New" w:hAnsi="Cordia New"/>
          <w:color w:val="0066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าจมีบุคคลบางส่วนที่มองชิริกประเภทนี้ว่าเป็นสิ่งที่เล็กน้อยเพราะเห็นชื่อว่าเป็นชิริกเล็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ที่เรียกว่าเล็กเพราะมีสิ่งที่ใหญ่ก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นใหญ่กว่าบาปใหญ่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ซ้ำ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เหตุนี้อุละมาอ์จึงกล่าวว่า</w:t>
      </w:r>
      <w:r>
        <w:rPr>
          <w:rFonts w:ascii="Cordia New" w:hAnsi="Cordia New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ท้จริงชิริกเล็กหากเข้าไปในการงานใดแล้วมันจะทำลายการงานนั้นและทำให้เป็นโมฆะ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/>
          <w:sz w:val="32"/>
          <w:sz w:val="32"/>
          <w:szCs w:val="32"/>
          <w:lang w:bidi="th-TH"/>
        </w:rPr>
        <w:t>ชิริกเล็กผู้ที่ทำจะไม่มีการอภัยเลยและไม่ได้อยู่ภายใต้ความประสงค์ของอัลลอฮฺที่จะให้อภัยเหมือนเช่นผู้ที่ทำบาปใหญ่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แต่จะถูกลงโทษตามระดับของม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غۡفِر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شۡرَ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هِۦ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يَغۡفِرُ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د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ِم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شَآءُۚ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نساء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١١٦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ลอฮฺจะไม่ทรงอภัยโทษให้แก่การที่สิ่งหนึ่งจะถูกให้เป็นภาคีกับพระองค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ต่พระองค์จะทรงอภัยโทษให้ซึ่งสิ่งอื่นจากนั้น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ำหรับผู้ที่พระองค์ทรงประสงค์</w:t>
      </w:r>
      <w:r>
        <w:rPr>
          <w:rFonts w:ascii="Cordia New" w:hAnsi="Cordia New"/>
          <w:color w:val="00206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น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์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116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าญิบเหนือมุอ์มินผู้ศรัทธาที่จะต้องระมัดระวังจากชิริกทุกประเภท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ะต้องกลัวการชิริ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บีอิบรอฮี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ะลัยฮิสสลา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ังกลัวการชิริก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ณะที่ท่านเป็นถึงผู้นำของบรรดาผู้ให้ความเอกะแก่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กล่าวขอดุอาอ์ต่ออัลลอฮฺ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جۡنُبۡن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بَنِي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نَّعۡبُد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أَصۡنَام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</w:rPr>
        <w:t>٣٥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براهيم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٣٥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ทรงให้ข้าพระองค์และลูกหลานของข้าพระองค์พ้นจากการบูชาเจว็ด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เถิด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ิบรอฮีม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35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ิบรอฮี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ตัยมีย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ล้วจะมีใครที่คิดว่าตัวเองจะปลอดภัยเหนือไปกว่าท่านนบีอิบรอฮีมอีกเล่า</w:t>
      </w:r>
      <w:r>
        <w:rPr>
          <w:rFonts w:cs="Cordia New" w:ascii="Cordia New" w:hAnsi="Cordia New"/>
          <w:color w:val="000000"/>
          <w:sz w:val="32"/>
          <w:szCs w:val="32"/>
        </w:rPr>
        <w:t>?” 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ฟัตหุลมะญี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4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  <w:lang w:bidi="th-TH"/>
        </w:rPr>
        <w:t>'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สิ่งที่สา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ารลำเลิกและการก่อความเดือดร้อ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تُبۡطِل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صَدَقَٰتِكُم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بِٱلۡمَنّ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ۡأَذَىٰ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٦٤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ศรัทธาทั้งหลาย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!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จงอย่าให้บรรดาทานของพวกเจ้าไร้ผล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การลำเลิก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ก่อความเดือดร้อน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ก่ผู้ที่ท่านบริจาคทานให้</w:t>
      </w:r>
      <w:r>
        <w:rPr>
          <w:rFonts w:cs="Cordia New" w:ascii="Cordia New" w:hAnsi="Cordia New"/>
          <w:color w:val="002060"/>
          <w:sz w:val="32"/>
          <w:szCs w:val="32"/>
        </w:rPr>
        <w:t>)” 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64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>และอัลลอฮฺ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مۡوَٰلَهُمۡ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سَبِيل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يُتۡبِعُونَ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مَنّٗا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لَآ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أَذٗى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٦٢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รรดาผู้บริจาคทรัพย์ของพวกเขาใ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หน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างของอัลลอ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้วพวกเขามิ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ติดตาม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ที่พวกเขาบริจาคไป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การลำเลิ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ุญคุณ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การก่อความเดือดร้อนใดๆ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62)  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นักกวีกล่าวความ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>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ถูกทำลายด้วยการลำเลิกซึ่งความดีที่ได้ปฏิบัติ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าใช่ผู้ใจบุญหากทำดีแล้วกลับมาลำเลิกกัน</w:t>
      </w:r>
      <w:r>
        <w:rPr>
          <w:rFonts w:ascii="Cordia New" w:hAnsi="Cordia New"/>
          <w:color w:val="00000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อบ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ซัรร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แท้จริง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ثَلاَثَة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ا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كَلِّمُهُم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وْم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قِيَامَة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نْظُ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َيْهِ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ا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زَكِّيهِ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ذَاب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لِيمٌ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قَرَأَه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سُو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صل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ه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ليه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سلم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-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ثَلاَث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ِرَارٍ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بُو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ذَرٍّ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اب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خَسِر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هُم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سُو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ِ؟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مُسْبِل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ْمَنَّان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ْمُنَفِّق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سِلْعَت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الْحَلِف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كَاذِب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مسلم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06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ุคคลสามประเภทที่อัลลอฮฺจะไม่ทรงตรัสกับ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ไม่มอง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จะไม่กล่าวชมเชยเขาในวันกิยาม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สำหรับเข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ได้รับการลงโทษที่แสนเจ็บปวด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ัรรฺ</w:t>
      </w:r>
      <w:r>
        <w:rPr>
          <w:rFonts w:cs="Cordia New" w:ascii="Cordia New" w:hAnsi="Cordia New"/>
          <w:color w:val="006600"/>
          <w:sz w:val="32"/>
          <w:szCs w:val="32"/>
        </w:rPr>
        <w:t xml:space="preserve">)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เราะสูลุลลอ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ได้กล่าวเช่นนั้นสามครั้ง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ซัรร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ช่างเขาล้มเหลวและขาดทุ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พวกเขาเป็นใครกัน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โอ้ท่านเราะสูลุลลอฮฺ</w:t>
      </w:r>
      <w:r>
        <w:rPr>
          <w:rFonts w:cs="Cordia New" w:ascii="Cordia New" w:hAnsi="Cordia New"/>
          <w:color w:val="006600"/>
          <w:sz w:val="32"/>
          <w:szCs w:val="32"/>
        </w:rPr>
        <w:t>?</w:t>
      </w:r>
      <w:r>
        <w:rPr>
          <w:rFonts w:cs="Cordia New" w:ascii="Cordia New" w:hAnsi="Cordia New"/>
          <w:color w:val="006600"/>
          <w:sz w:val="32"/>
          <w:szCs w:val="32"/>
          <w:lang w:bidi="th-TH"/>
        </w:rPr>
        <w:t>”</w:t>
      </w:r>
      <w:r>
        <w:rPr>
          <w:rFonts w:cs="Cordia New" w:ascii="Cordia New" w:hAnsi="Cordia New"/>
          <w:color w:val="006600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สวมผ้ายาวเลยตาตุ่ม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ผู้ลำเลิ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ผู้ที่จ่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าย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ินค้าของเขาไปด้วยการสาบานที่เป็นเท็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มุสลิม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102 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06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สิ่งที่ส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การละทิ้งละหมาดอัศร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</w:rPr>
        <w:t xml:space="preserve">อัลลอฮฺตรัสว่า 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color w:val="002060"/>
          <w:sz w:val="24"/>
          <w:szCs w:val="24"/>
        </w:rPr>
      </w:pP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حَٰفِظُواْ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صَّلَوَٰت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وَٱلصَّلَوٰةِ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2060"/>
          <w:sz w:val="24"/>
          <w:sz w:val="24"/>
          <w:szCs w:val="24"/>
          <w:rtl w:val="true"/>
        </w:rPr>
        <w:t>ٱلۡوُسۡطَىٰ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2060"/>
          <w:sz w:val="24"/>
          <w:sz w:val="24"/>
          <w:szCs w:val="24"/>
        </w:rPr>
        <w:t>٢٣٨</w:t>
      </w:r>
      <w:r>
        <w:rPr>
          <w:rFonts w:cs="KFGQPC Uthman Taha Naskh" w:ascii="KFGQPC Uthman Taha Naskh" w:hAnsi="KFGQPC Uthman Taha Naskh"/>
          <w:color w:val="00206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พวกเจ้าจงรักษาบรรดาละหมาดไว้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และละหมาดที่อยู่กึ่งกลาง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สู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2060"/>
          <w:sz w:val="32"/>
          <w:szCs w:val="32"/>
        </w:rPr>
        <w:t>-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 xml:space="preserve">238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มีรายงานจากท่านบุร็อยด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ว่าท่านนบี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ได้กล่าว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6600"/>
          <w:sz w:val="24"/>
          <w:szCs w:val="24"/>
        </w:rPr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تَرَ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صَلَا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عَصْر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بِط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مَلُهُ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البخاري برقم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594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ใครที่ละทิ้งละหมาดอัศร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ารงานของเขานั้นจะไร้ผล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ศาะฮีห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บุคอรีย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1/200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มายเลข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 xml:space="preserve">594) 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b/>
          <w:b/>
          <w:bCs/>
          <w:color w:val="0066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6600"/>
          <w:sz w:val="32"/>
          <w:szCs w:val="32"/>
          <w:u w:val="single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bidi="th-TH"/>
        </w:rPr>
        <w:t>สิ่งที่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0000"/>
          <w:sz w:val="32"/>
          <w:sz w:val="32"/>
          <w:szCs w:val="32"/>
          <w:lang w:bidi="th-TH"/>
        </w:rPr>
        <w:t>รีบร้อนเหนือ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ายงานจาก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ฎ็อมฎ็อ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ญาสิ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ะมามีย์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ได้เข้าไปในมัสยิดมะดีนะฮฺแล้วมีคนชราคนหนึ่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ร้องเรียกฉั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ยะมามีย์จงมาที่นี่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ไม่ได้รู้จักเข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ายชราคนนั้น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อย่ากล่าวแก่ผู้อื่น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จะไม่ให้อภัยท่านอีกแล้ว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ัลลอฮฺจะไม่ให้ท่านเขาสวรรค์เด็ดขาด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ก็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เป็นใคร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ขออัลลอฮฺโปรดเมตตาท่านเถิด</w:t>
      </w:r>
      <w:r>
        <w:rPr>
          <w:rFonts w:cs="Cordia New" w:ascii="Cordia New" w:hAnsi="Cordia New"/>
          <w:color w:val="000000"/>
          <w:sz w:val="32"/>
          <w:szCs w:val="32"/>
        </w:rPr>
        <w:t xml:space="preserve">?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ชายชราคนนั้นตอบ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คือ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ท่านฎ็อมฎ็อม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คำพูดเช่นนี้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พวกเรามักจะกล่าวแก่คนในครอบครัวหรือภรรยาเมื่อมีการโกรธกั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”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อบูฮุร็อยเราะฮฺ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ฉันได้ยินท่าน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เราะสูลลุลลอฮฺ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0000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«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كَان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جُلَان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َن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سْرَائِي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ُتَحَابَّيْنِ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حَدُهُ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ُجْتَهِد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عِبَادَةِ، وَالْآخَ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كَأَنَّهُ يَقُوْلُ مُذْنِبٌ،  فَجَعَلَ يَقُولُ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قْصِرْ أَقْصِرْ عَمَّا أَنْتَ فِيْه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.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يَقُوْلُ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لِّن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رَبِّي، قال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حَتَّى وَجَد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وْم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ذَنْبٍ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سْتَعْظَمَهُ، فقال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قْصِرْ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.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خَلِّنِي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رَبِّي، أَبُعِثْت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عَلَين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رَقِيبً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قَالَ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اللَّه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!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َغْفِر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كَ أَبَدًا،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وَل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يُدْخِلُك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جَنّ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بَدًا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بَعَث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َيْهِ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مَلَكً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قَبَض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أَرْوَاحَهُمَ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فَاجْتَمَعَا عِنْدَهُ، فَقَا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لِلْمُذْنِب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دْخُلْ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ْجَنَّة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رَحْمَتِي، وَقَالَ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لِلْآخَرِ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أَتَسْتَطِيْعُ أَنْ تَحْظُرَ عَلَى عَبْدِيْ رَحْمَتِيْ؟ فَقَالَ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لَا يَا رَبّ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.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قَالّ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ذْهَبُوا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بِهِ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إِلَى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>النَّارِ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» [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شرح السنة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14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،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384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،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385</w:t>
      </w:r>
      <w:r>
        <w:rPr>
          <w:rFonts w:ascii="KFGQPC Uthman Taha Naskh" w:hAnsi="KFGQPC Uthman Taha Naskh" w:cs="KFGQPC Uthman Taha Naskh"/>
          <w:color w:val="006600"/>
          <w:sz w:val="24"/>
          <w:sz w:val="24"/>
          <w:szCs w:val="24"/>
          <w:rtl w:val="true"/>
        </w:rPr>
        <w:t xml:space="preserve">،  وصححه الألباني في صحيح وضعيف سنن أبي داود 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4"/>
          <w:szCs w:val="24"/>
        </w:rPr>
        <w:t>4901</w:t>
      </w:r>
      <w:r>
        <w:rPr>
          <w:rFonts w:cs="KFGQPC Uthman Taha Naskh" w:ascii="KFGQPC Uthman Taha Naskh" w:hAnsi="KFGQPC Uthman Taha Naskh"/>
          <w:color w:val="0066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สองคนในหมู่บนี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ิสรออีลมีความรักใคร่สนิทสนม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นหนึ่งเป็นคนที่ขยันทำอิบาดะ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ส่วนอีกคนหนึ่งนั้นคล้ายๆ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ท่า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นบี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ะ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ป็นคนทำบาป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คนแรกมักจะกล่าวแก่คนที่สอง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ละทิ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ละทิ้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าปที่ท่านทำอยู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อีกคนก็จะตอบ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ปล่อยฉันกับพระเจ้าของฉัน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ถิด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)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เล่าต่อ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นกระทั่งวันหนึ่งชายคนแรกพบว่าเพื่อนของเขากำลังทำบาปหนึ่งซึ่งเขาถือว่าเป็นบาปใหญ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ที่ดี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จงละทิ้งมันเสีย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ที่ทำบาป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ตอบ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ปล่อย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ะพระเจ้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ส่งท่านมาเป็นผู้สอดส่อง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ชายที่ดี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ก็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ขอสาบานด้วย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จะไม่ให้อภัยท่านอีก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จะไม่ให้ท่านเขาสวรรค์อีกแล้ว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นบี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อัลลอฮฺได้ส่งมะลาอิกะฮฺท่านหนึ่งมาหาพวกเขาแล้วปลิดวิญญานของเขาทั้งสอง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ทั้งสองก็อยู่ร่วมก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ก็กล่าวแก่คนทำบาป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จงเข้าสวรรค์ด้วยความเมตต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ล้วพระองค์กล่าวกับอีกคน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ท่านสามารถขัดขวาง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ห้าม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บ่าวของฉันจากความเมตตาของฉันได้หรือ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 xml:space="preserve">?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เขากล่าว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โอ้พระเจ้าของฉัน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” 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อัลลอฮฺกล่าว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แก่บรรดามะลาอิกะฮฺ</w:t>
      </w:r>
      <w:r>
        <w:rPr>
          <w:rFonts w:cs="Cordia New" w:ascii="Cordia New" w:hAnsi="Cordia New"/>
          <w:b/>
          <w:bCs/>
          <w:color w:val="00660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  <w:lang w:bidi="th-TH"/>
        </w:rPr>
        <w:t>พวกท่านจงนำเขาไปยังไฟนรก</w:t>
      </w:r>
      <w:r>
        <w:rPr>
          <w:rFonts w:ascii="Cordia New" w:hAnsi="Cordia New"/>
          <w:b/>
          <w:b/>
          <w:bCs/>
          <w:color w:val="006600"/>
          <w:sz w:val="32"/>
          <w:sz w:val="32"/>
          <w:szCs w:val="32"/>
        </w:rPr>
        <w:t>”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ฮุร็อยเรา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ราะฎิยัลลอฮุอันฮ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ขอสาบานด้วยผู้ที่ชีวิตฉันอยู่ในพระหัตถ์ของพระองค์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เขาได้กล่าวคำที่ทำลายทั้งดุนยาและอาคีเราะฮฺของเข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6600"/>
          <w:sz w:val="32"/>
          <w:szCs w:val="32"/>
        </w:rPr>
        <w:t>(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ดู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ชัรฮุ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color w:val="006600"/>
          <w:sz w:val="32"/>
          <w:szCs w:val="32"/>
        </w:rPr>
        <w:t>-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สุนนะฮฺ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6600"/>
          <w:sz w:val="32"/>
          <w:sz w:val="32"/>
          <w:szCs w:val="32"/>
          <w:lang w:bidi="th-TH"/>
        </w:rPr>
        <w:t>หน้า</w:t>
      </w:r>
      <w:r>
        <w:rPr>
          <w:rFonts w:ascii="Cordia New" w:hAnsi="Cordia New"/>
          <w:color w:val="0066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6600"/>
          <w:sz w:val="32"/>
          <w:szCs w:val="32"/>
        </w:rPr>
        <w:t>14, 384, 385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عالمين،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color w:val="000000"/>
          <w:sz w:val="24"/>
          <w:szCs w:val="24"/>
          <w:lang w:bidi="th-TH"/>
        </w:rPr>
      </w:pP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محمد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0000"/>
          <w:sz w:val="24"/>
          <w:sz w:val="24"/>
          <w:szCs w:val="24"/>
          <w:rtl w:val="true"/>
        </w:rPr>
        <w:t>أجمعين</w:t>
      </w:r>
      <w:r>
        <w:rPr>
          <w:rFonts w:cs="Cordia New" w:ascii="Cordia New" w:hAnsi="Cordia New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color w:val="0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bidi w:val="0"/>
        <w:spacing w:before="0" w:after="20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0" w:footer="283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  <w:lang w:bidi="ar-EG"/>
      </w:rPr>
    </w:pPr>
    <w:r>
      <w:rPr>
        <w:rFonts w:cs="Arial" w:ascii="Times New Roman" w:hAnsi="Times New Roman"/>
        <w:sz w:val="20"/>
        <w:szCs w:val="20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left"/>
      <w:rPr>
        <w:rFonts w:ascii="Times New Roman" w:hAnsi="Times New Roman" w:cs="Arial"/>
        <w:sz w:val="20"/>
        <w:szCs w:val="20"/>
        <w:lang w:bidi="ar-EG"/>
      </w:rPr>
    </w:pPr>
    <w:r>
      <w:rPr>
        <w:rFonts w:cs="Arial" w:ascii="Times New Roman" w:hAnsi="Times New Roman"/>
        <w:sz w:val="20"/>
        <w:szCs w:val="20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Cordia New"/>
      <w:szCs w:val="28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3:00Z</dcterms:created>
  <dc:creator>อะมีน อัชชะกอวีย์</dc:creator>
  <dc:description>กล่าวถึงสาเหตุต่างๆ ที่ทำให้การงาน ความดี และอะมัลต่างๆ ของมุสลิมต้องเป็นโมฆะ และไม่ได้รับผลบุญจากอัลลอฮฺ อาทิ การตั้งภาคี การริยาอ์หรือโอ้อวด การลำเลิกบุญคุณ การละทิ้งละหมาดอัศร์ การรีบร้อนตัดสินเหนืออัลลอฮฺ เป็นต้น  เป็นบทความจากหนังสืออัด-ดุร็อรฺ อัล-มุนตะกอฮฺ ของเชคอะมีน อัช-ชะกอวีย์</dc:description>
  <cp:keywords>อิสลาม/ชิริก/อะมัล/ความดี/ความชั่ว</cp:keywords>
  <dc:language>en-US</dc:language>
  <cp:lastModifiedBy>mosap</cp:lastModifiedBy>
  <cp:lastPrinted>2011-09-19T13:30:00Z</cp:lastPrinted>
  <dcterms:modified xsi:type="dcterms:W3CDTF">2011-11-23T13:15:00Z</dcterms:modified>
  <cp:revision>7</cp:revision>
  <dc:subject>การงาน</dc:subject>
  <dc:title>สิ่งที่ทำให้การงานที่ดีต่างๆ เป็นโมฆะ</dc:title>
</cp:coreProperties>
</file>