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ҳаммади ибни Иброҳим ал-Ҳамад</dc:creator>
  <dc:description>Дуъо неъмати бузурге ҳаст ки Худованд онро барои мо арзони доштааст, ва аз мо хостааст ки уро анҷом бидиҳем ва ваъда додааст ки онро аз мо бипазирад.
Дуъо ҷойгоҳи баланде дар дин дорад, ҳеҷ неъмате нест, ки магар бо сабаби дуъо наомада бошад, ва ҳеҷ балое нест ки бо сабаби дуъо дур нашуда бошад, чунки дуъо далолат бар ягонапарасти ва ягона шинохтани Худованд мекунад.
</dc:description>
  <cp:keywords>ВАҚТҲОИ ДУЪО ВА ОДОБУ ШАРТҲОИ ОН</cp:keywords>
  <dc:language>en-US</dc:language>
  <cp:lastModifiedBy>mosap</cp:lastModifiedBy>
  <dcterms:modified xsi:type="dcterms:W3CDTF">2011-11-21T23:30:00Z</dcterms:modified>
  <cp:revision>16</cp:revision>
  <dc:subject>ВАҚТҲОИ ДУЪО ВА ОДОБУ ШАРТҲОИ ОН</dc:subject>
  <dc:title>ВАҚТҲОИ ДУЪО ВА ОДОБУ ШАРТҲОИ ОН</dc:title>
</cp:coreProperties>
</file>