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spacing w:lineRule="atLeast" w:line="360" w:before="120" w:after="120"/>
        <w:jc w:val="center"/>
        <w:rPr>
          <w:rFonts w:ascii="TR Penguin" w:hAnsi="TR Penguin" w:cs="TR Penguin"/>
          <w:color w:val="800000"/>
          <w:lang w:val="tr-TR"/>
        </w:rPr>
      </w:pPr>
      <w:r>
        <w:rPr>
          <w:rFonts w:cs="TR Penguin" w:ascii="TR Penguin" w:hAnsi="TR Penguin"/>
          <w:b/>
          <w:bCs/>
          <w:color w:val="800000"/>
          <w:lang w:val="tr-TR"/>
        </w:rPr>
        <w:t>Geldiği yöndeki mikat yerine uğradığı halde oradan ihrama girmeyip daha sonra Medine halkının mikat yerinden ihrama giren kims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İlmî Araştırmalar ve Fetvâ Dâimî Komitesi</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jc w:val="center"/>
        <w:rPr>
          <w:rFonts w:ascii="TR Penguin" w:hAnsi="TR Penguin" w:cs="KFGQPC Uthman Taha Naskh"/>
          <w:sz w:val="26"/>
          <w:szCs w:val="26"/>
          <w:lang w:val="tr-TR"/>
        </w:rPr>
      </w:pPr>
      <w:r>
        <w:rPr>
          <w:rFonts w:cs="KFGQPC Uthman Taha Naskh" w:ascii="TR Penguin" w:hAnsi="TR Penguin"/>
          <w:sz w:val="26"/>
          <w:szCs w:val="26"/>
          <w:rtl w:val="true"/>
          <w:lang w:val="tr-TR"/>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t>2011</w:t>
      </w:r>
      <w:r>
        <w:rPr>
          <w:rtl w:val="true"/>
        </w:rPr>
        <w:t xml:space="preserve"> - </w:t>
      </w:r>
      <w:r>
        <w:rPr/>
        <w:t>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865630" cy="3105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65630" cy="310515"/>
                    </a:xfrm>
                    <a:prstGeom prst="rect">
                      <a:avLst/>
                    </a:prstGeom>
                  </pic:spPr>
                </pic:pic>
              </a:graphicData>
            </a:graphic>
          </wp:inline>
        </w:drawing>
      </w:r>
      <w:r>
        <w:br w:type="page"/>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يقاته</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حرم</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w:t>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حر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يقات</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مدينة</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spacing w:lineRule="atLeast" w:line="284" w:before="150" w:after="150"/>
        <w:jc w:val="center"/>
        <w:rPr>
          <w:rFonts w:ascii="mylotus" w:hAnsi="mylotus" w:cs="KFGQPC Uthman Taha Naskh"/>
          <w:sz w:val="28"/>
          <w:szCs w:val="28"/>
        </w:rPr>
      </w:pPr>
      <w:r>
        <w:rPr>
          <w:rFonts w:cs="KFGQPC Uthman Taha Naskh"/>
          <w:sz w:val="28"/>
          <w:sz w:val="28"/>
          <w:szCs w:val="28"/>
          <w:rtl w:val="true"/>
        </w:rPr>
        <w:t>اللجنة</w:t>
      </w:r>
      <w:r>
        <w:rPr>
          <w:sz w:val="28"/>
          <w:sz w:val="28"/>
          <w:szCs w:val="28"/>
          <w:rtl w:val="true"/>
        </w:rPr>
        <w:t xml:space="preserve"> </w:t>
      </w:r>
      <w:r>
        <w:rPr>
          <w:rFonts w:cs="KFGQPC Uthman Taha Naskh"/>
          <w:sz w:val="28"/>
          <w:sz w:val="28"/>
          <w:szCs w:val="28"/>
          <w:rtl w:val="true"/>
        </w:rPr>
        <w:t>الدائمة</w:t>
      </w:r>
      <w:r>
        <w:rPr>
          <w:sz w:val="28"/>
          <w:sz w:val="28"/>
          <w:szCs w:val="28"/>
          <w:rtl w:val="true"/>
        </w:rPr>
        <w:t xml:space="preserve"> </w:t>
      </w:r>
      <w:r>
        <w:rPr>
          <w:rFonts w:cs="KFGQPC Uthman Taha Naskh"/>
          <w:sz w:val="28"/>
          <w:sz w:val="28"/>
          <w:szCs w:val="28"/>
          <w:rtl w:val="true"/>
        </w:rPr>
        <w:t>للبحوث</w:t>
      </w:r>
      <w:r>
        <w:rPr>
          <w:sz w:val="28"/>
          <w:sz w:val="28"/>
          <w:szCs w:val="28"/>
          <w:rtl w:val="true"/>
        </w:rPr>
        <w:t xml:space="preserve"> </w:t>
      </w:r>
      <w:r>
        <w:rPr>
          <w:rFonts w:cs="KFGQPC Uthman Taha Naskh"/>
          <w:sz w:val="28"/>
          <w:sz w:val="28"/>
          <w:szCs w:val="28"/>
          <w:rtl w:val="true"/>
        </w:rPr>
        <w:t>العلمية</w:t>
      </w:r>
      <w:r>
        <w:rPr>
          <w:sz w:val="28"/>
          <w:sz w:val="28"/>
          <w:szCs w:val="28"/>
          <w:rtl w:val="true"/>
        </w:rPr>
        <w:t xml:space="preserve"> </w:t>
      </w:r>
      <w:r>
        <w:rPr>
          <w:rFonts w:cs="KFGQPC Uthman Taha Naskh"/>
          <w:sz w:val="28"/>
          <w:sz w:val="28"/>
          <w:szCs w:val="28"/>
          <w:rtl w:val="true"/>
        </w:rPr>
        <w:t>والإفتاء</w:t>
      </w:r>
    </w:p>
    <w:p>
      <w:pPr>
        <w:pStyle w:val="Normal"/>
        <w:spacing w:lineRule="atLeast" w:line="284" w:before="150" w:after="15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jc w:val="center"/>
        <w:rPr/>
      </w:pPr>
      <w:r>
        <w:rPr/>
        <w:t>2011</w:t>
      </w:r>
      <w:r>
        <w:rPr>
          <w:rtl w:val="true"/>
        </w:rPr>
        <w:t xml:space="preserve"> - </w:t>
      </w:r>
      <w:r>
        <w:rPr/>
        <w:t>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865630" cy="3105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65630" cy="310515"/>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1">
            <wp:simplePos x="0" y="0"/>
            <wp:positionH relativeFrom="column">
              <wp:posOffset>844550</wp:posOffset>
            </wp:positionH>
            <wp:positionV relativeFrom="paragraph">
              <wp:posOffset>-26289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w:t>
      </w:r>
    </w:p>
    <w:p>
      <w:pPr>
        <w:pStyle w:val="Normal"/>
        <w:bidi w:val="0"/>
        <w:spacing w:lineRule="atLeast" w:line="360" w:before="120" w:after="120"/>
        <w:ind w:left="0" w:right="0" w:firstLine="567"/>
        <w:jc w:val="left"/>
        <w:rPr/>
      </w:pPr>
      <w:r>
        <w:rPr>
          <w:rFonts w:cs="TR Bahamas Light" w:ascii="TR Bahamas Light" w:hAnsi="TR Bahamas Light"/>
          <w:sz w:val="22"/>
          <w:szCs w:val="22"/>
          <w:lang w:val="tr-TR"/>
        </w:rPr>
        <w:t>Bazı Sudan hacıları, uçak Cidde'ye indikten sonra doğrudan Medine'ye gitmektedirler. Ardından da Abyâr Ali (Zulhuleyfe)'den ihrama girmektedirler. Onların, Medine halkının mikat yerinden ihrama girmeleri sahih (geçerli) midir?</w:t>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Cevap:</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Hamd, yalnızca Allah'adı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Sudan halkı, mikat yerleri Cuhfe veya Yelemlem'in hizâsı veyahut da Cidde'nin kendisi olur da Cidde'ye gelirler ve (ihrama girmeleri gereken) mikat yerlerinden ihrama girmeyip Medine'ye geldikten sonra Abyâr Ali'den (Zulhuleyfe'den) ihrama girerlerse, ihramları sahihtir. Zirâ her kim, iki mikat yerine uğrarsa, tercihli görüşe göre, ihramını, ikinci mikat yerine kadar ertelemesi câizdir.Bu, Hanefi mezhebinin görüşüdü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Kenzu'd-Dekâik" adlı kitabın yazarı şöyle demişti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Medine halkından her kim Zulhuleyfe'den ihrama girmez de Cuhfe'den ihrama girerse,kendisine bir şey gerekmez. Aynı şekilde Medine halkından olmayıp da Zulhuleyfe'ye uğrayan kimse de böyledi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Ebu Hanife'den nakledilen başka bir rivâyete göre bu kimseye cezâ kurbanı gerekir. Aynı şekilde ikinci mikat yeri, Mekke'ye daha yakın oldukça kendisine cezâ kurbanı gereki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Birinci görüş, daha açıktır. Nitekim Âişe -Allah ondan râzı olsun- hac yapmak istediği zaman Zulhuleyfe'den ihrama girerdi. Umre yapmak istediği zaman ise, Cuhfe'den ihrama girerdi.Sanki Âişe -Allah ondan râzı olsun- fazîleti daha fazla olduğu için hac için (mesâfesi daha uzun olan Zulhuleyfe'den ihrama girerek) daha fazla ecir almak istemiştir. Âişe -Allah ondan râzı olsun- için mikat yeri Cuhfe olmasaydı, o, umre ihramını Cuhfe'ye kadar ertelemesi câiz olmazdı. Zirâ âfâkî (mikat sınırları dışında ikâmet eden kimse) için mikat yeri konusunda hac ve umre arasında hiçbir fark yoktur."</w:t>
      </w:r>
      <w:r>
        <w:rPr>
          <w:rStyle w:val="FootnoteCharacters"/>
          <w:rStyle w:val="FootnoteAnchor"/>
          <w:rFonts w:cs="TR Bahamas Light" w:ascii="TR Bahamas Light" w:hAnsi="TR Bahamas Light"/>
          <w:sz w:val="22"/>
          <w:szCs w:val="22"/>
          <w:lang w:val="tr-TR"/>
        </w:rPr>
        <w:footnoteReference w:id="2"/>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İlmî Araştırmalar ve Fetvâ Dâimî Komitesi âlimlerine:</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Bir kimse, hac yapmaya niyet etmektedir.Fakat önce Mekke'de, daha sonra da Medine'de bir işi bulunmaktadır.Bu kimse mikat yerini ihrama girmeden geçip Mekke'ye girdi. Daha sonra Medine'ye gitti ve hac için Medine halkının mikat yerinden ihrama girdi. Bu davranışının hükmü nedir?" Diye sorulmuş, bunun üzerine komitenin âlimleri şu cevabı vermişlerdi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Bu kimse,Medine halkının mikat yerine çıktığına ve oradan ihrama girerek Mekke'ye geldiğine göre, ilk geldiğinde Mekke'ye ihramsız girmesinde kendi-sine bir şey gerekmez. Fakat geldiği yöndeki mikat yerinden ihrama girmesi, onun için daha evlâ idi."</w:t>
      </w:r>
      <w:r>
        <w:rPr>
          <w:rStyle w:val="FootnoteCharacters"/>
          <w:rStyle w:val="FootnoteAnchor"/>
          <w:rFonts w:cs="TR Bahamas Light" w:ascii="TR Bahamas Light" w:hAnsi="TR Bahamas Light"/>
          <w:sz w:val="22"/>
          <w:szCs w:val="22"/>
          <w:lang w:val="tr-TR"/>
        </w:rPr>
        <w:footnoteReference w:id="3"/>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Değerli âlim Muhammed b. Salih el-Useymîn'e -Allah ona rahmet etsin-:</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Bir adam Cidde'den geldikten sonra Mescid-i Nebevî'yi ziyâret etmek için ilk önce Medine-i Münevvere'ye gitti.Daha sonra Medine halkının mikat yerinden ihrama girdi. Bu ameli sahih midi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Diye sorulmuş, bunun üzerine o şöyle cevap vermiştir:</w:t>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Bunda bir sakınca yoktur. Yani; bir insan, ilk önce Medine'ye gitmek amacıyla ülkesinden gelir de Cidde'ye iner, ardından da Cidde'den Medine'ye gider ve Medine halkının mikat yerinden ihrama girerse, bunda bir sakınca yoktur."</w:t>
      </w:r>
      <w:r>
        <w:rPr>
          <w:rStyle w:val="FootnoteCharacters"/>
          <w:rStyle w:val="FootnoteAnchor"/>
          <w:rFonts w:cs="TR Bahamas Light" w:ascii="TR Bahamas Light" w:hAnsi="TR Bahamas Light"/>
          <w:sz w:val="22"/>
          <w:szCs w:val="22"/>
          <w:lang w:val="tr-TR"/>
        </w:rPr>
        <w:footnoteReference w:id="4"/>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t>Allah Teâlâ en iyi bilendir.</w:t>
      </w:r>
    </w:p>
    <w:p>
      <w:pPr>
        <w:pStyle w:val="Normal"/>
        <w:tabs>
          <w:tab w:val="left" w:pos="567" w:leader="none"/>
        </w:tabs>
        <w:bidi w:val="0"/>
        <w:spacing w:lineRule="atLeast" w:line="340" w:before="120" w:after="120"/>
        <w:jc w:val="left"/>
        <w:rPr>
          <w:rFonts w:ascii="TR Bahamas Light" w:hAnsi="TR Bahamas Light" w:cs="Rateb lotusb22"/>
          <w:sz w:val="22"/>
          <w:szCs w:val="22"/>
          <w:lang w:val="tr-TR"/>
        </w:rPr>
      </w:pPr>
      <w:r>
        <w:rPr>
          <w:rFonts w:cs="Rateb lotusb22" w:ascii="TR Bahamas Light" w:hAnsi="TR Bahamas Light"/>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6"/>
          <w:szCs w:val="36"/>
        </w:rPr>
        <w:t></w:t>
      </w:r>
      <w:r>
        <w:rPr>
          <w:rFonts w:eastAsia="TR Bahamas Light" w:cs="TR Bahamas Light" w:ascii="TR Bahamas Light" w:hAnsi="TR Bahamas Light"/>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Bahamas Light" w:cs="TR Bahamas Light" w:ascii="TR Bahamas Light" w:hAnsi="TR Bahamas Light"/>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Bahamas Light" w:cs="TR Bahamas Light" w:ascii="TR Bahamas Light" w:hAnsi="TR Bahamas Light"/>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Bahamas Light" w:cs="TR Bahamas Light" w:ascii="TR Bahamas Light" w:hAnsi="TR Bahamas Light"/>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Bahamas Light" w:cs="TR Bahamas Light" w:ascii="TR Bahamas Light" w:hAnsi="TR Bahamas Light"/>
          <w:b/>
          <w:bCs/>
          <w:color w:val="993300"/>
          <w:sz w:val="36"/>
          <w:szCs w:val="36"/>
          <w:lang w:val="tr-TR"/>
        </w:rPr>
        <w:t xml:space="preserve">  </w:t>
      </w:r>
      <w:r>
        <w:rPr>
          <w:rFonts w:eastAsia="AGA Arabesque" w:cs="AGA Arabesque" w:ascii="AGA Arabesque" w:hAnsi="AGA Arabesque"/>
          <w:b/>
          <w:bCs/>
          <w:color w:val="993300"/>
          <w:sz w:val="36"/>
          <w:szCs w:val="36"/>
        </w:rPr>
        <w:t></w:t>
      </w:r>
      <w:bookmarkStart w:id="0" w:name="_PictureBullets"/>
      <w:bookmarkEnd w:id="0"/>
    </w:p>
    <w:sectPr>
      <w:footerReference w:type="default" r:id="rId7"/>
      <w:footerReference w:type="first" r:id="rId8"/>
      <w:footnotePr>
        <w:numFmt w:val="decimal"/>
        <w:numRestart w:val="eachPage"/>
      </w:footnotePr>
      <w:type w:val="nextPage"/>
      <w:pgSz w:w="6804" w:h="9639"/>
      <w:pgMar w:left="709" w:right="709" w:gutter="0" w:header="0" w:top="850" w:footer="283"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France">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byînu'l-Hakâik Şerhu Kenzi'd-Dekâik", c: 2, s: 7</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11, s: 155 (İlmî Araştırmalar ve Fetvâ Dâimî Komitesi; Abdullah b. Ğudeyyân, Abdurrezzak Afîfî, Abdulaziz b. Abdullah b. Baz)</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çık Kapı Görüşmesi; no: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R Bahamas Light" w:hAnsi="TR Bahamas Light" w:eastAsia="Times New Roman"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07:00Z</dcterms:created>
  <dc:creator>ilmi arastirmalar ve fetva daimi komitesi</dc:creator>
  <dc:description>İlmî Araştırmalar ve Fetvâ Dâimî Komitesi'nin cevapladığı sorunun metni şöyledir: "Bazı Sudan hacıları, uçak Cidde'ye indikten sonra doğrudan Medine'ye gitmektedirler.Ardından da Abyâr Ali (Zulhuleyfe)'den ihrama girmektedirler. Onların, Medine halkının mikat yerinden ihrama girmeleri sahih (geçerli) midir?"</dc:description>
  <cp:keywords>Geldigi/yondeki/mikat/yerinden/ihrama/girmeyen/kimsenin/hukmu</cp:keywords>
  <dc:language>en-US</dc:language>
  <cp:lastModifiedBy>mosap</cp:lastModifiedBy>
  <cp:lastPrinted>2011-10-23T22:07:00Z</cp:lastPrinted>
  <dcterms:modified xsi:type="dcterms:W3CDTF">2011-10-24T04:49:00Z</dcterms:modified>
  <cp:revision>5</cp:revision>
  <dc:subject>Geldigi yondeki mikat yerinden ihrama girmeyen kimsenin hukmu</dc:subject>
  <dc:title>Geldigi yondeki mikat yerinden ihrama girmeyen kimsenin hukmu</dc:title>
</cp:coreProperties>
</file>