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  <w:t>RAMAZAN GECELER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 KILINAN NAMAZA TERÂV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H DEN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LMES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N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N H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KMET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Abdullah b. Abdurrahman el-Cibr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851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6"/>
          <w:szCs w:val="36"/>
          <w:lang w:val="tr-TR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تراوي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Ramazan geceleri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n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terâvih diye adlan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hikmeti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Tera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selâm ar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birkaç söz kon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ul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ya nasihat edilmesini fazîletli bir</w:t>
      </w:r>
      <w:r>
        <w:rPr>
          <w:rFonts w:cs="TR Bahamas Light" w:ascii="TR Bahamas Light" w:hAnsi="TR Bahamas Light"/>
          <w:bCs/>
          <w:lang w:val="tr-TR"/>
        </w:rPr>
        <w:t xml:space="preserve"> 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olarak görüyor musunuz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"el-Menâhilu’l-Hisan"da el-A’rac’dan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Bahamas Light" w:hAnsi="TR Bahamas Light"/>
          <w:bCs/>
          <w:lang w:val="tr-TR"/>
        </w:rPr>
        <w:t>"İ</w:t>
      </w:r>
      <w:r>
        <w:rPr>
          <w:rFonts w:cs="Courier10 BT;Courier New" w:ascii="TR Bahamas Light" w:hAnsi="TR Bahamas Light"/>
          <w:bCs/>
          <w:lang w:val="tr-TR"/>
        </w:rPr>
        <w:t>nsa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, Ramazan'da kâfirlere lânet ettikle-rine şâhit olduk. </w:t>
      </w: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mam sekiz rekatta Bakara sûresini okurdu.Bakara suresini oniki rekatta okuduğu zaman i</w:t>
      </w:r>
      <w:r>
        <w:rPr>
          <w:rFonts w:cs="TR Bahamas Light" w:ascii="TR Bahamas Light" w:hAnsi="TR Bahamas Light"/>
          <w:bCs/>
          <w:lang w:val="tr-TR"/>
        </w:rPr>
        <w:t>nsanlar,imamı,namazı hafif kıldırmış olarak görürler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Abdullah b.</w:t>
      </w:r>
      <w:r>
        <w:rPr>
          <w:rFonts w:cs="Courier10 BT;Courier New" w:ascii="TR Bahamas Light" w:hAnsi="TR Bahamas Light"/>
          <w:bCs/>
          <w:lang w:val="tr-TR"/>
        </w:rPr>
        <w:t xml:space="preserve"> Ebi Bekr’den rivâyet olunduğuna göre o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>"Bab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ini duydum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>-Bizler, Ramazan'da 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itirince sahur vaktinin geçec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korkusuyla hizmetçileri yemek h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lar diye acel</w:t>
      </w:r>
      <w:r>
        <w:rPr>
          <w:rFonts w:cs="TR Bahamas Light" w:ascii="TR Bahamas Light" w:hAnsi="TR Bahamas Light"/>
          <w:bCs/>
          <w:lang w:val="tr-TR"/>
        </w:rPr>
        <w:t>e ettirirdik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es-Sâib b.</w:t>
      </w:r>
      <w:r>
        <w:rPr>
          <w:rFonts w:cs="Courier10 BT;Courier New" w:ascii="TR Bahamas Light" w:hAnsi="TR Bahamas Light"/>
          <w:bCs/>
          <w:lang w:val="tr-TR"/>
        </w:rPr>
        <w:t xml:space="preserve"> Yezid’den rivâyet olunduğuna göre o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"Ömer b. el-Hattab, Ubey b. Ka'b ve Temim ed-Dârî’ye -Allah onlardan râzı olsun-, Ramazan'da insanlara onbir rekat namaz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emretti. </w:t>
      </w: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mam namazda âyet sayısı yüze yakın veya yüzden biraz fazla olan sûreleri okurdu.Öyle ki bizler,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(gece namazının) uzunl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ndan dolayı bastonlara</w:t>
      </w:r>
      <w:r>
        <w:rPr>
          <w:rFonts w:cs="TR Bahamas Light" w:ascii="TR Bahamas Light" w:hAnsi="TR Bahamas Light"/>
          <w:bCs/>
          <w:lang w:val="tr-TR"/>
        </w:rPr>
        <w:t xml:space="preserve"> daya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.Bundan dolayı ancak saba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a yakın bir zamanda namazı bitirebilirdi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 xml:space="preserve">bn-i Mahmud, "Oruç Kitabı"nda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"İ</w:t>
      </w:r>
      <w:r>
        <w:rPr>
          <w:rFonts w:cs="Courier10 BT;Courier New" w:ascii="TR Bahamas Light" w:hAnsi="TR Bahamas Light"/>
          <w:bCs/>
          <w:lang w:val="tr-TR"/>
        </w:rPr>
        <w:t>nsanlar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uzunl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ndan dol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aston-lara dayan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 sabaha kadar namazdan ay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çin dört rekatta bir dinleniyorlardı.</w:t>
      </w:r>
      <w:r>
        <w:rPr>
          <w:rFonts w:cs="TR Bahamas Light" w:ascii="TR Bahamas Light" w:hAnsi="TR Bahamas Light"/>
          <w:bCs/>
          <w:lang w:val="tr-TR"/>
        </w:rPr>
        <w:t xml:space="preserve"> Bu sebeple</w:t>
      </w:r>
      <w:r>
        <w:rPr>
          <w:rFonts w:cs="Courier10 BT;Courier New" w:ascii="TR Bahamas Light" w:hAnsi="TR Bahamas Light"/>
          <w:bCs/>
          <w:lang w:val="tr-TR"/>
        </w:rPr>
        <w:t xml:space="preserve"> 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diye isimlendiril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Halbuki insanlar günümüzde</w:t>
      </w:r>
      <w:r>
        <w:rPr>
          <w:rFonts w:cs="Courier10 BT;Courier New" w:ascii="TR Bahamas Light" w:hAnsi="TR Bahamas Light"/>
          <w:bCs/>
          <w:lang w:val="tr-TR"/>
        </w:rPr>
        <w:t xml:space="preserve"> terâvih namaz</w:t>
      </w:r>
      <w:r>
        <w:rPr>
          <w:rFonts w:cs="Courier New" w:ascii="TR Bahamas Light" w:hAnsi="TR Bahamas Light"/>
          <w:bCs/>
          <w:lang w:val="tr-TR"/>
        </w:rPr>
        <w:t>ını</w:t>
      </w:r>
      <w:r>
        <w:rPr>
          <w:rFonts w:cs="Courier10 BT;Courier New" w:ascii="TR Bahamas Light" w:hAnsi="TR Bahamas Light"/>
          <w:bCs/>
          <w:lang w:val="tr-TR"/>
        </w:rPr>
        <w:t xml:space="preserve"> hafifletmekte ve bir saatta hatta daha az bir sürede bitirmektedirler.Bundan dolayı bir yorgunluk ve zorluk hissetmedikleri için bu dinlenmeye gerek duymamak-tadırlar.Fak</w:t>
      </w:r>
      <w:r>
        <w:rPr>
          <w:rFonts w:cs="TR Bahamas Light" w:ascii="TR Bahamas Light" w:hAnsi="TR Bahamas Light"/>
          <w:bCs/>
          <w:lang w:val="tr-TR"/>
        </w:rPr>
        <w:t>at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mamlar cemaatin dinlenmesi için terâvih namazının rekat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r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kısa bir süre ara verirse veya durursa bunu bir öğüt veya hatırlatma veya faydalı bir kitabı okumakla veyahut da i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namazda oku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 âyetlerin tefsiriyle ya da insanlar 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lar veya bıkmasınlar diye birta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m hükümlerin h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la d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erlendirmesi daha uygund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Bu geceleri oyun ve 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lenceyle geçirip uykusuz kalanlara gelince, 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elde edecekleri hiçbir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 yoktur ve çal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o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 git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.</w:t>
      </w: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nsanlar gene</w:t>
      </w:r>
      <w:r>
        <w:rPr>
          <w:rFonts w:cs="TR Bahamas Light" w:ascii="TR Bahamas Light" w:hAnsi="TR Bahamas Light"/>
          <w:bCs/>
          <w:lang w:val="tr-TR"/>
        </w:rPr>
        <w:t>llikle Ramazan geceleri boyunca uykusuz kalm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l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kan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haline getirdiler, geceleri uyumak yerine sabah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ya gündüzün b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ang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c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ya da büyük bir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s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uyudular. Bu geceleri zama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öldürücü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lerle geçirdiler, kula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müzik ve 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lenceye aç</w:t>
      </w:r>
      <w:r>
        <w:rPr>
          <w:rFonts w:cs="TR Bahamas Light" w:ascii="TR Bahamas Light" w:hAnsi="TR Bahamas Light"/>
          <w:bCs/>
          <w:lang w:val="tr-TR"/>
        </w:rPr>
        <w:t>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, k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c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resimlere ve ahlak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z filmlere bakarak vakit öldürdüler.Bunun sonucunda günahlara meylet-tiler, alkol a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, nefisleri haram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m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ylere yöneldi,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tan ve nefsi emmareleri kendileriyle salih ameller ar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 girdi ve 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mescitl</w:t>
      </w:r>
      <w:r>
        <w:rPr>
          <w:rFonts w:cs="TR Bahamas Light" w:ascii="TR Bahamas Light" w:hAnsi="TR Bahamas Light"/>
          <w:bCs/>
          <w:lang w:val="tr-TR"/>
        </w:rPr>
        <w:t>erden ve bu mübarek ibâdeti cemaatle birlikt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ktan a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oy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en h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far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p kap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a ko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n kimselerdir. Pek ço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en büyük farz olan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da terk etmekte ve bu haram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edikleri, Allah’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zikrinden ve kitab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okumaktan yüz çe</w:t>
      </w:r>
      <w:r>
        <w:rPr>
          <w:rFonts w:cs="TR Bahamas Light" w:ascii="TR Bahamas Light" w:hAnsi="TR Bahamas Light"/>
          <w:bCs/>
          <w:lang w:val="tr-TR"/>
        </w:rPr>
        <w:t>virdikleri halde âilelerini taklit ederek oruçla Allah’a yakl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mak istemektedirler. Bu apa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bir hüsran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  <w:lang w:val="tr-TR"/>
        </w:rPr>
        <w:t>Bu durumu yalnızca Allah'a havale ederiz</w:t>
      </w:r>
      <w:r>
        <w:rPr>
          <w:rFonts w:cs="Courier10 BT;Courier New" w:ascii="TR Bahamas Light" w:hAnsi="TR Bahamas Light"/>
          <w:bCs/>
        </w:rPr>
        <w:t>.</w:t>
      </w:r>
      <w:r>
        <w:rPr>
          <w:rStyle w:val="FootnoteCharacters"/>
          <w:rStyle w:val="FootnoteAnchor"/>
          <w:rFonts w:cs="Courier10 BT;Courier New" w:ascii="TR Bahamas Light" w:hAnsi="TR Bahamas Light"/>
          <w:b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</w:rPr>
      </w:r>
    </w:p>
    <w:p>
      <w:pPr>
        <w:pStyle w:val="Normal"/>
        <w:tabs>
          <w:tab w:val="left" w:pos="567" w:leader="none"/>
        </w:tabs>
        <w:bidi w:val="0"/>
        <w:spacing w:lineRule="atLeast" w:line="340" w:before="120" w:after="120"/>
        <w:jc w:val="left"/>
        <w:rPr>
          <w:rFonts w:ascii="TR Bahamas Light" w:hAnsi="TR Bahamas Light" w:cs="Rateb lotusb22"/>
          <w:b/>
          <w:b/>
          <w:bCs/>
        </w:rPr>
      </w:pPr>
      <w:r>
        <w:rPr>
          <w:rFonts w:cs="Rateb lotusb22" w:ascii="TR Bahamas Light" w:hAnsi="TR Bahamas Light"/>
          <w:b/>
          <w:bCs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284" w:bottom="851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34235</wp:posOffset>
              </wp:positionH>
              <wp:positionV relativeFrom="paragraph">
                <wp:posOffset>-113030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8.9pt;mso-position-vertical-relative:text;margin-left:1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bn-i Cibrîn; "Oruçla İlgili Fetvâlar", s: 1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3:00Z</dcterms:created>
  <dc:creator>Abdullah b. Cibrin</dc:creator>
  <dc:description>Değerli âlim Abdullah b. Abdurrahman el-Cibrîn'in cevapladığı sorunun metni şöyledir: "Ramazan geceleri kılınan namazın terâvih diye adlandırılmasının hikmeti nedir? Teravih namazında selâm aralarında birkaç söz konuşulmasını veya nasihat edilmesini fazîletli bir iş olarak görüyor musunuz?"</dc:description>
  <cp:keywords>Ramazan/geceleri/kilinan/namaza/teravih/denilmesinin/hikmeti</cp:keywords>
  <dc:language>en-US</dc:language>
  <cp:lastModifiedBy>mosap</cp:lastModifiedBy>
  <cp:lastPrinted>2011-10-17T18:52:00Z</cp:lastPrinted>
  <dcterms:modified xsi:type="dcterms:W3CDTF">2011-10-21T20:06:00Z</dcterms:modified>
  <cp:revision>4</cp:revision>
  <dc:subject>Ramazan geceleri kilinan namaza teravih denilmesinin hikmeti</dc:subject>
  <dc:title>Ramazan geceleri kilinan namaza teravih denilmesinin hikmeti</dc:title>
</cp:coreProperties>
</file>