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Vrinda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Vrinda" w:ascii="Kalpurush" w:hAnsi="Kalpurush"/>
          <w:b/>
          <w:bCs/>
          <w:color w:val="800000"/>
          <w:sz w:val="24"/>
          <w:szCs w:val="30"/>
          <w:lang w:val="en-US"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bidi="bn-IN"/>
        </w:rPr>
      </w:pPr>
      <w:bookmarkStart w:id="8" w:name="OLE_LINK7"/>
      <w:bookmarkStart w:id="9" w:name="OLE_LINK6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যিলহজ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প্রথম দশক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s-AR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ফযীলত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আমল</w:t>
      </w:r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10" w:name="OLE_LINK7"/>
      <w:bookmarkStart w:id="11" w:name="OLE_LINK6"/>
      <w:bookmarkEnd w:id="10"/>
      <w:bookmarkEnd w:id="11"/>
      <w:r>
        <w:rPr>
          <w:rFonts w:eastAsia="Kalpurush" w:cs="Kalpurush" w:ascii="Kalpurush" w:hAnsi="Kalpurush"/>
          <w:b/>
          <w:bCs/>
          <w:color w:val="800000"/>
          <w:sz w:val="36"/>
          <w:szCs w:val="36"/>
          <w:lang w:val="es-AR" w:bidi="bn-BD"/>
        </w:rPr>
        <w:t xml:space="preserve"> </w:t>
      </w:r>
      <w:r>
        <w:rPr>
          <w:rFonts w:cs="Kalpurush"/>
          <w:sz w:val="18"/>
          <w:szCs w:val="18"/>
          <w:lang w:val="en-US" w:bidi="bn-BD"/>
        </w:rPr>
        <w:t xml:space="preserve">[ </w:t>
      </w:r>
      <w:r>
        <w:rPr>
          <w:rFonts w:cs="Kalpurush"/>
          <w:sz w:val="18"/>
          <w:sz w:val="18"/>
          <w:szCs w:val="18"/>
          <w:lang w:bidi="bn-BD"/>
        </w:rPr>
        <w:t>বাংলা</w:t>
      </w:r>
      <w:r>
        <w:rPr>
          <w:rFonts w:eastAsia="Calibri" w:cs="Calibri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cs="KFGQPC Uthman Taha Naskh"/>
          <w:sz w:val="18"/>
          <w:sz w:val="18"/>
          <w:szCs w:val="18"/>
          <w:rtl w:val="true"/>
        </w:rPr>
        <w:t>بنغالي</w:t>
      </w:r>
      <w:r>
        <w:rPr>
          <w:rFonts w:eastAsia="Calibri"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Cs w:val="18"/>
          <w:lang w:bidi="bn-BD"/>
        </w:rPr>
        <w:t>]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center"/>
        <w:outlineLvl w:val="0"/>
        <w:rPr>
          <w:rFonts w:ascii="Kalpurush" w:hAnsi="Kalpurush" w:eastAsia="Calibri" w:cs="Kalpurush"/>
          <w:b/>
          <w:b/>
          <w:bCs/>
          <w:smallCaps/>
          <w:kern w:val="2"/>
          <w:sz w:val="40"/>
          <w:szCs w:val="40"/>
          <w:lang w:val="en-US" w:eastAsia="fr-FR" w:bidi="ar-EG"/>
        </w:rPr>
      </w:pPr>
      <w:r>
        <w:rPr>
          <w:rFonts w:eastAsia="Calibri" w:cs="Kalpurush" w:ascii="Kalpurush" w:hAnsi="Kalpurush"/>
          <w:b/>
          <w:bCs/>
          <w:smallCaps/>
          <w:kern w:val="2"/>
          <w:sz w:val="40"/>
          <w:szCs w:val="4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eastAsia="Calibri" w:cs="Kalpurush"/>
          <w:b/>
          <w:b/>
          <w:bCs/>
          <w:smallCaps/>
          <w:kern w:val="2"/>
          <w:sz w:val="20"/>
          <w:szCs w:val="20"/>
          <w:lang w:val="tr-TR" w:eastAsia="fr-FR" w:bidi="bn-BD"/>
        </w:rPr>
      </w:pPr>
      <w:r>
        <w:rPr>
          <w:rFonts w:eastAsia="Calibri" w:cs="Kalpurush" w:ascii="Kalpurush" w:hAnsi="Kalpurush"/>
          <w:b/>
          <w:bCs/>
          <w:smallCaps/>
          <w:kern w:val="2"/>
          <w:sz w:val="20"/>
          <w:szCs w:val="20"/>
          <w:rtl w:val="true"/>
          <w:lang w:val="tr-TR" w:eastAsia="fr-FR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rtl w:val="true"/>
          <w:lang w:val="tr-TR" w:bidi="bn-BD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Kalpurush" w:hAnsi="Kalpurush" w:eastAsia="Calibri" w:cs="Kalpurush"/>
          <w:b/>
          <w:b/>
          <w:bCs/>
          <w:smallCaps/>
          <w:kern w:val="2"/>
          <w:sz w:val="24"/>
          <w:szCs w:val="28"/>
          <w:lang w:val="en-US" w:eastAsia="fr-FR" w:bidi="bn-BD"/>
        </w:rPr>
      </w:pPr>
      <w:r>
        <w:rPr>
          <w:rFonts w:eastAsia="Calibri" w:cs="Kalpurush" w:ascii="Kalpurush" w:hAnsi="Kalpurush"/>
          <w:b/>
          <w:bCs/>
          <w:smallCaps/>
          <w:kern w:val="2"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32"/>
          <w:szCs w:val="28"/>
          <w:lang w:bidi="bn-BD"/>
        </w:rPr>
      </w:pPr>
      <w:bookmarkStart w:id="12" w:name="OLE_LINK5"/>
      <w:bookmarkStart w:id="13" w:name="OLE_LINK9"/>
      <w:bookmarkEnd w:id="12"/>
      <w:bookmarkEnd w:id="13"/>
      <w:r>
        <w:rPr>
          <w:rFonts w:ascii="Kalpurush" w:hAnsi="Kalpurush" w:cs="Kalpurush"/>
          <w:sz w:val="28"/>
          <w:sz w:val="28"/>
          <w:szCs w:val="28"/>
          <w:lang w:val="tr-TR" w:bidi="bn-BD"/>
        </w:rPr>
        <w:t>আলী হাসান তৈয়ব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8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28"/>
          <w:lang w:val="en-US" w:bidi="bn-BD"/>
        </w:rPr>
      </w:r>
      <w:bookmarkStart w:id="14" w:name="OLE_LINK5"/>
      <w:bookmarkStart w:id="15" w:name="OLE_LINK9"/>
      <w:bookmarkStart w:id="16" w:name="OLE_LINK5"/>
      <w:bookmarkStart w:id="17" w:name="OLE_LINK9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বু বকর মুহাম্মাদ যাকারিয়া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709" w:right="709" w:gutter="0" w:header="567" w:top="851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10385" cy="31305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ض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عمال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>«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باللغ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color w:val="800000"/>
          <w:sz w:val="20"/>
          <w:szCs w:val="28"/>
          <w:lang w:val="en-US"/>
        </w:rPr>
      </w:pPr>
      <w:r>
        <w:rPr>
          <w:rFonts w:cs="KFGQPC Uthman Taha Naskh" w:ascii="KFGQPC Uthman Taha Naskh" w:hAnsi="KFGQPC Uthman Taha Naskh"/>
          <w:b/>
          <w:bCs/>
          <w:color w:val="800000"/>
          <w:sz w:val="20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KFGQPC Uthman Taha Naskh" w:hAnsi="KFGQPC Uthman Taha Naskh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Vrinda"/>
          <w:b/>
          <w:b/>
          <w:bCs/>
          <w:sz w:val="28"/>
          <w:szCs w:val="35"/>
          <w:lang w:val="en-US" w:bidi="bn-BD"/>
        </w:rPr>
      </w:pPr>
      <w:r>
        <w:rPr>
          <w:rFonts w:cs="Kalpurush" w:ascii="KFGQPC Uthman Taha Naskh" w:hAnsi="KFGQPC Uthman Taha Naskh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علي حسن طيب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color w:val="800000"/>
          <w:sz w:val="40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Cs w:val="14"/>
          <w:lang w:val="en-US"/>
        </w:rPr>
      </w:pPr>
      <w:r>
        <w:rPr>
          <w:rFonts w:cs="Kalpurush" w:ascii="Kalpurush" w:hAnsi="Kalpurush"/>
          <w:b/>
          <w:bCs/>
          <w:color w:val="800000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Cs w:val="16"/>
          <w:rtl w:val="true"/>
          <w:lang w:val="en-US" w:bidi="bn-BD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الدكتور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 xml:space="preserve">أبو بكر محمد زكريا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SolaimanLipi"/>
          <w:sz w:val="20"/>
          <w:szCs w:val="25"/>
          <w:lang w:val="en-US"/>
        </w:rPr>
      </w:pPr>
      <w:r>
        <w:rPr>
          <w:rFonts w:cs="SolaimanLipi" w:ascii="Kalpurush" w:hAnsi="Kalpurush"/>
          <w:sz w:val="20"/>
          <w:szCs w:val="25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SolaimanLipi"/>
          <w:sz w:val="20"/>
          <w:szCs w:val="25"/>
          <w:lang w:val="en-US" w:bidi="bn-BD"/>
        </w:rPr>
      </w:pPr>
      <w:r>
        <w:rPr>
          <w:rFonts w:cs="SolaimanLipi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SolaimanLipi"/>
          <w:b/>
          <w:b/>
          <w:bCs/>
          <w:color w:val="800000"/>
          <w:szCs w:val="28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63725" cy="2921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bidi="bn-IN"/>
        </w:rPr>
      </w:pPr>
      <w:bookmarkStart w:id="18" w:name="OLE_LINK4"/>
      <w:bookmarkStart w:id="19" w:name="OLE_LINK3"/>
      <w:bookmarkStart w:id="20" w:name="OLE_LINK2"/>
      <w:bookmarkStart w:id="21" w:name="OLE_LINK1"/>
      <w:bookmarkEnd w:id="18"/>
      <w:bookmarkEnd w:id="19"/>
      <w:bookmarkEnd w:id="20"/>
      <w:bookmarkEnd w:id="21"/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যিলহজের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প্রথম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দশক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28"/>
          <w:szCs w:val="28"/>
          <w:lang w:val="es-AR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ফযীলত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আমল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‘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য়ালু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প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ও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যোগ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বাস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াদ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ধ্যম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ঁ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ৈকট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ভ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ুক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দ্দেশ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ছ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কতম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ল্যাণবাহ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েখেছেন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য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ওয়া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হুগুণ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ৃদ্ধ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ীক্ষ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র্বোচ্চ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েষ্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ল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চ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লাফ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খেরা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ীক্ষ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তে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র্বাধ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চেষ্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 ত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যা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ুলন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ে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ক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ল্যা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ন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ল্লেখযোগ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িলহ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থ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শদি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এ দিনগুলো এমন রাসূলুল্লাহ সাল্লাল্লাহু আলাইহি ওয়াসাল্লাম যেগুলোকে দুনিয়ার শ্রেষ্ঠতম দিন বলে আখ্যায়িত করেছেন। তাতে আমলের প্রতি তিনি সবিশেষ উদ্বুদ্ধ করেছেন। এ দিনগুলোর শ্রেষ্ঠত্ব প্রমাণে শুধু এতটুকুই যথেষ্ট যে আল্লাহ তা‘আলা এর কসম করেছেন।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cs="Kalpurush" w:ascii="Kalpurush" w:hAnsi="Kalpurush"/>
          <w:b/>
          <w:bCs/>
          <w:lang w:bidi="bn-BD"/>
        </w:rPr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cs="Kalpurush" w:ascii="Kalpurush" w:hAnsi="Kalpurush"/>
          <w:b/>
          <w:bCs/>
          <w:lang w:bidi="bn-BD"/>
        </w:rPr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 xml:space="preserve">কোন আমলের মাধ্যমে আমরা যিলহজ মাসকে স্বাগত জানাবো </w:t>
      </w:r>
      <w:r>
        <w:rPr>
          <w:rFonts w:cs="Kalpurush" w:ascii="Kalpurush" w:hAnsi="Kalpurush"/>
          <w:b/>
          <w:b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প্রতিটি মুসলিমের উচিত ইবাদতের মৌসুমগুলোকে সুন্দর প্রস্তুতির মাধ্যমে স্বাগত জানানো। যিলহজ মাসকে আমরা স্বাগত জানাতে পারি নিচের কাজগুলোর মধ্য দিয়ে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একনিষ্ঠ মনে তও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তও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্যাবর্ত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থ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ব্বু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মী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থ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তী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র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িপ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ও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রণ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ত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ুতা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ুশোচ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িলহজের শুভাগমনের আগ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চ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ুরুত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ও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রক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 তও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থ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ক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ুন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্বার্থ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ও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ৈশিষ্ট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দ্যমা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থা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প্রথম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গুনাহ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ূর্ণ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। দ্বিতীয়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গুনাহ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ুতপ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ওয়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ৃতীয়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ুনাহ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বিষ্য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কল্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বাস্তব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ও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ব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য়াম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খোদ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ও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ওফী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ধ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মাণ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ও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বু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রশা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أَمّ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اب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ءَامَ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عَمِل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صَٰلِحٗ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عَسَىٰٓ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ك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ِ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مُفۡلِح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٦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قصص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٦٧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Times New Roman" w:ascii="Times New Roman" w:hAnsi="Times New Roman"/>
          <w:lang w:bidi="bn-BD"/>
        </w:rPr>
        <w:t>‘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ও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ঈ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নেছ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ৎকর্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শ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ফল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জনকারী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তর্ভুক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কাসাস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৭</w:t>
      </w:r>
      <w:r>
        <w:rPr>
          <w:rFonts w:cs="Kalpurush" w:ascii="Kalpurush" w:hAnsi="Kalpurush"/>
          <w:lang w:bidi="bn-BD"/>
        </w:rPr>
        <w:t xml:space="preserve">)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রশা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قُل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ٰعِبَادِي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َّذ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سۡرَف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عَلَىٰٓ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نفُسِهِم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قۡنَط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ِ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رَّحۡمَة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ِ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إِنّ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غۡفِر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ذُّنُوب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جَمِيعًا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إِنَّهُۥ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هُو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غَفُور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رَّحِيم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٥٣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زمر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٥٢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Times New Roman" w:ascii="Times New Roman" w:hAnsi="Times New Roman"/>
          <w:lang w:bidi="bn-BD"/>
        </w:rPr>
        <w:t>‘</w:t>
      </w:r>
      <w:r>
        <w:rPr>
          <w:rFonts w:ascii="Kalpurush" w:hAnsi="Kalpurush" w:cs="Kalpurush"/>
          <w:lang w:bidi="bn-BD"/>
        </w:rPr>
        <w:t>বল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গ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ড়াবাড়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BD"/>
        </w:rPr>
        <w:t>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হম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রা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শ্য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BD"/>
        </w:rPr>
        <w:t>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ক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ষম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ব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শ্চ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ষমাশী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র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য়ালু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যু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৩</w:t>
      </w:r>
      <w:r>
        <w:rPr>
          <w:rFonts w:cs="Kalpurush" w:ascii="Kalpurush" w:hAnsi="Kalpurush"/>
          <w:lang w:bidi="bn-BD"/>
        </w:rPr>
        <w:t>}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এই সুবর্ণ সুযোগটাকে কাজে লাগাতে দৃঢ় সংকল্প গ্রহণ করা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সবার উচিত এই দিনগুলোকে পুণ্যময় কাজ ও কথায় সুশোভিত করার দৃঢ় প্রত্যয় গ্রহণ করা। যে ব্যক্তি কোনো কাজের সংকল্প করে আল্লাহ তাকে সাহায্য করেন। তার জন্য সাহায্যকারী উপায় ও উপকরণ প্রস্তুত করে দেন। যে আল্লাহর সঙ্গে সত্যবাদিতা দেখায় আল্লাহ তাকে সততা ও সফলতায় ভূষিত করেন। আল্লাহ তা‘আলা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Cs w:val="28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لَّذ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جَٰهَد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ن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نَهۡدِيَنَّهُم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سُبُلَنَا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إِنّ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مَع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مُحۡسِن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٦٩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عنكبوت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٦٩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র্বাত্ম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চেষ্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ল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দে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শ্য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চাল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শ্চ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ৎকর্মশীল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আছেন।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‘নকাবূ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৯</w:t>
      </w:r>
      <w:r>
        <w:rPr>
          <w:rFonts w:cs="Kalpurush" w:ascii="Kalpurush" w:hAnsi="Kalpurush"/>
          <w:lang w:bidi="bn-BD"/>
        </w:rPr>
        <w:t xml:space="preserve">}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গুনাহ থেকে দূরত্ব অবলম্বন করা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সৎ কর্মের মাধ্যমে যেমন আল্লাহর নৈকট্য অর্জিত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গুনাহের কাজের মাধ্যমে তেমন আল্লাহ থেকে আল্লাহর রহমত ও করুণা থেকে দূরত্ব সৃষ্টি হয়। মানুষ তার নিজের করা অপরাধের কারণে কখনো আল্লাহর রহমত থেকে বঞ্চিত হয়। তাই আমরা যদি অপরাধ মার্জনা এবং জাহান্নাম থেকে মুক্তির প্রত্যাশী হ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হলে এ দিনগুলোতে এবং এর শিক্ষা কাজে লাগিয়ে বছরের অন্য দিনগুলোতে গুনাহ পরিত্যাগ করতে হবে। কেউ যখন জানতে পারেন কী বড় অর্জনই না তার জন্য অপেক্ষা কর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র জন্য কিন্তু যে কোনো কষ্ট সহ্য করা সহজ হয়ে যায়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তএব হে মুসলিম ভাই ও বো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পনি এ দিনগুলোকে যথাযথভাবে কাজে লাগাতে সচেষ্ট হোন। সময় চলে যাওয়ার পর আফসোস না করতে চাইলে যিলহজ মাস আসার আগেই এতে অর্জনের জন্য প্রস্তুতি নিন।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>যিলহজ মাসের প্রথম দশ</w:t>
      </w:r>
      <w:r>
        <w:rPr>
          <w:rFonts w:ascii="Kalpurush" w:hAnsi="Kalpurush" w:cs="Kalpurush"/>
          <w:b/>
          <w:b/>
          <w:bCs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 xml:space="preserve">দিনের ফযীলত </w:t>
      </w:r>
      <w:r>
        <w:rPr>
          <w:rFonts w:cs="Kalpurush" w:ascii="Kalpurush" w:hAnsi="Kalpurush"/>
          <w:b/>
          <w:b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১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>আল্লাহ তা‌</w:t>
      </w:r>
      <w:r>
        <w:rPr>
          <w:rFonts w:ascii="Kalpurush" w:hAnsi="Kalpurush" w:cs="Kalpurush"/>
          <w:i/>
          <w:i/>
          <w:iCs/>
          <w:lang w:val="en-US" w:bidi="bn-BD"/>
        </w:rPr>
        <w:t>‘</w:t>
      </w:r>
      <w:r>
        <w:rPr>
          <w:rFonts w:ascii="Kalpurush" w:hAnsi="Kalpurush" w:cs="Kalpurush"/>
          <w:i/>
          <w:i/>
          <w:iCs/>
          <w:lang w:bidi="bn-BD"/>
        </w:rPr>
        <w:t xml:space="preserve">আলা এর কসম করেছেন </w:t>
      </w:r>
      <w:r>
        <w:rPr>
          <w:rFonts w:cs="Kalpurush" w:ascii="Kalpurush" w:hAnsi="Kalpurush"/>
          <w:i/>
          <w:iCs/>
          <w:lang w:bidi="bn-BD"/>
        </w:rPr>
        <w:t xml:space="preserve">: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্লাহ তা‌</w:t>
      </w:r>
      <w:r>
        <w:rPr>
          <w:rFonts w:ascii="Kalpurush" w:hAnsi="Kalpurush" w:cs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আলা যখন কোনো কিছুর কসম করেন তা কেবল তার শ্রেষ্ঠত্ব ও মর্যাদাই প্রমাণ করে।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হা সত্তা শুধু মহা গুরুত্বপূর্ণ বিষয়েরই কসম করেন। আল্লাহ তা‌</w:t>
      </w:r>
      <w:r>
        <w:rPr>
          <w:rFonts w:ascii="Kalpurush" w:hAnsi="Kalpurush" w:cs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আলা বলেন</w:t>
      </w:r>
      <w:r>
        <w:rPr>
          <w:rFonts w:cs="Kalpurush" w:ascii="Kalpurush" w:hAnsi="Kalpurush"/>
          <w:lang w:bidi="bn-BD"/>
        </w:rPr>
        <w:t xml:space="preserve">,  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Cs w:val="28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لۡفَجۡر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يَالٍ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عَشۡر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٢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فجر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١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،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 </w:t>
      </w:r>
      <w:r>
        <w:rPr>
          <w:rFonts w:ascii="KFGQPC Uthman Taha Naskh" w:hAnsi="KFGQPC Uthman Taha Naskh" w:eastAsia="Calibri" w:cs="KFGQPC Uthman Taha Naskh"/>
          <w:lang w:val="en-US"/>
        </w:rPr>
        <w:t>٢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]</w:t>
      </w:r>
      <w:r>
        <w:rPr>
          <w:rFonts w:eastAsia="Calibri" w:cs="KFGQPC Uthman Taha Naskh" w:ascii="KFGQPC Uthman Taha Naskh" w:hAnsi="KFGQPC Uthman Taha Naskh"/>
          <w:color w:val="008000"/>
          <w:rtl w:val="true"/>
          <w:lang w:val="en-US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কসম ভোরবেলার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সম দশ রাতের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জ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 xml:space="preserve">} </w:t>
      </w:r>
      <w:r>
        <w:rPr>
          <w:rFonts w:ascii="Kalpurush" w:hAnsi="Kalpurush" w:cs="Kalpurush"/>
          <w:lang w:bidi="bn-BD"/>
        </w:rPr>
        <w:t>আয়াতে ‘কসম দশ রাতের’ বলে যিলহজের দশকের প্রতিই ইঙ্গিত করা হয়েছে। এটিই সকল মুফাসসিরের মত। ইবনে কাসীর রাহিমাহুল্লাহ 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এ মতটিই সঠিক।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২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 xml:space="preserve">এসবই সেই দিন আল্লাহ যাতে তাঁর জিকিরের প্রবর্তন করেছেন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্লাহ তা‌</w:t>
      </w:r>
      <w:r>
        <w:rPr>
          <w:rFonts w:ascii="Kalpurush" w:hAnsi="Kalpurush" w:cs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আ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Cs w:val="28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ِّيَشۡهَد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نَٰفِع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هُم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يَذۡكُر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سۡم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ٓ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يَّام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َعۡلُومَٰتٍ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عَلَىٰ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رَزَقَهُم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ِنۢ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َهِيمَة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نۡعَٰمِ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حج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٢٨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য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ল্যাণ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্থানসমূ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য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তুষ্প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ত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িজ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ছ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র্দিষ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সমূ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্মর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রে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জ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৮</w:t>
      </w:r>
      <w:r>
        <w:rPr>
          <w:rFonts w:cs="Kalpurush" w:ascii="Kalpurush" w:hAnsi="Kalpurush"/>
          <w:lang w:bidi="bn-BD"/>
        </w:rPr>
        <w:t xml:space="preserve">} </w:t>
      </w:r>
      <w:r>
        <w:rPr>
          <w:rFonts w:ascii="Kalpurush" w:hAnsi="Kalpurush" w:cs="Kalpurush"/>
          <w:lang w:bidi="bn-BD"/>
        </w:rPr>
        <w:t>জমহূর উলামার মত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ে নির্দিষ্ট দিনসমূহ বলে যিলহজ মাসের প্রথম দশ দিনকে বুঝানো হয়েছে। এটিই ইবন উমর ও ইবন  আব্বাস রাদিআল্লাহু আনহুমার মত।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cs="Kalpurush" w:ascii="Kalpurush" w:hAnsi="Kalpurush"/>
          <w:i/>
          <w:iCs/>
          <w:lang w:bidi="bn-BD"/>
        </w:rPr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৩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 xml:space="preserve">রাসূলুল্লাহ দিনগুলোকে শ্রেষ্ঠতম দিন বলে আখ্যায়িত করেছেন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যিলহজের এই দিনগুলোকে রাসূলুল্লাহ সাল্লাল্লাহু আলাইহি ওয়াসাল্লাম  দুনিয়ার শ্রেষ্ঠতম দিন বলে আখ্যায়িত করেছেন। যেমন জাবির রাদিআ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فْض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دُّنْ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ش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عْن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عَشْ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حَجّ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ِي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وَ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ثْلُهُ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ِي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ثْلُهُ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ِي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ّ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ُفِّ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ْه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تُّرَابِ</w:t>
      </w:r>
      <w:r>
        <w:rPr>
          <w:rFonts w:ascii="Kalpurush" w:hAnsi="Kalpurush" w:eastAsia="Kalpurush" w:cs="Kalpurush"/>
          <w:color w:val="000099"/>
          <w:szCs w:val="28"/>
          <w:rtl w:val="true"/>
          <w:lang w:bidi="bn-BD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 xml:space="preserve">পৃথিবীর দিনগুলোর মধ্যে সর্বশ্রেষ্ঠ দিনগুলো হলো দশকে দিনসমূহ। অর্থাৎ যিলহজে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্রথম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দশদিন। জিজ্ঞেস করা হল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val="en-US" w:bidi="bn-BD"/>
        </w:rPr>
        <w:t>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থ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জিহাদে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চে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ত্ত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ই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val="en-US" w:bidi="bn-BD"/>
        </w:rPr>
        <w:t>তিন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val="en-US" w:bidi="bn-BD"/>
        </w:rPr>
        <w:t>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থ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জিহাদে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চে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ত্ত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ই</w:t>
      </w:r>
      <w:r>
        <w:rPr>
          <w:rFonts w:ascii="Kalpurush" w:hAnsi="Kalpurush" w:cs="Mangal"/>
          <w:lang w:val="en-US" w:bidi="hi-IN"/>
        </w:rPr>
        <w:t>।</w:t>
      </w:r>
      <w:r>
        <w:rPr>
          <w:rFonts w:ascii="Kalpurush" w:hAnsi="Kalpurush" w:cs="Kalpurush"/>
          <w:lang w:val="en-US" w:bidi="bn-BD"/>
        </w:rPr>
        <w:t xml:space="preserve"> হ্য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val="en-US" w:bidi="bn-BD"/>
        </w:rPr>
        <w:t>কেব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ে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য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জিহাদে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ত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চেহারাক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াটিত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িশি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য়েছে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নাদ বাযযার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১২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নাদ আবী ই‘আল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০৯০</w:t>
      </w:r>
      <w:r>
        <w:rPr>
          <w:rFonts w:cs="Kalpurush" w:ascii="Kalpurush" w:hAnsi="Kalpurush"/>
          <w:lang w:bidi="bn-BD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৪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 xml:space="preserve">এই দিনগুলোর মধ্যে রয়েছে আরাফার দিন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াফার দিন হলো বড় হজের দিন। এটি ক্ষমা ও মাগফিরাতের দিন। জাহান্নাম থেকে মুক্তি ও নাজাতের দিন। যিলহজের এই দশকে যদি ফযীলতের আর কিছু না থাকত তবে এ দিবসটিই তার মর্যাদার জন্য যথেষ্ট হত। এ দিনের ফযীলত সম্পর্কে রাসূলু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সাল্ল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Cs w:val="28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حَج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رَفَةُ</w:t>
      </w:r>
      <w:r>
        <w:rPr>
          <w:rFonts w:ascii="Kalpurush" w:hAnsi="Kalpurush" w:eastAsia="Kalpurush" w:cs="Kalpurush"/>
          <w:color w:val="000099"/>
          <w:szCs w:val="28"/>
          <w:rtl w:val="true"/>
          <w:lang w:bidi="bn-BD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আরাফা দিবসই হজ’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তিরমিয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৮৯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নাসায়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০১৬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৫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 xml:space="preserve">এতে রয়েছে কুরবানীর দিন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কোনো কোনো আলিমের মতে কুরবানীর দিনটি বছরের সর্বশ্রেষ্ঠ দিন। রাসূলু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সাল্ল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রশা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cs="Kalpurush" w:ascii="Kalpurush" w:hAnsi="Kalpurush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فْض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يَّا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ح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قَرّ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سْتَقِر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alpurush" w:ascii="Kalpurush" w:hAnsi="Kalpurush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আল্লাহর কাছে সর্বাধিক মর্যাদাপূর্ণ দিন হলো কুরবানীর দিন অতপর স্থিরতার দিন’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অর্থাৎ কুরবানীর পরবর্তী দি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দিন মানুষ কুরবানী ইত্যাদির দায়িত্ব পালন শেষ করে সুস্থির হয়।</w:t>
      </w:r>
      <w:r>
        <w:rPr>
          <w:rFonts w:cs="Kalpurush" w:ascii="Kalpurush" w:hAnsi="Kalpurush"/>
          <w:lang w:bidi="bn-BD"/>
        </w:rPr>
        <w:t>) [</w:t>
      </w:r>
      <w:r>
        <w:rPr>
          <w:rFonts w:ascii="Kalpurush" w:hAnsi="Kalpurush" w:cs="Kalpurush"/>
          <w:lang w:bidi="bn-BD"/>
        </w:rPr>
        <w:t xml:space="preserve">নাসায়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০৫১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খুযাইম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৮৬৬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৬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 xml:space="preserve">এ দিনগুলোতে মৌলিক ইবাদতগুলোর সমাবেশ ঘটে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হাফেয ইবন হাজর রহিমাহুল্লাহ তদীয় ফাতহুল বারী গ্রন্থে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والذ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ظه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بب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متياز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ش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حجة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مكا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جتماع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مهات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عبادة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ه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لاة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صيا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صدقة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حج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تأت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لك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يره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যিলহজের দশকের বৈশিষ্ট্যের কারণ যা প্রতীয়মান হয় তা হল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এতে সকল মৌলিক ইবাদতের সন্নিবেশ ঘটে। যথ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সাল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িয়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াদাক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জ ইত্যাদি। অন্য কোনো দিন এতগুলো ইবাদতের সমাবেশ ঘটে না।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ফাতহুল ব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৬০</w:t>
      </w:r>
      <w:r>
        <w:rPr>
          <w:rFonts w:cs="Kalpurush" w:ascii="Kalpurush" w:hAnsi="Kalpurush"/>
          <w:lang w:bidi="bn-BD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lang w:val="en-US" w:bidi="bn-BD"/>
        </w:rPr>
        <w:t>যিলহজের</w:t>
      </w:r>
      <w:r>
        <w:rPr>
          <w:rFonts w:ascii="Kalpurush" w:hAnsi="Kalpurush" w:cs="Kalpurush"/>
          <w:b/>
          <w:b/>
          <w:bCs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lang w:val="en-US" w:bidi="bn-BD"/>
        </w:rPr>
        <w:t>প্রথম</w:t>
      </w:r>
      <w:r>
        <w:rPr>
          <w:rFonts w:ascii="Kalpurush" w:hAnsi="Kalpurush" w:cs="Kalpurush"/>
          <w:b/>
          <w:b/>
          <w:bCs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lang w:val="en-US" w:bidi="bn-BD"/>
        </w:rPr>
        <w:t>দশকে</w:t>
      </w:r>
      <w:r>
        <w:rPr>
          <w:rFonts w:ascii="Kalpurush" w:hAnsi="Kalpurush" w:cs="Kalpurush"/>
          <w:b/>
          <w:b/>
          <w:bCs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lang w:val="en-US" w:bidi="bn-BD"/>
        </w:rPr>
        <w:t>নেক</w:t>
      </w:r>
      <w:r>
        <w:rPr>
          <w:rFonts w:ascii="Kalpurush" w:hAnsi="Kalpurush" w:cs="Kalpurush"/>
          <w:b/>
          <w:b/>
          <w:bCs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lang w:val="en-US" w:bidi="bn-BD"/>
        </w:rPr>
        <w:t>আমলের</w:t>
      </w:r>
      <w:r>
        <w:rPr>
          <w:rFonts w:ascii="Kalpurush" w:hAnsi="Kalpurush" w:cs="Kalpurush"/>
          <w:b/>
          <w:b/>
          <w:bCs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lang w:val="en-US" w:bidi="bn-BD"/>
        </w:rPr>
        <w:t>ফযীলত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ই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্বাস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দিআল্লাহু আন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ণিত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সাল্ল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রশা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cs="Kalpurush" w:ascii="Kalpurush" w:hAnsi="Kalpurush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م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الِح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ذ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يَّامِ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يَعْن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شْرِ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قَا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جِهَا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ِي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جِهَا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ِي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رَج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نَفْس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ل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َ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رْجِع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لِ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شَىْءٍ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cs="Times New Roman" w:ascii="Times New Roman" w:hAnsi="Times New Roman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এ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িলহ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ধ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ি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হাবা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র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সূল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হাদ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য়</w:t>
      </w:r>
      <w:r>
        <w:rPr>
          <w:rFonts w:cs="Kalpurush" w:ascii="Kalpurush" w:hAnsi="Kalpurush"/>
          <w:lang w:val="en-US" w:bidi="bn-BD"/>
        </w:rPr>
        <w:t xml:space="preserve">?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হাদ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ুদ্ধ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ছ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য়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ের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ল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থ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িন্ন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Mangal"/>
          <w:lang w:bidi="hi-IN"/>
        </w:rPr>
        <w:t>।</w:t>
      </w:r>
      <w:r>
        <w:rPr>
          <w:rFonts w:ascii="Times New Roman" w:hAnsi="Times New Roman" w:cs="Times New Roman"/>
          <w:lang w:val="en-US" w:bidi="bn-BD"/>
        </w:rPr>
        <w:t>’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 w:cs="Kalpurush"/>
          <w:lang w:val="en-US" w:bidi="bn-BD"/>
        </w:rPr>
        <w:t xml:space="preserve">বুখারী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৯৬৯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 w:cs="Kalpurush"/>
          <w:lang w:val="en-US" w:bidi="bn-BD"/>
        </w:rPr>
        <w:t xml:space="preserve">আবূ দাউদ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২৪৪০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 w:cs="Kalpurush"/>
          <w:lang w:val="en-US" w:bidi="bn-BD"/>
        </w:rPr>
        <w:t xml:space="preserve">তিরমিযী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৭৫৭</w:t>
      </w:r>
      <w:r>
        <w:rPr>
          <w:rFonts w:cs="Kalpurush" w:ascii="Kalpurush" w:hAnsi="Kalpurush"/>
          <w:lang w:val="en-US" w:bidi="bn-BD"/>
        </w:rPr>
        <w:t>]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val="en-US" w:bidi="bn-BD"/>
        </w:rPr>
        <w:t>আবদুল্ল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ম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াদিআল্লাহু আনহু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থেক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র্ণিত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সাল্ল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val="en-US" w:bidi="bn-BD"/>
        </w:rPr>
        <w:t></w:t>
      </w:r>
      <w:r>
        <w:rPr>
          <w:rFonts w:ascii="Kalpurush" w:hAnsi="Kalpurush" w:cs="Kalpurush"/>
          <w:lang w:val="en-US" w:bidi="bn-BD"/>
        </w:rPr>
        <w:t>বলেন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عْظَ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م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ذ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يَّام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َكْثِر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تَّهْلِيل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تكبي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تَّحْمِيد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عْنِي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أَيَّا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شْر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শ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চে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াছ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িয়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হা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ই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োমর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ম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হলী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লা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ইলাহ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ল্লাল্লাহ</w:t>
      </w:r>
      <w:r>
        <w:rPr>
          <w:rFonts w:cs="Kalpurush" w:ascii="Kalpurush" w:hAnsi="Kalpurush"/>
          <w:lang w:val="en-US" w:bidi="bn-BD"/>
        </w:rPr>
        <w:t xml:space="preserve">), </w:t>
      </w:r>
      <w:r>
        <w:rPr>
          <w:rFonts w:ascii="Kalpurush" w:hAnsi="Kalpurush" w:cs="Kalpurush"/>
          <w:lang w:val="en-US" w:bidi="bn-BD"/>
        </w:rPr>
        <w:t>তাকবী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আল্লাহু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কবার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হমী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হামদুলিল্লাহ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ড়।</w:t>
      </w:r>
      <w:r>
        <w:rPr>
          <w:rFonts w:ascii="Times New Roman" w:hAnsi="Times New Roman" w:cs="Times New Roman"/>
          <w:lang w:val="en-US" w:bidi="bn-BD"/>
        </w:rPr>
        <w:t>’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 w:cs="Kalpurush"/>
          <w:lang w:val="en-US" w:bidi="bn-BD"/>
        </w:rPr>
        <w:t xml:space="preserve">মুসনাদ আমহদ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১৩২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 w:cs="Kalpurush"/>
          <w:lang w:val="en-US" w:bidi="bn-BD"/>
        </w:rPr>
        <w:t>বাইহাকী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 xml:space="preserve">শুআবুল ঈমান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৩৪৭৪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 w:cs="Kalpurush"/>
          <w:lang w:val="en-US" w:bidi="bn-BD"/>
        </w:rPr>
        <w:t xml:space="preserve">মুসনাদ আবী আওয়ানা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৩০২৪</w:t>
      </w:r>
      <w:r>
        <w:rPr>
          <w:rFonts w:cs="Kalpurush" w:ascii="Kalpurush" w:hAnsi="Kalpurush"/>
          <w:lang w:val="en-US" w:bidi="bn-BD"/>
        </w:rPr>
        <w:t xml:space="preserve">]  </w:t>
      </w:r>
      <w:r>
        <w:rPr>
          <w:rFonts w:cs="Kalpurush" w:ascii="Kalpurush" w:hAnsi="Kalpurush"/>
          <w:lang w:val="en-US" w:bidi="bn-BD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val="en-US" w:bidi="bn-BD"/>
        </w:rPr>
        <w:t>অন্য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র্ণনায়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াসূলুল্ল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ওয়াসাল্লাম </w:t>
      </w:r>
      <w:r>
        <w:rPr>
          <w:rFonts w:ascii="Kalpurush" w:hAnsi="Kalpurush" w:cs="Kalpurush"/>
          <w:lang w:val="en-US" w:bidi="bn-BD"/>
        </w:rPr>
        <w:t></w:t>
      </w:r>
      <w:r>
        <w:rPr>
          <w:rFonts w:ascii="Kalpurush" w:hAnsi="Kalpurush" w:cs="Kalpurush"/>
          <w:lang w:val="en-US" w:bidi="bn-BD"/>
        </w:rPr>
        <w:t>বলেন</w:t>
      </w:r>
      <w:r>
        <w:rPr>
          <w:rFonts w:cs="Kalpurush" w:ascii="Kalpurush" w:hAnsi="Kalpurush"/>
          <w:lang w:val="en-US" w:bidi="bn-BD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فْض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شَ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حِجّ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ُوا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ثْلُ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ِي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؟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إِ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فَّ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ْه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تُّرَاب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Times New Roman" w:ascii="Times New Roman" w:hAnsi="Times New Roman"/>
          <w:lang w:bidi="bn-BD"/>
        </w:rPr>
        <w:t>‘</w:t>
      </w:r>
      <w:r>
        <w:rPr>
          <w:rFonts w:ascii="Kalpurush" w:hAnsi="Kalpurush" w:cs="Kalpurush"/>
          <w:lang w:val="en-US" w:bidi="bn-BD"/>
        </w:rPr>
        <w:t>যিলহজ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প্রথম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দশদিন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ত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াছ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ত্ত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ই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াহাবীর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val="en-US" w:bidi="bn-BD"/>
        </w:rPr>
        <w:t>ইয়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াসূলা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val="en-US" w:bidi="bn-BD"/>
        </w:rPr>
        <w:t>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থ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জিহাদে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চে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ত্ত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ই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val="en-US" w:bidi="bn-BD"/>
        </w:rPr>
        <w:t>তিন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val="en-US" w:bidi="bn-BD"/>
        </w:rPr>
        <w:t>হ্য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val="en-US" w:bidi="bn-BD"/>
        </w:rPr>
        <w:t>কেব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ে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য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জিহাদে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ত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চেহারাক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াটিত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িশি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য়েছে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 w:cs="Kalpurush"/>
          <w:lang w:val="en-US" w:bidi="bn-BD"/>
        </w:rPr>
        <w:t xml:space="preserve">সহীহুত তারগীব ওয়াত তারহীব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২</w:t>
      </w:r>
      <w:r>
        <w:rPr>
          <w:rFonts w:cs="Kalpurush" w:ascii="Kalpurush" w:hAnsi="Kalpurush"/>
          <w:lang w:val="en-US" w:bidi="bn-BD"/>
        </w:rPr>
        <w:t>/</w:t>
      </w:r>
      <w:r>
        <w:rPr>
          <w:rFonts w:ascii="Kalpurush" w:hAnsi="Kalpurush" w:cs="Kalpurush"/>
          <w:lang w:val="en-US" w:bidi="bn-BD"/>
        </w:rPr>
        <w:t>১৫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 w:cs="Kalpurush"/>
          <w:lang w:val="en-US" w:bidi="bn-BD"/>
        </w:rPr>
        <w:t xml:space="preserve">মুসনাদ আবী আওয়ানা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৩০২৩</w:t>
      </w:r>
      <w:r>
        <w:rPr>
          <w:rFonts w:cs="Kalpurush" w:ascii="Kalpurush" w:hAnsi="Kalpurush"/>
          <w:lang w:val="en-US" w:bidi="bn-BD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াদীসগুলো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র্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ল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বছর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যতগুল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র্যাদাপূর্ণ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ছ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ধ্য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শ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তিট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র্বোত্তম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াসূলুল্ল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ওয়াসাল্লাম </w:t>
      </w:r>
      <w:r>
        <w:rPr>
          <w:rFonts w:ascii="Kalpurush" w:hAnsi="Kalpurush" w:cs="Kalpurush"/>
          <w:lang w:val="en-US" w:bidi="bn-BD"/>
        </w:rPr>
        <w:t>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সমূহ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জন্য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ঁ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ম্মতক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ৎসাহি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েছেন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ঁ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উৎস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দা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ময়ট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ফযীল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মাণ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ে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াসূলুল্ল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সাল্ল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হ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ওয়াসাল্লাম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গুলোত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হলী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কবী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াঠ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ত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ির্দেশ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য়েছেন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যেম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ওপর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 উমর রাদিআল্লাহু আনহু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র্ণি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াদীসে উল্লেখ হয়েছে।</w:t>
      </w:r>
      <w:r>
        <w:rPr>
          <w:rFonts w:ascii="Kalpurush" w:hAnsi="Kalpurush" w:cs="Kalpurush"/>
          <w:lang w:val="en-US"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জব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হিমাহুল্ল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উপরোক্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াদীসগুল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থেক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ুঝ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যায়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নে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ৌসু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িসেব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যিলহজ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াস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থ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শ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র্বোত্তম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বসগুলোয়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ম্পাদি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াছ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অধি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িয়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াদীস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র্ণনায়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‘</w:t>
      </w:r>
      <w:r>
        <w:rPr>
          <w:rFonts w:ascii="Kalpurush" w:hAnsi="Kalpurush" w:cs="Kalpurush"/>
          <w:lang w:val="en-US" w:bidi="bn-BD"/>
        </w:rPr>
        <w:t>আহাব্বু</w:t>
      </w:r>
      <w:r>
        <w:rPr>
          <w:rFonts w:ascii="Times New Roman" w:hAnsi="Times New Roman" w:cs="Times New Roman"/>
          <w:lang w:val="en-US" w:bidi="bn-BD"/>
        </w:rPr>
        <w:t>’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থ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র্বাধি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িয়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শব্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সেছ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ব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র্ণনায়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فْضَل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‘</w:t>
      </w:r>
      <w:r>
        <w:rPr>
          <w:rFonts w:ascii="Kalpurush" w:hAnsi="Kalpurush" w:cs="Kalpurush"/>
          <w:lang w:val="en-US" w:bidi="bn-BD"/>
        </w:rPr>
        <w:t>আফযালু</w:t>
      </w:r>
      <w:r>
        <w:rPr>
          <w:rFonts w:ascii="Times New Roman" w:hAnsi="Times New Roman" w:cs="Times New Roman"/>
          <w:lang w:val="en-US" w:bidi="bn-BD"/>
        </w:rPr>
        <w:t>’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থ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র্বোত্তম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শব্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্যবহৃ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য়েছে। অতএব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ম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ছর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অন্য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য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ম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থেক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র্যাদ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ফযীলতপূর্ণ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জন্য উম্মতের অগ্রবর্তী পুণ্যবান মুসলিমগণ এ সময়গুলোতে অধিকহারে ইবাদতে মনোনিবেশ করতেন। যেমন আবূ ছিমান নাহদী বলেন</w:t>
      </w:r>
      <w:r>
        <w:rPr>
          <w:rFonts w:cs="Kalpurush" w:ascii="Kalpurush" w:hAnsi="Kalpurush"/>
          <w:lang w:val="en-US"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كان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ـ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لف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ـ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عظمو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لاث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شرات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العش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خي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مضان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عش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ول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حجة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عش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ول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حرم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eastAsia="Kalpurush" w:cs="Kalpurush" w:ascii="Kalpurush" w:hAnsi="Kalpurush"/>
          <w:lang w:val="en-US" w:bidi="bn-BD"/>
        </w:rPr>
        <w:t>‘</w:t>
      </w:r>
      <w:r>
        <w:rPr>
          <w:rFonts w:ascii="Kalpurush" w:hAnsi="Kalpurush" w:cs="Kalpurush"/>
          <w:lang w:val="en-US" w:bidi="bn-BD"/>
        </w:rPr>
        <w:t xml:space="preserve">তাঁরা অর্থাৎ সালাফ তথা পূর্বসূরীগণ দিনটি দশককে অনেক বেশি মর্যাদাবান জ্ঞান করতেন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রমযানের শেষ দশক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 xml:space="preserve">যিলহজের প্রথম দশক এবং মুহাররমের প্রথম দশক।’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BD"/>
        </w:rPr>
        <w:t>এ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দশ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দিন যে আমলগুলো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বেশি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বেশি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 xml:space="preserve">করা উচিত  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১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 xml:space="preserve">হজ ও উমরা সম্পাদন করা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 দুটি হলো এ দশকের সর্বশ্রেষ্ঠ আমল। য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দায়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যোগ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েয়েছ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ে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গ্যব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ন্দে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নেই। আল্লাহ যাকে তাঁর নির্দেশিত এবং রাসূলুল্লাহ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দর্শ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ন্থ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জ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ওফী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ুরস্ক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ুধু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ন্নাত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ারণ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ব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ুরায়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্তৃ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ُمْر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ُمْر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فَّار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نَهُ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حَج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بْرُو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يْ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جَزَاء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جَنّ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 xml:space="preserve">এক উমরা থেকে আরেক উমরা এতদুভয়ের মাঝের গুনাহগুলোর কাফফারা এবং মাবরূর হজের প্রতিদান কেবলই জান্নাত।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৭৭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৩৫৫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আর মাবরূর হজ সেটি যা পরিপূর্ণভাবে সম্পাদিত হয় রাসূলুল্লাহ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দর্শ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ন্থায়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ি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ো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েখান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ুমআ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শংস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ড়ানো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নসিকত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েই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শ্লীলত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পাচার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্পর্শ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া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ষ্ট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ে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াজ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ুণ্যম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ল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২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>সিয়াম</w:t>
      </w:r>
      <w:r>
        <w:rPr>
          <w:rFonts w:ascii="Kalpurush" w:hAnsi="Kalpurush" w:cs="Kalpurush"/>
          <w:i/>
          <w:i/>
          <w:iCs/>
          <w:lang w:val="en-US" w:bidi="bn-BD"/>
        </w:rPr>
        <w:t xml:space="preserve"> </w:t>
      </w:r>
      <w:r>
        <w:rPr>
          <w:rFonts w:ascii="Kalpurush" w:hAnsi="Kalpurush" w:cs="Kalpurush"/>
          <w:i/>
          <w:i/>
          <w:iCs/>
          <w:lang w:val="en-US" w:bidi="bn-BD"/>
        </w:rPr>
        <w:t>পালন করা</w:t>
      </w:r>
      <w:r>
        <w:rPr>
          <w:rFonts w:ascii="Kalpurush" w:hAnsi="Kalpurush" w:cs="Kalpurush"/>
          <w:i/>
          <w:i/>
          <w:iCs/>
          <w:lang w:bidi="bn-BD"/>
        </w:rPr>
        <w:t xml:space="preserve">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মুসলম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চ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িলহ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বার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ভ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ল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ও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 অতি প্রিয় আমল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হাদী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দসী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িয়াম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জ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ম্পৃক্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ছেন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ব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ুরায়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color w:val="000099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:</w:t>
      </w:r>
      <w:r>
        <w:rPr>
          <w:rFonts w:cs="Vrinda" w:ascii="Kalpurush" w:hAnsi="Kalpurush"/>
          <w:color w:val="000099"/>
          <w:rtl w:val="true"/>
          <w:lang w:bidi="bn-BD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ل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مَ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بْ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د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ِيَا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جْز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صِّيَا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جُنّ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Vrinda" w:ascii="Kalpurush" w:hAnsi="Kalpurush"/>
          <w:color w:val="000099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আল্লাহ বলেছ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াড়া</w:t>
      </w:r>
      <w:r>
        <w:rPr>
          <w:rFonts w:ascii="Kalpurush" w:hAnsi="Kalpurush" w:cs="Kalpurush"/>
          <w:lang w:bidi="bn-IN"/>
        </w:rPr>
        <w:t xml:space="preserve"> আদম সন্তানের প্রতিটি কাজই তার নিজের জন্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শুধু সিয়া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ছাড়া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 </w:t>
      </w:r>
      <w:r>
        <w:rPr>
          <w:rFonts w:ascii="Kalpurush" w:hAnsi="Kalpurush" w:cs="Kalpurush"/>
          <w:lang w:bidi="bn-IN"/>
        </w:rPr>
        <w:t>আমার জন্য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তাই আমিই এর প্রতিদান দেব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সিয়াম</w:t>
      </w:r>
      <w:r>
        <w:rPr>
          <w:rFonts w:ascii="Kalpurush" w:hAnsi="Kalpurush" w:cs="Kalpurush"/>
          <w:lang w:bidi="bn-IN"/>
        </w:rPr>
        <w:t xml:space="preserve"> ঢাল স্বরূপ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>’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৯০৪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৭৬২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সাও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র্যাদাসম্পন্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ি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ুধা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রি আমরা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ীস থেক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তবে রাসূলুল্লাহ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রাফ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ওম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শেষভা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গুরুত্বারোপ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র্যাদ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ন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ছ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তাদ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দিআল্লাহু আনহু 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ণিত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রাসূলুল্লাহ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صِيَا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رَفَة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ْتَسِب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كَفِّ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نَة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ت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بْ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سَّنَة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ت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আরাফ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ও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ব্বু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মী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গ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ুনাহ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ফফ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িসে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্রহ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েন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১৬৩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 হাদীসের ভিত্তিতে যিলহজের নয় তারিখ সাওম পালন করা সুন্নত। ইমাম নববী রহিমাহুল্লাহ 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সব দিনে সাওম পালন করা অনেক গুরুত্বপূর্ণ মুস্তাহাব। 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শ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ধার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নুষ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ি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হিল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ঝ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ারণ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চল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িলহ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িখ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ও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ল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ত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ন্ত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ও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র্দিষ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মা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িত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িলহজ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১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িখ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ও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ল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রে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৩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 xml:space="preserve">সালাত কায়েম করা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সালাত অন্যতম গুরুত্বপূর্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ম্মানীত ও মর্যাবান আমল। তাই এ দিনগুলোতে আমাদের সবার চেষ্টা করা উচিত ফরয সালাতগুলো জামাতে আদায় করতে। আরও চেষ্টা করা দরকার বেশি বেশি নফল সালাত আদায় করতে।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ফল সালাতের মাধ্যমে বান্দা আল্লাহর সবচে বেশি নৈকট্য হাসিল কর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ব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ুরাই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দিআল্লাহু আন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ণিত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রাসূলুল্লাহ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اد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ِيّ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د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ذَنْت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ْحَرْب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قَرَّب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بْد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شَىْ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مّ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فْتَرَضْت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زَا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بْد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تَقَرَّب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نَّوَافِ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حِب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ْبَبْت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نْت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مْع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سْمَع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بَصَر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بْصِ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يَد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ت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بْطُش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رِجْ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ت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مْش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أَلَن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أُعْطِيَ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ئِ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سْتَعَاذَن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أُعِيذَ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رَدَّدْت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ىْ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اعِل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رَدُّد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فْس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ُؤْمِ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كْر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وْت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كْر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َاءَت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 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‘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ল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ঙ্গ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ত্রু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খ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ুদ্ধ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ঘোষণ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র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াদ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ই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ধ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ি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াদতের মাধ্যমে 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ৈকট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ভ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ফ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াদ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ার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র্বদ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ৈকট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শেষ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িয়পাত্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ন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োখ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খ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র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ল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ছ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ই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শ্য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শ্র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শ্য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শ্র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ই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ক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িধ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ংকোচ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ত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িধ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ংকোচ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ম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াণহরণ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ৃত্যু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থচ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ঁচ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ি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৫০২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৪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>দান</w:t>
      </w:r>
      <w:r>
        <w:rPr>
          <w:rFonts w:cs="Kalpurush" w:ascii="Kalpurush" w:hAnsi="Kalpurush"/>
          <w:i/>
          <w:iCs/>
          <w:lang w:bidi="bn-BD"/>
        </w:rPr>
        <w:t>-</w:t>
      </w:r>
      <w:r>
        <w:rPr>
          <w:rFonts w:ascii="Kalpurush" w:hAnsi="Kalpurush" w:cs="Kalpurush"/>
          <w:i/>
          <w:i/>
          <w:iCs/>
          <w:lang w:bidi="bn-BD"/>
        </w:rPr>
        <w:t xml:space="preserve">সাদাকা করা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এ দিনগুলোতে যে আমলগুলো বেশি বেশি দরকার তার মধ্যে অন্যতম হলো সাদাকা। আল্লাহ তা‘আলা মানুষকে সাদাকা দিতে উদ্বুদ্ধ করেছেন। ইরশাদ হয়েছে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Cs w:val="28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ٰٓأَيُّه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َّذ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ءَامَنُوٓ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نفِق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ِمّ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رَزَقۡنَٰكُم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ِ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قَبۡل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أۡتِي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وۡمٞ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ّ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َيۡعٞ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ه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خُلَّةٞ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شَفَٰعَةٞۗ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لۡكَٰفِر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هُم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ظَّٰلِم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٢٥٤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بقرة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٢٥٤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]</w:t>
      </w:r>
      <w:r>
        <w:rPr>
          <w:rFonts w:eastAsia="Calibri" w:cs="KFGQPC Uthman Taha Naskh" w:ascii="KFGQPC Uthman Taha Naskh" w:hAnsi="KFGQPC Uthman Taha Naskh"/>
          <w:color w:val="008000"/>
          <w:rtl w:val="true"/>
          <w:lang w:val="en-US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মিনগ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দে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িয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ছ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 বেচাকে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ন্ধুত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পারিশ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ফিরর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যালিম।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কা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৫৪</w:t>
      </w:r>
      <w:r>
        <w:rPr>
          <w:rFonts w:cs="Kalpurush" w:ascii="Kalpurush" w:hAnsi="Kalpurush"/>
          <w:lang w:bidi="bn-BD"/>
        </w:rPr>
        <w:t xml:space="preserve">}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আব</w:t>
      </w:r>
      <w:r>
        <w:rPr>
          <w:rFonts w:ascii="Kalpurush" w:hAnsi="Kalpurush" w:cs="Kalpurush"/>
          <w:lang w:bidi="bn-BD"/>
        </w:rPr>
        <w:t xml:space="preserve">ূ হুরায়রা </w:t>
      </w:r>
      <w:r>
        <w:rPr>
          <w:rFonts w:ascii="Kalpurush" w:hAnsi="Kalpurush" w:cs="Kalpurush"/>
          <w:lang w:bidi="bn-BD"/>
        </w:rPr>
        <w:t>রা</w:t>
      </w:r>
      <w:r>
        <w:rPr>
          <w:rFonts w:ascii="Kalpurush" w:hAnsi="Kalpurush" w:cs="Kalpurush"/>
          <w:lang w:bidi="bn-BD"/>
        </w:rPr>
        <w:t>দিআল্লাহু আনহু</w:t>
      </w:r>
      <w:r>
        <w:rPr>
          <w:rFonts w:ascii="Kalpurush" w:hAnsi="Kalpurush" w:cs="Kalpurush"/>
          <w:lang w:bidi="bn-BD"/>
        </w:rPr>
        <w:t xml:space="preserve"> থেকে বর্ণিত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ascii="Kalpurush" w:hAnsi="Kalpurush" w:cs="Kalpurush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lang w:bidi="bn-BD"/>
        </w:rPr>
        <w:t> বলেন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color w:val="000099"/>
          <w:szCs w:val="28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قَص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دَق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ل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َا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بْد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عَفْو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زّ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وَاض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فَع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স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IN"/>
        </w:rPr>
        <w:t>দ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IN"/>
        </w:rPr>
        <w:t>ক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দ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মা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্ষম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ধ্যম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ান্দ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র্যাদ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ৃদ্ধ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েউ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নয়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ল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ঁচু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ন।</w:t>
      </w:r>
      <w:r>
        <w:rPr>
          <w:rFonts w:ascii="Times New Roman" w:hAnsi="Times New Roman" w:cs="Times New Roman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৭৫৭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৫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>তাকবীর</w:t>
      </w:r>
      <w:r>
        <w:rPr>
          <w:rFonts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cs="Kalpurush"/>
          <w:i/>
          <w:i/>
          <w:iCs/>
          <w:lang w:bidi="bn-BD"/>
        </w:rPr>
        <w:t>তাহমীদ ও তাসবীহ পড়া</w:t>
      </w:r>
      <w:r>
        <w:rPr>
          <w:rFonts w:ascii="Kalpurush" w:hAnsi="Kalpurush" w:cs="Kalpurush"/>
          <w:i/>
          <w:i/>
          <w:iCs/>
          <w:lang w:bidi="bn-BD"/>
        </w:rPr>
        <w:t xml:space="preserve">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এ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বী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আ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কবার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তাহমী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আলহামদ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িল্লাহ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তাহলী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লাহ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ল্লাল্লাহ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সবী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সুবহানাল্লাহ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পড়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ত।</w:t>
      </w:r>
      <w:r>
        <w:rPr>
          <w:rFonts w:ascii="Kalpurush" w:hAnsi="Kalpurush" w:cs="Kalpurush"/>
          <w:lang w:bidi="bn-BD"/>
        </w:rPr>
        <w:t xml:space="preserve"> এ দিনগুলোয় যিক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যকারের বিশেষ গুরুত্ব রয়েছ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হাদীসে এস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Mangal" w:ascii="Kalpurush" w:hAnsi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বদুল্লাহ ইব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Kalpurush"/>
          <w:lang w:bidi="bn-BD"/>
        </w:rPr>
        <w:t xml:space="preserve"> উমর রা</w:t>
      </w:r>
      <w:r>
        <w:rPr>
          <w:rFonts w:ascii="Kalpurush" w:hAnsi="Kalpurush" w:cs="Kalpurush"/>
          <w:lang w:bidi="bn-BD"/>
        </w:rPr>
        <w:t>দিআল্লাহু আনহু</w:t>
      </w:r>
      <w:r>
        <w:rPr>
          <w:rFonts w:ascii="Kalpurush" w:hAnsi="Kalpurush" w:cs="Kalpurush"/>
          <w:lang w:bidi="bn-BD"/>
        </w:rPr>
        <w:t xml:space="preserve"> থেকে বর্ণিত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ascii="Kalpurush" w:hAnsi="Kalpurush" w:cs="Kalpurush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lang w:bidi="bn-BD"/>
        </w:rPr>
        <w:t> বলেন</w:t>
      </w:r>
      <w:r>
        <w:rPr>
          <w:rFonts w:cs="Kalpurush" w:ascii="Kalpurush" w:hAnsi="Kalpurush"/>
          <w:lang w:val="en-US"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َا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عْظَ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م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ذ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يَّام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َكْثِر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تَّهْلِيل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تكبي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تَّحْمِيد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عْنِي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أَيَّا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شْر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cs="Times New Roman" w:ascii="Times New Roman" w:hAnsi="Times New Roman"/>
        </w:rPr>
        <w:t>‘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শ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িন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া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চে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াছ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্রিয়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হা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োনো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ম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নেই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োমর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এ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ময়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হলী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লা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ইলাহ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ল্লাল্লাহ</w:t>
      </w:r>
      <w:r>
        <w:rPr>
          <w:rFonts w:cs="Kalpurush" w:ascii="Kalpurush" w:hAnsi="Kalpurush"/>
          <w:lang w:val="en-US" w:bidi="bn-BD"/>
        </w:rPr>
        <w:t xml:space="preserve">), </w:t>
      </w:r>
      <w:r>
        <w:rPr>
          <w:rFonts w:ascii="Kalpurush" w:hAnsi="Kalpurush" w:cs="Kalpurush"/>
          <w:lang w:val="en-US" w:bidi="bn-BD"/>
        </w:rPr>
        <w:t>তাকবী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আল্লাহু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কবার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ও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তাহমী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হামদুলিল্লাহ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বেশি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কর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পড়।</w:t>
      </w:r>
      <w:r>
        <w:rPr>
          <w:rFonts w:ascii="Times New Roman" w:hAnsi="Times New Roman" w:cs="Times New Roman"/>
          <w:lang w:val="en-US" w:bidi="bn-BD"/>
        </w:rPr>
        <w:t>’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 w:cs="Kalpurush"/>
          <w:lang w:val="en-US" w:bidi="bn-BD"/>
        </w:rPr>
        <w:t>বাইহাকী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 xml:space="preserve">শুআবুল ঈমান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৩৪৭৪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 w:cs="Kalpurush"/>
          <w:lang w:val="en-US" w:bidi="bn-BD"/>
        </w:rPr>
        <w:t xml:space="preserve">মুসনাদ আবী আওয়ানা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৩০২৪</w:t>
      </w:r>
      <w:r>
        <w:rPr>
          <w:rFonts w:cs="Kalpurush" w:ascii="Kalpurush" w:hAnsi="Kalpurush"/>
          <w:lang w:val="en-US" w:bidi="bn-BD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তাকবী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ব্দগুলো নিম্নরূ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اَلل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كْبَرُ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َلل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كْبَرُ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ُ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ل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كْبَرُ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َلل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كْبَ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ِ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حَمْدُ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আ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কব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ক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লাহ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ল্লা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ক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িল্লাহ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মদ।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উল্লেখ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র্তমা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বীর 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ড়ে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ত্যাক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লুপ্তপ্র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ত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কল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্তব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নর্জীব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ক্ষ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ক্রা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াপ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চারণ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লানো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ী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ল্লিখ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</w:t>
      </w:r>
      <w:r>
        <w:rPr>
          <w:rFonts w:cs="Kalpurush" w:ascii="Kalpurush" w:hAnsi="Kalpurush"/>
          <w:lang w:val="en-US"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ْ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ُنّ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ُنَّتِيْ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د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مِيْت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ِيْ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ج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ثْ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مِ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َا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ي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نْقُص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جُوْرِهِ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يْئا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bn-BD"/>
        </w:rPr>
        <w:t>‘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তসমূ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নর্জীব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ল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লুপ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িয়েছ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মা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ওয়া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ও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মা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প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আমলকারীদে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সওয়া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ন্দুমাত্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মা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।</w:t>
      </w:r>
      <w:r>
        <w:rPr>
          <w:rFonts w:ascii="Times New Roman" w:hAnsi="Times New Roman" w:cs="Times New Roman"/>
          <w:lang w:val="en-US" w:bidi="bn-BD"/>
        </w:rPr>
        <w:t>’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 w:cs="Kalpurush"/>
          <w:lang w:val="en-US" w:bidi="bn-BD"/>
        </w:rPr>
        <w:t xml:space="preserve">তিরমিযী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৬৭৭</w:t>
      </w:r>
      <w:r>
        <w:rPr>
          <w:rFonts w:cs="Kalpurush" w:ascii="Kalpurush" w:hAnsi="Kalpurush"/>
          <w:lang w:val="en-US" w:bidi="bn-BD"/>
        </w:rPr>
        <w:t xml:space="preserve">] </w:t>
      </w:r>
      <w:r>
        <w:rPr>
          <w:rFonts w:cs="Kalpurush" w:ascii="Kalpurush" w:hAnsi="Kalpurush"/>
          <w:lang w:val="en-US"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যিলহ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ূচ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ইয়াম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শরী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ও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্য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বী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ঠ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কল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াপক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্তাহাব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শেষ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াফ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ব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জ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িন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্য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াৎ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িন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থ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ক্ষে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্য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্যে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া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 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বী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ঠ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ো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ও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দু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ঊ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দিআল্লাহু আনহুমা 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ত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ণিত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ইমি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এ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চে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শুদ্ধ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ছ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ল্লেখ্য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যদ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হর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ঁধ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লবি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ঝ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ঝ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কবীর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ঠ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ীস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ষয়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প্রমাণিত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ইবন তাইমিয়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মজমু‘ ফাতাওয়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২০</w:t>
      </w:r>
      <w:r>
        <w:rPr>
          <w:rFonts w:cs="Kalpurush" w:ascii="Kalpurush" w:hAnsi="Kalpurush"/>
          <w:lang w:bidi="bn-BD"/>
        </w:rPr>
        <w:t xml:space="preserve">]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ascii="Kalpurush" w:hAnsi="Kalpurush" w:cs="Kalpurush"/>
          <w:i/>
          <w:i/>
          <w:iCs/>
          <w:lang w:bidi="bn-BD"/>
        </w:rPr>
        <w:t>৬</w:t>
      </w:r>
      <w:r>
        <w:rPr>
          <w:rFonts w:cs="Kalpurush" w:ascii="Kalpurush" w:hAnsi="Kalpurush"/>
          <w:i/>
          <w:iCs/>
          <w:lang w:bidi="bn-BD"/>
        </w:rPr>
        <w:t xml:space="preserve">. </w:t>
      </w:r>
      <w:r>
        <w:rPr>
          <w:rFonts w:ascii="Kalpurush" w:hAnsi="Kalpurush" w:cs="Kalpurush"/>
          <w:i/>
          <w:i/>
          <w:iCs/>
          <w:lang w:bidi="bn-BD"/>
        </w:rPr>
        <w:t>পশু কুরবানী করা</w:t>
      </w:r>
      <w:r>
        <w:rPr>
          <w:rFonts w:ascii="Kalpurush" w:hAnsi="Kalpurush" w:cs="Kalpurush"/>
          <w:i/>
          <w:i/>
          <w:iCs/>
          <w:lang w:bidi="bn-BD"/>
        </w:rPr>
        <w:t xml:space="preserve"> </w:t>
      </w:r>
      <w:r>
        <w:rPr>
          <w:rFonts w:cs="Kalpurush" w:ascii="Kalpurush" w:hAnsi="Kalpurush"/>
          <w:i/>
          <w:i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গুলো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শ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মর্থ্যব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 কুরবানী 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ন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য়াক্কাদাহ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ব্বু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মী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ঁ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বী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রবানী 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র্দে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ছ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রশাদ হয়েছে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صَلّ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ِرَبِّك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نۡحَر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٢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كوثر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٢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]</w:t>
      </w:r>
      <w:r>
        <w:rPr>
          <w:rFonts w:eastAsia="Calibri" w:cs="KFGQPC Uthman Taha Naskh" w:ascii="KFGQPC Uthman Taha Naskh" w:hAnsi="KFGQPC Uthman Taha Naskh"/>
          <w:color w:val="008000"/>
          <w:rtl w:val="true"/>
          <w:lang w:val="en-US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Times New Roman" w:ascii="Times New Roman" w:hAnsi="Times New Roman"/>
          <w:lang w:bidi="bn-BD"/>
        </w:rPr>
        <w:t>‘</w:t>
      </w:r>
      <w:r>
        <w:rPr>
          <w:rFonts w:ascii="Kalpurush" w:hAnsi="Kalpurush" w:cs="Kalpurush"/>
          <w:lang w:bidi="bn-BD"/>
        </w:rPr>
        <w:t>আপ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পন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পালক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দ্দেশ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দ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ু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রবান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ুন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উস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Times New Roman" w:hAnsi="Times New Roman" w:cs="Times New Roman"/>
          <w:lang w:bidi="bn-BD"/>
        </w:rPr>
        <w:t> 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০২</w:t>
      </w:r>
      <w:r>
        <w:rPr>
          <w:rFonts w:cs="Kalpurush" w:ascii="Kalpurush" w:hAnsi="Kalpurush"/>
          <w:lang w:bidi="bn-BD"/>
        </w:rPr>
        <w:t xml:space="preserve">}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শদ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যত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ি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ল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রবানী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রবানী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শ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ব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রিব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োশ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তরণ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ধ্যম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ৈকট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ভ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রিব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হমর্মি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কা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ল্যা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ধ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>অন্য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সাধারণ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আমল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বেশি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বেশি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করা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cs="Kalpurush" w:ascii="Kalpurush" w:hAnsi="Kalpurush"/>
          <w:b/>
          <w:bCs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উপরে যে নেক আমলগুলোর কথা উল্লেখ করা হলো এসব ছাড়াও কিছু নেক আমল আছে যেগুলো দিনগুলোতে বেশি করা যায়। যে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কুরআ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েলাওয়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জিকি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ু‘আ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া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দাক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ঙ্গ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দাচ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ত্মীয়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দায় করা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ৎ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দে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সৎ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ষেধ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ালামের প্রচার ঘটান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ানুষকে খাবার খাওয়ান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্রতিবেশিদের প্রতি সদয় আচরণ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েহমানকে সম্মান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থ থেকে কষ্টদায়ক বস্তু সরিয়ে ফেল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পর ভাইয়ের প্রয়োজন পুরা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ের ওপর দরূদ পড়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রিবার ও সন্তানদের জন্য অর্থ ব্যয়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ন্যকে কষ্ট না দেও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ধিনস্তদের প্রতি সদয় হও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বার সখী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খার প্রতি শ্রদ্ধা দেখান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সাক্ষাতে অন্য ভাইয়ের জন্য দু‘আ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ওয়াদা ও আমানত রক্ষা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রাম জিনিস থেকে দৃষ্টি ফিরিয়ে নেও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ুন্দরভাবে অযূ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যান ও ইকামতের মাঝখানে দু‘আ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জুমাবারে সূরাতুল কাহফ পড়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সজিদে গমন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ুন্নত সালাতগুলো দায়িত্বশীলতার সঙ্গে আদায় করা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ঈদগাহে গিয়ে ঈদুল আযহার সালাত আদায় কর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সালাতগুলোর পরে আল্লাহর জিকির কর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হালাল উপার্জন কর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মুসলিম ভাইদের আনন্দ দেওয়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দুর্বলদের প্রতি দয়ার্দ্র হওয়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কৃপণতা পরিহার কর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ভালো কাজে পথ দেখানো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ছেলে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মেয়েদের ‌সুশিক্ষা দেওয়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 xml:space="preserve">কল্যাণকাজে মানুষকে সহযোগিতা করা </w:t>
      </w:r>
      <w:r>
        <w:rPr>
          <w:rFonts w:ascii="Kalpurush" w:hAnsi="Kalpurush" w:cs="Kalpurush"/>
          <w:lang w:bidi="bn-BD"/>
        </w:rPr>
        <w:t>ইত্যাদ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সব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টি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ঈ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হাব্ব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ৃদ্ধ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লোবাস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সবই একজন মুমিনের চরিত্র মাধুরীর অংশ। এসবের মাধ্যমে একজন মানুষ প্রকৃত মানুষে পরিণত হয়। আল্লাহ এসবের মাধ্যমে দ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ত্ম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শান্তি</w:t>
      </w:r>
      <w:r>
        <w:rPr>
          <w:rFonts w:cs="Kalpurush" w:ascii="Kalpurush" w:hAnsi="Kalpurush"/>
          <w:lang w:bidi="bn-BD"/>
        </w:rPr>
        <w:t>-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ভো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নুষ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ূন্যত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োগে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‘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া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ক্ত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তর্ভুক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ু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ব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যোগ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র্বোত্ত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বহ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ীন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spacing w:before="0" w:after="20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709" w:right="709" w:gutter="0" w:header="567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utonny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22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lineRule="auto" w:line="240" w:before="0" w:after="0"/>
      <w:jc w:val="center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  <w:lang w:val="fr-FR"/>
    </w:rPr>
  </w:style>
  <w:style w:type="character" w:styleId="Divx11">
    <w:name w:val="divx11"/>
    <w:basedOn w:val="Style14"/>
    <w:qFormat/>
    <w:rPr>
      <w:rFonts w:cs="Times New Roman"/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2">
    <w:name w:val="نص أساسي Char"/>
    <w:basedOn w:val="Style14"/>
    <w:qFormat/>
    <w:rPr>
      <w:rFonts w:ascii="SutonnyP" w:hAnsi="SutonnyP" w:eastAsia="Times New Roman" w:cs="Times New Roman"/>
      <w:sz w:val="32"/>
      <w:szCs w:val="32"/>
    </w:rPr>
  </w:style>
  <w:style w:type="character" w:styleId="Char3">
    <w:name w:val="رأس صفحة Char"/>
    <w:basedOn w:val="Style14"/>
    <w:qFormat/>
    <w:rPr>
      <w:rFonts w:eastAsia="Times New Roman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utonnyP" w:hAnsi="SutonnyP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6:00Z</dcterms:created>
  <dc:creator>আলী হাসান তৈয়ব </dc:creator>
  <dc:description>এ প্রবন্ধে কুরআন ও সুন্নাহর আলোকে যিলহজের প্রথম দশকের ফযীলত, এতে করণীয় আমলসমূহ আলোচিত হয়েছে।</dc:description>
  <cp:keywords>যিলহজের প্রথম দশক : ফযীলত ও আমল</cp:keywords>
  <dc:language>en-US</dc:language>
  <cp:lastModifiedBy>mosap</cp:lastModifiedBy>
  <dcterms:modified xsi:type="dcterms:W3CDTF">2011-10-20T03:38:00Z</dcterms:modified>
  <cp:revision>3</cp:revision>
  <dc:subject>যিলহজের প্রথম দশক : ফযীলত ও আমল</dc:subject>
  <dc:title>যিলহজের প্রথম দশক : ফযীলত ও আমল</dc:title>
</cp:coreProperties>
</file>